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Uniform Adherence to Internal Revenue Service Guidelines by Maine Nonprofit Organiz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29aee20_65b5_4796_b68c_25cd7df"/>
      <w:bookmarkStart w:id="1" w:name="_DOC_BODY_CONTAINER__df3a7149_8fc5_45b3_"/>
      <w:bookmarkStart w:id="2" w:name="_DOC_BODY__1d6d2351_42b5_43cb_b31c_1090a"/>
      <w:bookmarkStart w:id="3" w:name="_PAR__1_10a77458_400c_46a3_a42c_a82b4365"/>
      <w:bookmarkStart w:id="4" w:name="_ENACTING_CLAUSE__b20b0540_9cc3_4158_b6d"/>
      <w:bookmarkStart w:id="5" w:name="_LINE__1_33e8f47d_8971_4ea8_ba80_c50498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0a77458_400c_46a3_a42c_a82b4365"/>
      <w:bookmarkStart w:id="7" w:name="_ENACTING_CLAUSE__b20b0540_9cc3_4158_b6d"/>
      <w:bookmarkStart w:id="8" w:name="_PAR__2_bda597f6_e83c_4d07_82db_030f9bb8"/>
      <w:bookmarkStart w:id="9" w:name="_DOC_BODY_CONTENT__58c6c153_6ad0_4f98_ab"/>
      <w:bookmarkStart w:id="10" w:name="_CONCEPT_DRAFT__c1b92199_74f8_403c_87dd_"/>
      <w:bookmarkStart w:id="11" w:name="_LINE__2_df680204_e838_46e1_b64f_69e6c9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da597f6_e83c_4d07_82db_030f9bb8"/>
      <w:bookmarkStart w:id="13" w:name="_DOC_BODY_CONTENT__58c6c153_6ad0_4f98_ab"/>
      <w:bookmarkStart w:id="14" w:name="_CONCEPT_DRAFT__c1b92199_74f8_403c_87dd_"/>
      <w:bookmarkStart w:id="15" w:name="_SUMMARY__910209a5_60bf_4c9c_a756_72d8d3"/>
      <w:bookmarkStart w:id="16" w:name="_PAR__3_e2a98f75_a0e5_49fd_b979_675f50a5"/>
      <w:bookmarkStart w:id="17" w:name="_LINE__3_9235bd0d_83a9_4ce8_8372_60fd07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2a98f75_a0e5_49fd_b979_675f50a5"/>
      <w:bookmarkStart w:id="19" w:name="_PAR__4_6de0674a_bf0d_4c4d_a5c7_363eeb89"/>
      <w:bookmarkStart w:id="20" w:name="_LINE__4_8476b867_3e86_401e_81b9_61e13e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6de0674a_bf0d_4c4d_a5c7_363eeb89"/>
      <w:bookmarkStart w:id="22" w:name="_PAR__5_d663caa3_49bc_49a3_ac26_29445d84"/>
      <w:bookmarkStart w:id="23" w:name="_LINE__5_bf313c4d_3b1a_4e3a_9fc2_4f29d4f"/>
      <w:bookmarkEnd w:id="21"/>
      <w:r>
        <w:rPr>
          <w:rFonts w:eastAsia="Arial" w:cs="Arial" w:ascii="Arial" w:hAnsi="Arial"/>
        </w:rPr>
        <w:t xml:space="preserve">This bill would establish methods to ensure the compliance of nonprofit organizations, </w:t>
      </w:r>
      <w:bookmarkStart w:id="24" w:name="_LINE__6_c3e2495b_c8bb_4ce7_8409_f93a527"/>
      <w:bookmarkEnd w:id="23"/>
      <w:r>
        <w:rPr>
          <w:rFonts w:eastAsia="Arial" w:cs="Arial" w:ascii="Arial" w:hAnsi="Arial"/>
        </w:rPr>
        <w:t xml:space="preserve">particularly smaller nonprofit organizations, with standard audit practices and income </w:t>
      </w:r>
      <w:bookmarkStart w:id="25" w:name="_LINE__7_2bf01ba7_a603_4566_8fa3_e04a139"/>
      <w:bookmarkEnd w:id="24"/>
      <w:r>
        <w:rPr>
          <w:rFonts w:eastAsia="Arial" w:cs="Arial" w:ascii="Arial" w:hAnsi="Arial"/>
        </w:rPr>
        <w:t>reporting requirement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Uniform Adherence to Internal Revenue Service Guidelines by Maine Nonprofit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14</ItemId>
    <LRId>66919</LRId>
    <LRNumber>868</LRNumber>
    <LDNumber>887</LDNumber>
    <PaperNumber>HP064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Require Uniform Adherence to Internal Revenue Service Guidelines by Maine Nonprofit Organizations</LRTitle>
    <ItemTitle>An Act To Require Uniform Adherence to Internal Revenue Service Guidelines by Maine Nonprofit Organizations</ItemTitle>
    <ShortTitle1>REQUIRE UNIFORM ADHERENCE TO</ShortTitle1>
    <ShortTitle2>INTERNAL REVENUE SERVICE GDLNS</ShortTitle2>
    <SponsorFirstName>Paul</SponsorFirstName>
    <SponsorLastName>Stearns</SponsorLastName>
    <SponsorChamberPrefix>Rep.</SponsorChamberPrefix>
    <SponsorFrom>Guilford</SponsorFrom>
    <DraftingCycleCount>1</DraftingCycleCount>
    <LatestDraftingActionId>137</LatestDraftingActionId>
    <LatestDraftingActionDate>2021-02-07T14:13:11</LatestDraftingActionDate>
    <LatestDrafterName>echarbonneau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0F96" w:rsidRDefault="00120F96" w:rsidP="00120F96"&amp;gt;&amp;lt;w:pPr&amp;gt;&amp;lt;w:ind w:left="360" /&amp;gt;&amp;lt;/w:pPr&amp;gt;&amp;lt;w:bookmarkStart w:id="0" w:name="_ENACTING_CLAUSE__b20b0540_9cc3_4158_b6d" /&amp;gt;&amp;lt;w:bookmarkStart w:id="1" w:name="_DOC_BODY__1d6d2351_42b5_43cb_b31c_1090a" /&amp;gt;&amp;lt;w:bookmarkStart w:id="2" w:name="_DOC_BODY_CONTAINER__df3a7149_8fc5_45b3_" /&amp;gt;&amp;lt;w:bookmarkStart w:id="3" w:name="_PAGE__1_129aee20_65b5_4796_b68c_25cd7df" /&amp;gt;&amp;lt;w:bookmarkStart w:id="4" w:name="_PAR__1_10a77458_400c_46a3_a42c_a82b4365" /&amp;gt;&amp;lt;w:bookmarkStart w:id="5" w:name="_LINE__1_33e8f47d_8971_4ea8_ba80_c5049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0F96" w:rsidRDefault="00120F96" w:rsidP="00120F96"&amp;gt;&amp;lt;w:pPr&amp;gt;&amp;lt;w:spacing w:before="240" /&amp;gt;&amp;lt;w:ind w:left="360" /&amp;gt;&amp;lt;w:jc w:val="center" /&amp;gt;&amp;lt;/w:pPr&amp;gt;&amp;lt;w:bookmarkStart w:id="6" w:name="_CONCEPT_DRAFT__c1b92199_74f8_403c_87dd_" /&amp;gt;&amp;lt;w:bookmarkStart w:id="7" w:name="_DOC_BODY_CONTENT__58c6c153_6ad0_4f98_ab" /&amp;gt;&amp;lt;w:bookmarkStart w:id="8" w:name="_PAR__2_bda597f6_e83c_4d07_82db_030f9bb8" /&amp;gt;&amp;lt;w:bookmarkStart w:id="9" w:name="_LINE__2_df680204_e838_46e1_b64f_69e6c9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20F96" w:rsidRDefault="00120F96" w:rsidP="00120F96"&amp;gt;&amp;lt;w:pPr&amp;gt;&amp;lt;w:keepNext /&amp;gt;&amp;lt;w:spacing w:before="240" /&amp;gt;&amp;lt;w:ind w:left="360" /&amp;gt;&amp;lt;w:jc w:val="center" /&amp;gt;&amp;lt;/w:pPr&amp;gt;&amp;lt;w:bookmarkStart w:id="10" w:name="_SUMMARY__910209a5_60bf_4c9c_a756_72d8d3" /&amp;gt;&amp;lt;w:bookmarkStart w:id="11" w:name="_PAR__3_e2a98f75_a0e5_49fd_b979_675f50a5" /&amp;gt;&amp;lt;w:bookmarkStart w:id="12" w:name="_LINE__3_9235bd0d_83a9_4ce8_8372_60fd07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20F96" w:rsidRDefault="00120F96" w:rsidP="00120F96"&amp;gt;&amp;lt;w:pPr&amp;gt;&amp;lt;w:ind w:left="360" w:firstLine="360" /&amp;gt;&amp;lt;/w:pPr&amp;gt;&amp;lt;w:bookmarkStart w:id="13" w:name="_PAR__4_6de0674a_bf0d_4c4d_a5c7_363eeb89" /&amp;gt;&amp;lt;w:bookmarkStart w:id="14" w:name="_LINE__4_8476b867_3e86_401e_81b9_61e13e2" /&amp;gt;&amp;lt;w:bookmarkEnd w:id="11" /&amp;gt;&amp;lt;w:r&amp;gt;&amp;lt;w:t&amp;gt;This bill is a concept draft pursuant to Joint Rule 208.&amp;lt;/w:t&amp;gt;&amp;lt;/w:r&amp;gt;&amp;lt;w:bookmarkEnd w:id="14" /&amp;gt;&amp;lt;/w:p&amp;gt;&amp;lt;w:p w:rsidR="00120F96" w:rsidRDefault="00120F96" w:rsidP="00120F96"&amp;gt;&amp;lt;w:pPr&amp;gt;&amp;lt;w:ind w:left="360" w:firstLine="360" /&amp;gt;&amp;lt;/w:pPr&amp;gt;&amp;lt;w:bookmarkStart w:id="15" w:name="_PAR__5_d663caa3_49bc_49a3_ac26_29445d84" /&amp;gt;&amp;lt;w:bookmarkStart w:id="16" w:name="_LINE__5_bf313c4d_3b1a_4e3a_9fc2_4f29d4f" /&amp;gt;&amp;lt;w:bookmarkEnd w:id="13" /&amp;gt;&amp;lt;w:r&amp;gt;&amp;lt;w:t xml:space="preserve"&amp;gt;This bill would establish methods to ensure the compliance of nonprofit organizations, &amp;lt;/w:t&amp;gt;&amp;lt;/w:r&amp;gt;&amp;lt;w:bookmarkStart w:id="17" w:name="_LINE__6_c3e2495b_c8bb_4ce7_8409_f93a527" /&amp;gt;&amp;lt;w:bookmarkEnd w:id="16" /&amp;gt;&amp;lt;w:r&amp;gt;&amp;lt;w:t xml:space="preserve"&amp;gt;particularly smaller nonprofit organizations, with standard audit practices and income &amp;lt;/w:t&amp;gt;&amp;lt;/w:r&amp;gt;&amp;lt;w:bookmarkStart w:id="18" w:name="_LINE__7_2bf01ba7_a603_4566_8fa3_e04a139" /&amp;gt;&amp;lt;w:bookmarkEnd w:id="17" /&amp;gt;&amp;lt;w:r&amp;gt;&amp;lt;w:t&amp;gt;reporting requirement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20F96"&amp;gt;&amp;lt;w:r&amp;gt;&amp;lt;w:t xml:space="preserve"&amp;gt; &amp;lt;/w:t&amp;gt;&amp;lt;/w:r&amp;gt;&amp;lt;/w:p&amp;gt;&amp;lt;w:sectPr w:rsidR="00000000" w:rsidSect="00120F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5CD7" w:rsidRDefault="00120F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9aee20_65b5_4796_b68c_25cd7df&lt;/BookmarkName&gt;&lt;Tables /&gt;&lt;/ProcessedCheckInPage&gt;&lt;/Pages&gt;&lt;Paragraphs&gt;&lt;CheckInParagraphs&gt;&lt;PageNumber&gt;1&lt;/PageNumber&gt;&lt;BookmarkName&gt;_PAR__1_10a77458_400c_46a3_a42c_a82b43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a597f6_e83c_4d07_82db_030f9bb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a98f75_a0e5_49fd_b979_675f50a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e0674a_bf0d_4c4d_a5c7_363eeb8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63caa3_49bc_49a3_ac26_29445d84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