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Bulk Retail Purcha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262ec2_d1bf_4b27_a4cf_6cc3fc2"/>
      <w:bookmarkStart w:id="1" w:name="_DOC_BODY_CONTAINER__bb4ff333_d631_4681_"/>
      <w:bookmarkStart w:id="2" w:name="_DOC_BODY__c0d22e93_58b3_4da2_8bad_a983e"/>
      <w:bookmarkStart w:id="3" w:name="_PAR__1_846f5f2a_8e5f_4e9d_a5cf_ba2767c1"/>
      <w:bookmarkStart w:id="4" w:name="_ENACTING_CLAUSE__c2743a1e_dec5_47af_80f"/>
      <w:bookmarkStart w:id="5" w:name="_LINE__1_acfeca62_3bd0_42ca_8299_b39d7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6f5f2a_8e5f_4e9d_a5cf_ba2767c1"/>
      <w:bookmarkStart w:id="7" w:name="_ENACTING_CLAUSE__c2743a1e_dec5_47af_80f"/>
      <w:bookmarkStart w:id="8" w:name="_DOC_BODY_CONTENT__ed294d17_1f7b_416e_ab"/>
      <w:bookmarkStart w:id="9" w:name="_BILL_SECTION__28379420_8f36_4e28_99ce_5"/>
      <w:bookmarkStart w:id="10" w:name="_PAR__2_9d9d61ff_bc53_4414_945e_8e143dc3"/>
      <w:bookmarkStart w:id="11" w:name="_BILL_SECTION_HEADER__9ead79a0_4c59_4471"/>
      <w:bookmarkStart w:id="12" w:name="_LINE__2_1aba74cf_51d1_4051_bdb2_af49c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35111f_84f7_4d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1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d9d61ff_bc53_4414_945e_8e143dc3"/>
      <w:bookmarkStart w:id="15" w:name="_BILL_SECTION_HEADER__9ead79a0_4c59_4471"/>
      <w:bookmarkStart w:id="16" w:name="_PROCESSED_CHANGE__45f4976b_e15b_4d22_af"/>
      <w:bookmarkStart w:id="17" w:name="_STATUTE_S__882dc9b5_d624_4083_a869_9184"/>
      <w:bookmarkStart w:id="18" w:name="_PAR__3_6e34af98_f250_4548_a5ce_e01075f6"/>
      <w:bookmarkStart w:id="19" w:name="_LINE__3_a4db0351_779d_473f_a285_21b25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27452e0_95d4_4038_ac85"/>
      <w:r>
        <w:rPr>
          <w:rFonts w:eastAsia="Arial" w:cs="Arial" w:ascii="Arial" w:hAnsi="Arial"/>
          <w:b/>
          <w:u w:val="single"/>
        </w:rPr>
        <w:t>21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236e81_2274_4774_b6"/>
      <w:r>
        <w:rPr>
          <w:rFonts w:eastAsia="Arial" w:cs="Arial" w:ascii="Arial" w:hAnsi="Arial"/>
          <w:b/>
          <w:u w:val="single"/>
        </w:rPr>
        <w:t>Reusable contain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e34af98_f250_4548_a5ce_e01075f6"/>
      <w:bookmarkStart w:id="23" w:name="_PAR__4_d61daa28_53d5_422d_92f4_3aa08664"/>
      <w:bookmarkStart w:id="24" w:name="_STATUTE_CONTENT__424c36e3_e277_4ae5_bae"/>
      <w:bookmarkStart w:id="25" w:name="_STATUTE_P__f64788d9_25fa_40af_a838_e0e0"/>
      <w:bookmarkStart w:id="26" w:name="_LINE__4_d2c229fb_0432_481d_bcc4_8cf106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ensure that its rules, established in accordance with the </w:t>
      </w:r>
      <w:bookmarkStart w:id="27" w:name="_LINE__5_e2f9e390_df63_46cd_b83b_429be8a"/>
      <w:bookmarkEnd w:id="26"/>
      <w:r>
        <w:rPr>
          <w:rFonts w:eastAsia="Arial" w:cs="Arial" w:ascii="Arial" w:hAnsi="Arial"/>
          <w:u w:val="single"/>
        </w:rPr>
        <w:t xml:space="preserve">commissioner's rule-making authority in section 12, and guidelines neither preclude </w:t>
      </w:r>
      <w:bookmarkStart w:id="28" w:name="_LINE__6_e05a0a8d_8da1_4ffd_9f8b_ced3890"/>
      <w:bookmarkEnd w:id="27"/>
      <w:r>
        <w:rPr>
          <w:rFonts w:eastAsia="Arial" w:cs="Arial" w:ascii="Arial" w:hAnsi="Arial"/>
          <w:u w:val="single"/>
        </w:rPr>
        <w:t xml:space="preserve">business owners from allowing nor require business owners to allow consumers to supply </w:t>
      </w:r>
      <w:bookmarkStart w:id="29" w:name="_LINE__7_528f4874_04ef_4c82_af97_8d0ec75"/>
      <w:bookmarkEnd w:id="28"/>
      <w:r>
        <w:rPr>
          <w:rFonts w:eastAsia="Arial" w:cs="Arial" w:ascii="Arial" w:hAnsi="Arial"/>
          <w:u w:val="single"/>
        </w:rPr>
        <w:t xml:space="preserve">their own containers for the bulk purchase of certain food and nonfood items.  The </w:t>
      </w:r>
      <w:bookmarkStart w:id="30" w:name="_LINE__8_8f039e9c_96de_4322_9509_b7fa1d0"/>
      <w:bookmarkEnd w:id="29"/>
      <w:r>
        <w:rPr>
          <w:rFonts w:eastAsia="Arial" w:cs="Arial" w:ascii="Arial" w:hAnsi="Arial"/>
          <w:u w:val="single"/>
        </w:rPr>
        <w:t xml:space="preserve">department shall provide technical assistance and education to business owners and </w:t>
      </w:r>
      <w:bookmarkStart w:id="31" w:name="_LINE__9_616d502c_d09f_4b0f_b348_2a50de1"/>
      <w:bookmarkEnd w:id="30"/>
      <w:r>
        <w:rPr>
          <w:rFonts w:eastAsia="Arial" w:cs="Arial" w:ascii="Arial" w:hAnsi="Arial"/>
          <w:u w:val="single"/>
        </w:rPr>
        <w:t>consumers regarding best practices for the use of reusable container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8379420_8f36_4e28_99ce_5"/>
      <w:bookmarkStart w:id="33" w:name="_PROCESSED_CHANGE__45f4976b_e15b_4d22_af"/>
      <w:bookmarkStart w:id="34" w:name="_STATUTE_S__882dc9b5_d624_4083_a869_9184"/>
      <w:bookmarkStart w:id="35" w:name="_PAR__4_d61daa28_53d5_422d_92f4_3aa08664"/>
      <w:bookmarkStart w:id="36" w:name="_STATUTE_CONTENT__424c36e3_e277_4ae5_bae"/>
      <w:bookmarkStart w:id="37" w:name="_STATUTE_P__f64788d9_25fa_40af_a838_e0e0"/>
      <w:bookmarkStart w:id="38" w:name="_PAR__5_ec14326a_c037_4ac7_9116_64efdac7"/>
      <w:bookmarkStart w:id="39" w:name="_BILL_SECTION_UNALLOCATED__4b7dae2c_155d"/>
      <w:bookmarkStart w:id="40" w:name="_LINE__10_ed0b0b24_4892_44c6_9435_b34103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9a4644fb_5679_4797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and report.</w:t>
      </w:r>
      <w:r>
        <w:rPr>
          <w:rFonts w:eastAsia="Arial" w:cs="Arial" w:ascii="Arial" w:hAnsi="Arial"/>
        </w:rPr>
        <w:t xml:space="preserve">  The Department of Agriculture, Conservation and </w:t>
      </w:r>
      <w:bookmarkStart w:id="42" w:name="_LINE__11_91ac6196_e3db_47d9_93de_1673c4"/>
      <w:bookmarkEnd w:id="40"/>
      <w:r>
        <w:rPr>
          <w:rFonts w:eastAsia="Arial" w:cs="Arial" w:ascii="Arial" w:hAnsi="Arial"/>
        </w:rPr>
        <w:t xml:space="preserve">Forestry shall review its rules and guidelines to ensure they are in compliance with the </w:t>
      </w:r>
      <w:bookmarkStart w:id="43" w:name="_LINE__12_20d60274_7868_48f2_aa99_243bfa"/>
      <w:bookmarkEnd w:id="42"/>
      <w:r>
        <w:rPr>
          <w:rFonts w:eastAsia="Arial" w:cs="Arial" w:ascii="Arial" w:hAnsi="Arial"/>
        </w:rPr>
        <w:t xml:space="preserve">Maine Revised Statutes, Title 7, section 219-A.  By February 1, 2022, the department shall </w:t>
      </w:r>
      <w:bookmarkStart w:id="44" w:name="_LINE__13_33ff13e2_3595_454b_805c_6bfc96"/>
      <w:bookmarkEnd w:id="43"/>
      <w:r>
        <w:rPr>
          <w:rFonts w:eastAsia="Arial" w:cs="Arial" w:ascii="Arial" w:hAnsi="Arial"/>
        </w:rPr>
        <w:t xml:space="preserve">provide a report on its progress toward implementation of the requirements of Title 7, </w:t>
      </w:r>
      <w:bookmarkStart w:id="45" w:name="_LINE__14_c4bad665_d556_43e8_8154_c55fba"/>
      <w:bookmarkEnd w:id="44"/>
      <w:r>
        <w:rPr>
          <w:rFonts w:eastAsia="Arial" w:cs="Arial" w:ascii="Arial" w:hAnsi="Arial"/>
        </w:rPr>
        <w:t xml:space="preserve">section 219-A to the Joint Standing Committee on Innovation, Development, Economic </w:t>
      </w:r>
      <w:bookmarkStart w:id="46" w:name="_LINE__15_5224d38e_eacf_491f_8f20_915131"/>
      <w:bookmarkEnd w:id="45"/>
      <w:r>
        <w:rPr>
          <w:rFonts w:eastAsia="Arial" w:cs="Arial" w:ascii="Arial" w:hAnsi="Arial"/>
        </w:rPr>
        <w:t>Advancement and Business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ed294d17_1f7b_416e_ab"/>
      <w:bookmarkStart w:id="48" w:name="_PAR__5_ec14326a_c037_4ac7_9116_64efdac7"/>
      <w:bookmarkStart w:id="49" w:name="_BILL_SECTION_UNALLOCATED__4b7dae2c_155d"/>
      <w:bookmarkStart w:id="50" w:name="_SUMMARY__dbb79260_57ce_468f_85ac_bf515b"/>
      <w:bookmarkStart w:id="51" w:name="_PAR__6_bb3d604a_1b1f_44fb_a299_80c1773a"/>
      <w:bookmarkStart w:id="52" w:name="_LINE__16_b49aa85f_1a46_428e_a70b_d25488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bb3d604a_1b1f_44fb_a299_80c1773a"/>
      <w:bookmarkStart w:id="54" w:name="_PAR__7_a0601dff_f3e4_4d45_86d7_0e676c01"/>
      <w:bookmarkStart w:id="55" w:name="_LINE__17_28e0050f_c81a_456c_966e_141bdf"/>
      <w:bookmarkEnd w:id="53"/>
      <w:r>
        <w:rPr>
          <w:rFonts w:eastAsia="Arial" w:cs="Arial" w:ascii="Arial" w:hAnsi="Arial"/>
        </w:rPr>
        <w:t xml:space="preserve">This bill requires the Department of Agriculture, Conservation and Forestry to ensure </w:t>
      </w:r>
      <w:bookmarkStart w:id="56" w:name="_LINE__18_371fddab_009b_432e_9f46_c1b87d"/>
      <w:bookmarkEnd w:id="55"/>
      <w:r>
        <w:rPr>
          <w:rFonts w:eastAsia="Arial" w:cs="Arial" w:ascii="Arial" w:hAnsi="Arial"/>
        </w:rPr>
        <w:t xml:space="preserve">that its rules and guidelines neither preclude business owners from allowing nor require </w:t>
      </w:r>
      <w:bookmarkStart w:id="57" w:name="_LINE__19_a808e750_00b7_49ad_81f0_f083e4"/>
      <w:bookmarkEnd w:id="56"/>
      <w:r>
        <w:rPr>
          <w:rFonts w:eastAsia="Arial" w:cs="Arial" w:ascii="Arial" w:hAnsi="Arial"/>
        </w:rPr>
        <w:t xml:space="preserve">business owners to allow consumers to supply their own containers for the bulk purchase </w:t>
      </w:r>
      <w:bookmarkStart w:id="58" w:name="_LINE__20_88e65a34_4ad9_4c8a_a5f2_f97879"/>
      <w:bookmarkEnd w:id="57"/>
      <w:r>
        <w:rPr>
          <w:rFonts w:eastAsia="Arial" w:cs="Arial" w:ascii="Arial" w:hAnsi="Arial"/>
        </w:rPr>
        <w:t xml:space="preserve">of certain food and nonfood items and to provide technical assistance and education </w:t>
      </w:r>
      <w:bookmarkStart w:id="59" w:name="_LINE__21_9e103b6f_3983_4fda_99c5_b1e180"/>
      <w:bookmarkEnd w:id="58"/>
      <w:r>
        <w:rPr>
          <w:rFonts w:eastAsia="Arial" w:cs="Arial" w:ascii="Arial" w:hAnsi="Arial"/>
        </w:rPr>
        <w:t xml:space="preserve">regarding best practices.  The bill requires the department to report on its progress by </w:t>
      </w:r>
      <w:bookmarkStart w:id="60" w:name="_LINE__22_7665bfd0_31ba_4526_9300_e834b8"/>
      <w:bookmarkEnd w:id="59"/>
      <w:r>
        <w:rPr>
          <w:rFonts w:eastAsia="Arial" w:cs="Arial" w:ascii="Arial" w:hAnsi="Arial"/>
        </w:rPr>
        <w:t xml:space="preserve">February 1, 2022 to the Joint Standing Committee on Innovation, Development, Economic </w:t>
      </w:r>
      <w:bookmarkStart w:id="61" w:name="_LINE__23_7ebda6f6_0196_431e_b12a_6b252a"/>
      <w:bookmarkEnd w:id="60"/>
      <w:r>
        <w:rPr>
          <w:rFonts w:eastAsia="Arial" w:cs="Arial" w:ascii="Arial" w:hAnsi="Arial"/>
        </w:rPr>
        <w:t>Advancement and Business.</w:t>
      </w:r>
      <w:bookmarkEnd w:id="0"/>
      <w:bookmarkEnd w:id="1"/>
      <w:bookmarkEnd w:id="2"/>
      <w:bookmarkEnd w:id="50"/>
      <w:bookmarkEnd w:id="54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Bulk Retail Purcha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4</ItemId>
    <LRId>67160</LRId>
    <LRNumber>11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Bulk Retail Purchasing</LRTitle>
    <ItemTitle>An Act To Promote Bulk Retail Purchasing</ItemTitle>
    <ShortTitle1>AN ACT TO PROMOTE BULK RETAIL</ShortTitle1>
    <ShortTitle2>PURCHASING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1-28T00:42:04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5AE1" w:rsidRDefault="00745AE1" w:rsidP="00745AE1"&amp;gt;&amp;lt;w:pPr&amp;gt;&amp;lt;w:ind w:left="360" /&amp;gt;&amp;lt;/w:pPr&amp;gt;&amp;lt;w:bookmarkStart w:id="0" w:name="_ENACTING_CLAUSE__c2743a1e_dec5_47af_80f" /&amp;gt;&amp;lt;w:bookmarkStart w:id="1" w:name="_DOC_BODY__c0d22e93_58b3_4da2_8bad_a983e" /&amp;gt;&amp;lt;w:bookmarkStart w:id="2" w:name="_DOC_BODY_CONTAINER__bb4ff333_d631_4681_" /&amp;gt;&amp;lt;w:bookmarkStart w:id="3" w:name="_PAGE__1_8c262ec2_d1bf_4b27_a4cf_6cc3fc2" /&amp;gt;&amp;lt;w:bookmarkStart w:id="4" w:name="_PAR__1_846f5f2a_8e5f_4e9d_a5cf_ba2767c1" /&amp;gt;&amp;lt;w:bookmarkStart w:id="5" w:name="_LINE__1_acfeca62_3bd0_42ca_8299_b39d7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5AE1" w:rsidRDefault="00745AE1" w:rsidP="00745AE1"&amp;gt;&amp;lt;w:pPr&amp;gt;&amp;lt;w:ind w:left="360" w:firstLine="360" /&amp;gt;&amp;lt;/w:pPr&amp;gt;&amp;lt;w:bookmarkStart w:id="6" w:name="_BILL_SECTION_HEADER__9ead79a0_4c59_4471" /&amp;gt;&amp;lt;w:bookmarkStart w:id="7" w:name="_BILL_SECTION__28379420_8f36_4e28_99ce_5" /&amp;gt;&amp;lt;w:bookmarkStart w:id="8" w:name="_DOC_BODY_CONTENT__ed294d17_1f7b_416e_ab" /&amp;gt;&amp;lt;w:bookmarkStart w:id="9" w:name="_PAR__2_9d9d61ff_bc53_4414_945e_8e143dc3" /&amp;gt;&amp;lt;w:bookmarkStart w:id="10" w:name="_LINE__2_1aba74cf_51d1_4051_bdb2_af49c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35111f_84f7_4d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19-A&amp;lt;/w:t&amp;gt;&amp;lt;/w:r&amp;gt;&amp;lt;w:r&amp;gt;&amp;lt;w:t xml:space="preserve"&amp;gt; is enacted to read:&amp;lt;/w:t&amp;gt;&amp;lt;/w:r&amp;gt;&amp;lt;w:bookmarkEnd w:id="10" /&amp;gt;&amp;lt;/w:p&amp;gt;&amp;lt;w:p w:rsidR="00745AE1" w:rsidRDefault="00745AE1" w:rsidP="00745AE1"&amp;gt;&amp;lt;w:pPr&amp;gt;&amp;lt;w:ind w:left="1080" w:hanging="720" /&amp;gt;&amp;lt;w:rPr&amp;gt;&amp;lt;w:ins w:id="12" w:author="BPS" w:date="2021-01-08T09:51:00Z" /&amp;gt;&amp;lt;/w:rPr&amp;gt;&amp;lt;/w:pPr&amp;gt;&amp;lt;w:bookmarkStart w:id="13" w:name="_STATUTE_S__882dc9b5_d624_4083_a869_9184" /&amp;gt;&amp;lt;w:bookmarkStart w:id="14" w:name="_PAR__3_6e34af98_f250_4548_a5ce_e01075f6" /&amp;gt;&amp;lt;w:bookmarkStart w:id="15" w:name="_LINE__3_a4db0351_779d_473f_a285_21b2534" /&amp;gt;&amp;lt;w:bookmarkStart w:id="16" w:name="_PROCESSED_CHANGE__45f4976b_e15b_4d22_af" /&amp;gt;&amp;lt;w:bookmarkEnd w:id="6" /&amp;gt;&amp;lt;w:bookmarkEnd w:id="9" /&amp;gt;&amp;lt;w:ins w:id="17" w:author="BPS" w:date="2021-01-08T09:51:00Z"&amp;gt;&amp;lt;w:r&amp;gt;&amp;lt;w:rPr&amp;gt;&amp;lt;w:b /&amp;gt;&amp;lt;/w:rPr&amp;gt;&amp;lt;w:t&amp;gt;§&amp;lt;/w:t&amp;gt;&amp;lt;/w:r&amp;gt;&amp;lt;w:bookmarkStart w:id="18" w:name="_STATUTE_NUMBER__727452e0_95d4_4038_ac85" /&amp;gt;&amp;lt;w:r&amp;gt;&amp;lt;w:rPr&amp;gt;&amp;lt;w:b /&amp;gt;&amp;lt;/w:rPr&amp;gt;&amp;lt;w:t&amp;gt;21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d236e81_2274_4774_b6" /&amp;gt;&amp;lt;w:r&amp;gt;&amp;lt;w:rPr&amp;gt;&amp;lt;w:b /&amp;gt;&amp;lt;/w:rPr&amp;gt;&amp;lt;w:t&amp;gt;Reusable containers&amp;lt;/w:t&amp;gt;&amp;lt;/w:r&amp;gt;&amp;lt;w:bookmarkEnd w:id="15" /&amp;gt;&amp;lt;w:bookmarkEnd w:id="19" /&amp;gt;&amp;lt;/w:ins&amp;gt;&amp;lt;/w:p&amp;gt;&amp;lt;w:p w:rsidR="00745AE1" w:rsidRDefault="00745AE1" w:rsidP="00745AE1"&amp;gt;&amp;lt;w:pPr&amp;gt;&amp;lt;w:ind w:left="360" w:firstLine="360" /&amp;gt;&amp;lt;/w:pPr&amp;gt;&amp;lt;w:bookmarkStart w:id="20" w:name="_STATUTE_P__f64788d9_25fa_40af_a838_e0e0" /&amp;gt;&amp;lt;w:bookmarkStart w:id="21" w:name="_STATUTE_CONTENT__424c36e3_e277_4ae5_bae" /&amp;gt;&amp;lt;w:bookmarkStart w:id="22" w:name="_PAR__4_d61daa28_53d5_422d_92f4_3aa08664" /&amp;gt;&amp;lt;w:bookmarkStart w:id="23" w:name="_LINE__4_d2c229fb_0432_481d_bcc4_8cf1064" /&amp;gt;&amp;lt;w:bookmarkEnd w:id="14" /&amp;gt;&amp;lt;w:ins w:id="24" w:author="BPS" w:date="2021-01-08T09:52:00Z"&amp;gt;&amp;lt;w:r w:rsidRPr="00F96721"&amp;gt;&amp;lt;w:t xml:space="preserve"&amp;gt;The department shall ensure that its rules, established in accordance with the &amp;lt;/w:t&amp;gt;&amp;lt;/w:r&amp;gt;&amp;lt;w:bookmarkStart w:id="25" w:name="_LINE__5_e2f9e390_df63_46cd_b83b_429be8a" /&amp;gt;&amp;lt;w:bookmarkEnd w:id="23" /&amp;gt;&amp;lt;w:r w:rsidRPr="00F96721"&amp;gt;&amp;lt;w:t xml:space="preserve"&amp;gt;commissioner's rule-making authority in section 12, and guidelines neither preclude &amp;lt;/w:t&amp;gt;&amp;lt;/w:r&amp;gt;&amp;lt;w:bookmarkStart w:id="26" w:name="_LINE__6_e05a0a8d_8da1_4ffd_9f8b_ced3890" /&amp;gt;&amp;lt;w:bookmarkEnd w:id="25" /&amp;gt;&amp;lt;w:r w:rsidRPr="00F96721"&amp;gt;&amp;lt;w:t xml:space="preserve"&amp;gt;business owners from allowing nor require business owners to allow consumers to supply &amp;lt;/w:t&amp;gt;&amp;lt;/w:r&amp;gt;&amp;lt;w:bookmarkStart w:id="27" w:name="_LINE__7_528f4874_04ef_4c82_af97_8d0ec75" /&amp;gt;&amp;lt;w:bookmarkEnd w:id="26" /&amp;gt;&amp;lt;w:r w:rsidRPr="00F96721"&amp;gt;&amp;lt;w:t xml:space="preserve"&amp;gt;their own containers for the bulk purchase of certain food and nonfood items.  The &amp;lt;/w:t&amp;gt;&amp;lt;/w:r&amp;gt;&amp;lt;w:bookmarkStart w:id="28" w:name="_LINE__8_8f039e9c_96de_4322_9509_b7fa1d0" /&amp;gt;&amp;lt;w:bookmarkEnd w:id="27" /&amp;gt;&amp;lt;w:r w:rsidRPr="00F96721"&amp;gt;&amp;lt;w:t xml:space="preserve"&amp;gt;department shall provide technical assistance and education to business owners and &amp;lt;/w:t&amp;gt;&amp;lt;/w:r&amp;gt;&amp;lt;w:bookmarkStart w:id="29" w:name="_LINE__9_616d502c_d09f_4b0f_b348_2a50de1" /&amp;gt;&amp;lt;w:bookmarkEnd w:id="28" /&amp;gt;&amp;lt;w:r w:rsidRPr="00F96721"&amp;gt;&amp;lt;w:t&amp;gt;consumers regarding best practices for the use of reusable containers&amp;lt;/w:t&amp;gt;&amp;lt;/w:r&amp;gt;&amp;lt;w:r&amp;gt;&amp;lt;w:t&amp;gt;.&amp;lt;/w:t&amp;gt;&amp;lt;/w:r&amp;gt;&amp;lt;/w:ins&amp;gt;&amp;lt;w:bookmarkEnd w:id="29" /&amp;gt;&amp;lt;/w:p&amp;gt;&amp;lt;w:p w:rsidR="00745AE1" w:rsidRDefault="00745AE1" w:rsidP="00745AE1"&amp;gt;&amp;lt;w:pPr&amp;gt;&amp;lt;w:ind w:left="360" w:firstLine="360" /&amp;gt;&amp;lt;/w:pPr&amp;gt;&amp;lt;w:bookmarkStart w:id="30" w:name="_BILL_SECTION_UNALLOCATED__4b7dae2c_155d" /&amp;gt;&amp;lt;w:bookmarkStart w:id="31" w:name="_PAR__5_ec14326a_c037_4ac7_9116_64efdac7" /&amp;gt;&amp;lt;w:bookmarkStart w:id="32" w:name="_LINE__10_ed0b0b24_4892_44c6_9435_b34103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9a4644fb_5679_4797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96721"&amp;gt;&amp;lt;w:rPr&amp;gt;&amp;lt;w:b /&amp;gt;&amp;lt;w:sz w:val="24" /&amp;gt;&amp;lt;w:szCs w:val="24" /&amp;gt;&amp;lt;/w:rPr&amp;gt;&amp;lt;w:t&amp;gt;Review and report.&amp;lt;/w:t&amp;gt;&amp;lt;/w:r&amp;gt;&amp;lt;w:r w:rsidRPr="00F96721"&amp;gt;&amp;lt;w:t xml:space="preserve"&amp;gt;  The Department of Agriculture, Conservation and &amp;lt;/w:t&amp;gt;&amp;lt;/w:r&amp;gt;&amp;lt;w:bookmarkStart w:id="34" w:name="_LINE__11_91ac6196_e3db_47d9_93de_1673c4" /&amp;gt;&amp;lt;w:bookmarkEnd w:id="32" /&amp;gt;&amp;lt;w:r w:rsidRPr="00F96721"&amp;gt;&amp;lt;w:t xml:space="preserve"&amp;gt;Forestry shall review its rules and guidelines to ensure they are in compliance with the &amp;lt;/w:t&amp;gt;&amp;lt;/w:r&amp;gt;&amp;lt;w:bookmarkStart w:id="35" w:name="_LINE__12_20d60274_7868_48f2_aa99_243bfa" /&amp;gt;&amp;lt;w:bookmarkEnd w:id="34" /&amp;gt;&amp;lt;w:r w:rsidRPr="00F96721"&amp;gt;&amp;lt;w:t&amp;gt;Maine Revised Statutes, Title 7, section 219-A.  By February 1, 202&amp;lt;/w:t&amp;gt;&amp;lt;/w:r&amp;gt;&amp;lt;w:r&amp;gt;&amp;lt;w:t&amp;gt;2&amp;lt;/w:t&amp;gt;&amp;lt;/w:r&amp;gt;&amp;lt;w:r w:rsidRPr="00F96721"&amp;gt;&amp;lt;w:t xml:space="preserve"&amp;gt;, the department shall &amp;lt;/w:t&amp;gt;&amp;lt;/w:r&amp;gt;&amp;lt;w:bookmarkStart w:id="36" w:name="_LINE__13_33ff13e2_3595_454b_805c_6bfc96" /&amp;gt;&amp;lt;w:bookmarkEnd w:id="35" /&amp;gt;&amp;lt;w:r w:rsidRPr="00F96721"&amp;gt;&amp;lt;w:t xml:space="preserve"&amp;gt;provide a report on its progress toward implementation of the requirements of Title 7, &amp;lt;/w:t&amp;gt;&amp;lt;/w:r&amp;gt;&amp;lt;w:bookmarkStart w:id="37" w:name="_LINE__14_c4bad665_d556_43e8_8154_c55fba" /&amp;gt;&amp;lt;w:bookmarkEnd w:id="36" /&amp;gt;&amp;lt;w:r w:rsidRPr="00F96721"&amp;gt;&amp;lt;w:t xml:space="preserve"&amp;gt;section 219-A to the &amp;lt;/w:t&amp;gt;&amp;lt;/w:r&amp;gt;&amp;lt;w:r&amp;gt;&amp;lt;w:t&amp;gt;J&amp;lt;/w:t&amp;gt;&amp;lt;/w:r&amp;gt;&amp;lt;w:r w:rsidRPr="00F96721"&amp;gt;&amp;lt;w:t xml:space="preserve"&amp;gt;oint &amp;lt;/w:t&amp;gt;&amp;lt;/w:r&amp;gt;&amp;lt;w:r&amp;gt;&amp;lt;w:t&amp;gt;S&amp;lt;/w:t&amp;gt;&amp;lt;/w:r&amp;gt;&amp;lt;w:r w:rsidRPr="00F96721"&amp;gt;&amp;lt;w:t xml:space="preserve"&amp;gt;tanding &amp;lt;/w:t&amp;gt;&amp;lt;/w:r&amp;gt;&amp;lt;w:r&amp;gt;&amp;lt;w:t&amp;gt;C&amp;lt;/w:t&amp;gt;&amp;lt;/w:r&amp;gt;&amp;lt;w:r w:rsidRPr="00F96721"&amp;gt;&amp;lt;w:t xml:space="preserve"&amp;gt;ommittee &amp;lt;/w:t&amp;gt;&amp;lt;/w:r&amp;gt;&amp;lt;w:r&amp;gt;&amp;lt;w:t&amp;gt;on I&amp;lt;/w:t&amp;gt;&amp;lt;/w:r&amp;gt;&amp;lt;w:r w:rsidRPr="00F96721"&amp;gt;&amp;lt;w:t&amp;gt;nnovation&amp;lt;/w:t&amp;gt;&amp;lt;/w:r&amp;gt;&amp;lt;w:r w:rsidRPr="00F96721"&amp;gt;&amp;lt;w:t xml:space="preserve"&amp;gt;, &amp;lt;/w:t&amp;gt;&amp;lt;/w:r&amp;gt;&amp;lt;w:r&amp;gt;&amp;lt;w:t&amp;gt;D&amp;lt;/w:t&amp;gt;&amp;lt;/w:r&amp;gt;&amp;lt;w:r w:rsidRPr="00F96721"&amp;gt;&amp;lt;w:t xml:space="preserve"&amp;gt;evelopment, &amp;lt;/w:t&amp;gt;&amp;lt;/w:r&amp;gt;&amp;lt;w:r&amp;gt;&amp;lt;w:t&amp;gt;E&amp;lt;/w:t&amp;gt;&amp;lt;/w:r&amp;gt;&amp;lt;w:r w:rsidRPr="00F96721"&amp;gt;&amp;lt;w:t xml:space="preserve"&amp;gt;conomic &amp;lt;/w:t&amp;gt;&amp;lt;/w:r&amp;gt;&amp;lt;w:bookmarkStart w:id="38" w:name="_LINE__15_5224d38e_eacf_491f_8f20_915131" /&amp;gt;&amp;lt;w:bookmarkEnd w:id="37" /&amp;gt;&amp;lt;w:r&amp;gt;&amp;lt;w:t&amp;gt;A&amp;lt;/w:t&amp;gt;&amp;lt;/w:r&amp;gt;&amp;lt;w:r w:rsidRPr="00F96721"&amp;gt;&amp;lt;w:t xml:space="preserve"&amp;gt;dvancement and &amp;lt;/w:t&amp;gt;&amp;lt;/w:r&amp;gt;&amp;lt;w:r&amp;gt;&amp;lt;w:t&amp;gt;B&amp;lt;/w:t&amp;gt;&amp;lt;/w:r&amp;gt;&amp;lt;w:r w:rsidRPr="00F96721"&amp;gt;&amp;lt;w:t&amp;gt;usiness&amp;lt;/w:t&amp;gt;&amp;lt;/w:r&amp;gt;&amp;lt;w:r&amp;gt;&amp;lt;w:t&amp;gt;.&amp;lt;/w:t&amp;gt;&amp;lt;/w:r&amp;gt;&amp;lt;w:bookmarkEnd w:id="38" /&amp;gt;&amp;lt;/w:p&amp;gt;&amp;lt;w:p w:rsidR="00745AE1" w:rsidRDefault="00745AE1" w:rsidP="00745AE1"&amp;gt;&amp;lt;w:pPr&amp;gt;&amp;lt;w:keepNext /&amp;gt;&amp;lt;w:spacing w:before="240" /&amp;gt;&amp;lt;w:ind w:left="360" /&amp;gt;&amp;lt;w:jc w:val="center" /&amp;gt;&amp;lt;/w:pPr&amp;gt;&amp;lt;w:bookmarkStart w:id="39" w:name="_SUMMARY__dbb79260_57ce_468f_85ac_bf515b" /&amp;gt;&amp;lt;w:bookmarkStart w:id="40" w:name="_PAR__6_bb3d604a_1b1f_44fb_a299_80c1773a" /&amp;gt;&amp;lt;w:bookmarkStart w:id="41" w:name="_LINE__16_b49aa85f_1a46_428e_a70b_d25488" /&amp;gt;&amp;lt;w:bookmarkEnd w:id="8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1" /&amp;gt;&amp;lt;/w:p&amp;gt;&amp;lt;w:p w:rsidR="00745AE1" w:rsidRDefault="00745AE1" w:rsidP="00745AE1"&amp;gt;&amp;lt;w:pPr&amp;gt;&amp;lt;w:ind w:left="360" w:firstLine="360" /&amp;gt;&amp;lt;/w:pPr&amp;gt;&amp;lt;w:bookmarkStart w:id="42" w:name="_PAR__7_a0601dff_f3e4_4d45_86d7_0e676c01" /&amp;gt;&amp;lt;w:bookmarkStart w:id="43" w:name="_LINE__17_28e0050f_c81a_456c_966e_141bdf" /&amp;gt;&amp;lt;w:bookmarkEnd w:id="40" /&amp;gt;&amp;lt;w:r w:rsidRPr="00F96721"&amp;gt;&amp;lt;w:t xml:space="preserve"&amp;gt;This bill requires the Department of Agriculture, Conservation and Forestry to ensure &amp;lt;/w:t&amp;gt;&amp;lt;/w:r&amp;gt;&amp;lt;w:bookmarkStart w:id="44" w:name="_LINE__18_371fddab_009b_432e_9f46_c1b87d" /&amp;gt;&amp;lt;w:bookmarkEnd w:id="43" /&amp;gt;&amp;lt;w:r w:rsidRPr="00F96721"&amp;gt;&amp;lt;w:t xml:space="preserve"&amp;gt;that its rules and guidelines neither preclude business owners from allowing nor require &amp;lt;/w:t&amp;gt;&amp;lt;/w:r&amp;gt;&amp;lt;w:bookmarkStart w:id="45" w:name="_LINE__19_a808e750_00b7_49ad_81f0_f083e4" /&amp;gt;&amp;lt;w:bookmarkEnd w:id="44" /&amp;gt;&amp;lt;w:r w:rsidRPr="00F96721"&amp;gt;&amp;lt;w:t xml:space="preserve"&amp;gt;business owners to allow consumers to supply their own containers for the bulk purchase &amp;lt;/w:t&amp;gt;&amp;lt;/w:r&amp;gt;&amp;lt;w:bookmarkStart w:id="46" w:name="_LINE__20_88e65a34_4ad9_4c8a_a5f2_f97879" /&amp;gt;&amp;lt;w:bookmarkEnd w:id="45" /&amp;gt;&amp;lt;w:r w:rsidRPr="00F96721"&amp;gt;&amp;lt;w:t xml:space="preserve"&amp;gt;of certain food and nonfood items and to provide technical assistance and education &amp;lt;/w:t&amp;gt;&amp;lt;/w:r&amp;gt;&amp;lt;w:bookmarkStart w:id="47" w:name="_LINE__21_9e103b6f_3983_4fda_99c5_b1e180" /&amp;gt;&amp;lt;w:bookmarkEnd w:id="46" /&amp;gt;&amp;lt;w:r w:rsidRPr="00F96721"&amp;gt;&amp;lt;w:t xml:space="preserve"&amp;gt;regarding best practices.  The &amp;lt;/w:t&amp;gt;&amp;lt;/w:r&amp;gt;&amp;lt;w:r&amp;gt;&amp;lt;w:t&amp;gt;bill&amp;lt;/w:t&amp;gt;&amp;lt;/w:r&amp;gt;&amp;lt;w:r w:rsidRPr="00F96721"&amp;gt;&amp;lt;w:t xml:space="preserve"&amp;gt; &amp;lt;/w:t&amp;gt;&amp;lt;/w:r&amp;gt;&amp;lt;w:r w:rsidRPr="00F96721"&amp;gt;&amp;lt;w:t xml:space="preserve"&amp;gt;requires the department to report on its progress by &amp;lt;/w:t&amp;gt;&amp;lt;/w:r&amp;gt;&amp;lt;w:bookmarkStart w:id="48" w:name="_LINE__22_7665bfd0_31ba_4526_9300_e834b8" /&amp;gt;&amp;lt;w:bookmarkEnd w:id="47" /&amp;gt;&amp;lt;w:r w:rsidRPr="00F96721"&amp;gt;&amp;lt;w:t&amp;gt;February 1, 202&amp;lt;/w:t&amp;gt;&amp;lt;/w:r&amp;gt;&amp;lt;w:r&amp;gt;&amp;lt;w:t&amp;gt;2&amp;lt;/w:t&amp;gt;&amp;lt;/w:r&amp;gt;&amp;lt;w:r w:rsidRPr="00F96721"&amp;gt;&amp;lt;w:t xml:space="preserve"&amp;gt; to the &amp;lt;/w:t&amp;gt;&amp;lt;/w:r&amp;gt;&amp;lt;w:r&amp;gt;&amp;lt;w:t&amp;gt;J&amp;lt;/w:t&amp;gt;&amp;lt;/w:r&amp;gt;&amp;lt;w:r w:rsidRPr="00F96721"&amp;gt;&amp;lt;w:t xml:space="preserve"&amp;gt;oint &amp;lt;/w:t&amp;gt;&amp;lt;/w:r&amp;gt;&amp;lt;w:r&amp;gt;&amp;lt;w:t&amp;gt;S&amp;lt;/w:t&amp;gt;&amp;lt;/w:r&amp;gt;&amp;lt;w:r w:rsidRPr="00F96721"&amp;gt;&amp;lt;w:t xml:space="preserve"&amp;gt;tanding &amp;lt;/w:t&amp;gt;&amp;lt;/w:r&amp;gt;&amp;lt;w:r&amp;gt;&amp;lt;w:t&amp;gt;C&amp;lt;/w:t&amp;gt;&amp;lt;/w:r&amp;gt;&amp;lt;w:r w:rsidRPr="00F96721"&amp;gt;&amp;lt;w:t xml:space="preserve"&amp;gt;ommittee &amp;lt;/w:t&amp;gt;&amp;lt;/w:r&amp;gt;&amp;lt;w:r&amp;gt;&amp;lt;w:t&amp;gt;on&amp;lt;/w:t&amp;gt;&amp;lt;/w:r&amp;gt;&amp;lt;w:r w:rsidRPr="00F96721"&amp;gt;&amp;lt;w:t xml:space="preserve"&amp;gt; &amp;lt;/w:t&amp;gt;&amp;lt;/w:r&amp;gt;&amp;lt;w:r&amp;gt;&amp;lt;w:t&amp;gt;I&amp;lt;/w:t&amp;gt;&amp;lt;/w:r&amp;gt;&amp;lt;w:r w:rsidRPr="00F96721"&amp;gt;&amp;lt;w:t xml:space="preserve"&amp;gt;nnovation, &amp;lt;/w:t&amp;gt;&amp;lt;/w:r&amp;gt;&amp;lt;w:r&amp;gt;&amp;lt;w:t&amp;gt;D&amp;lt;/w:t&amp;gt;&amp;lt;/w:r&amp;gt;&amp;lt;w:r w:rsidRPr="00F96721"&amp;gt;&amp;lt;w:t xml:space="preserve"&amp;gt;evelopment, &amp;lt;/w:t&amp;gt;&amp;lt;/w:r&amp;gt;&amp;lt;w:r&amp;gt;&amp;lt;w:t&amp;gt;E&amp;lt;/w:t&amp;gt;&amp;lt;/w:r&amp;gt;&amp;lt;w:r w:rsidRPr="00F96721"&amp;gt;&amp;lt;w:t xml:space="preserve"&amp;gt;conomic &amp;lt;/w:t&amp;gt;&amp;lt;/w:r&amp;gt;&amp;lt;w:bookmarkStart w:id="49" w:name="_LINE__23_7ebda6f6_0196_431e_b12a_6b252a" /&amp;gt;&amp;lt;w:bookmarkEnd w:id="48" /&amp;gt;&amp;lt;w:r&amp;gt;&amp;lt;w:t&amp;gt;A&amp;lt;/w:t&amp;gt;&amp;lt;/w:r&amp;gt;&amp;lt;w:r w:rsidRPr="00F96721"&amp;gt;&amp;lt;w:t xml:space="preserve"&amp;gt;dvancement and &amp;lt;/w:t&amp;gt;&amp;lt;/w:r&amp;gt;&amp;lt;w:r&amp;gt;&amp;lt;w:t&amp;gt;B&amp;lt;/w:t&amp;gt;&amp;lt;/w:r&amp;gt;&amp;lt;w:r w:rsidRPr="00F96721"&amp;gt;&amp;lt;w:t&amp;gt;usiness&amp;lt;/w:t&amp;gt;&amp;lt;/w:r&amp;gt;&amp;lt;w:r&amp;gt;&amp;lt;w:t&amp;gt;.&amp;lt;/w:t&amp;gt;&amp;lt;/w:r&amp;gt;&amp;lt;w:bookmarkEnd w:id="49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745AE1"&amp;gt;&amp;lt;w:r&amp;gt;&amp;lt;w:t xml:space="preserve"&amp;gt; &amp;lt;/w:t&amp;gt;&amp;lt;/w:r&amp;gt;&amp;lt;/w:p&amp;gt;&amp;lt;w:sectPr w:rsidR="00000000" w:rsidSect="00745A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06AB" w:rsidRDefault="00745A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262ec2_d1bf_4b27_a4cf_6cc3fc2&lt;/BookmarkName&gt;&lt;Tables /&gt;&lt;/ProcessedCheckInPage&gt;&lt;/Pages&gt;&lt;Paragraphs&gt;&lt;CheckInParagraphs&gt;&lt;PageNumber&gt;1&lt;/PageNumber&gt;&lt;BookmarkName&gt;_PAR__1_846f5f2a_8e5f_4e9d_a5cf_ba2767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9d61ff_bc53_4414_945e_8e143d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34af98_f250_4548_a5ce_e01075f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1daa28_53d5_422d_92f4_3aa0866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14326a_c037_4ac7_9116_64efdac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3d604a_1b1f_44fb_a299_80c1773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601dff_f3e4_4d45_86d7_0e676c01&lt;/BookmarkName&gt;&lt;StartingLineNumber&gt;17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