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Qualifying Religious Organization to Self-insure for Automobile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22f113_35e2_4a58_"/>
      <w:bookmarkStart w:id="1" w:name="_DOC_BODY__6c5c10d2_ea69_4145_872e_4b5b9"/>
      <w:bookmarkStart w:id="2" w:name="_PAGE__1_61f11d4a_4610_468a_b6d3_3a66c01"/>
      <w:bookmarkStart w:id="3" w:name="_PAR__1_4e83b980_4520_416b_ba1b_e009749b"/>
      <w:bookmarkStart w:id="4" w:name="_ENACTING_CLAUSE__06f9dcb7_ba04_48e0_ad7"/>
      <w:bookmarkStart w:id="5" w:name="_LINE__1_fd95b28d_8008_4792_b830_b06ed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83b980_4520_416b_ba1b_e009749b"/>
      <w:bookmarkStart w:id="7" w:name="_ENACTING_CLAUSE__06f9dcb7_ba04_48e0_ad7"/>
      <w:bookmarkStart w:id="8" w:name="_DOC_BODY_CONTENT__629ce254_aa80_4023_a9"/>
      <w:bookmarkStart w:id="9" w:name="_BILL_SECTION__51a4091e_1a1e_42d0_bbef_e"/>
      <w:bookmarkStart w:id="10" w:name="_PAR__2_7763a868_e3e3_4fd5_b3d9_48fa563b"/>
      <w:bookmarkStart w:id="11" w:name="_BILL_SECTION_HEADER__5251f373_b719_4775"/>
      <w:bookmarkStart w:id="12" w:name="_LINE__2_e4997ae1_b9cf_43fe_a980_4be02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5e5c5b_88d2_4d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763a868_e3e3_4fd5_b3d9_48fa563b"/>
      <w:bookmarkStart w:id="15" w:name="_BILL_SECTION_HEADER__5251f373_b719_4775"/>
      <w:bookmarkStart w:id="16" w:name="_PROCESSED_CHANGE__5e404d03_0fb2_464f_ae"/>
      <w:bookmarkStart w:id="17" w:name="_STATUTE_S__0562472e_3803_41bf_8cca_d9ea"/>
      <w:bookmarkStart w:id="18" w:name="_PAR__3_56f6f185_4e6f_4ead_9829_c0b99473"/>
      <w:bookmarkStart w:id="19" w:name="_LINE__3_1fde19b5_243b_4e26_b249_e9996c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d056f1a_a180_4184_8878"/>
      <w:r>
        <w:rPr>
          <w:rFonts w:eastAsia="Arial" w:cs="Arial" w:ascii="Arial" w:hAnsi="Arial"/>
          <w:b/>
          <w:u w:val="single"/>
        </w:rPr>
        <w:t>16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c206dfc_82f2_4e32_8c"/>
      <w:r>
        <w:rPr>
          <w:rFonts w:eastAsia="Arial" w:cs="Arial" w:ascii="Arial" w:hAnsi="Arial"/>
          <w:b/>
          <w:u w:val="single"/>
        </w:rPr>
        <w:t>Self-insurance permitted for certain religious organiz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6f6f185_4e6f_4ead_9829_c0b99473"/>
      <w:bookmarkStart w:id="23" w:name="_PAR__4_e60aad6f_58aa_46da_ad8f_ffe8fcf6"/>
      <w:bookmarkStart w:id="24" w:name="_STATUTE_CONTENT__b7a0acb4_e42e_4562_823"/>
      <w:bookmarkStart w:id="25" w:name="_STATUTE_P__971d6240_9d35_4aca_aaa9_51df"/>
      <w:bookmarkStart w:id="26" w:name="_LINE__4_52c09508_1359_468f_8853_d67c48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other provision of this Title, the Secretary of State may grant an </w:t>
      </w:r>
      <w:bookmarkStart w:id="27" w:name="_LINE__5_6d4f89ec_fe90_4ae8_9ec2_9374c71"/>
      <w:bookmarkEnd w:id="26"/>
      <w:r>
        <w:rPr>
          <w:rFonts w:eastAsia="Arial" w:cs="Arial" w:ascii="Arial" w:hAnsi="Arial"/>
          <w:u w:val="single"/>
        </w:rPr>
        <w:t xml:space="preserve">exemption from any provision of this subchapter for any motor vehicle owned or operated </w:t>
      </w:r>
      <w:bookmarkStart w:id="28" w:name="_LINE__6_6097b282_b512_4b88_97d4_1790214"/>
      <w:bookmarkEnd w:id="27"/>
      <w:r>
        <w:rPr>
          <w:rFonts w:eastAsia="Arial" w:cs="Arial" w:ascii="Arial" w:hAnsi="Arial"/>
          <w:u w:val="single"/>
        </w:rPr>
        <w:t>by a religious organization or its members subject to the following minimum requirement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e60aad6f_58aa_46da_ad8f_ffe8fcf6"/>
      <w:bookmarkStart w:id="30" w:name="_STATUTE_CONTENT__b7a0acb4_e42e_4562_823"/>
      <w:bookmarkStart w:id="31" w:name="_STATUTE_P__971d6240_9d35_4aca_aaa9_51df"/>
      <w:bookmarkStart w:id="32" w:name="_STATUTE_SS__075d153f_e280_4dac_ad54_d69"/>
      <w:bookmarkStart w:id="33" w:name="_PAR__5_08e01ea8_fca6_4456_aceb_3b4e0e9d"/>
      <w:bookmarkStart w:id="34" w:name="_LINE__7_4e412e99_1d85_4058_8c91_5425095"/>
      <w:bookmarkStart w:id="35" w:name="_STATUTE_NUMBER__36d6fed9_60f2_4b13_8737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957128c_f765_4b15_a2"/>
      <w:r>
        <w:rPr>
          <w:rFonts w:eastAsia="Arial" w:cs="Arial" w:ascii="Arial" w:hAnsi="Arial"/>
          <w:b/>
          <w:u w:val="single"/>
        </w:rPr>
        <w:t>Qualifying religious organization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cccc18d0_a5d7_4885_ae5"/>
      <w:bookmarkEnd w:id="36"/>
      <w:r>
        <w:rPr>
          <w:rFonts w:eastAsia="Arial" w:cs="Arial" w:ascii="Arial" w:hAnsi="Arial"/>
          <w:u w:val="single"/>
        </w:rPr>
        <w:t xml:space="preserve">In order to be eligible to self-insure under this </w:t>
      </w:r>
      <w:bookmarkStart w:id="38" w:name="_LINE__8_4099d4d4_298b_4345_b25a_71cc06d"/>
      <w:bookmarkEnd w:id="34"/>
      <w:r>
        <w:rPr>
          <w:rFonts w:eastAsia="Arial" w:cs="Arial" w:ascii="Arial" w:hAnsi="Arial"/>
          <w:u w:val="single"/>
        </w:rPr>
        <w:t xml:space="preserve">section, a religious organization must demonstrate with documentation to the satisfaction </w:t>
      </w:r>
      <w:bookmarkStart w:id="39" w:name="_LINE__9_9986d86d_6316_4ffe_8842_b62bd5d"/>
      <w:bookmarkEnd w:id="38"/>
      <w:r>
        <w:rPr>
          <w:rFonts w:eastAsia="Arial" w:cs="Arial" w:ascii="Arial" w:hAnsi="Arial"/>
          <w:u w:val="single"/>
        </w:rPr>
        <w:t>of the Secretary of State that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08e01ea8_fca6_4456_aceb_3b4e0e9d"/>
      <w:bookmarkStart w:id="41" w:name="_PAR__6_c77e3883_e868_4ecb_80a5_1c5926ce"/>
      <w:bookmarkStart w:id="42" w:name="_STATUTE_P__e506b614_c115_493d_a19f_c1a4"/>
      <w:bookmarkStart w:id="43" w:name="_LINE__10_076b181c_df61_442b_904d_cc7ee6"/>
      <w:bookmarkStart w:id="44" w:name="_STATUTE_NUMBER__d2ef4231_b1a8_4903_9d96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e8f28d50_32a8_4e77_a93"/>
      <w:r>
        <w:rPr>
          <w:rFonts w:eastAsia="Arial" w:cs="Arial" w:ascii="Arial" w:hAnsi="Arial"/>
          <w:u w:val="single"/>
        </w:rPr>
        <w:t xml:space="preserve">The religious organization has established tenets and faith-based teachings and has </w:t>
      </w:r>
      <w:bookmarkStart w:id="46" w:name="_LINE__11_baed053c_878c_4704_97f6_c05b03"/>
      <w:bookmarkEnd w:id="43"/>
      <w:r>
        <w:rPr>
          <w:rFonts w:eastAsia="Arial" w:cs="Arial" w:ascii="Arial" w:hAnsi="Arial"/>
          <w:u w:val="single"/>
        </w:rPr>
        <w:t>been in existence continuously since December 31, 1950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c77e3883_e868_4ecb_80a5_1c5926ce"/>
      <w:bookmarkStart w:id="48" w:name="_STATUTE_P__e506b614_c115_493d_a19f_c1a4"/>
      <w:bookmarkStart w:id="49" w:name="_PAR__7_ad9941a9_91f4_4d21_ab43_0df70e25"/>
      <w:bookmarkStart w:id="50" w:name="_STATUTE_P__eee1cbec_b851_436d_8fa3_fdd8"/>
      <w:bookmarkStart w:id="51" w:name="_LINE__12_fd5bedbe_4eaa_4542_9f07_ade47f"/>
      <w:bookmarkStart w:id="52" w:name="_STATUTE_NUMBER__18706a16_22bd_4dc0_9698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a2c929d2_ebdd_425e_b92"/>
      <w:r>
        <w:rPr>
          <w:rFonts w:eastAsia="Arial" w:cs="Arial" w:ascii="Arial" w:hAnsi="Arial"/>
          <w:u w:val="single"/>
        </w:rPr>
        <w:t xml:space="preserve">The religious organization and its members operate 5 or more motor vehicles in this </w:t>
      </w:r>
      <w:bookmarkStart w:id="54" w:name="_LINE__13_2a0ecfe1_d301_46ee_a044_0a4baa"/>
      <w:bookmarkEnd w:id="51"/>
      <w:r>
        <w:rPr>
          <w:rFonts w:eastAsia="Arial" w:cs="Arial" w:ascii="Arial" w:hAnsi="Arial"/>
          <w:u w:val="single"/>
        </w:rPr>
        <w:t>State that are owned or leased by the religious organization or one of its members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ad9941a9_91f4_4d21_ab43_0df70e25"/>
      <w:bookmarkStart w:id="56" w:name="_STATUTE_P__eee1cbec_b851_436d_8fa3_fdd8"/>
      <w:bookmarkStart w:id="57" w:name="_PAR__8_1e3fbdfd_f05d_47c9_99b7_df0a3537"/>
      <w:bookmarkStart w:id="58" w:name="_STATUTE_P__3f04168c_8b01_45f8_8cca_5d9b"/>
      <w:bookmarkStart w:id="59" w:name="_LINE__14_519f23e7_9ad7_46c9_8581_754f10"/>
      <w:bookmarkStart w:id="60" w:name="_STATUTE_NUMBER__470779b9_afbc_4b70_88bd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7f26af09_dff6_4ca7_ba9"/>
      <w:r>
        <w:rPr>
          <w:rFonts w:eastAsia="Arial" w:cs="Arial" w:ascii="Arial" w:hAnsi="Arial"/>
          <w:u w:val="single"/>
        </w:rPr>
        <w:t xml:space="preserve">The religious organization and its members hold a common belief in mutual </w:t>
      </w:r>
      <w:bookmarkStart w:id="62" w:name="_LINE__15_a5aefb22_e2e1_4329_81d0_81d992"/>
      <w:bookmarkEnd w:id="59"/>
      <w:r>
        <w:rPr>
          <w:rFonts w:eastAsia="Arial" w:cs="Arial" w:ascii="Arial" w:hAnsi="Arial"/>
          <w:u w:val="single"/>
        </w:rPr>
        <w:t xml:space="preserve">financial assistance in time of need to the extent that they share in financial obligations </w:t>
      </w:r>
      <w:bookmarkStart w:id="63" w:name="_LINE__16_4c3cfcfa_4e74_43b7_a5a5_a2b8eb"/>
      <w:bookmarkEnd w:id="62"/>
      <w:r>
        <w:rPr>
          <w:rFonts w:eastAsia="Arial" w:cs="Arial" w:ascii="Arial" w:hAnsi="Arial"/>
          <w:u w:val="single"/>
        </w:rPr>
        <w:t>of members who would otherwise not be able to meet their obligations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1e3fbdfd_f05d_47c9_99b7_df0a3537"/>
      <w:bookmarkStart w:id="65" w:name="_STATUTE_P__3f04168c_8b01_45f8_8cca_5d9b"/>
      <w:bookmarkStart w:id="66" w:name="_PAR__9_204f05f0_161d_421d_95fc_cb38e43c"/>
      <w:bookmarkStart w:id="67" w:name="_STATUTE_P__5ef8bfeb_7e75_4f7f_90ec_b08f"/>
      <w:bookmarkStart w:id="68" w:name="_LINE__17_e70b2c88_9614_4f86_ac63_131282"/>
      <w:bookmarkStart w:id="69" w:name="_STATUTE_NUMBER__f00c22c0_ba1e_4a8f_b3ed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369e2328_42c4_4550_bfa"/>
      <w:r>
        <w:rPr>
          <w:rFonts w:eastAsia="Arial" w:cs="Arial" w:ascii="Arial" w:hAnsi="Arial"/>
          <w:u w:val="single"/>
        </w:rPr>
        <w:t xml:space="preserve">The religious organization and its members have met all of their responsibilities for </w:t>
      </w:r>
      <w:bookmarkStart w:id="71" w:name="_LINE__18_a1654f00_c4de_47b7_8512_6964c3"/>
      <w:bookmarkEnd w:id="68"/>
      <w:r>
        <w:rPr>
          <w:rFonts w:eastAsia="Arial" w:cs="Arial" w:ascii="Arial" w:hAnsi="Arial"/>
          <w:u w:val="single"/>
        </w:rPr>
        <w:t xml:space="preserve">financial responsibility under this subchapter for the 2 years preceding its application </w:t>
      </w:r>
      <w:bookmarkStart w:id="72" w:name="_LINE__19_cd1a9d7e_3b10_42f6_8003_a15d7a"/>
      <w:bookmarkEnd w:id="71"/>
      <w:r>
        <w:rPr>
          <w:rFonts w:eastAsia="Arial" w:cs="Arial" w:ascii="Arial" w:hAnsi="Arial"/>
          <w:u w:val="single"/>
        </w:rPr>
        <w:t>to self-insure under this section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204f05f0_161d_421d_95fc_cb38e43c"/>
      <w:bookmarkStart w:id="74" w:name="_STATUTE_P__5ef8bfeb_7e75_4f7f_90ec_b08f"/>
      <w:bookmarkStart w:id="75" w:name="_PAR__10_6fcf18fb_0fdf_4b42_9d93_e162c1f"/>
      <w:bookmarkStart w:id="76" w:name="_STATUTE_P__4cfccf46_6902_460b_a0e8_ac2d"/>
      <w:bookmarkStart w:id="77" w:name="_LINE__20_47b15552_4b2b_4356_b5a8_c3dcb4"/>
      <w:bookmarkStart w:id="78" w:name="_STATUTE_NUMBER__c2b49b1c_95c3_40c2_a5f6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d018bc6c_5655_4db2_8b4"/>
      <w:r>
        <w:rPr>
          <w:rFonts w:eastAsia="Arial" w:cs="Arial" w:ascii="Arial" w:hAnsi="Arial"/>
          <w:u w:val="single"/>
        </w:rPr>
        <w:t xml:space="preserve">The religious organization is financially solvent and not subject to any actions of </w:t>
      </w:r>
      <w:bookmarkStart w:id="80" w:name="_LINE__21_b2b243ab_16e7_42d8_9761_f6cf95"/>
      <w:bookmarkEnd w:id="77"/>
      <w:r>
        <w:rPr>
          <w:rFonts w:eastAsia="Arial" w:cs="Arial" w:ascii="Arial" w:hAnsi="Arial"/>
          <w:u w:val="single"/>
        </w:rPr>
        <w:t xml:space="preserve">bankruptcy, trusteeship, receivership or any other court proceedings in which the </w:t>
      </w:r>
      <w:bookmarkStart w:id="81" w:name="_LINE__22_00e89cc3_5dc4_4112_b504_66251b"/>
      <w:bookmarkEnd w:id="80"/>
      <w:r>
        <w:rPr>
          <w:rFonts w:eastAsia="Arial" w:cs="Arial" w:ascii="Arial" w:hAnsi="Arial"/>
          <w:u w:val="single"/>
        </w:rPr>
        <w:t>financial solvency of the religious organization is at issue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6fcf18fb_0fdf_4b42_9d93_e162c1f"/>
      <w:bookmarkStart w:id="83" w:name="_STATUTE_P__4cfccf46_6902_460b_a0e8_ac2d"/>
      <w:bookmarkStart w:id="84" w:name="_PAR__11_715c8baa_b6d6_4077_acbf_3a44f8e"/>
      <w:bookmarkStart w:id="85" w:name="_STATUTE_P__d923ea0b_1ae6_428c_813b_ac0f"/>
      <w:bookmarkStart w:id="86" w:name="_LINE__23_a7de151e_241c_4af5_ae8e_23c962"/>
      <w:bookmarkStart w:id="87" w:name="_STATUTE_NUMBER__d670d6d6_a3b0_4735_b0b1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F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44a2c96c_aca4_4362_985"/>
      <w:r>
        <w:rPr>
          <w:rFonts w:eastAsia="Arial" w:cs="Arial" w:ascii="Arial" w:hAnsi="Arial"/>
          <w:u w:val="single"/>
        </w:rPr>
        <w:t xml:space="preserve">The religious organization and its members are not subject to any judgements arising </w:t>
      </w:r>
      <w:bookmarkStart w:id="89" w:name="_LINE__24_68832b3f_3cd3_4b07_aadb_afc249"/>
      <w:bookmarkEnd w:id="86"/>
      <w:r>
        <w:rPr>
          <w:rFonts w:eastAsia="Arial" w:cs="Arial" w:ascii="Arial" w:hAnsi="Arial"/>
          <w:u w:val="single"/>
        </w:rPr>
        <w:t xml:space="preserve">out of the operation, maintenance or use of a motor vehicle that have remained </w:t>
      </w:r>
      <w:bookmarkStart w:id="90" w:name="_LINE__25_1a9c706e_9f04_4479_916b_315da2"/>
      <w:bookmarkEnd w:id="89"/>
      <w:r>
        <w:rPr>
          <w:rFonts w:eastAsia="Arial" w:cs="Arial" w:ascii="Arial" w:hAnsi="Arial"/>
          <w:u w:val="single"/>
        </w:rPr>
        <w:t>unsatisfied for more than 30 days after final judgement was issued;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715c8baa_b6d6_4077_acbf_3a44f8e"/>
      <w:bookmarkStart w:id="92" w:name="_STATUTE_P__d923ea0b_1ae6_428c_813b_ac0f"/>
      <w:bookmarkStart w:id="93" w:name="_PAR__12_d387ae71_91de_4a8a_813a_9ccc627"/>
      <w:bookmarkStart w:id="94" w:name="_STATUTE_P__16e5a761_bb50_49f7_911c_5143"/>
      <w:bookmarkStart w:id="95" w:name="_LINE__26_df443766_bc79_494f_97c8_339d32"/>
      <w:bookmarkStart w:id="96" w:name="_STATUTE_NUMBER__253b0521_67bb_4f73_8f5f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u w:val="single"/>
        </w:rPr>
        <w:t>G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b4e84528_368b_46a0_bbf"/>
      <w:r>
        <w:rPr>
          <w:rFonts w:eastAsia="Arial" w:cs="Arial" w:ascii="Arial" w:hAnsi="Arial"/>
          <w:u w:val="single"/>
        </w:rPr>
        <w:t xml:space="preserve">There are no factors causing the Secretary of State to believe that the religious </w:t>
      </w:r>
      <w:bookmarkStart w:id="98" w:name="_LINE__27_0b0c767b_7ba4_4b97_9686_cca138"/>
      <w:bookmarkEnd w:id="95"/>
      <w:r>
        <w:rPr>
          <w:rFonts w:eastAsia="Arial" w:cs="Arial" w:ascii="Arial" w:hAnsi="Arial"/>
          <w:u w:val="single"/>
        </w:rPr>
        <w:t xml:space="preserve">organization and its members do not have the financial ability to pay any future </w:t>
      </w:r>
      <w:bookmarkStart w:id="99" w:name="_LINE__28_71a8f964_eadd_455e_b1e3_2de5fe"/>
      <w:bookmarkEnd w:id="98"/>
      <w:r>
        <w:rPr>
          <w:rFonts w:eastAsia="Arial" w:cs="Arial" w:ascii="Arial" w:hAnsi="Arial"/>
          <w:u w:val="single"/>
        </w:rPr>
        <w:t>judgements against them; and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d387ae71_91de_4a8a_813a_9ccc627"/>
      <w:bookmarkStart w:id="101" w:name="_STATUTE_P__16e5a761_bb50_49f7_911c_5143"/>
      <w:bookmarkStart w:id="102" w:name="_PAR__13_795cfe01_eaf1_49fa_a44d_acad360"/>
      <w:bookmarkStart w:id="103" w:name="_STATUTE_P__55b96f4b_02e3_4f67_a0e7_f463"/>
      <w:bookmarkStart w:id="104" w:name="_LINE__29_48ef905a_5034_47a8_a3a1_39569f"/>
      <w:bookmarkStart w:id="105" w:name="_STATUTE_NUMBER__4e591679_ca1a_49ff_8d7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>H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cb035ab9_d2d3_45e7_b9c"/>
      <w:r>
        <w:rPr>
          <w:rFonts w:eastAsia="Arial" w:cs="Arial" w:ascii="Arial" w:hAnsi="Arial"/>
          <w:u w:val="single"/>
        </w:rPr>
        <w:t xml:space="preserve">The religious organization and its members meet any other requirements prescribed </w:t>
      </w:r>
      <w:bookmarkStart w:id="107" w:name="_LINE__30_faa7533c_2dd2_4fdc_8b48_772437"/>
      <w:bookmarkEnd w:id="104"/>
      <w:r>
        <w:rPr>
          <w:rFonts w:eastAsia="Arial" w:cs="Arial" w:ascii="Arial" w:hAnsi="Arial"/>
          <w:u w:val="single"/>
        </w:rPr>
        <w:t>in rules adopted in accordance with this section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075d153f_e280_4dac_ad54_d69"/>
      <w:bookmarkStart w:id="109" w:name="_PAR__13_795cfe01_eaf1_49fa_a44d_acad360"/>
      <w:bookmarkStart w:id="110" w:name="_STATUTE_P__55b96f4b_02e3_4f67_a0e7_f463"/>
      <w:bookmarkStart w:id="111" w:name="_STATUTE_SS__6055b697_45ee_4519_a6e0_e20"/>
      <w:bookmarkStart w:id="112" w:name="_PAR__14_816ab7a7_4c02_4231_98f4_61f3c22"/>
      <w:bookmarkStart w:id="113" w:name="_LINE__31_01f4407d_be1c_4845_a578_327e0d"/>
      <w:bookmarkStart w:id="114" w:name="_STATUTE_NUMBER__835e9881_bfc7_44c4_9e5a"/>
      <w:bookmarkEnd w:id="108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b/>
          <w:u w:val="single"/>
        </w:rPr>
        <w:t>2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aa790e5c_1373_4f25_a2"/>
      <w:r>
        <w:rPr>
          <w:rFonts w:eastAsia="Arial" w:cs="Arial" w:ascii="Arial" w:hAnsi="Arial"/>
          <w:b/>
          <w:u w:val="single"/>
        </w:rPr>
        <w:t>Requirements for self-insurance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fedddb9f_5a73_4ef7_a57"/>
      <w:bookmarkEnd w:id="115"/>
      <w:r>
        <w:rPr>
          <w:rFonts w:eastAsia="Arial" w:cs="Arial" w:ascii="Arial" w:hAnsi="Arial"/>
          <w:u w:val="single"/>
        </w:rPr>
        <w:t xml:space="preserve">Upon application, the religious organization </w:t>
      </w:r>
      <w:bookmarkStart w:id="117" w:name="_LINE__32_e9aef065_7f46_4eef_b9c9_be2b25"/>
      <w:bookmarkEnd w:id="113"/>
      <w:r>
        <w:rPr>
          <w:rFonts w:eastAsia="Arial" w:cs="Arial" w:ascii="Arial" w:hAnsi="Arial"/>
          <w:u w:val="single"/>
        </w:rPr>
        <w:t xml:space="preserve">shall file with the Secretary of State satisfactory proof using the methods permitted under </w:t>
      </w:r>
      <w:bookmarkStart w:id="118" w:name="_LINE__33_83a7625e_ba2a_4786_9e56_954589"/>
      <w:bookmarkEnd w:id="117"/>
      <w:r>
        <w:rPr>
          <w:rFonts w:eastAsia="Arial" w:cs="Arial" w:ascii="Arial" w:hAnsi="Arial"/>
          <w:u w:val="single"/>
        </w:rPr>
        <w:t xml:space="preserve">section 1605, subsections 3 and 4 that the religious organization meets the following </w:t>
      </w:r>
      <w:bookmarkStart w:id="119" w:name="_LINE__34_0875449f_5276_4f51_a17a_b4d337"/>
      <w:bookmarkEnd w:id="118"/>
      <w:r>
        <w:rPr>
          <w:rFonts w:eastAsia="Arial" w:cs="Arial" w:ascii="Arial" w:hAnsi="Arial"/>
          <w:u w:val="single"/>
        </w:rPr>
        <w:t>minimum requirements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816ab7a7_4c02_4231_98f4_61f3c22"/>
      <w:bookmarkStart w:id="121" w:name="_PAR__15_1f6836d0_bb9b_4d37_affc_a912cf0"/>
      <w:bookmarkStart w:id="122" w:name="_STATUTE_P__57b6fe24_a707_44b8_a666_32d0"/>
      <w:bookmarkStart w:id="123" w:name="_LINE__35_8a119ddb_c041_45b2_82b4_a8999f"/>
      <w:bookmarkStart w:id="124" w:name="_STATUTE_NUMBER__0dae6bf6_425a_4a22_84e7"/>
      <w:bookmarkEnd w:id="120"/>
      <w:bookmarkEnd w:id="116"/>
      <w:bookmarkEnd w:id="121"/>
      <w:bookmarkEnd w:id="122"/>
      <w:r>
        <w:rPr>
          <w:rFonts w:eastAsia="Arial" w:cs="Arial" w:ascii="Arial" w:hAnsi="Arial"/>
          <w:u w:val="single"/>
        </w:rPr>
        <w:t>A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36ca7d16_9d70_4fe4_99e"/>
      <w:r>
        <w:rPr>
          <w:rFonts w:eastAsia="Arial" w:cs="Arial" w:ascii="Arial" w:hAnsi="Arial"/>
          <w:u w:val="single"/>
        </w:rPr>
        <w:t>For 5 to 10 vehicles, there is a combined single limit of $250,000; and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1f6836d0_bb9b_4d37_affc_a912cf0"/>
      <w:bookmarkStart w:id="127" w:name="_STATUTE_P__57b6fe24_a707_44b8_a666_32d0"/>
      <w:bookmarkStart w:id="128" w:name="_PAR__16_18928f03_0414_42d9_bb9b_a4739d6"/>
      <w:bookmarkStart w:id="129" w:name="_STATUTE_P__a18313f5_07a7_4773_a767_fd81"/>
      <w:bookmarkStart w:id="130" w:name="_LINE__36_45f327a2_71de_4a6c_927a_aa9494"/>
      <w:bookmarkStart w:id="131" w:name="_STATUTE_NUMBER__2cb373a0_47f1_4276_ab0b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a638a695_b095_46d8_a5b"/>
      <w:r>
        <w:rPr>
          <w:rFonts w:eastAsia="Arial" w:cs="Arial" w:ascii="Arial" w:hAnsi="Arial"/>
          <w:u w:val="single"/>
        </w:rPr>
        <w:t xml:space="preserve">For more than 10 vehicles, there is an increase of $1,000 per motor vehicle up to a </w:t>
      </w:r>
      <w:bookmarkStart w:id="133" w:name="_LINE__37_56c3f128_3f4d_4488_8fbe_407300"/>
      <w:bookmarkEnd w:id="130"/>
      <w:r>
        <w:rPr>
          <w:rFonts w:eastAsia="Arial" w:cs="Arial" w:ascii="Arial" w:hAnsi="Arial"/>
          <w:u w:val="single"/>
        </w:rPr>
        <w:t>maximum combined single limit of $300,000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STATUTE_SS__6055b697_45ee_4519_a6e0_e20"/>
      <w:bookmarkStart w:id="135" w:name="_PAR__16_18928f03_0414_42d9_bb9b_a4739d6"/>
      <w:bookmarkStart w:id="136" w:name="_STATUTE_P__a18313f5_07a7_4773_a767_fd81"/>
      <w:bookmarkStart w:id="137" w:name="_STATUTE_SS__c5638a55_8239_41c6_95a3_200"/>
      <w:bookmarkStart w:id="138" w:name="_PAR__17_86de102b_5046_410b_9795_a651861"/>
      <w:bookmarkStart w:id="139" w:name="_LINE__38_71c6bfc8_5d46_4ce1_a72e_edcac4"/>
      <w:bookmarkStart w:id="140" w:name="_STATUTE_NUMBER__a01ddddf_5892_4c62_bda5"/>
      <w:bookmarkEnd w:id="134"/>
      <w:bookmarkEnd w:id="135"/>
      <w:bookmarkEnd w:id="136"/>
      <w:bookmarkEnd w:id="132"/>
      <w:bookmarkEnd w:id="137"/>
      <w:r>
        <w:rPr>
          <w:rFonts w:eastAsia="Arial" w:cs="Arial" w:ascii="Arial" w:hAnsi="Arial"/>
          <w:b/>
          <w:u w:val="single"/>
        </w:rPr>
        <w:t>3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a3accfb5_8e9c_48bb_ab"/>
      <w:r>
        <w:rPr>
          <w:rFonts w:eastAsia="Arial" w:cs="Arial" w:ascii="Arial" w:hAnsi="Arial"/>
          <w:b/>
          <w:u w:val="single"/>
        </w:rPr>
        <w:t>Issuance of certificate of self-insurance.</w:t>
      </w:r>
      <w:r>
        <w:rPr>
          <w:rFonts w:eastAsia="Arial" w:cs="Arial" w:ascii="Arial" w:hAnsi="Arial"/>
          <w:u w:val="single"/>
        </w:rPr>
        <w:t xml:space="preserve">  </w:t>
      </w:r>
      <w:bookmarkStart w:id="142" w:name="_STATUTE_CONTENT__106b6df0_727a_4e6f_834"/>
      <w:bookmarkEnd w:id="141"/>
      <w:r>
        <w:rPr>
          <w:rFonts w:eastAsia="Arial" w:cs="Arial" w:ascii="Arial" w:hAnsi="Arial"/>
          <w:u w:val="single"/>
        </w:rPr>
        <w:t xml:space="preserve">Upon demonstration that a religious </w:t>
      </w:r>
      <w:bookmarkStart w:id="143" w:name="_LINE__39_0bf0b502_be7f_4092_a3e6_2ad012"/>
      <w:bookmarkEnd w:id="139"/>
      <w:r>
        <w:rPr>
          <w:rFonts w:eastAsia="Arial" w:cs="Arial" w:ascii="Arial" w:hAnsi="Arial"/>
          <w:u w:val="single"/>
        </w:rPr>
        <w:t xml:space="preserve">organization has met the requirements of subsections 1 and 2, the Secretary of State shall </w:t>
      </w:r>
      <w:bookmarkStart w:id="144" w:name="_LINE__40_564bb8df_5fb0_4c57_8c8d_85dee0"/>
      <w:bookmarkEnd w:id="143"/>
      <w:r>
        <w:rPr>
          <w:rFonts w:eastAsia="Arial" w:cs="Arial" w:ascii="Arial" w:hAnsi="Arial"/>
          <w:u w:val="single"/>
        </w:rPr>
        <w:t>issue a certificate of self-insurance to the religious organization. The certificate of self-</w:t>
      </w:r>
      <w:bookmarkStart w:id="145" w:name="_LINE__41_70f73b7c_a0ff_4434_a3c0_31e6ad"/>
      <w:bookmarkEnd w:id="144"/>
      <w:r>
        <w:rPr>
          <w:rFonts w:eastAsia="Arial" w:cs="Arial" w:ascii="Arial" w:hAnsi="Arial"/>
          <w:u w:val="single"/>
        </w:rPr>
        <w:t xml:space="preserve">insurance serves as evidence of financial responsibility required by section 1605, </w:t>
      </w:r>
      <w:bookmarkStart w:id="146" w:name="_PAGE__2_7eb4e37c_f3f8_4289_b0da_e11712f"/>
      <w:bookmarkStart w:id="147" w:name="_PAR__1_7c2e98a6_6869_4665_81e9_267a343f"/>
      <w:bookmarkStart w:id="148" w:name="_LINE__1_7750fa7b_2518_4b9d_8042_d7c954e"/>
      <w:bookmarkStart w:id="149" w:name="_PAGE_SPLIT__2c81a9b8_9b67_435f_a0f4_05f"/>
      <w:bookmarkEnd w:id="2"/>
      <w:bookmarkEnd w:id="138"/>
      <w:bookmarkEnd w:id="145"/>
      <w:r>
        <w:rPr>
          <w:rFonts w:eastAsia="Arial" w:cs="Arial" w:ascii="Arial" w:hAnsi="Arial"/>
          <w:u w:val="single"/>
        </w:rPr>
        <w:t>s</w:t>
      </w:r>
      <w:bookmarkEnd w:id="149"/>
      <w:r>
        <w:rPr>
          <w:rFonts w:eastAsia="Arial" w:cs="Arial" w:ascii="Arial" w:hAnsi="Arial"/>
          <w:u w:val="single"/>
        </w:rPr>
        <w:t>ubsection 2.  Any member of the religious organization may provide the certificate of self-</w:t>
      </w:r>
      <w:bookmarkStart w:id="150" w:name="_LINE__2_ef46d747_ebca_42a9_9ad3_ca49c93"/>
      <w:bookmarkEnd w:id="148"/>
      <w:r>
        <w:rPr>
          <w:rFonts w:eastAsia="Arial" w:cs="Arial" w:ascii="Arial" w:hAnsi="Arial"/>
          <w:u w:val="single"/>
        </w:rPr>
        <w:t xml:space="preserve">insurance as evidence of financial responsibility required by section 1605, subsection 2 to </w:t>
      </w:r>
      <w:bookmarkStart w:id="151" w:name="_LINE__3_855dcd97_d147_4399_835a_06885de"/>
      <w:bookmarkEnd w:id="150"/>
      <w:r>
        <w:rPr>
          <w:rFonts w:eastAsia="Arial" w:cs="Arial" w:ascii="Arial" w:hAnsi="Arial"/>
          <w:u w:val="single"/>
        </w:rPr>
        <w:t>register a motor vehicle owned or operated by that member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STATUTE_SS__c5638a55_8239_41c6_95a3_200"/>
      <w:bookmarkStart w:id="153" w:name="_PAR__2_e1dda5de_5c5d_4c68_842e_30ade4c5"/>
      <w:bookmarkStart w:id="154" w:name="_STATUTE_SS__582d4579_8803_4df6_8195_e0f"/>
      <w:bookmarkStart w:id="155" w:name="_LINE__4_736d19c4_e0e5_454d_b758_d4e4096"/>
      <w:bookmarkStart w:id="156" w:name="_STATUTE_NUMBER__b24a98c1_4610_4169_b559"/>
      <w:bookmarkEnd w:id="152"/>
      <w:bookmarkEnd w:id="142"/>
      <w:bookmarkEnd w:id="147"/>
      <w:bookmarkEnd w:id="153"/>
      <w:bookmarkEnd w:id="154"/>
      <w:r>
        <w:rPr>
          <w:rFonts w:eastAsia="Arial" w:cs="Arial" w:ascii="Arial" w:hAnsi="Arial"/>
          <w:b/>
          <w:u w:val="single"/>
        </w:rPr>
        <w:t>4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4299bda1_5c90_48b7_97"/>
      <w:r>
        <w:rPr>
          <w:rFonts w:eastAsia="Arial" w:cs="Arial" w:ascii="Arial" w:hAnsi="Arial"/>
          <w:b/>
          <w:u w:val="single"/>
        </w:rPr>
        <w:t>Notice of withdrawal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33f55595_4fb1_4b44_bcb"/>
      <w:bookmarkEnd w:id="157"/>
      <w:r>
        <w:rPr>
          <w:rFonts w:eastAsia="Arial" w:cs="Arial" w:ascii="Arial" w:hAnsi="Arial"/>
          <w:u w:val="single"/>
        </w:rPr>
        <w:t>A religious organization granted a certificate of self-</w:t>
      </w:r>
      <w:bookmarkStart w:id="159" w:name="_LINE__5_d34d7c67_49d9_4836_9e6a_a1a5e45"/>
      <w:bookmarkEnd w:id="155"/>
      <w:r>
        <w:rPr>
          <w:rFonts w:eastAsia="Arial" w:cs="Arial" w:ascii="Arial" w:hAnsi="Arial"/>
          <w:u w:val="single"/>
        </w:rPr>
        <w:t xml:space="preserve">insurance under this section shall notify the Secretary of State in writing if any member of </w:t>
      </w:r>
      <w:bookmarkStart w:id="160" w:name="_LINE__6_a3d269e0_9bff_46e6_9323_cb81af3"/>
      <w:bookmarkEnd w:id="159"/>
      <w:r>
        <w:rPr>
          <w:rFonts w:eastAsia="Arial" w:cs="Arial" w:ascii="Arial" w:hAnsi="Arial"/>
          <w:u w:val="single"/>
        </w:rPr>
        <w:t xml:space="preserve">the religious organization ceases to be a member within 10 days of that member's departure </w:t>
      </w:r>
      <w:bookmarkStart w:id="161" w:name="_LINE__7_da204623_7523_490e_9079_2e8946f"/>
      <w:bookmarkEnd w:id="160"/>
      <w:r>
        <w:rPr>
          <w:rFonts w:eastAsia="Arial" w:cs="Arial" w:ascii="Arial" w:hAnsi="Arial"/>
          <w:u w:val="single"/>
        </w:rPr>
        <w:t>or removal from the religious organization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2_e1dda5de_5c5d_4c68_842e_30ade4c5"/>
      <w:bookmarkStart w:id="163" w:name="_STATUTE_SS__582d4579_8803_4df6_8195_e0f"/>
      <w:bookmarkStart w:id="164" w:name="_STATUTE_SS__9aa1a760_c2e6_4a8c_a530_e24"/>
      <w:bookmarkStart w:id="165" w:name="_PAR__3_866f78f7_de4b_4870_a01d_eed8c6cb"/>
      <w:bookmarkStart w:id="166" w:name="_LINE__8_1efa420f_4276_4e0f_bb3b_ff8d7ab"/>
      <w:bookmarkStart w:id="167" w:name="_STATUTE_NUMBER__5a2abea8_6765_480d_8821"/>
      <w:bookmarkEnd w:id="162"/>
      <w:bookmarkEnd w:id="163"/>
      <w:bookmarkEnd w:id="158"/>
      <w:bookmarkEnd w:id="164"/>
      <w:bookmarkEnd w:id="165"/>
      <w:r>
        <w:rPr>
          <w:rFonts w:eastAsia="Arial" w:cs="Arial" w:ascii="Arial" w:hAnsi="Arial"/>
          <w:b/>
          <w:u w:val="single"/>
        </w:rPr>
        <w:t>5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6a7f7127_491c_43c2_9f"/>
      <w:r>
        <w:rPr>
          <w:rFonts w:eastAsia="Arial" w:cs="Arial" w:ascii="Arial" w:hAnsi="Arial"/>
          <w:b/>
          <w:u w:val="single"/>
        </w:rPr>
        <w:t>Termination of self-insurance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93e73696_540c_4126_8fc"/>
      <w:bookmarkEnd w:id="168"/>
      <w:r>
        <w:rPr>
          <w:rFonts w:eastAsia="Arial" w:cs="Arial" w:ascii="Arial" w:hAnsi="Arial"/>
          <w:u w:val="single"/>
        </w:rPr>
        <w:t>The Secretary of State may: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3_866f78f7_de4b_4870_a01d_eed8c6cb"/>
      <w:bookmarkStart w:id="171" w:name="_PAR__4_7cf8442b_a9fc_4fd3_8d13_faa69606"/>
      <w:bookmarkStart w:id="172" w:name="_STATUTE_P__84dada7b_c806_41e6_9966_fc4a"/>
      <w:bookmarkStart w:id="173" w:name="_LINE__9_19e81e81_cfbe_43e7_91f7_97c6d22"/>
      <w:bookmarkStart w:id="174" w:name="_STATUTE_NUMBER__1f6c3082_6050_4a66_b2f9"/>
      <w:bookmarkEnd w:id="170"/>
      <w:bookmarkEnd w:id="169"/>
      <w:bookmarkEnd w:id="171"/>
      <w:bookmarkEnd w:id="172"/>
      <w:r>
        <w:rPr>
          <w:rFonts w:eastAsia="Arial" w:cs="Arial" w:ascii="Arial" w:hAnsi="Arial"/>
          <w:u w:val="single"/>
        </w:rPr>
        <w:t>A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7b6aa64a_d215_46c4_b97"/>
      <w:r>
        <w:rPr>
          <w:rFonts w:eastAsia="Arial" w:cs="Arial" w:ascii="Arial" w:hAnsi="Arial"/>
          <w:u w:val="single"/>
        </w:rPr>
        <w:t xml:space="preserve">At any time after granting a certificate of self-insurance, terminate the authorization </w:t>
      </w:r>
      <w:bookmarkStart w:id="176" w:name="_LINE__10_09f964d4_b150_4973_8e8b_1088a3"/>
      <w:bookmarkEnd w:id="173"/>
      <w:r>
        <w:rPr>
          <w:rFonts w:eastAsia="Arial" w:cs="Arial" w:ascii="Arial" w:hAnsi="Arial"/>
          <w:u w:val="single"/>
        </w:rPr>
        <w:t xml:space="preserve">for self-insurance if the secretary determines that the religious organization no longer </w:t>
      </w:r>
      <w:bookmarkStart w:id="177" w:name="_LINE__11_e84e6115_344c_4bc1_844c_05a30f"/>
      <w:bookmarkEnd w:id="176"/>
      <w:r>
        <w:rPr>
          <w:rFonts w:eastAsia="Arial" w:cs="Arial" w:ascii="Arial" w:hAnsi="Arial"/>
          <w:u w:val="single"/>
        </w:rPr>
        <w:t xml:space="preserve">meets the requirements for self-insurance under this section. Notice of the termination </w:t>
      </w:r>
      <w:bookmarkStart w:id="178" w:name="_LINE__12_e883d003_20b9_4bc2_8a62_729e36"/>
      <w:bookmarkEnd w:id="177"/>
      <w:r>
        <w:rPr>
          <w:rFonts w:eastAsia="Arial" w:cs="Arial" w:ascii="Arial" w:hAnsi="Arial"/>
          <w:u w:val="single"/>
        </w:rPr>
        <w:t xml:space="preserve">must be provided to the religious organization in writing at least 30 days prior to the </w:t>
      </w:r>
      <w:bookmarkStart w:id="179" w:name="_LINE__13_fce9f55c_0f47_4056_b625_436156"/>
      <w:bookmarkEnd w:id="178"/>
      <w:r>
        <w:rPr>
          <w:rFonts w:eastAsia="Arial" w:cs="Arial" w:ascii="Arial" w:hAnsi="Arial"/>
          <w:u w:val="single"/>
        </w:rPr>
        <w:t>termination of the authorization; and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7cf8442b_a9fc_4fd3_8d13_faa69606"/>
      <w:bookmarkStart w:id="181" w:name="_STATUTE_P__84dada7b_c806_41e6_9966_fc4a"/>
      <w:bookmarkStart w:id="182" w:name="_PAR__5_60ef1ac5_5cf7_4dc8_bd73_64a7d0ce"/>
      <w:bookmarkStart w:id="183" w:name="_STATUTE_P__1623d2c4_fe7f_4d6a_b55c_1fc8"/>
      <w:bookmarkStart w:id="184" w:name="_LINE__14_1e48ef68_92de_4285_b61f_680ef6"/>
      <w:bookmarkStart w:id="185" w:name="_STATUTE_NUMBER__82b9fb5f_3fd3_4cf3_8e34"/>
      <w:bookmarkEnd w:id="180"/>
      <w:bookmarkEnd w:id="181"/>
      <w:bookmarkEnd w:id="175"/>
      <w:bookmarkEnd w:id="182"/>
      <w:bookmarkEnd w:id="183"/>
      <w:r>
        <w:rPr>
          <w:rFonts w:eastAsia="Arial" w:cs="Arial" w:ascii="Arial" w:hAnsi="Arial"/>
          <w:u w:val="single"/>
        </w:rPr>
        <w:t>B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a1b22a91_ebf4_42e6_87d"/>
      <w:r>
        <w:rPr>
          <w:rFonts w:eastAsia="Arial" w:cs="Arial" w:ascii="Arial" w:hAnsi="Arial"/>
          <w:u w:val="single"/>
        </w:rPr>
        <w:t xml:space="preserve">Terminate the authorization for self-insurance if the religious organization or its </w:t>
      </w:r>
      <w:bookmarkStart w:id="187" w:name="_LINE__15_e2ed80ca_f9c2_43a5_97df_fa018f"/>
      <w:bookmarkEnd w:id="184"/>
      <w:r>
        <w:rPr>
          <w:rFonts w:eastAsia="Arial" w:cs="Arial" w:ascii="Arial" w:hAnsi="Arial"/>
          <w:u w:val="single"/>
        </w:rPr>
        <w:t xml:space="preserve">members are subject to a judgement arising out of the operation, maintenance or use of </w:t>
      </w:r>
      <w:bookmarkStart w:id="188" w:name="_LINE__16_69210c3d_fcb8_45f2_9591_5d3cef"/>
      <w:bookmarkEnd w:id="187"/>
      <w:r>
        <w:rPr>
          <w:rFonts w:eastAsia="Arial" w:cs="Arial" w:ascii="Arial" w:hAnsi="Arial"/>
          <w:u w:val="single"/>
        </w:rPr>
        <w:t xml:space="preserve">a motor vehicle and that judgement has remained unsatisfied for more than 30 days </w:t>
      </w:r>
      <w:bookmarkStart w:id="189" w:name="_LINE__17_84471ab4_e634_4ada_9927_b491f1"/>
      <w:bookmarkEnd w:id="188"/>
      <w:r>
        <w:rPr>
          <w:rFonts w:eastAsia="Arial" w:cs="Arial" w:ascii="Arial" w:hAnsi="Arial"/>
          <w:u w:val="single"/>
        </w:rPr>
        <w:t xml:space="preserve">after the final judgement was issued. The Secretary of State may hold deposited money </w:t>
      </w:r>
      <w:bookmarkStart w:id="190" w:name="_LINE__18_5ca14e8a_e52f_4b2f_aa31_d126bc"/>
      <w:bookmarkEnd w:id="189"/>
      <w:r>
        <w:rPr>
          <w:rFonts w:eastAsia="Arial" w:cs="Arial" w:ascii="Arial" w:hAnsi="Arial"/>
          <w:u w:val="single"/>
        </w:rPr>
        <w:t>or securities until the judgement is satisfied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STATUTE_SS__9aa1a760_c2e6_4a8c_a530_e24"/>
      <w:bookmarkStart w:id="192" w:name="_PAR__5_60ef1ac5_5cf7_4dc8_bd73_64a7d0ce"/>
      <w:bookmarkStart w:id="193" w:name="_STATUTE_P__1623d2c4_fe7f_4d6a_b55c_1fc8"/>
      <w:bookmarkStart w:id="194" w:name="_PAR__6_ebe51e97_4c7a_4cce_a62a_e98c1599"/>
      <w:bookmarkStart w:id="195" w:name="_STATUTE_SS__85c5f64c_9605_4dd2_9e77_63b"/>
      <w:bookmarkStart w:id="196" w:name="_LINE__19_1281bd33_d82d_42ca_a63d_e44a17"/>
      <w:bookmarkStart w:id="197" w:name="_STATUTE_NUMBER__dc910422_3bb0_44ca_85c4"/>
      <w:bookmarkEnd w:id="191"/>
      <w:bookmarkEnd w:id="192"/>
      <w:bookmarkEnd w:id="193"/>
      <w:bookmarkEnd w:id="186"/>
      <w:bookmarkEnd w:id="194"/>
      <w:bookmarkEnd w:id="195"/>
      <w:r>
        <w:rPr>
          <w:rFonts w:eastAsia="Arial" w:cs="Arial" w:ascii="Arial" w:hAnsi="Arial"/>
          <w:b/>
          <w:u w:val="single"/>
        </w:rPr>
        <w:t>6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761b2436_0e65_4dc7_8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eb23211e_c9b6_4b45_8a9"/>
      <w:bookmarkEnd w:id="198"/>
      <w:r>
        <w:rPr>
          <w:rFonts w:eastAsia="Arial" w:cs="Arial" w:ascii="Arial" w:hAnsi="Arial"/>
          <w:u w:val="single"/>
        </w:rPr>
        <w:t xml:space="preserve">The Secretary of State may adopt rules as necessary to implement the </w:t>
      </w:r>
      <w:bookmarkStart w:id="200" w:name="_LINE__20_73d5e3ff_306c_4582_8a1c_67c3d9"/>
      <w:bookmarkEnd w:id="196"/>
      <w:r>
        <w:rPr>
          <w:rFonts w:eastAsia="Arial" w:cs="Arial" w:ascii="Arial" w:hAnsi="Arial"/>
          <w:u w:val="single"/>
        </w:rPr>
        <w:t xml:space="preserve">requirements of this section. Rules adopted pursuant to this subsection are routine technical </w:t>
      </w:r>
      <w:bookmarkStart w:id="201" w:name="_LINE__21_a1910a04_33d2_4b05_8c1a_89a846"/>
      <w:bookmarkEnd w:id="200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6_ebe51e97_4c7a_4cce_a62a_e98c1599"/>
      <w:bookmarkStart w:id="203" w:name="_STATUTE_SS__85c5f64c_9605_4dd2_9e77_63b"/>
      <w:bookmarkStart w:id="204" w:name="_STATUTE_SS__a38cdacc_32ff_4b8e_a48a_eed"/>
      <w:bookmarkStart w:id="205" w:name="_PAR__7_e3e9c5d4_7780_4ccd_b292_22135c36"/>
      <w:bookmarkStart w:id="206" w:name="_LINE__22_058db399_e06b_4aec_b7f7_598fe4"/>
      <w:bookmarkStart w:id="207" w:name="_STATUTE_NUMBER__e39c51bc_9780_4a95_ad26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b/>
          <w:u w:val="single"/>
        </w:rPr>
        <w:t>7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c0027d5b_5511_4391_a4"/>
      <w:r>
        <w:rPr>
          <w:rFonts w:eastAsia="Arial" w:cs="Arial" w:ascii="Arial" w:hAnsi="Arial"/>
          <w:b/>
          <w:u w:val="single"/>
        </w:rPr>
        <w:t>Applicability.</w:t>
      </w:r>
      <w:r>
        <w:rPr>
          <w:rFonts w:eastAsia="Arial" w:cs="Arial" w:ascii="Arial" w:hAnsi="Arial"/>
          <w:u w:val="single"/>
        </w:rPr>
        <w:t xml:space="preserve">  </w:t>
      </w:r>
      <w:bookmarkStart w:id="209" w:name="_STATUTE_CONTENT__a4e2e453_16fd_4cc8_a36"/>
      <w:bookmarkEnd w:id="208"/>
      <w:r>
        <w:rPr>
          <w:rFonts w:eastAsia="Arial" w:cs="Arial" w:ascii="Arial" w:hAnsi="Arial"/>
          <w:u w:val="single"/>
        </w:rPr>
        <w:t xml:space="preserve">A certificate of self-insurance granted by the Secretary of State </w:t>
      </w:r>
      <w:bookmarkStart w:id="210" w:name="_LINE__23_44c095e6_e26e_4670_9d1a_8c318f"/>
      <w:bookmarkEnd w:id="206"/>
      <w:r>
        <w:rPr>
          <w:rFonts w:eastAsia="Arial" w:cs="Arial" w:ascii="Arial" w:hAnsi="Arial"/>
          <w:u w:val="single"/>
        </w:rPr>
        <w:t>pursuant to this section does not apply to: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e3e9c5d4_7780_4ccd_b292_22135c36"/>
      <w:bookmarkStart w:id="212" w:name="_PAR__8_d836175b_e2b5_4b2b_99c6_97c8479a"/>
      <w:bookmarkStart w:id="213" w:name="_STATUTE_P__40b61e32_00c8_4ada_aa37_6bcc"/>
      <w:bookmarkStart w:id="214" w:name="_LINE__24_52fca0a5_49ba_4c98_9e0b_932ef5"/>
      <w:bookmarkStart w:id="215" w:name="_STATUTE_NUMBER__c33ddfbc_6170_4ff7_b45a"/>
      <w:bookmarkEnd w:id="211"/>
      <w:bookmarkEnd w:id="209"/>
      <w:bookmarkEnd w:id="212"/>
      <w:bookmarkEnd w:id="213"/>
      <w:r>
        <w:rPr>
          <w:rFonts w:eastAsia="Arial" w:cs="Arial" w:ascii="Arial" w:hAnsi="Arial"/>
          <w:u w:val="single"/>
        </w:rPr>
        <w:t>A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70c77996_e3eb_4c2e_a24"/>
      <w:r>
        <w:rPr>
          <w:rFonts w:eastAsia="Arial" w:cs="Arial" w:ascii="Arial" w:hAnsi="Arial"/>
          <w:u w:val="single"/>
        </w:rPr>
        <w:t xml:space="preserve">A motor vehicle with a registered gross weight of 26,001 pounds or more or a motor </w:t>
      </w:r>
      <w:bookmarkStart w:id="217" w:name="_LINE__25_abf9a2bf_7405_47b3_95b5_a14e89"/>
      <w:bookmarkEnd w:id="214"/>
      <w:r>
        <w:rPr>
          <w:rFonts w:eastAsia="Arial" w:cs="Arial" w:ascii="Arial" w:hAnsi="Arial"/>
          <w:u w:val="single"/>
        </w:rPr>
        <w:t>vehicle requiring its operator to hold a commercial driver's license;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8_d836175b_e2b5_4b2b_99c6_97c8479a"/>
      <w:bookmarkStart w:id="219" w:name="_STATUTE_P__40b61e32_00c8_4ada_aa37_6bcc"/>
      <w:bookmarkStart w:id="220" w:name="_PAR__9_5062b27c_7deb_4df0_b858_4602bb70"/>
      <w:bookmarkStart w:id="221" w:name="_STATUTE_P__28efe80b_d13c_4104_8ae8_b4bb"/>
      <w:bookmarkStart w:id="222" w:name="_LINE__26_6cdb2d8a_94c1_479b_87b6_618b92"/>
      <w:bookmarkStart w:id="223" w:name="_STATUTE_NUMBER__19a844d5_3e55_491f_b157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u w:val="single"/>
        </w:rPr>
        <w:t>B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792d661d_f5bc_47ab_a28"/>
      <w:r>
        <w:rPr>
          <w:rFonts w:eastAsia="Arial" w:cs="Arial" w:ascii="Arial" w:hAnsi="Arial"/>
          <w:u w:val="single"/>
        </w:rPr>
        <w:t>An emergency vehicle;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9_5062b27c_7deb_4df0_b858_4602bb70"/>
      <w:bookmarkStart w:id="226" w:name="_STATUTE_P__28efe80b_d13c_4104_8ae8_b4bb"/>
      <w:bookmarkStart w:id="227" w:name="_PAR__10_f50546c8_2c04_46a3_9c21_c2b53f3"/>
      <w:bookmarkStart w:id="228" w:name="_STATUTE_P__747da248_c79a_43b8_a774_313f"/>
      <w:bookmarkStart w:id="229" w:name="_LINE__27_ea5c1992_2414_4843_8401_d3a37e"/>
      <w:bookmarkStart w:id="230" w:name="_STATUTE_NUMBER__159d7f2b_56d7_4155_92ca"/>
      <w:bookmarkEnd w:id="225"/>
      <w:bookmarkEnd w:id="226"/>
      <w:bookmarkEnd w:id="224"/>
      <w:bookmarkEnd w:id="227"/>
      <w:bookmarkEnd w:id="228"/>
      <w:r>
        <w:rPr>
          <w:rFonts w:eastAsia="Arial" w:cs="Arial" w:ascii="Arial" w:hAnsi="Arial"/>
          <w:u w:val="single"/>
        </w:rPr>
        <w:t>C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7849dfcd_954c_4eec_ae7"/>
      <w:r>
        <w:rPr>
          <w:rFonts w:eastAsia="Arial" w:cs="Arial" w:ascii="Arial" w:hAnsi="Arial"/>
          <w:u w:val="single"/>
        </w:rPr>
        <w:t>A for-hire transportation vehicle for transporting freight or merchandise;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0_f50546c8_2c04_46a3_9c21_c2b53f3"/>
      <w:bookmarkStart w:id="233" w:name="_STATUTE_P__747da248_c79a_43b8_a774_313f"/>
      <w:bookmarkStart w:id="234" w:name="_PAR__11_98224e79_35fa_48c8_8878_743da6f"/>
      <w:bookmarkStart w:id="235" w:name="_STATUTE_P__ee6ca64f_4719_41a7_a136_9db1"/>
      <w:bookmarkStart w:id="236" w:name="_LINE__28_6d6e49c0_12d5_4d3b_8ec0_edd373"/>
      <w:bookmarkStart w:id="237" w:name="_STATUTE_NUMBER__e7412e56_b458_49b3_ab29"/>
      <w:bookmarkEnd w:id="232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D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7e4c7915_5282_4fab_8a0"/>
      <w:r>
        <w:rPr>
          <w:rFonts w:eastAsia="Arial" w:cs="Arial" w:ascii="Arial" w:hAnsi="Arial"/>
          <w:u w:val="single"/>
        </w:rPr>
        <w:t>A for-hire transportation vehicle for transporting passengers;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1_98224e79_35fa_48c8_8878_743da6f"/>
      <w:bookmarkStart w:id="240" w:name="_STATUTE_P__ee6ca64f_4719_41a7_a136_9db1"/>
      <w:bookmarkStart w:id="241" w:name="_PAR__12_625a826f_36bb_4581_800c_bae85ac"/>
      <w:bookmarkStart w:id="242" w:name="_STATUTE_P__d2b52994_4e5b_42ca_8b15_1a49"/>
      <w:bookmarkStart w:id="243" w:name="_LINE__29_314d7dc7_d92b_4a77_8d01_7a6824"/>
      <w:bookmarkStart w:id="244" w:name="_STATUTE_NUMBER__3399d4ba_fd2a_4636_83ab"/>
      <w:bookmarkEnd w:id="239"/>
      <w:bookmarkEnd w:id="240"/>
      <w:bookmarkEnd w:id="238"/>
      <w:bookmarkEnd w:id="241"/>
      <w:bookmarkEnd w:id="242"/>
      <w:r>
        <w:rPr>
          <w:rFonts w:eastAsia="Arial" w:cs="Arial" w:ascii="Arial" w:hAnsi="Arial"/>
          <w:u w:val="single"/>
        </w:rPr>
        <w:t>E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0f67a964_4e18_4d32_8be"/>
      <w:r>
        <w:rPr>
          <w:rFonts w:eastAsia="Arial" w:cs="Arial" w:ascii="Arial" w:hAnsi="Arial"/>
          <w:u w:val="single"/>
        </w:rPr>
        <w:t>A school bus; or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2_625a826f_36bb_4581_800c_bae85ac"/>
      <w:bookmarkStart w:id="247" w:name="_STATUTE_P__d2b52994_4e5b_42ca_8b15_1a49"/>
      <w:bookmarkStart w:id="248" w:name="_PAR__13_35102ca5_54a2_4986_a2bc_dce14fe"/>
      <w:bookmarkStart w:id="249" w:name="_STATUTE_P__72e18b57_9250_492b_a405_7e3c"/>
      <w:bookmarkStart w:id="250" w:name="_LINE__30_6a3da9da_0116_4c43_8dec_2680f7"/>
      <w:bookmarkStart w:id="251" w:name="_STATUTE_NUMBER__8bbdaa09_07e7_47e7_8a40"/>
      <w:bookmarkEnd w:id="246"/>
      <w:bookmarkEnd w:id="247"/>
      <w:bookmarkEnd w:id="245"/>
      <w:bookmarkEnd w:id="248"/>
      <w:bookmarkEnd w:id="249"/>
      <w:r>
        <w:rPr>
          <w:rFonts w:eastAsia="Arial" w:cs="Arial" w:ascii="Arial" w:hAnsi="Arial"/>
          <w:u w:val="single"/>
        </w:rPr>
        <w:t>F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c2c8d77a_d15c_4654_ba2"/>
      <w:r>
        <w:rPr>
          <w:rFonts w:eastAsia="Arial" w:cs="Arial" w:ascii="Arial" w:hAnsi="Arial"/>
          <w:u w:val="single"/>
        </w:rPr>
        <w:t>A rental vehicle.</w:t>
      </w:r>
      <w:bookmarkEnd w:id="2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3" w:name="_DOC_BODY_CONTENT__629ce254_aa80_4023_a9"/>
      <w:bookmarkStart w:id="254" w:name="_BILL_SECTION__51a4091e_1a1e_42d0_bbef_e"/>
      <w:bookmarkStart w:id="255" w:name="_PROCESSED_CHANGE__5e404d03_0fb2_464f_ae"/>
      <w:bookmarkStart w:id="256" w:name="_STATUTE_S__0562472e_3803_41bf_8cca_d9ea"/>
      <w:bookmarkStart w:id="257" w:name="_STATUTE_SS__a38cdacc_32ff_4b8e_a48a_eed"/>
      <w:bookmarkStart w:id="258" w:name="_PAR__13_35102ca5_54a2_4986_a2bc_dce14fe"/>
      <w:bookmarkStart w:id="259" w:name="_STATUTE_P__72e18b57_9250_492b_a405_7e3c"/>
      <w:bookmarkStart w:id="260" w:name="_SUMMARY__ec39a453_690e_4962_95eb_bfca94"/>
      <w:bookmarkStart w:id="261" w:name="_PAR__14_e3ef3aaa_2f6c_41d5_b5be_445f428"/>
      <w:bookmarkStart w:id="262" w:name="_LINE__31_daa84160_ea2b_4c05_8c56_ec30f3"/>
      <w:bookmarkEnd w:id="253"/>
      <w:bookmarkEnd w:id="254"/>
      <w:bookmarkEnd w:id="255"/>
      <w:bookmarkEnd w:id="256"/>
      <w:bookmarkEnd w:id="257"/>
      <w:bookmarkEnd w:id="258"/>
      <w:bookmarkEnd w:id="259"/>
      <w:bookmarkEnd w:id="252"/>
      <w:bookmarkEnd w:id="261"/>
      <w:r>
        <w:rPr>
          <w:rFonts w:eastAsia="Arial" w:cs="Arial" w:ascii="Arial" w:hAnsi="Arial"/>
          <w:b/>
          <w:sz w:val="24"/>
        </w:rPr>
        <w:t>SUMMARY</w:t>
      </w:r>
      <w:bookmarkEnd w:id="2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3" w:name="_PAR__14_e3ef3aaa_2f6c_41d5_b5be_445f428"/>
      <w:bookmarkStart w:id="264" w:name="_PAR__15_763bb436_315d_4350_a3ea_7e4e25b"/>
      <w:bookmarkStart w:id="265" w:name="_LINE__32_a304543b_c19c_4930_9203_31b540"/>
      <w:bookmarkEnd w:id="263"/>
      <w:r>
        <w:rPr>
          <w:rFonts w:eastAsia="Arial" w:cs="Arial" w:ascii="Arial" w:hAnsi="Arial"/>
        </w:rPr>
        <w:t xml:space="preserve">This bill provides authorization for qualifying religious organizations to satisfy the </w:t>
      </w:r>
      <w:bookmarkStart w:id="266" w:name="_LINE__33_8164a160_dc9b_445d_b2d3_51b3ce"/>
      <w:bookmarkEnd w:id="265"/>
      <w:r>
        <w:rPr>
          <w:rFonts w:eastAsia="Arial" w:cs="Arial" w:ascii="Arial" w:hAnsi="Arial"/>
        </w:rPr>
        <w:t xml:space="preserve">requirements for financial responsibility to operate a motor vehicle registered in this State </w:t>
      </w:r>
      <w:bookmarkStart w:id="267" w:name="_LINE__34_f3e404fc_584b_4145_88d6_5bf1cf"/>
      <w:bookmarkEnd w:id="266"/>
      <w:r>
        <w:rPr>
          <w:rFonts w:eastAsia="Arial" w:cs="Arial" w:ascii="Arial" w:hAnsi="Arial"/>
        </w:rPr>
        <w:t xml:space="preserve">through self-insurance.  The bill sets forth the requirements that must be met before the </w:t>
      </w:r>
      <w:bookmarkStart w:id="268" w:name="_LINE__35_2dbc1707_ae8c_4fb8_a6e9_832648"/>
      <w:bookmarkEnd w:id="267"/>
      <w:r>
        <w:rPr>
          <w:rFonts w:eastAsia="Arial" w:cs="Arial" w:ascii="Arial" w:hAnsi="Arial"/>
        </w:rPr>
        <w:t xml:space="preserve">Secretary of State may grant a certificate of self-insurance to a religious organization and </w:t>
      </w:r>
      <w:bookmarkStart w:id="269" w:name="_LINE__36_250bab18_831c_45c7_83c3_88b0b9"/>
      <w:bookmarkEnd w:id="268"/>
      <w:r>
        <w:rPr>
          <w:rFonts w:eastAsia="Arial" w:cs="Arial" w:ascii="Arial" w:hAnsi="Arial"/>
        </w:rPr>
        <w:t xml:space="preserve">its members.  This bill authorizes a member of the qualifying religious organization to </w:t>
      </w:r>
      <w:bookmarkStart w:id="270" w:name="_LINE__37_886db00f_5213_429e_8bab_523753"/>
      <w:bookmarkEnd w:id="269"/>
      <w:r>
        <w:rPr>
          <w:rFonts w:eastAsia="Arial" w:cs="Arial" w:ascii="Arial" w:hAnsi="Arial"/>
        </w:rPr>
        <w:t xml:space="preserve">provide that certificate of self-insurance as evidence of financial responsibility to register </w:t>
      </w:r>
      <w:bookmarkStart w:id="271" w:name="_LINE__38_8d70b2bf_1002_45a6_bb1c_dd0a20"/>
      <w:bookmarkEnd w:id="270"/>
      <w:r>
        <w:rPr>
          <w:rFonts w:eastAsia="Arial" w:cs="Arial" w:ascii="Arial" w:hAnsi="Arial"/>
        </w:rPr>
        <w:t>a motor vehicle owned or operated by that member.</w:t>
      </w:r>
      <w:bookmarkEnd w:id="0"/>
      <w:bookmarkEnd w:id="1"/>
      <w:bookmarkEnd w:id="146"/>
      <w:bookmarkEnd w:id="260"/>
      <w:bookmarkEnd w:id="264"/>
      <w:bookmarkEnd w:id="2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Qualifying Religious Organization to Self-insure for Automobile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44</ItemId>
    <LRId>72129</LRId>
    <LRNumber>23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Qualifying Religious Organization to Self-insure for Automobile Insurance</LRTitle>
    <ItemTitle>An Act to Allow a Qualifying Religious Organization to Self-insure for Automobile Insurance</ItemTitle>
    <ShortTitle1>ALLOW A QUALIFYING RELIGIOUS</ShortTitle1>
    <ShortTitle2>ORGANIZATION TO SELF-INSURE</ShortTitle2>
    <SponsorFirstName>Steven</SponsorFirstName>
    <SponsorLastName>Foster</SponsorLastName>
    <SponsorChamberPrefix>Rep.</SponsorChamberPrefix>
    <SponsorFrom>Dexter</SponsorFrom>
    <DraftingCycleCount>1</DraftingCycleCount>
    <LatestDraftingActionId>137</LatestDraftingActionId>
    <LatestDraftingActionDate>2023-03-02T11:30:16</LatestDraftingActionDate>
    <LatestDrafterName>sbergendahl</LatestDrafterName>
    <LatestProoferName>rcart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7EF9" w:rsidRDefault="00787EF9" w:rsidP="00787EF9"&amp;gt;&amp;lt;w:pPr&amp;gt;&amp;lt;w:ind w:left="360" /&amp;gt;&amp;lt;/w:pPr&amp;gt;&amp;lt;w:bookmarkStart w:id="0" w:name="_ENACTING_CLAUSE__06f9dcb7_ba04_48e0_ad7" /&amp;gt;&amp;lt;w:bookmarkStart w:id="1" w:name="_DOC_BODY__6c5c10d2_ea69_4145_872e_4b5b9" /&amp;gt;&amp;lt;w:bookmarkStart w:id="2" w:name="_DOC_BODY_CONTAINER__2922f113_35e2_4a58_" /&amp;gt;&amp;lt;w:bookmarkStart w:id="3" w:name="_PAGE__1_61f11d4a_4610_468a_b6d3_3a66c01" /&amp;gt;&amp;lt;w:bookmarkStart w:id="4" w:name="_PAR__1_4e83b980_4520_416b_ba1b_e009749b" /&amp;gt;&amp;lt;w:bookmarkStart w:id="5" w:name="_LINE__1_fd95b28d_8008_4792_b830_b06ed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7EF9" w:rsidRDefault="00787EF9" w:rsidP="00787EF9"&amp;gt;&amp;lt;w:pPr&amp;gt;&amp;lt;w:ind w:left="360" w:firstLine="360" /&amp;gt;&amp;lt;/w:pPr&amp;gt;&amp;lt;w:bookmarkStart w:id="6" w:name="_BILL_SECTION_HEADER__5251f373_b719_4775" /&amp;gt;&amp;lt;w:bookmarkStart w:id="7" w:name="_BILL_SECTION__51a4091e_1a1e_42d0_bbef_e" /&amp;gt;&amp;lt;w:bookmarkStart w:id="8" w:name="_DOC_BODY_CONTENT__629ce254_aa80_4023_a9" /&amp;gt;&amp;lt;w:bookmarkStart w:id="9" w:name="_PAR__2_7763a868_e3e3_4fd5_b3d9_48fa563b" /&amp;gt;&amp;lt;w:bookmarkStart w:id="10" w:name="_LINE__2_e4997ae1_b9cf_43fe_a980_4be02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5e5c5b_88d2_4d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13&amp;lt;/w:t&amp;gt;&amp;lt;/w:r&amp;gt;&amp;lt;w:r&amp;gt;&amp;lt;w:t xml:space="preserve"&amp;gt; is enacted to read:&amp;lt;/w:t&amp;gt;&amp;lt;/w:r&amp;gt;&amp;lt;w:bookmarkEnd w:id="10" /&amp;gt;&amp;lt;/w:p&amp;gt;&amp;lt;w:p w:rsidR="00787EF9" w:rsidRDefault="00787EF9" w:rsidP="00787EF9"&amp;gt;&amp;lt;w:pPr&amp;gt;&amp;lt;w:ind w:left="1080" w:hanging="720" /&amp;gt;&amp;lt;w:rPr&amp;gt;&amp;lt;w:ins w:id="12" w:author="BPS" w:date="2023-01-18T09:39:00Z" /&amp;gt;&amp;lt;/w:rPr&amp;gt;&amp;lt;/w:pPr&amp;gt;&amp;lt;w:bookmarkStart w:id="13" w:name="_STATUTE_S__0562472e_3803_41bf_8cca_d9ea" /&amp;gt;&amp;lt;w:bookmarkStart w:id="14" w:name="_PAR__3_56f6f185_4e6f_4ead_9829_c0b99473" /&amp;gt;&amp;lt;w:bookmarkStart w:id="15" w:name="_LINE__3_1fde19b5_243b_4e26_b249_e9996cb" /&amp;gt;&amp;lt;w:bookmarkStart w:id="16" w:name="_PROCESSED_CHANGE__5e404d03_0fb2_464f_ae" /&amp;gt;&amp;lt;w:bookmarkEnd w:id="6" /&amp;gt;&amp;lt;w:bookmarkEnd w:id="9" /&amp;gt;&amp;lt;w:ins w:id="17" w:author="BPS" w:date="2023-01-18T09:39:00Z"&amp;gt;&amp;lt;w:r&amp;gt;&amp;lt;w:rPr&amp;gt;&amp;lt;w:b /&amp;gt;&amp;lt;/w:rPr&amp;gt;&amp;lt;w:t&amp;gt;§&amp;lt;/w:t&amp;gt;&amp;lt;/w:r&amp;gt;&amp;lt;w:bookmarkStart w:id="18" w:name="_STATUTE_NUMBER__2d056f1a_a180_4184_8878" /&amp;gt;&amp;lt;w:r&amp;gt;&amp;lt;w:rPr&amp;gt;&amp;lt;w:b /&amp;gt;&amp;lt;/w:rPr&amp;gt;&amp;lt;w:t&amp;gt;16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c206dfc_82f2_4e32_8c" /&amp;gt;&amp;lt;w:r&amp;gt;&amp;lt;w:rPr&amp;gt;&amp;lt;w:b /&amp;gt;&amp;lt;/w:rPr&amp;gt;&amp;lt;w:t&amp;gt;Self-insurance permitted for certain religious organizations&amp;lt;/w:t&amp;gt;&amp;lt;/w:r&amp;gt;&amp;lt;w:bookmarkEnd w:id="15" /&amp;gt;&amp;lt;w:bookmarkEnd w:id="19" /&amp;gt;&amp;lt;/w:ins&amp;gt;&amp;lt;/w:p&amp;gt;&amp;lt;w:p w:rsidR="00787EF9" w:rsidRPr="009D1770" w:rsidRDefault="00787EF9" w:rsidP="00787EF9"&amp;gt;&amp;lt;w:pPr&amp;gt;&amp;lt;w:ind w:left="360" w:firstLine="360" /&amp;gt;&amp;lt;w:rPr&amp;gt;&amp;lt;w:ins w:id="20" w:author="BPS" w:date="2023-01-18T09:39:00Z" /&amp;gt;&amp;lt;/w:rPr&amp;gt;&amp;lt;/w:pPr&amp;gt;&amp;lt;w:bookmarkStart w:id="21" w:name="_STATUTE_P__971d6240_9d35_4aca_aaa9_51df" /&amp;gt;&amp;lt;w:bookmarkStart w:id="22" w:name="_STATUTE_CONTENT__b7a0acb4_e42e_4562_823" /&amp;gt;&amp;lt;w:bookmarkStart w:id="23" w:name="_PAR__4_e60aad6f_58aa_46da_ad8f_ffe8fcf6" /&amp;gt;&amp;lt;w:bookmarkStart w:id="24" w:name="_LINE__4_52c09508_1359_468f_8853_d67c48b" /&amp;gt;&amp;lt;w:bookmarkEnd w:id="14" /&amp;gt;&amp;lt;w:ins w:id="25" w:author="BPS" w:date="2023-01-18T09:39:00Z"&amp;gt;&amp;lt;w:r w:rsidRPr="009D1770"&amp;gt;&amp;lt;w:t xml:space="preserve"&amp;gt;Notwithstanding any other provision of this Title, the Secretary of State may grant an &amp;lt;/w:t&amp;gt;&amp;lt;/w:r&amp;gt;&amp;lt;w:bookmarkStart w:id="26" w:name="_LINE__5_6d4f89ec_fe90_4ae8_9ec2_9374c71" /&amp;gt;&amp;lt;w:bookmarkEnd w:id="24" /&amp;gt;&amp;lt;w:r w:rsidRPr="009D1770"&amp;gt;&amp;lt;w:t xml:space="preserve"&amp;gt;exemption from any provision of this subchapter for any motor vehicle owned &amp;lt;/w:t&amp;gt;&amp;lt;/w:r&amp;gt;&amp;lt;w:r&amp;gt;&amp;lt;w:t xml:space="preserve"&amp;gt;or operated &amp;lt;/w:t&amp;gt;&amp;lt;/w:r&amp;gt;&amp;lt;w:bookmarkStart w:id="27" w:name="_LINE__6_6097b282_b512_4b88_97d4_1790214" /&amp;gt;&amp;lt;w:bookmarkEnd w:id="26" /&amp;gt;&amp;lt;w:r w:rsidRPr="009D1770"&amp;gt;&amp;lt;w:t&amp;gt;by a religious organization or its members subject to the following minimum requirements.&amp;lt;/w:t&amp;gt;&amp;lt;/w:r&amp;gt;&amp;lt;w:bookmarkEnd w:id="27" /&amp;gt;&amp;lt;/w:ins&amp;gt;&amp;lt;/w:p&amp;gt;&amp;lt;w:p w:rsidR="00787EF9" w:rsidRPr="009D1770" w:rsidRDefault="00787EF9" w:rsidP="00787EF9"&amp;gt;&amp;lt;w:pPr&amp;gt;&amp;lt;w:ind w:left="360" w:firstLine="360" /&amp;gt;&amp;lt;w:rPr&amp;gt;&amp;lt;w:ins w:id="28" w:author="BPS" w:date="2023-01-18T09:39:00Z" /&amp;gt;&amp;lt;/w:rPr&amp;gt;&amp;lt;/w:pPr&amp;gt;&amp;lt;w:bookmarkStart w:id="29" w:name="_STATUTE_NUMBER__36d6fed9_60f2_4b13_8737" /&amp;gt;&amp;lt;w:bookmarkStart w:id="30" w:name="_STATUTE_SS__075d153f_e280_4dac_ad54_d69" /&amp;gt;&amp;lt;w:bookmarkStart w:id="31" w:name="_PAR__5_08e01ea8_fca6_4456_aceb_3b4e0e9d" /&amp;gt;&amp;lt;w:bookmarkStart w:id="32" w:name="_LINE__7_4e412e99_1d85_4058_8c91_5425095" /&amp;gt;&amp;lt;w:bookmarkEnd w:id="21" /&amp;gt;&amp;lt;w:bookmarkEnd w:id="22" /&amp;gt;&amp;lt;w:bookmarkEnd w:id="23" /&amp;gt;&amp;lt;w:ins w:id="33" w:author="BPS" w:date="2023-01-18T09:39:00Z"&amp;gt;&amp;lt;w:r w:rsidRPr="009D1770"&amp;gt;&amp;lt;w:rPr&amp;gt;&amp;lt;w:b /&amp;gt;&amp;lt;/w:rPr&amp;gt;&amp;lt;w:t&amp;gt;1&amp;lt;/w:t&amp;gt;&amp;lt;/w:r&amp;gt;&amp;lt;w:bookmarkEnd w:id="29" /&amp;gt;&amp;lt;w:r w:rsidRPr="009D1770"&amp;gt;&amp;lt;w:rPr&amp;gt;&amp;lt;w:b /&amp;gt;&amp;lt;/w:rPr&amp;gt;&amp;lt;w:t xml:space="preserve"&amp;gt;.  &amp;lt;/w:t&amp;gt;&amp;lt;/w:r&amp;gt;&amp;lt;w:bookmarkStart w:id="34" w:name="_STATUTE_HEADNOTE__5957128c_f765_4b15_a2" /&amp;gt;&amp;lt;w:r w:rsidRPr="009D1770"&amp;gt;&amp;lt;w:rPr&amp;gt;&amp;lt;w:b /&amp;gt;&amp;lt;/w:rPr&amp;gt;&amp;lt;w:t&amp;gt;Qualifying religious organization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35" w:name="_STATUTE_CONTENT__cccc18d0_a5d7_4885_ae5" /&amp;gt;&amp;lt;w:bookmarkEnd w:id="34" /&amp;gt;&amp;lt;w:r w:rsidRPr="009D1770"&amp;gt;&amp;lt;w:t xml:space="preserve"&amp;gt;In order to be eligible to self-insure under this &amp;lt;/w:t&amp;gt;&amp;lt;/w:r&amp;gt;&amp;lt;w:bookmarkStart w:id="36" w:name="_LINE__8_4099d4d4_298b_4345_b25a_71cc06d" /&amp;gt;&amp;lt;w:bookmarkEnd w:id="32" /&amp;gt;&amp;lt;w:r w:rsidRPr="009D1770"&amp;gt;&amp;lt;w:t xml:space="preserve"&amp;gt;section, a religious organization &amp;lt;/w:t&amp;gt;&amp;lt;/w:r&amp;gt;&amp;lt;w:r&amp;gt;&amp;lt;w:t&amp;gt;must&amp;lt;/w:t&amp;gt;&amp;lt;/w:r&amp;gt;&amp;lt;w:r w:rsidRPr="009D1770"&amp;gt;&amp;lt;w:t xml:space="preserve"&amp;gt; demonstrate&amp;lt;/w:t&amp;gt;&amp;lt;/w:r&amp;gt;&amp;lt;w:r&amp;gt;&amp;lt;w:t xml:space="preserve"&amp;gt; with documentation&amp;lt;/w:t&amp;gt;&amp;lt;/w:r&amp;gt;&amp;lt;w:r w:rsidRPr="009D1770"&amp;gt;&amp;lt;w:t xml:space="preserve"&amp;gt; to the satisfaction &amp;lt;/w:t&amp;gt;&amp;lt;/w:r&amp;gt;&amp;lt;w:bookmarkStart w:id="37" w:name="_LINE__9_9986d86d_6316_4ffe_8842_b62bd5d" /&amp;gt;&amp;lt;w:bookmarkEnd w:id="36" /&amp;gt;&amp;lt;w:r w:rsidRPr="009D1770"&amp;gt;&amp;lt;w:t&amp;gt;of the Secretary of State that:&amp;lt;/w:t&amp;gt;&amp;lt;/w:r&amp;gt;&amp;lt;w:bookmarkEnd w:id="37" /&amp;gt;&amp;lt;/w:ins&amp;gt;&amp;lt;/w:p&amp;gt;&amp;lt;w:p w:rsidR="00787EF9" w:rsidRPr="009D1770" w:rsidRDefault="00787EF9" w:rsidP="00787EF9"&amp;gt;&amp;lt;w:pPr&amp;gt;&amp;lt;w:ind w:left="720" /&amp;gt;&amp;lt;w:rPr&amp;gt;&amp;lt;w:ins w:id="38" w:author="BPS" w:date="2023-01-18T09:39:00Z" /&amp;gt;&amp;lt;/w:rPr&amp;gt;&amp;lt;/w:pPr&amp;gt;&amp;lt;w:bookmarkStart w:id="39" w:name="_STATUTE_NUMBER__d2ef4231_b1a8_4903_9d96" /&amp;gt;&amp;lt;w:bookmarkStart w:id="40" w:name="_STATUTE_P__e506b614_c115_493d_a19f_c1a4" /&amp;gt;&amp;lt;w:bookmarkStart w:id="41" w:name="_PAR__6_c77e3883_e868_4ecb_80a5_1c5926ce" /&amp;gt;&amp;lt;w:bookmarkStart w:id="42" w:name="_LINE__10_076b181c_df61_442b_904d_cc7ee6" /&amp;gt;&amp;lt;w:bookmarkEnd w:id="31" /&amp;gt;&amp;lt;w:bookmarkEnd w:id="35" /&amp;gt;&amp;lt;w:ins w:id="43" w:author="BPS" w:date="2023-01-18T09:39:00Z"&amp;gt;&amp;lt;w:r w:rsidRPr="009D1770"&amp;gt;&amp;lt;w:t&amp;gt;A&amp;lt;/w:t&amp;gt;&amp;lt;/w:r&amp;gt;&amp;lt;w:bookmarkEnd w:id="39" /&amp;gt;&amp;lt;w:r w:rsidRPr="009D1770"&amp;gt;&amp;lt;w:t xml:space="preserve"&amp;gt;. &amp;lt;/w:t&amp;gt;&amp;lt;/w:r&amp;gt;&amp;lt;w:r&amp;gt;&amp;lt;w:t xml:space="preserve"&amp;gt; &amp;lt;/w:t&amp;gt;&amp;lt;/w:r&amp;gt;&amp;lt;w:bookmarkStart w:id="44" w:name="_STATUTE_CONTENT__e8f28d50_32a8_4e77_a93" /&amp;gt;&amp;lt;w:r w:rsidRPr="009D1770"&amp;gt;&amp;lt;w:t xml:space="preserve"&amp;gt;The religious organization has established tenets and faith-based teachings and has &amp;lt;/w:t&amp;gt;&amp;lt;/w:r&amp;gt;&amp;lt;w:bookmarkStart w:id="45" w:name="_LINE__11_baed053c_878c_4704_97f6_c05b03" /&amp;gt;&amp;lt;w:bookmarkEnd w:id="42" /&amp;gt;&amp;lt;w:r w:rsidRPr="009D1770"&amp;gt;&amp;lt;w:t&amp;gt;been in existence continuously since December 31, 1950;&amp;lt;/w:t&amp;gt;&amp;lt;/w:r&amp;gt;&amp;lt;w:bookmarkEnd w:id="45" /&amp;gt;&amp;lt;/w:ins&amp;gt;&amp;lt;/w:p&amp;gt;&amp;lt;w:p w:rsidR="00787EF9" w:rsidRPr="009D1770" w:rsidRDefault="00787EF9" w:rsidP="00787EF9"&amp;gt;&amp;lt;w:pPr&amp;gt;&amp;lt;w:ind w:left="720" /&amp;gt;&amp;lt;w:rPr&amp;gt;&amp;lt;w:ins w:id="46" w:author="BPS" w:date="2023-01-18T09:39:00Z" /&amp;gt;&amp;lt;/w:rPr&amp;gt;&amp;lt;/w:pPr&amp;gt;&amp;lt;w:bookmarkStart w:id="47" w:name="_STATUTE_NUMBER__18706a16_22bd_4dc0_9698" /&amp;gt;&amp;lt;w:bookmarkStart w:id="48" w:name="_STATUTE_P__eee1cbec_b851_436d_8fa3_fdd8" /&amp;gt;&amp;lt;w:bookmarkStart w:id="49" w:name="_PAR__7_ad9941a9_91f4_4d21_ab43_0df70e25" /&amp;gt;&amp;lt;w:bookmarkStart w:id="50" w:name="_LINE__12_fd5bedbe_4eaa_4542_9f07_ade47f" /&amp;gt;&amp;lt;w:bookmarkEnd w:id="40" /&amp;gt;&amp;lt;w:bookmarkEnd w:id="41" /&amp;gt;&amp;lt;w:bookmarkEnd w:id="44" /&amp;gt;&amp;lt;w:ins w:id="51" w:author="BPS" w:date="2023-01-18T09:39:00Z"&amp;gt;&amp;lt;w:r w:rsidRPr="009D1770"&amp;gt;&amp;lt;w:t&amp;gt;B&amp;lt;/w:t&amp;gt;&amp;lt;/w:r&amp;gt;&amp;lt;w:bookmarkEnd w:id="47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52" w:name="_STATUTE_CONTENT__a2c929d2_ebdd_425e_b92" /&amp;gt;&amp;lt;w:r w:rsidRPr="009D1770"&amp;gt;&amp;lt;w:t xml:space="preserve"&amp;gt;The religious organization and its members operate 5 or more motor vehicles in this &amp;lt;/w:t&amp;gt;&amp;lt;/w:r&amp;gt;&amp;lt;w:bookmarkStart w:id="53" w:name="_LINE__13_2a0ecfe1_d301_46ee_a044_0a4baa" /&amp;gt;&amp;lt;w:bookmarkEnd w:id="50" /&amp;gt;&amp;lt;w:r w:rsidRPr="009D1770"&amp;gt;&amp;lt;w:t&amp;gt;State that are owned or leased by the religious organization or one of its members;&amp;lt;/w:t&amp;gt;&amp;lt;/w:r&amp;gt;&amp;lt;w:bookmarkEnd w:id="53" /&amp;gt;&amp;lt;/w:ins&amp;gt;&amp;lt;/w:p&amp;gt;&amp;lt;w:p w:rsidR="00787EF9" w:rsidRPr="009D1770" w:rsidRDefault="00787EF9" w:rsidP="00787EF9"&amp;gt;&amp;lt;w:pPr&amp;gt;&amp;lt;w:ind w:left="720" /&amp;gt;&amp;lt;w:rPr&amp;gt;&amp;lt;w:ins w:id="54" w:author="BPS" w:date="2023-01-18T09:39:00Z" /&amp;gt;&amp;lt;/w:rPr&amp;gt;&amp;lt;/w:pPr&amp;gt;&amp;lt;w:bookmarkStart w:id="55" w:name="_STATUTE_NUMBER__470779b9_afbc_4b70_88bd" /&amp;gt;&amp;lt;w:bookmarkStart w:id="56" w:name="_STATUTE_P__3f04168c_8b01_45f8_8cca_5d9b" /&amp;gt;&amp;lt;w:bookmarkStart w:id="57" w:name="_PAR__8_1e3fbdfd_f05d_47c9_99b7_df0a3537" /&amp;gt;&amp;lt;w:bookmarkStart w:id="58" w:name="_LINE__14_519f23e7_9ad7_46c9_8581_754f10" /&amp;gt;&amp;lt;w:bookmarkEnd w:id="48" /&amp;gt;&amp;lt;w:bookmarkEnd w:id="49" /&amp;gt;&amp;lt;w:bookmarkEnd w:id="52" /&amp;gt;&amp;lt;w:ins w:id="59" w:author="BPS" w:date="2023-01-18T09:39:00Z"&amp;gt;&amp;lt;w:r&amp;gt;&amp;lt;w:t&amp;gt;C&amp;lt;/w:t&amp;gt;&amp;lt;/w:r&amp;gt;&amp;lt;w:bookmarkEnd w:id="55" /&amp;gt;&amp;lt;w:r w:rsidRPr="009D1770"&amp;gt;&amp;lt;w:t xml:space="preserve"&amp;gt;. &amp;lt;/w:t&amp;gt;&amp;lt;/w:r&amp;gt;&amp;lt;w:r&amp;gt;&amp;lt;w:t xml:space="preserve"&amp;gt; &amp;lt;/w:t&amp;gt;&amp;lt;/w:r&amp;gt;&amp;lt;w:bookmarkStart w:id="60" w:name="_STATUTE_CONTENT__7f26af09_dff6_4ca7_ba9" /&amp;gt;&amp;lt;w:r w:rsidRPr="009D1770"&amp;gt;&amp;lt;w:t xml:space="preserve"&amp;gt;The religious organization and its members hold a common belief in mutual &amp;lt;/w:t&amp;gt;&amp;lt;/w:r&amp;gt;&amp;lt;w:bookmarkStart w:id="61" w:name="_LINE__15_a5aefb22_e2e1_4329_81d0_81d992" /&amp;gt;&amp;lt;w:bookmarkEnd w:id="58" /&amp;gt;&amp;lt;w:r w:rsidRPr="009D1770"&amp;gt;&amp;lt;w:t xml:space="preserve"&amp;gt;financial assistance in time of need to the extent that they share in financial obligations &amp;lt;/w:t&amp;gt;&amp;lt;/w:r&amp;gt;&amp;lt;w:bookmarkStart w:id="62" w:name="_LINE__16_4c3cfcfa_4e74_43b7_a5a5_a2b8eb" /&amp;gt;&amp;lt;w:bookmarkEnd w:id="61" /&amp;gt;&amp;lt;w:r w:rsidRPr="009D1770"&amp;gt;&amp;lt;w:t&amp;gt;of members who would otherwise not be able to meet their obligations;&amp;lt;/w:t&amp;gt;&amp;lt;/w:r&amp;gt;&amp;lt;w:bookmarkEnd w:id="62" /&amp;gt;&amp;lt;/w:ins&amp;gt;&amp;lt;/w:p&amp;gt;&amp;lt;w:p w:rsidR="00787EF9" w:rsidRPr="009D1770" w:rsidRDefault="00787EF9" w:rsidP="00787EF9"&amp;gt;&amp;lt;w:pPr&amp;gt;&amp;lt;w:ind w:left="720" /&amp;gt;&amp;lt;w:rPr&amp;gt;&amp;lt;w:ins w:id="63" w:author="BPS" w:date="2023-01-18T09:39:00Z" /&amp;gt;&amp;lt;/w:rPr&amp;gt;&amp;lt;/w:pPr&amp;gt;&amp;lt;w:bookmarkStart w:id="64" w:name="_STATUTE_NUMBER__f00c22c0_ba1e_4a8f_b3ed" /&amp;gt;&amp;lt;w:bookmarkStart w:id="65" w:name="_STATUTE_P__5ef8bfeb_7e75_4f7f_90ec_b08f" /&amp;gt;&amp;lt;w:bookmarkStart w:id="66" w:name="_PAR__9_204f05f0_161d_421d_95fc_cb38e43c" /&amp;gt;&amp;lt;w:bookmarkStart w:id="67" w:name="_LINE__17_e70b2c88_9614_4f86_ac63_131282" /&amp;gt;&amp;lt;w:bookmarkEnd w:id="56" /&amp;gt;&amp;lt;w:bookmarkEnd w:id="57" /&amp;gt;&amp;lt;w:bookmarkEnd w:id="60" /&amp;gt;&amp;lt;w:ins w:id="68" w:author="BPS" w:date="2023-01-18T09:39:00Z"&amp;gt;&amp;lt;w:r&amp;gt;&amp;lt;w:t&amp;gt;D&amp;lt;/w:t&amp;gt;&amp;lt;/w:r&amp;gt;&amp;lt;w:bookmarkEnd w:id="64" /&amp;gt;&amp;lt;w:r w:rsidRPr="009D1770"&amp;gt;&amp;lt;w:t xml:space="preserve"&amp;gt;. &amp;lt;/w:t&amp;gt;&amp;lt;/w:r&amp;gt;&amp;lt;w:r&amp;gt;&amp;lt;w:t xml:space="preserve"&amp;gt; &amp;lt;/w:t&amp;gt;&amp;lt;/w:r&amp;gt;&amp;lt;w:bookmarkStart w:id="69" w:name="_STATUTE_CONTENT__369e2328_42c4_4550_bfa" /&amp;gt;&amp;lt;w:r w:rsidRPr="009D1770"&amp;gt;&amp;lt;w:t xml:space="preserve"&amp;gt;The religious organization and its members have met all of their responsibilities for &amp;lt;/w:t&amp;gt;&amp;lt;/w:r&amp;gt;&amp;lt;w:bookmarkStart w:id="70" w:name="_LINE__18_a1654f00_c4de_47b7_8512_6964c3" /&amp;gt;&amp;lt;w:bookmarkEnd w:id="67" /&amp;gt;&amp;lt;w:r w:rsidRPr="009D1770"&amp;gt;&amp;lt;w:t xml:space="preserve"&amp;gt;financial responsibility under this subchapter for the 2 years preceding its application &amp;lt;/w:t&amp;gt;&amp;lt;/w:r&amp;gt;&amp;lt;w:bookmarkStart w:id="71" w:name="_LINE__19_cd1a9d7e_3b10_42f6_8003_a15d7a" /&amp;gt;&amp;lt;w:bookmarkEnd w:id="70" /&amp;gt;&amp;lt;w:r w:rsidRPr="009D1770"&amp;gt;&amp;lt;w:t&amp;gt;to self-insure under this section;&amp;lt;/w:t&amp;gt;&amp;lt;/w:r&amp;gt;&amp;lt;w:bookmarkEnd w:id="71" /&amp;gt;&amp;lt;/w:ins&amp;gt;&amp;lt;/w:p&amp;gt;&amp;lt;w:p w:rsidR="00787EF9" w:rsidRPr="009D1770" w:rsidRDefault="00787EF9" w:rsidP="00787EF9"&amp;gt;&amp;lt;w:pPr&amp;gt;&amp;lt;w:ind w:left="720" /&amp;gt;&amp;lt;w:rPr&amp;gt;&amp;lt;w:ins w:id="72" w:author="BPS" w:date="2023-01-18T09:39:00Z" /&amp;gt;&amp;lt;/w:rPr&amp;gt;&amp;lt;/w:pPr&amp;gt;&amp;lt;w:bookmarkStart w:id="73" w:name="_STATUTE_NUMBER__c2b49b1c_95c3_40c2_a5f6" /&amp;gt;&amp;lt;w:bookmarkStart w:id="74" w:name="_STATUTE_P__4cfccf46_6902_460b_a0e8_ac2d" /&amp;gt;&amp;lt;w:bookmarkStart w:id="75" w:name="_PAR__10_6fcf18fb_0fdf_4b42_9d93_e162c1f" /&amp;gt;&amp;lt;w:bookmarkStart w:id="76" w:name="_LINE__20_47b15552_4b2b_4356_b5a8_c3dcb4" /&amp;gt;&amp;lt;w:bookmarkEnd w:id="65" /&amp;gt;&amp;lt;w:bookmarkEnd w:id="66" /&amp;gt;&amp;lt;w:bookmarkEnd w:id="69" /&amp;gt;&amp;lt;w:ins w:id="77" w:author="BPS" w:date="2023-01-18T09:39:00Z"&amp;gt;&amp;lt;w:r&amp;gt;&amp;lt;w:t&amp;gt;E&amp;lt;/w:t&amp;gt;&amp;lt;/w:r&amp;gt;&amp;lt;w:bookmarkEnd w:id="73" /&amp;gt;&amp;lt;w:r w:rsidRPr="009D1770"&amp;gt;&amp;lt;w:t xml:space="preserve"&amp;gt;. &amp;lt;/w:t&amp;gt;&amp;lt;/w:r&amp;gt;&amp;lt;w:r&amp;gt;&amp;lt;w:t xml:space="preserve"&amp;gt; &amp;lt;/w:t&amp;gt;&amp;lt;/w:r&amp;gt;&amp;lt;w:bookmarkStart w:id="78" w:name="_STATUTE_CONTENT__d018bc6c_5655_4db2_8b4" /&amp;gt;&amp;lt;w:r w:rsidRPr="009D1770"&amp;gt;&amp;lt;w:t xml:space="preserve"&amp;gt;The religious organization is financially solvent and not subject to any actions of &amp;lt;/w:t&amp;gt;&amp;lt;/w:r&amp;gt;&amp;lt;w:bookmarkStart w:id="79" w:name="_LINE__21_b2b243ab_16e7_42d8_9761_f6cf95" /&amp;gt;&amp;lt;w:bookmarkEnd w:id="76" /&amp;gt;&amp;lt;w:r w:rsidRPr="009D1770"&amp;gt;&amp;lt;w:t xml:space="preserve"&amp;gt;bankruptcy, trusteeship, receivership or any other court proceedings in which the &amp;lt;/w:t&amp;gt;&amp;lt;/w:r&amp;gt;&amp;lt;w:bookmarkStart w:id="80" w:name="_LINE__22_00e89cc3_5dc4_4112_b504_66251b" /&amp;gt;&amp;lt;w:bookmarkEnd w:id="79" /&amp;gt;&amp;lt;w:r w:rsidRPr="009D1770"&amp;gt;&amp;lt;w:t&amp;gt;financial solvency of the religious organization is at issue;&amp;lt;/w:t&amp;gt;&amp;lt;/w:r&amp;gt;&amp;lt;w:bookmarkEnd w:id="80" /&amp;gt;&amp;lt;/w:ins&amp;gt;&amp;lt;/w:p&amp;gt;&amp;lt;w:p w:rsidR="00787EF9" w:rsidRPr="009D1770" w:rsidRDefault="00787EF9" w:rsidP="00787EF9"&amp;gt;&amp;lt;w:pPr&amp;gt;&amp;lt;w:ind w:left="720" /&amp;gt;&amp;lt;w:rPr&amp;gt;&amp;lt;w:ins w:id="81" w:author="BPS" w:date="2023-01-18T09:39:00Z" /&amp;gt;&amp;lt;/w:rPr&amp;gt;&amp;lt;/w:pPr&amp;gt;&amp;lt;w:bookmarkStart w:id="82" w:name="_STATUTE_NUMBER__d670d6d6_a3b0_4735_b0b1" /&amp;gt;&amp;lt;w:bookmarkStart w:id="83" w:name="_STATUTE_P__d923ea0b_1ae6_428c_813b_ac0f" /&amp;gt;&amp;lt;w:bookmarkStart w:id="84" w:name="_PAR__11_715c8baa_b6d6_4077_acbf_3a44f8e" /&amp;gt;&amp;lt;w:bookmarkStart w:id="85" w:name="_LINE__23_a7de151e_241c_4af5_ae8e_23c962" /&amp;gt;&amp;lt;w:bookmarkEnd w:id="74" /&amp;gt;&amp;lt;w:bookmarkEnd w:id="75" /&amp;gt;&amp;lt;w:bookmarkEnd w:id="78" /&amp;gt;&amp;lt;w:ins w:id="86" w:author="BPS" w:date="2023-01-18T09:39:00Z"&amp;gt;&amp;lt;w:r&amp;gt;&amp;lt;w:t&amp;gt;F&amp;lt;/w:t&amp;gt;&amp;lt;/w:r&amp;gt;&amp;lt;w:bookmarkEnd w:id="82" /&amp;gt;&amp;lt;w:r&amp;gt;&amp;lt;w:t xml:space="preserve"&amp;gt;. &amp;lt;/w:t&amp;gt;&amp;lt;/w:r&amp;gt;&amp;lt;w:r w:rsidRPr="009D1770"&amp;gt;&amp;lt;w:t xml:space="preserve"&amp;gt; &amp;lt;/w:t&amp;gt;&amp;lt;/w:r&amp;gt;&amp;lt;w:bookmarkStart w:id="87" w:name="_STATUTE_CONTENT__44a2c96c_aca4_4362_985" /&amp;gt;&amp;lt;w:r w:rsidRPr="009D1770"&amp;gt;&amp;lt;w:t&amp;gt;The religious organization and its members are not subject to any judg&amp;lt;/w:t&amp;gt;&amp;lt;/w:r&amp;gt;&amp;lt;/w:ins&amp;gt;&amp;lt;w:ins w:id="88" w:author="BPS" w:date="2023-02-16T09:30:00Z"&amp;gt;&amp;lt;w:r&amp;gt;&amp;lt;w:t&amp;gt;e&amp;lt;/w:t&amp;gt;&amp;lt;/w:r&amp;gt;&amp;lt;/w:ins&amp;gt;&amp;lt;w:ins w:id="89" w:author="BPS" w:date="2023-01-18T09:39:00Z"&amp;gt;&amp;lt;w:r w:rsidRPr="009D1770"&amp;gt;&amp;lt;w:t xml:space="preserve"&amp;gt;ments arising &amp;lt;/w:t&amp;gt;&amp;lt;/w:r&amp;gt;&amp;lt;w:bookmarkStart w:id="90" w:name="_LINE__24_68832b3f_3cd3_4b07_aadb_afc249" /&amp;gt;&amp;lt;w:bookmarkEnd w:id="85" /&amp;gt;&amp;lt;w:r w:rsidRPr="009D1770"&amp;gt;&amp;lt;w:t xml:space="preserve"&amp;gt;out of the operation, maintenance or use of a motor vehicle that have remained &amp;lt;/w:t&amp;gt;&amp;lt;/w:r&amp;gt;&amp;lt;w:bookmarkStart w:id="91" w:name="_LINE__25_1a9c706e_9f04_4479_916b_315da2" /&amp;gt;&amp;lt;w:bookmarkEnd w:id="90" /&amp;gt;&amp;lt;w:r w:rsidRPr="009D1770"&amp;gt;&amp;lt;w:t&amp;gt;unsatisfied for more than 30 days after final judg&amp;lt;/w:t&amp;gt;&amp;lt;/w:r&amp;gt;&amp;lt;/w:ins&amp;gt;&amp;lt;w:ins w:id="92" w:author="BPS" w:date="2023-02-16T09:30:00Z"&amp;gt;&amp;lt;w:r&amp;gt;&amp;lt;w:t&amp;gt;e&amp;lt;/w:t&amp;gt;&amp;lt;/w:r&amp;gt;&amp;lt;/w:ins&amp;gt;&amp;lt;w:ins w:id="93" w:author="BPS" w:date="2023-01-18T09:39:00Z"&amp;gt;&amp;lt;w:r w:rsidRPr="009D1770"&amp;gt;&amp;lt;w:t&amp;gt;ment was issued;&amp;lt;/w:t&amp;gt;&amp;lt;/w:r&amp;gt;&amp;lt;w:bookmarkEnd w:id="91" /&amp;gt;&amp;lt;/w:ins&amp;gt;&amp;lt;/w:p&amp;gt;&amp;lt;w:p w:rsidR="00787EF9" w:rsidRPr="009D1770" w:rsidRDefault="00787EF9" w:rsidP="00787EF9"&amp;gt;&amp;lt;w:pPr&amp;gt;&amp;lt;w:ind w:left="720" /&amp;gt;&amp;lt;w:rPr&amp;gt;&amp;lt;w:ins w:id="94" w:author="BPS" w:date="2023-01-18T09:39:00Z" /&amp;gt;&amp;lt;/w:rPr&amp;gt;&amp;lt;/w:pPr&amp;gt;&amp;lt;w:bookmarkStart w:id="95" w:name="_STATUTE_NUMBER__253b0521_67bb_4f73_8f5f" /&amp;gt;&amp;lt;w:bookmarkStart w:id="96" w:name="_STATUTE_P__16e5a761_bb50_49f7_911c_5143" /&amp;gt;&amp;lt;w:bookmarkStart w:id="97" w:name="_PAR__12_d387ae71_91de_4a8a_813a_9ccc627" /&amp;gt;&amp;lt;w:bookmarkStart w:id="98" w:name="_LINE__26_df443766_bc79_494f_97c8_339d32" /&amp;gt;&amp;lt;w:bookmarkEnd w:id="83" /&amp;gt;&amp;lt;w:bookmarkEnd w:id="84" /&amp;gt;&amp;lt;w:bookmarkEnd w:id="87" /&amp;gt;&amp;lt;w:ins w:id="99" w:author="BPS" w:date="2023-01-18T09:39:00Z"&amp;gt;&amp;lt;w:r&amp;gt;&amp;lt;w:t&amp;gt;G&amp;lt;/w:t&amp;gt;&amp;lt;/w:r&amp;gt;&amp;lt;w:bookmarkEnd w:id="95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100" w:name="_STATUTE_CONTENT__b4e84528_368b_46a0_bbf" /&amp;gt;&amp;lt;w:r w:rsidRPr="009D1770"&amp;gt;&amp;lt;w:t xml:space="preserve"&amp;gt;There are no factors causing the Secretary of State to believe that the religious &amp;lt;/w:t&amp;gt;&amp;lt;/w:r&amp;gt;&amp;lt;w:bookmarkStart w:id="101" w:name="_LINE__27_0b0c767b_7ba4_4b97_9686_cca138" /&amp;gt;&amp;lt;w:bookmarkEnd w:id="98" /&amp;gt;&amp;lt;w:r w:rsidRPr="009D1770"&amp;gt;&amp;lt;w:t xml:space="preserve"&amp;gt;organization and its members do not have the financial ability to pay any future &amp;lt;/w:t&amp;gt;&amp;lt;/w:r&amp;gt;&amp;lt;w:bookmarkStart w:id="102" w:name="_LINE__28_71a8f964_eadd_455e_b1e3_2de5fe" /&amp;gt;&amp;lt;w:bookmarkEnd w:id="101" /&amp;gt;&amp;lt;w:r w:rsidRPr="009D1770"&amp;gt;&amp;lt;w:t&amp;gt;judgements against them; and&amp;lt;/w:t&amp;gt;&amp;lt;/w:r&amp;gt;&amp;lt;w:bookmarkEnd w:id="102" /&amp;gt;&amp;lt;/w:ins&amp;gt;&amp;lt;/w:p&amp;gt;&amp;lt;w:p w:rsidR="00787EF9" w:rsidRPr="009D1770" w:rsidRDefault="00787EF9" w:rsidP="00787EF9"&amp;gt;&amp;lt;w:pPr&amp;gt;&amp;lt;w:ind w:left="720" /&amp;gt;&amp;lt;w:rPr&amp;gt;&amp;lt;w:ins w:id="103" w:author="BPS" w:date="2023-01-18T09:39:00Z" /&amp;gt;&amp;lt;/w:rPr&amp;gt;&amp;lt;/w:pPr&amp;gt;&amp;lt;w:bookmarkStart w:id="104" w:name="_STATUTE_NUMBER__4e591679_ca1a_49ff_8d79" /&amp;gt;&amp;lt;w:bookmarkStart w:id="105" w:name="_STATUTE_P__55b96f4b_02e3_4f67_a0e7_f463" /&amp;gt;&amp;lt;w:bookmarkStart w:id="106" w:name="_PAR__13_795cfe01_eaf1_49fa_a44d_acad360" /&amp;gt;&amp;lt;w:bookmarkStart w:id="107" w:name="_LINE__29_48ef905a_5034_47a8_a3a1_39569f" /&amp;gt;&amp;lt;w:bookmarkEnd w:id="96" /&amp;gt;&amp;lt;w:bookmarkEnd w:id="97" /&amp;gt;&amp;lt;w:bookmarkEnd w:id="100" /&amp;gt;&amp;lt;w:ins w:id="108" w:author="BPS" w:date="2023-01-18T09:39:00Z"&amp;gt;&amp;lt;w:r&amp;gt;&amp;lt;w:t&amp;gt;H&amp;lt;/w:t&amp;gt;&amp;lt;/w:r&amp;gt;&amp;lt;w:bookmarkEnd w:id="104" /&amp;gt;&amp;lt;w:r w:rsidRPr="009D1770"&amp;gt;&amp;lt;w:t xml:space="preserve"&amp;gt;. &amp;lt;/w:t&amp;gt;&amp;lt;/w:r&amp;gt;&amp;lt;w:r&amp;gt;&amp;lt;w:t xml:space="preserve"&amp;gt; &amp;lt;/w:t&amp;gt;&amp;lt;/w:r&amp;gt;&amp;lt;w:bookmarkStart w:id="109" w:name="_STATUTE_CONTENT__cb035ab9_d2d3_45e7_b9c" /&amp;gt;&amp;lt;w:r w:rsidRPr="009D1770"&amp;gt;&amp;lt;w:t xml:space="preserve"&amp;gt;The religious organization and its members meet any other requirements prescribed &amp;lt;/w:t&amp;gt;&amp;lt;/w:r&amp;gt;&amp;lt;w:bookmarkStart w:id="110" w:name="_LINE__30_faa7533c_2dd2_4fdc_8b48_772437" /&amp;gt;&amp;lt;w:bookmarkEnd w:id="107" /&amp;gt;&amp;lt;w:r w:rsidRPr="009D1770"&amp;gt;&amp;lt;w:t&amp;gt;in rules adopted in accordance with this section.&amp;lt;/w:t&amp;gt;&amp;lt;/w:r&amp;gt;&amp;lt;w:bookmarkEnd w:id="110" /&amp;gt;&amp;lt;/w:ins&amp;gt;&amp;lt;/w:p&amp;gt;&amp;lt;w:p w:rsidR="00787EF9" w:rsidRPr="009D1770" w:rsidRDefault="00787EF9" w:rsidP="00787EF9"&amp;gt;&amp;lt;w:pPr&amp;gt;&amp;lt;w:ind w:left="360" w:firstLine="360" /&amp;gt;&amp;lt;w:rPr&amp;gt;&amp;lt;w:ins w:id="111" w:author="BPS" w:date="2023-01-18T09:39:00Z" /&amp;gt;&amp;lt;/w:rPr&amp;gt;&amp;lt;/w:pPr&amp;gt;&amp;lt;w:bookmarkStart w:id="112" w:name="_STATUTE_NUMBER__835e9881_bfc7_44c4_9e5a" /&amp;gt;&amp;lt;w:bookmarkStart w:id="113" w:name="_STATUTE_SS__6055b697_45ee_4519_a6e0_e20" /&amp;gt;&amp;lt;w:bookmarkStart w:id="114" w:name="_PAR__14_816ab7a7_4c02_4231_98f4_61f3c22" /&amp;gt;&amp;lt;w:bookmarkStart w:id="115" w:name="_LINE__31_01f4407d_be1c_4845_a578_327e0d" /&amp;gt;&amp;lt;w:bookmarkEnd w:id="30" /&amp;gt;&amp;lt;w:bookmarkEnd w:id="105" /&amp;gt;&amp;lt;w:bookmarkEnd w:id="106" /&amp;gt;&amp;lt;w:bookmarkEnd w:id="109" /&amp;gt;&amp;lt;w:ins w:id="116" w:author="BPS" w:date="2023-01-18T09:39:00Z"&amp;gt;&amp;lt;w:r w:rsidRPr="009D1770"&amp;gt;&amp;lt;w:rPr&amp;gt;&amp;lt;w:b /&amp;gt;&amp;lt;/w:rPr&amp;gt;&amp;lt;w:t&amp;gt;2&amp;lt;/w:t&amp;gt;&amp;lt;/w:r&amp;gt;&amp;lt;w:bookmarkEnd w:id="112" /&amp;gt;&amp;lt;w:r w:rsidRPr="009D1770"&amp;gt;&amp;lt;w:rPr&amp;gt;&amp;lt;w:b /&amp;gt;&amp;lt;/w:rPr&amp;gt;&amp;lt;w:t xml:space="preserve"&amp;gt;.  &amp;lt;/w:t&amp;gt;&amp;lt;/w:r&amp;gt;&amp;lt;w:bookmarkStart w:id="117" w:name="_STATUTE_HEADNOTE__aa790e5c_1373_4f25_a2" /&amp;gt;&amp;lt;w:r w:rsidRPr="009D1770"&amp;gt;&amp;lt;w:rPr&amp;gt;&amp;lt;w:b /&amp;gt;&amp;lt;/w:rPr&amp;gt;&amp;lt;w:t&amp;gt;Requirements for self-insurance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118" w:name="_STATUTE_CONTENT__fedddb9f_5a73_4ef7_a57" /&amp;gt;&amp;lt;w:bookmarkEnd w:id="117" /&amp;gt;&amp;lt;w:r w:rsidRPr="009D1770"&amp;gt;&amp;lt;w:t xml:space="preserve"&amp;gt;Upon application, the religious organization &amp;lt;/w:t&amp;gt;&amp;lt;/w:r&amp;gt;&amp;lt;w:bookmarkStart w:id="119" w:name="_LINE__32_e9aef065_7f46_4eef_b9c9_be2b25" /&amp;gt;&amp;lt;w:bookmarkEnd w:id="115" /&amp;gt;&amp;lt;w:r w:rsidRPr="009D1770"&amp;gt;&amp;lt;w:t xml:space="preserve"&amp;gt;shall file with the Secretary of State satisfactory proof using the methods permitted under &amp;lt;/w:t&amp;gt;&amp;lt;/w:r&amp;gt;&amp;lt;w:bookmarkStart w:id="120" w:name="_LINE__33_83a7625e_ba2a_4786_9e56_954589" /&amp;gt;&amp;lt;w:bookmarkEnd w:id="119" /&amp;gt;&amp;lt;w:r w:rsidRPr="009D1770"&amp;gt;&amp;lt;w:t xml:space="preserve"&amp;gt;section 1605, subsections 3 and 4 that the religious organization meets the following &amp;lt;/w:t&amp;gt;&amp;lt;/w:r&amp;gt;&amp;lt;w:bookmarkStart w:id="121" w:name="_LINE__34_0875449f_5276_4f51_a17a_b4d337" /&amp;gt;&amp;lt;w:bookmarkEnd w:id="120" /&amp;gt;&amp;lt;w:r w:rsidRPr="009D1770"&amp;gt;&amp;lt;w:t&amp;gt;minimum requirements:&amp;lt;/w:t&amp;gt;&amp;lt;/w:r&amp;gt;&amp;lt;w:bookmarkEnd w:id="121" /&amp;gt;&amp;lt;/w:ins&amp;gt;&amp;lt;/w:p&amp;gt;&amp;lt;w:p w:rsidR="00787EF9" w:rsidRPr="009D1770" w:rsidRDefault="00787EF9" w:rsidP="00787EF9"&amp;gt;&amp;lt;w:pPr&amp;gt;&amp;lt;w:ind w:left="720" /&amp;gt;&amp;lt;w:rPr&amp;gt;&amp;lt;w:ins w:id="122" w:author="BPS" w:date="2023-01-18T09:39:00Z" /&amp;gt;&amp;lt;/w:rPr&amp;gt;&amp;lt;/w:pPr&amp;gt;&amp;lt;w:bookmarkStart w:id="123" w:name="_STATUTE_NUMBER__0dae6bf6_425a_4a22_84e7" /&amp;gt;&amp;lt;w:bookmarkStart w:id="124" w:name="_STATUTE_P__57b6fe24_a707_44b8_a666_32d0" /&amp;gt;&amp;lt;w:bookmarkStart w:id="125" w:name="_PAR__15_1f6836d0_bb9b_4d37_affc_a912cf0" /&amp;gt;&amp;lt;w:bookmarkStart w:id="126" w:name="_LINE__35_8a119ddb_c041_45b2_82b4_a8999f" /&amp;gt;&amp;lt;w:bookmarkEnd w:id="114" /&amp;gt;&amp;lt;w:bookmarkEnd w:id="118" /&amp;gt;&amp;lt;w:ins w:id="127" w:author="BPS" w:date="2023-01-18T09:39:00Z"&amp;gt;&amp;lt;w:r w:rsidRPr="009D1770"&amp;gt;&amp;lt;w:t&amp;gt;A&amp;lt;/w:t&amp;gt;&amp;lt;/w:r&amp;gt;&amp;lt;w:bookmarkEnd w:id="123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128" w:name="_STATUTE_CONTENT__36ca7d16_9d70_4fe4_99e" /&amp;gt;&amp;lt;w:r w:rsidRPr="009D1770"&amp;gt;&amp;lt;w:t xml:space="preserve"&amp;gt;For 5 to &amp;lt;/w:t&amp;gt;&amp;lt;/w:r&amp;gt;&amp;lt;w:r&amp;gt;&amp;lt;w:t&amp;gt;10&amp;lt;/w:t&amp;gt;&amp;lt;/w:r&amp;gt;&amp;lt;w:r w:rsidRPr="009D1770"&amp;gt;&amp;lt;w:t xml:space="preserve"&amp;gt; vehicles, there is a combined single limit of $&amp;lt;/w:t&amp;gt;&amp;lt;/w:r&amp;gt;&amp;lt;w:r&amp;gt;&amp;lt;w:t&amp;gt;250&amp;lt;/w:t&amp;gt;&amp;lt;/w:r&amp;gt;&amp;lt;w:r w:rsidRPr="009D1770"&amp;gt;&amp;lt;w:t&amp;gt;,00&amp;lt;/w:t&amp;gt;&amp;lt;/w:r&amp;gt;&amp;lt;w:r&amp;gt;&amp;lt;w:t&amp;gt;0&amp;lt;/w:t&amp;gt;&amp;lt;/w:r&amp;gt;&amp;lt;w:r w:rsidRPr="009D1770"&amp;gt;&amp;lt;w:t&amp;gt;; and&amp;lt;/w:t&amp;gt;&amp;lt;/w:r&amp;gt;&amp;lt;w:bookmarkEnd w:id="126" /&amp;gt;&amp;lt;/w:ins&amp;gt;&amp;lt;/w:p&amp;gt;&amp;lt;w:p w:rsidR="00787EF9" w:rsidRPr="009D1770" w:rsidRDefault="00787EF9" w:rsidP="00787EF9"&amp;gt;&amp;lt;w:pPr&amp;gt;&amp;lt;w:ind w:left="720" /&amp;gt;&amp;lt;w:rPr&amp;gt;&amp;lt;w:ins w:id="129" w:author="BPS" w:date="2023-01-18T09:39:00Z" /&amp;gt;&amp;lt;/w:rPr&amp;gt;&amp;lt;/w:pPr&amp;gt;&amp;lt;w:bookmarkStart w:id="130" w:name="_STATUTE_NUMBER__2cb373a0_47f1_4276_ab0b" /&amp;gt;&amp;lt;w:bookmarkStart w:id="131" w:name="_STATUTE_P__a18313f5_07a7_4773_a767_fd81" /&amp;gt;&amp;lt;w:bookmarkStart w:id="132" w:name="_PAR__16_18928f03_0414_42d9_bb9b_a4739d6" /&amp;gt;&amp;lt;w:bookmarkStart w:id="133" w:name="_LINE__36_45f327a2_71de_4a6c_927a_aa9494" /&amp;gt;&amp;lt;w:bookmarkEnd w:id="124" /&amp;gt;&amp;lt;w:bookmarkEnd w:id="125" /&amp;gt;&amp;lt;w:bookmarkEnd w:id="128" /&amp;gt;&amp;lt;w:ins w:id="134" w:author="BPS" w:date="2023-01-18T09:39:00Z"&amp;gt;&amp;lt;w:r w:rsidRPr="009D1770"&amp;gt;&amp;lt;w:t&amp;gt;B&amp;lt;/w:t&amp;gt;&amp;lt;/w:r&amp;gt;&amp;lt;w:bookmarkEnd w:id="130" /&amp;gt;&amp;lt;w:r w:rsidRPr="009D1770"&amp;gt;&amp;lt;w:t xml:space="preserve"&amp;gt;. &amp;lt;/w:t&amp;gt;&amp;lt;/w:r&amp;gt;&amp;lt;w:r&amp;gt;&amp;lt;w:t xml:space="preserve"&amp;gt; &amp;lt;/w:t&amp;gt;&amp;lt;/w:r&amp;gt;&amp;lt;w:bookmarkStart w:id="135" w:name="_STATUTE_CONTENT__a638a695_b095_46d8_a5b" /&amp;gt;&amp;lt;w:r w:rsidRPr="009D1770"&amp;gt;&amp;lt;w:t xml:space="preserve"&amp;gt;For more than &amp;lt;/w:t&amp;gt;&amp;lt;/w:r&amp;gt;&amp;lt;w:r&amp;gt;&amp;lt;w:t&amp;gt;10&amp;lt;/w:t&amp;gt;&amp;lt;/w:r&amp;gt;&amp;lt;w:r w:rsidRPr="009D1770"&amp;gt;&amp;lt;w:t xml:space="preserve"&amp;gt; vehicles, there is an increase of $1&amp;lt;/w:t&amp;gt;&amp;lt;/w:r&amp;gt;&amp;lt;w:r&amp;gt;&amp;lt;w:t&amp;gt;,&amp;lt;/w:t&amp;gt;&amp;lt;/w:r&amp;gt;&amp;lt;w:r w:rsidRPr="009D1770"&amp;gt;&amp;lt;w:t xml:space="preserve"&amp;gt;000 per motor vehicle up to a &amp;lt;/w:t&amp;gt;&amp;lt;/w:r&amp;gt;&amp;lt;w:bookmarkStart w:id="136" w:name="_LINE__37_56c3f128_3f4d_4488_8fbe_407300" /&amp;gt;&amp;lt;w:bookmarkEnd w:id="133" /&amp;gt;&amp;lt;w:r w:rsidRPr="009D1770"&amp;gt;&amp;lt;w:t&amp;gt;maximum combined single limit of $&amp;lt;/w:t&amp;gt;&amp;lt;/w:r&amp;gt;&amp;lt;w:r&amp;gt;&amp;lt;w:t&amp;gt;300&amp;lt;/w:t&amp;gt;&amp;lt;/w:r&amp;gt;&amp;lt;w:r w:rsidRPr="009D1770"&amp;gt;&amp;lt;w:t&amp;gt;,000.&amp;lt;/w:t&amp;gt;&amp;lt;/w:r&amp;gt;&amp;lt;w:bookmarkEnd w:id="136" /&amp;gt;&amp;lt;/w:ins&amp;gt;&amp;lt;/w:p&amp;gt;&amp;lt;w:p w:rsidR="00787EF9" w:rsidRPr="009D1770" w:rsidRDefault="00787EF9" w:rsidP="00787EF9"&amp;gt;&amp;lt;w:pPr&amp;gt;&amp;lt;w:ind w:left="360" w:firstLine="360" /&amp;gt;&amp;lt;w:rPr&amp;gt;&amp;lt;w:ins w:id="137" w:author="BPS" w:date="2023-01-18T09:39:00Z" /&amp;gt;&amp;lt;/w:rPr&amp;gt;&amp;lt;/w:pPr&amp;gt;&amp;lt;w:bookmarkStart w:id="138" w:name="_STATUTE_NUMBER__a01ddddf_5892_4c62_bda5" /&amp;gt;&amp;lt;w:bookmarkStart w:id="139" w:name="_STATUTE_SS__c5638a55_8239_41c6_95a3_200" /&amp;gt;&amp;lt;w:bookmarkStart w:id="140" w:name="_PAR__17_86de102b_5046_410b_9795_a651861" /&amp;gt;&amp;lt;w:bookmarkStart w:id="141" w:name="_LINE__38_71c6bfc8_5d46_4ce1_a72e_edcac4" /&amp;gt;&amp;lt;w:bookmarkEnd w:id="113" /&amp;gt;&amp;lt;w:bookmarkEnd w:id="131" /&amp;gt;&amp;lt;w:bookmarkEnd w:id="132" /&amp;gt;&amp;lt;w:bookmarkEnd w:id="135" /&amp;gt;&amp;lt;w:ins w:id="142" w:author="BPS" w:date="2023-01-18T09:39:00Z"&amp;gt;&amp;lt;w:r w:rsidRPr="009D1770"&amp;gt;&amp;lt;w:rPr&amp;gt;&amp;lt;w:b /&amp;gt;&amp;lt;/w:rPr&amp;gt;&amp;lt;w:t&amp;gt;3&amp;lt;/w:t&amp;gt;&amp;lt;/w:r&amp;gt;&amp;lt;w:bookmarkEnd w:id="138" /&amp;gt;&amp;lt;w:r w:rsidRPr="009D1770"&amp;gt;&amp;lt;w:rPr&amp;gt;&amp;lt;w:b /&amp;gt;&amp;lt;/w:rPr&amp;gt;&amp;lt;w:t xml:space="preserve"&amp;gt;.  &amp;lt;/w:t&amp;gt;&amp;lt;/w:r&amp;gt;&amp;lt;w:bookmarkStart w:id="143" w:name="_STATUTE_HEADNOTE__a3accfb5_8e9c_48bb_ab" /&amp;gt;&amp;lt;w:r w:rsidRPr="009D1770"&amp;gt;&amp;lt;w:rPr&amp;gt;&amp;lt;w:b /&amp;gt;&amp;lt;/w:rPr&amp;gt;&amp;lt;w:t&amp;gt;Issuance of certificate of self-insurance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144" w:name="_STATUTE_CONTENT__106b6df0_727a_4e6f_834" /&amp;gt;&amp;lt;w:bookmarkEnd w:id="143" /&amp;gt;&amp;lt;w:r w:rsidRPr="009D1770"&amp;gt;&amp;lt;w:t xml:space="preserve"&amp;gt;Upon demonstration that a religious &amp;lt;/w:t&amp;gt;&amp;lt;/w:r&amp;gt;&amp;lt;w:bookmarkStart w:id="145" w:name="_LINE__39_0bf0b502_be7f_4092_a3e6_2ad012" /&amp;gt;&amp;lt;w:bookmarkEnd w:id="141" /&amp;gt;&amp;lt;w:r w:rsidRPr="009D1770"&amp;gt;&amp;lt;w:t xml:space="preserve"&amp;gt;organization has met the requirements of subsections 1 and 2, the Secretary of State shall &amp;lt;/w:t&amp;gt;&amp;lt;/w:r&amp;gt;&amp;lt;w:bookmarkStart w:id="146" w:name="_LINE__40_564bb8df_5fb0_4c57_8c8d_85dee0" /&amp;gt;&amp;lt;w:bookmarkEnd w:id="145" /&amp;gt;&amp;lt;w:r w:rsidRPr="009D1770"&amp;gt;&amp;lt;w:t&amp;gt;issue a certificate of self-insurance to the religious organization. The certificate of self-&amp;lt;/w:t&amp;gt;&amp;lt;/w:r&amp;gt;&amp;lt;w:bookmarkStart w:id="147" w:name="_LINE__41_70f73b7c_a0ff_4434_a3c0_31e6ad" /&amp;gt;&amp;lt;w:bookmarkEnd w:id="146" /&amp;gt;&amp;lt;w:r w:rsidRPr="009D1770"&amp;gt;&amp;lt;w:t xml:space="preserve"&amp;gt;insurance serves as evidence of financial responsibility required by section 1605, &amp;lt;/w:t&amp;gt;&amp;lt;/w:r&amp;gt;&amp;lt;w:bookmarkStart w:id="148" w:name="_PAGE_SPLIT__2c81a9b8_9b67_435f_a0f4_05f" /&amp;gt;&amp;lt;w:bookmarkStart w:id="149" w:name="_PAGE__2_7eb4e37c_f3f8_4289_b0da_e11712f" /&amp;gt;&amp;lt;w:bookmarkStart w:id="150" w:name="_PAR__1_7c2e98a6_6869_4665_81e9_267a343f" /&amp;gt;&amp;lt;w:bookmarkStart w:id="151" w:name="_LINE__1_7750fa7b_2518_4b9d_8042_d7c954e" /&amp;gt;&amp;lt;w:bookmarkEnd w:id="3" /&amp;gt;&amp;lt;w:bookmarkEnd w:id="140" /&amp;gt;&amp;lt;w:bookmarkEnd w:id="147" /&amp;gt;&amp;lt;w:r w:rsidRPr="009D1770"&amp;gt;&amp;lt;w:t&amp;gt;s&amp;lt;/w:t&amp;gt;&amp;lt;/w:r&amp;gt;&amp;lt;w:bookmarkEnd w:id="148" /&amp;gt;&amp;lt;w:r w:rsidRPr="009D1770"&amp;gt;&amp;lt;w:t&amp;gt;ubsection 2.&amp;lt;/w:t&amp;gt;&amp;lt;/w:r&amp;gt;&amp;lt;w:r&amp;gt;&amp;lt;w:t xml:space="preserve"&amp;gt;  Any member of the religious organization may provide the certificate of self-&amp;lt;/w:t&amp;gt;&amp;lt;/w:r&amp;gt;&amp;lt;w:bookmarkStart w:id="152" w:name="_LINE__2_ef46d747_ebca_42a9_9ad3_ca49c93" /&amp;gt;&amp;lt;w:bookmarkEnd w:id="151" /&amp;gt;&amp;lt;w:r&amp;gt;&amp;lt;w:t xml:space="preserve"&amp;gt;insurance as evidence of financial responsibility required by section 1605, subsection 2 to &amp;lt;/w:t&amp;gt;&amp;lt;/w:r&amp;gt;&amp;lt;w:bookmarkStart w:id="153" w:name="_LINE__3_855dcd97_d147_4399_835a_06885de" /&amp;gt;&amp;lt;w:bookmarkEnd w:id="152" /&amp;gt;&amp;lt;w:r&amp;gt;&amp;lt;w:t&amp;gt;register a motor vehicle owned or operated by that member.&amp;lt;/w:t&amp;gt;&amp;lt;/w:r&amp;gt;&amp;lt;w:bookmarkEnd w:id="153" /&amp;gt;&amp;lt;/w:ins&amp;gt;&amp;lt;/w:p&amp;gt;&amp;lt;w:p w:rsidR="00787EF9" w:rsidRPr="009D1770" w:rsidRDefault="00787EF9" w:rsidP="00787EF9"&amp;gt;&amp;lt;w:pPr&amp;gt;&amp;lt;w:ind w:left="360" w:firstLine="360" /&amp;gt;&amp;lt;w:rPr&amp;gt;&amp;lt;w:ins w:id="154" w:author="BPS" w:date="2023-01-18T09:39:00Z" /&amp;gt;&amp;lt;/w:rPr&amp;gt;&amp;lt;/w:pPr&amp;gt;&amp;lt;w:bookmarkStart w:id="155" w:name="_STATUTE_NUMBER__b24a98c1_4610_4169_b559" /&amp;gt;&amp;lt;w:bookmarkStart w:id="156" w:name="_STATUTE_SS__582d4579_8803_4df6_8195_e0f" /&amp;gt;&amp;lt;w:bookmarkStart w:id="157" w:name="_PAR__2_e1dda5de_5c5d_4c68_842e_30ade4c5" /&amp;gt;&amp;lt;w:bookmarkStart w:id="158" w:name="_LINE__4_736d19c4_e0e5_454d_b758_d4e4096" /&amp;gt;&amp;lt;w:bookmarkEnd w:id="139" /&amp;gt;&amp;lt;w:bookmarkEnd w:id="144" /&amp;gt;&amp;lt;w:bookmarkEnd w:id="150" /&amp;gt;&amp;lt;w:ins w:id="159" w:author="BPS" w:date="2023-01-18T09:39:00Z"&amp;gt;&amp;lt;w:r w:rsidRPr="009D1770"&amp;gt;&amp;lt;w:rPr&amp;gt;&amp;lt;w:b /&amp;gt;&amp;lt;/w:rPr&amp;gt;&amp;lt;w:t&amp;gt;4&amp;lt;/w:t&amp;gt;&amp;lt;/w:r&amp;gt;&amp;lt;w:bookmarkEnd w:id="155" /&amp;gt;&amp;lt;w:r w:rsidRPr="009D1770"&amp;gt;&amp;lt;w:rPr&amp;gt;&amp;lt;w:b /&amp;gt;&amp;lt;/w:rPr&amp;gt;&amp;lt;w:t xml:space="preserve"&amp;gt;.  &amp;lt;/w:t&amp;gt;&amp;lt;/w:r&amp;gt;&amp;lt;w:bookmarkStart w:id="160" w:name="_STATUTE_HEADNOTE__4299bda1_5c90_48b7_97" /&amp;gt;&amp;lt;w:r w:rsidRPr="009D1770"&amp;gt;&amp;lt;w:rPr&amp;gt;&amp;lt;w:b /&amp;gt;&amp;lt;/w:rPr&amp;gt;&amp;lt;w:t&amp;gt;Notice of withdrawal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161" w:name="_STATUTE_CONTENT__33f55595_4fb1_4b44_bcb" /&amp;gt;&amp;lt;w:bookmarkEnd w:id="160" /&amp;gt;&amp;lt;w:r w:rsidRPr="009D1770"&amp;gt;&amp;lt;w:t&amp;gt;A religious organization granted a certificate of self-&amp;lt;/w:t&amp;gt;&amp;lt;/w:r&amp;gt;&amp;lt;w:bookmarkStart w:id="162" w:name="_LINE__5_d34d7c67_49d9_4836_9e6a_a1a5e45" /&amp;gt;&amp;lt;w:bookmarkEnd w:id="158" /&amp;gt;&amp;lt;w:r w:rsidRPr="009D1770"&amp;gt;&amp;lt;w:t xml:space="preserve"&amp;gt;insurance under this section shall notify the Secretary of State in writing if any member of &amp;lt;/w:t&amp;gt;&amp;lt;/w:r&amp;gt;&amp;lt;w:bookmarkStart w:id="163" w:name="_LINE__6_a3d269e0_9bff_46e6_9323_cb81af3" /&amp;gt;&amp;lt;w:bookmarkEnd w:id="162" /&amp;gt;&amp;lt;w:r w:rsidRPr="009D1770"&amp;gt;&amp;lt;w:t&amp;gt;the religious organization ceases to be a member within 10 days of that member&amp;lt;/w:t&amp;gt;&amp;lt;/w:r&amp;gt;&amp;lt;w:r&amp;gt;&amp;lt;w:t&amp;gt;'&amp;lt;/w:t&amp;gt;&amp;lt;/w:r&amp;gt;&amp;lt;w:r w:rsidRPr="009D1770"&amp;gt;&amp;lt;w:t xml:space="preserve"&amp;gt;s departure &amp;lt;/w:t&amp;gt;&amp;lt;/w:r&amp;gt;&amp;lt;w:bookmarkStart w:id="164" w:name="_LINE__7_da204623_7523_490e_9079_2e8946f" /&amp;gt;&amp;lt;w:bookmarkEnd w:id="163" /&amp;gt;&amp;lt;w:r w:rsidRPr="009D1770"&amp;gt;&amp;lt;w:t&amp;gt;or removal from the religious organization.&amp;lt;/w:t&amp;gt;&amp;lt;/w:r&amp;gt;&amp;lt;w:bookmarkEnd w:id="164" /&amp;gt;&amp;lt;/w:ins&amp;gt;&amp;lt;/w:p&amp;gt;&amp;lt;w:p w:rsidR="00787EF9" w:rsidRPr="009D1770" w:rsidRDefault="00787EF9" w:rsidP="00787EF9"&amp;gt;&amp;lt;w:pPr&amp;gt;&amp;lt;w:ind w:left="360" w:firstLine="360" /&amp;gt;&amp;lt;w:rPr&amp;gt;&amp;lt;w:ins w:id="165" w:author="BPS" w:date="2023-01-18T09:39:00Z" /&amp;gt;&amp;lt;/w:rPr&amp;gt;&amp;lt;/w:pPr&amp;gt;&amp;lt;w:bookmarkStart w:id="166" w:name="_STATUTE_NUMBER__5a2abea8_6765_480d_8821" /&amp;gt;&amp;lt;w:bookmarkStart w:id="167" w:name="_STATUTE_SS__9aa1a760_c2e6_4a8c_a530_e24" /&amp;gt;&amp;lt;w:bookmarkStart w:id="168" w:name="_PAR__3_866f78f7_de4b_4870_a01d_eed8c6cb" /&amp;gt;&amp;lt;w:bookmarkStart w:id="169" w:name="_LINE__8_1efa420f_4276_4e0f_bb3b_ff8d7ab" /&amp;gt;&amp;lt;w:bookmarkEnd w:id="156" /&amp;gt;&amp;lt;w:bookmarkEnd w:id="157" /&amp;gt;&amp;lt;w:bookmarkEnd w:id="161" /&amp;gt;&amp;lt;w:ins w:id="170" w:author="BPS" w:date="2023-01-18T09:39:00Z"&amp;gt;&amp;lt;w:r w:rsidRPr="009D1770"&amp;gt;&amp;lt;w:rPr&amp;gt;&amp;lt;w:b /&amp;gt;&amp;lt;/w:rPr&amp;gt;&amp;lt;w:t&amp;gt;5&amp;lt;/w:t&amp;gt;&amp;lt;/w:r&amp;gt;&amp;lt;w:bookmarkEnd w:id="166" /&amp;gt;&amp;lt;w:r w:rsidRPr="009D1770"&amp;gt;&amp;lt;w:rPr&amp;gt;&amp;lt;w:b /&amp;gt;&amp;lt;/w:rPr&amp;gt;&amp;lt;w:t xml:space="preserve"&amp;gt;.  &amp;lt;/w:t&amp;gt;&amp;lt;/w:r&amp;gt;&amp;lt;w:bookmarkStart w:id="171" w:name="_STATUTE_HEADNOTE__6a7f7127_491c_43c2_9f" /&amp;gt;&amp;lt;w:r w:rsidRPr="009D1770"&amp;gt;&amp;lt;w:rPr&amp;gt;&amp;lt;w:b /&amp;gt;&amp;lt;/w:rPr&amp;gt;&amp;lt;w:t&amp;gt;Termination of self-insurance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172" w:name="_STATUTE_CONTENT__93e73696_540c_4126_8fc" /&amp;gt;&amp;lt;w:bookmarkEnd w:id="171" /&amp;gt;&amp;lt;w:r w:rsidRPr="009D1770"&amp;gt;&amp;lt;w:t&amp;gt;The Secretary of State may&amp;lt;/w:t&amp;gt;&amp;lt;/w:r&amp;gt;&amp;lt;w:r&amp;gt;&amp;lt;w:t&amp;gt;:&amp;lt;/w:t&amp;gt;&amp;lt;/w:r&amp;gt;&amp;lt;w:bookmarkEnd w:id="169" /&amp;gt;&amp;lt;/w:ins&amp;gt;&amp;lt;/w:p&amp;gt;&amp;lt;w:p w:rsidR="00787EF9" w:rsidRDefault="00787EF9" w:rsidP="00787EF9"&amp;gt;&amp;lt;w:pPr&amp;gt;&amp;lt;w:ind w:left="720" /&amp;gt;&amp;lt;w:rPr&amp;gt;&amp;lt;w:ins w:id="173" w:author="BPS" w:date="2023-01-18T09:39:00Z" /&amp;gt;&amp;lt;/w:rPr&amp;gt;&amp;lt;/w:pPr&amp;gt;&amp;lt;w:bookmarkStart w:id="174" w:name="_STATUTE_NUMBER__1f6c3082_6050_4a66_b2f9" /&amp;gt;&amp;lt;w:bookmarkStart w:id="175" w:name="_STATUTE_P__84dada7b_c806_41e6_9966_fc4a" /&amp;gt;&amp;lt;w:bookmarkStart w:id="176" w:name="_PAR__4_7cf8442b_a9fc_4fd3_8d13_faa69606" /&amp;gt;&amp;lt;w:bookmarkStart w:id="177" w:name="_LINE__9_19e81e81_cfbe_43e7_91f7_97c6d22" /&amp;gt;&amp;lt;w:bookmarkEnd w:id="168" /&amp;gt;&amp;lt;w:bookmarkEnd w:id="172" /&amp;gt;&amp;lt;w:ins w:id="178" w:author="BPS" w:date="2023-01-18T09:39:00Z"&amp;gt;&amp;lt;w:r&amp;gt;&amp;lt;w:t&amp;gt;A&amp;lt;/w:t&amp;gt;&amp;lt;/w:r&amp;gt;&amp;lt;w:bookmarkEnd w:id="174" /&amp;gt;&amp;lt;w:r&amp;gt;&amp;lt;w:t xml:space="preserve"&amp;gt;.  &amp;lt;/w:t&amp;gt;&amp;lt;/w:r&amp;gt;&amp;lt;w:bookmarkStart w:id="179" w:name="_STATUTE_CONTENT__7b6aa64a_d215_46c4_b97" /&amp;gt;&amp;lt;w:r&amp;gt;&amp;lt;w:t&amp;gt;A&amp;lt;/w:t&amp;gt;&amp;lt;/w:r&amp;gt;&amp;lt;w:r w:rsidRPr="00C156C4"&amp;gt;&amp;lt;w:t xml:space="preserve"&amp;gt;t any time after granting a certificate of self-insurance, terminate the authorization &amp;lt;/w:t&amp;gt;&amp;lt;/w:r&amp;gt;&amp;lt;w:bookmarkStart w:id="180" w:name="_LINE__10_09f964d4_b150_4973_8e8b_1088a3" /&amp;gt;&amp;lt;w:bookmarkEnd w:id="177" /&amp;gt;&amp;lt;w:r w:rsidRPr="00C156C4"&amp;gt;&amp;lt;w:t xml:space="preserve"&amp;gt;for self-insurance if the secretary determines that the religious organization no longer &amp;lt;/w:t&amp;gt;&amp;lt;/w:r&amp;gt;&amp;lt;w:bookmarkStart w:id="181" w:name="_LINE__11_e84e6115_344c_4bc1_844c_05a30f" /&amp;gt;&amp;lt;w:bookmarkEnd w:id="180" /&amp;gt;&amp;lt;w:r w:rsidRPr="00C156C4"&amp;gt;&amp;lt;w:t xml:space="preserve"&amp;gt;meets the requirements for self-insurance under this section. Notice of the termination &amp;lt;/w:t&amp;gt;&amp;lt;/w:r&amp;gt;&amp;lt;w:bookmarkStart w:id="182" w:name="_LINE__12_e883d003_20b9_4bc2_8a62_729e36" /&amp;gt;&amp;lt;w:bookmarkEnd w:id="181" /&amp;gt;&amp;lt;w:r w:rsidRPr="00C156C4"&amp;gt;&amp;lt;w:t xml:space="preserve"&amp;gt;must be provided to the religious organization in writing at least 30 days prior to the &amp;lt;/w:t&amp;gt;&amp;lt;/w:r&amp;gt;&amp;lt;w:bookmarkStart w:id="183" w:name="_LINE__13_fce9f55c_0f47_4056_b625_436156" /&amp;gt;&amp;lt;w:bookmarkEnd w:id="182" /&amp;gt;&amp;lt;w:r w:rsidRPr="00C156C4"&amp;gt;&amp;lt;w:t&amp;gt;termination of the authorization&amp;lt;/w:t&amp;gt;&amp;lt;/w:r&amp;gt;&amp;lt;w:r&amp;gt;&amp;lt;w:t&amp;gt;; and&amp;lt;/w:t&amp;gt;&amp;lt;/w:r&amp;gt;&amp;lt;w:bookmarkEnd w:id="183" /&amp;gt;&amp;lt;/w:ins&amp;gt;&amp;lt;/w:p&amp;gt;&amp;lt;w:p w:rsidR="00787EF9" w:rsidRDefault="00787EF9" w:rsidP="00787EF9"&amp;gt;&amp;lt;w:pPr&amp;gt;&amp;lt;w:ind w:left="720" /&amp;gt;&amp;lt;w:rPr&amp;gt;&amp;lt;w:ins w:id="184" w:author="BPS" w:date="2023-01-18T09:39:00Z" /&amp;gt;&amp;lt;/w:rPr&amp;gt;&amp;lt;/w:pPr&amp;gt;&amp;lt;w:bookmarkStart w:id="185" w:name="_STATUTE_NUMBER__82b9fb5f_3fd3_4cf3_8e34" /&amp;gt;&amp;lt;w:bookmarkStart w:id="186" w:name="_STATUTE_P__1623d2c4_fe7f_4d6a_b55c_1fc8" /&amp;gt;&amp;lt;w:bookmarkStart w:id="187" w:name="_PAR__5_60ef1ac5_5cf7_4dc8_bd73_64a7d0ce" /&amp;gt;&amp;lt;w:bookmarkStart w:id="188" w:name="_LINE__14_1e48ef68_92de_4285_b61f_680ef6" /&amp;gt;&amp;lt;w:bookmarkEnd w:id="175" /&amp;gt;&amp;lt;w:bookmarkEnd w:id="176" /&amp;gt;&amp;lt;w:bookmarkEnd w:id="179" /&amp;gt;&amp;lt;w:ins w:id="189" w:author="BPS" w:date="2023-01-18T09:39:00Z"&amp;gt;&amp;lt;w:r&amp;gt;&amp;lt;w:t&amp;gt;B&amp;lt;/w:t&amp;gt;&amp;lt;/w:r&amp;gt;&amp;lt;w:bookmarkEnd w:id="185" /&amp;gt;&amp;lt;w:r&amp;gt;&amp;lt;w:t xml:space="preserve"&amp;gt;.  &amp;lt;/w:t&amp;gt;&amp;lt;/w:r&amp;gt;&amp;lt;w:bookmarkStart w:id="190" w:name="_STATUTE_CONTENT__a1b22a91_ebf4_42e6_87d" /&amp;gt;&amp;lt;w:r&amp;gt;&amp;lt;w:t&amp;gt;Terminate the authorization for self-insurance if the religious organization o&amp;lt;/w:t&amp;gt;&amp;lt;/w:r&amp;gt;&amp;lt;/w:ins&amp;gt;&amp;lt;w:ins w:id="191" w:author="BPS" w:date="2023-01-18T09:43:00Z"&amp;gt;&amp;lt;w:r&amp;gt;&amp;lt;w:t&amp;gt;r&amp;lt;/w:t&amp;gt;&amp;lt;/w:r&amp;gt;&amp;lt;/w:ins&amp;gt;&amp;lt;w:ins w:id="192" w:author="BPS" w:date="2023-01-18T09:39:00Z"&amp;gt;&amp;lt;w:r&amp;gt;&amp;lt;w:t xml:space="preserve"&amp;gt; its &amp;lt;/w:t&amp;gt;&amp;lt;/w:r&amp;gt;&amp;lt;w:bookmarkStart w:id="193" w:name="_LINE__15_e2ed80ca_f9c2_43a5_97df_fa018f" /&amp;gt;&amp;lt;w:bookmarkEnd w:id="188" /&amp;gt;&amp;lt;w:r&amp;gt;&amp;lt;w:t xml:space="preserve"&amp;gt;members are subject to a judgement arising out of the operation, maintenance or use of &amp;lt;/w:t&amp;gt;&amp;lt;/w:r&amp;gt;&amp;lt;w:bookmarkStart w:id="194" w:name="_LINE__16_69210c3d_fcb8_45f2_9591_5d3cef" /&amp;gt;&amp;lt;w:bookmarkEnd w:id="193" /&amp;gt;&amp;lt;w:r&amp;gt;&amp;lt;w:t xml:space="preserve"&amp;gt;a motor vehicle and that judgement has remained unsatisfied for more than 30 days &amp;lt;/w:t&amp;gt;&amp;lt;/w:r&amp;gt;&amp;lt;w:bookmarkStart w:id="195" w:name="_LINE__17_84471ab4_e634_4ada_9927_b491f1" /&amp;gt;&amp;lt;w:bookmarkEnd w:id="194" /&amp;gt;&amp;lt;w:r&amp;gt;&amp;lt;w:t xml:space="preserve"&amp;gt;after the final judgement was issued. The Secretary of State may hold deposited money &amp;lt;/w:t&amp;gt;&amp;lt;/w:r&amp;gt;&amp;lt;w:bookmarkStart w:id="196" w:name="_LINE__18_5ca14e8a_e52f_4b2f_aa31_d126bc" /&amp;gt;&amp;lt;w:bookmarkEnd w:id="195" /&amp;gt;&amp;lt;w:r&amp;gt;&amp;lt;w:t&amp;gt;or securities until the judgement is satisfied.&amp;lt;/w:t&amp;gt;&amp;lt;/w:r&amp;gt;&amp;lt;w:bookmarkEnd w:id="196" /&amp;gt;&amp;lt;/w:ins&amp;gt;&amp;lt;/w:p&amp;gt;&amp;lt;w:p w:rsidR="00787EF9" w:rsidRPr="009D1770" w:rsidRDefault="00787EF9" w:rsidP="00787EF9"&amp;gt;&amp;lt;w:pPr&amp;gt;&amp;lt;w:ind w:left="360" w:firstLine="360" /&amp;gt;&amp;lt;w:rPr&amp;gt;&amp;lt;w:ins w:id="197" w:author="BPS" w:date="2023-01-18T09:39:00Z" /&amp;gt;&amp;lt;/w:rPr&amp;gt;&amp;lt;/w:pPr&amp;gt;&amp;lt;w:bookmarkStart w:id="198" w:name="_STATUTE_NUMBER__dc910422_3bb0_44ca_85c4" /&amp;gt;&amp;lt;w:bookmarkStart w:id="199" w:name="_STATUTE_SS__85c5f64c_9605_4dd2_9e77_63b" /&amp;gt;&amp;lt;w:bookmarkStart w:id="200" w:name="_PAR__6_ebe51e97_4c7a_4cce_a62a_e98c1599" /&amp;gt;&amp;lt;w:bookmarkStart w:id="201" w:name="_LINE__19_1281bd33_d82d_42ca_a63d_e44a17" /&amp;gt;&amp;lt;w:bookmarkEnd w:id="167" /&amp;gt;&amp;lt;w:bookmarkEnd w:id="186" /&amp;gt;&amp;lt;w:bookmarkEnd w:id="187" /&amp;gt;&amp;lt;w:bookmarkEnd w:id="190" /&amp;gt;&amp;lt;w:ins w:id="202" w:author="BPS" w:date="2023-01-18T09:39:00Z"&amp;gt;&amp;lt;w:r w:rsidRPr="009D1770"&amp;gt;&amp;lt;w:rPr&amp;gt;&amp;lt;w:b /&amp;gt;&amp;lt;/w:rPr&amp;gt;&amp;lt;w:t&amp;gt;6&amp;lt;/w:t&amp;gt;&amp;lt;/w:r&amp;gt;&amp;lt;w:bookmarkEnd w:id="198" /&amp;gt;&amp;lt;w:r w:rsidRPr="009D1770"&amp;gt;&amp;lt;w:rPr&amp;gt;&amp;lt;w:b /&amp;gt;&amp;lt;/w:rPr&amp;gt;&amp;lt;w:t xml:space="preserve"&amp;gt;.  &amp;lt;/w:t&amp;gt;&amp;lt;/w:r&amp;gt;&amp;lt;w:bookmarkStart w:id="203" w:name="_STATUTE_HEADNOTE__761b2436_0e65_4dc7_87" /&amp;gt;&amp;lt;w:r w:rsidRPr="009D1770"&amp;gt;&amp;lt;w:rPr&amp;gt;&amp;lt;w:b /&amp;gt;&amp;lt;/w:rPr&amp;gt;&amp;lt;w:t&amp;gt;Rules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204" w:name="_STATUTE_CONTENT__eb23211e_c9b6_4b45_8a9" /&amp;gt;&amp;lt;w:bookmarkEnd w:id="203" /&amp;gt;&amp;lt;w:r w:rsidRPr="009D1770"&amp;gt;&amp;lt;w:t xml:space="preserve"&amp;gt;The Secretary of State may adopt rules as necessary to implement the &amp;lt;/w:t&amp;gt;&amp;lt;/w:r&amp;gt;&amp;lt;w:bookmarkStart w:id="205" w:name="_LINE__20_73d5e3ff_306c_4582_8a1c_67c3d9" /&amp;gt;&amp;lt;w:bookmarkEnd w:id="201" /&amp;gt;&amp;lt;w:r w:rsidRPr="009D1770"&amp;gt;&amp;lt;w:t xml:space="preserve"&amp;gt;requirements of this section. Rules adopted pursuant to this subsection are routine technical &amp;lt;/w:t&amp;gt;&amp;lt;/w:r&amp;gt;&amp;lt;w:bookmarkStart w:id="206" w:name="_LINE__21_a1910a04_33d2_4b05_8c1a_89a846" /&amp;gt;&amp;lt;w:bookmarkEnd w:id="205" /&amp;gt;&amp;lt;w:r w:rsidRPr="009D1770"&amp;gt;&amp;lt;w:t&amp;gt;rules as defined in Title 5, chapter 375, subchapter 2-A.&amp;lt;/w:t&amp;gt;&amp;lt;/w:r&amp;gt;&amp;lt;w:bookmarkEnd w:id="206" /&amp;gt;&amp;lt;/w:ins&amp;gt;&amp;lt;/w:p&amp;gt;&amp;lt;w:p w:rsidR="00787EF9" w:rsidRPr="009D1770" w:rsidRDefault="00787EF9" w:rsidP="00787EF9"&amp;gt;&amp;lt;w:pPr&amp;gt;&amp;lt;w:ind w:left="360" w:firstLine="360" /&amp;gt;&amp;lt;w:rPr&amp;gt;&amp;lt;w:ins w:id="207" w:author="BPS" w:date="2023-01-18T09:39:00Z" /&amp;gt;&amp;lt;/w:rPr&amp;gt;&amp;lt;/w:pPr&amp;gt;&amp;lt;w:bookmarkStart w:id="208" w:name="_STATUTE_NUMBER__e39c51bc_9780_4a95_ad26" /&amp;gt;&amp;lt;w:bookmarkStart w:id="209" w:name="_STATUTE_SS__a38cdacc_32ff_4b8e_a48a_eed" /&amp;gt;&amp;lt;w:bookmarkStart w:id="210" w:name="_PAR__7_e3e9c5d4_7780_4ccd_b292_22135c36" /&amp;gt;&amp;lt;w:bookmarkStart w:id="211" w:name="_LINE__22_058db399_e06b_4aec_b7f7_598fe4" /&amp;gt;&amp;lt;w:bookmarkEnd w:id="199" /&amp;gt;&amp;lt;w:bookmarkEnd w:id="200" /&amp;gt;&amp;lt;w:bookmarkEnd w:id="204" /&amp;gt;&amp;lt;w:ins w:id="212" w:author="BPS" w:date="2023-01-18T09:39:00Z"&amp;gt;&amp;lt;w:r w:rsidRPr="009D1770"&amp;gt;&amp;lt;w:rPr&amp;gt;&amp;lt;w:b /&amp;gt;&amp;lt;/w:rPr&amp;gt;&amp;lt;w:t&amp;gt;7&amp;lt;/w:t&amp;gt;&amp;lt;/w:r&amp;gt;&amp;lt;w:bookmarkEnd w:id="208" /&amp;gt;&amp;lt;w:r w:rsidRPr="009D1770"&amp;gt;&amp;lt;w:rPr&amp;gt;&amp;lt;w:b /&amp;gt;&amp;lt;/w:rPr&amp;gt;&amp;lt;w:t xml:space="preserve"&amp;gt;.  &amp;lt;/w:t&amp;gt;&amp;lt;/w:r&amp;gt;&amp;lt;w:bookmarkStart w:id="213" w:name="_STATUTE_HEADNOTE__c0027d5b_5511_4391_a4" /&amp;gt;&amp;lt;w:r w:rsidRPr="009D1770"&amp;gt;&amp;lt;w:rPr&amp;gt;&amp;lt;w:b /&amp;gt;&amp;lt;/w:rPr&amp;gt;&amp;lt;w:t&amp;gt;Applicability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214" w:name="_STATUTE_CONTENT__a4e2e453_16fd_4cc8_a36" /&amp;gt;&amp;lt;w:bookmarkEnd w:id="213" /&amp;gt;&amp;lt;w:r w:rsidRPr="009D1770"&amp;gt;&amp;lt;w:t xml:space="preserve"&amp;gt;A certificate of self-insurance granted by the Secretary of State &amp;lt;/w:t&amp;gt;&amp;lt;/w:r&amp;gt;&amp;lt;w:bookmarkStart w:id="215" w:name="_LINE__23_44c095e6_e26e_4670_9d1a_8c318f" /&amp;gt;&amp;lt;w:bookmarkEnd w:id="211" /&amp;gt;&amp;lt;w:r w:rsidRPr="009D1770"&amp;gt;&amp;lt;w:t&amp;gt;pursuant to this section does not apply to:&amp;lt;/w:t&amp;gt;&amp;lt;/w:r&amp;gt;&amp;lt;w:bookmarkEnd w:id="215" /&amp;gt;&amp;lt;/w:ins&amp;gt;&amp;lt;/w:p&amp;gt;&amp;lt;w:p w:rsidR="00787EF9" w:rsidRPr="009D1770" w:rsidRDefault="00787EF9" w:rsidP="00787EF9"&amp;gt;&amp;lt;w:pPr&amp;gt;&amp;lt;w:ind w:left="720" /&amp;gt;&amp;lt;w:rPr&amp;gt;&amp;lt;w:ins w:id="216" w:author="BPS" w:date="2023-01-18T09:39:00Z" /&amp;gt;&amp;lt;/w:rPr&amp;gt;&amp;lt;/w:pPr&amp;gt;&amp;lt;w:bookmarkStart w:id="217" w:name="_STATUTE_NUMBER__c33ddfbc_6170_4ff7_b45a" /&amp;gt;&amp;lt;w:bookmarkStart w:id="218" w:name="_STATUTE_P__40b61e32_00c8_4ada_aa37_6bcc" /&amp;gt;&amp;lt;w:bookmarkStart w:id="219" w:name="_PAR__8_d836175b_e2b5_4b2b_99c6_97c8479a" /&amp;gt;&amp;lt;w:bookmarkStart w:id="220" w:name="_LINE__24_52fca0a5_49ba_4c98_9e0b_932ef5" /&amp;gt;&amp;lt;w:bookmarkEnd w:id="210" /&amp;gt;&amp;lt;w:bookmarkEnd w:id="214" /&amp;gt;&amp;lt;w:ins w:id="221" w:author="BPS" w:date="2023-01-18T09:39:00Z"&amp;gt;&amp;lt;w:r w:rsidRPr="009D1770"&amp;gt;&amp;lt;w:t&amp;gt;A&amp;lt;/w:t&amp;gt;&amp;lt;/w:r&amp;gt;&amp;lt;w:bookmarkEnd w:id="217" /&amp;gt;&amp;lt;w:r w:rsidRPr="009D1770"&amp;gt;&amp;lt;w:t xml:space="preserve"&amp;gt;. &amp;lt;/w:t&amp;gt;&amp;lt;/w:r&amp;gt;&amp;lt;w:r&amp;gt;&amp;lt;w:t xml:space="preserve"&amp;gt; &amp;lt;/w:t&amp;gt;&amp;lt;/w:r&amp;gt;&amp;lt;w:bookmarkStart w:id="222" w:name="_STATUTE_CONTENT__70c77996_e3eb_4c2e_a24" /&amp;gt;&amp;lt;w:r w:rsidRPr="009D1770"&amp;gt;&amp;lt;w:t xml:space="preserve"&amp;gt;A motor vehicle with a registered gross weight of 26,001 pounds or more or a motor &amp;lt;/w:t&amp;gt;&amp;lt;/w:r&amp;gt;&amp;lt;w:bookmarkStart w:id="223" w:name="_LINE__25_abf9a2bf_7405_47b3_95b5_a14e89" /&amp;gt;&amp;lt;w:bookmarkEnd w:id="220" /&amp;gt;&amp;lt;w:r w:rsidRPr="009D1770"&amp;gt;&amp;lt;w:t&amp;gt;vehicle requiring its operator to hold a commercial driver&amp;lt;/w:t&amp;gt;&amp;lt;/w:r&amp;gt;&amp;lt;w:r&amp;gt;&amp;lt;w:t&amp;gt;'&amp;lt;/w:t&amp;gt;&amp;lt;/w:r&amp;gt;&amp;lt;w:r w:rsidRPr="009D1770"&amp;gt;&amp;lt;w:t&amp;gt;s license;&amp;lt;/w:t&amp;gt;&amp;lt;/w:r&amp;gt;&amp;lt;w:bookmarkEnd w:id="223" /&amp;gt;&amp;lt;/w:ins&amp;gt;&amp;lt;/w:p&amp;gt;&amp;lt;w:p w:rsidR="00787EF9" w:rsidRPr="009D1770" w:rsidRDefault="00787EF9" w:rsidP="00787EF9"&amp;gt;&amp;lt;w:pPr&amp;gt;&amp;lt;w:ind w:left="720" /&amp;gt;&amp;lt;w:rPr&amp;gt;&amp;lt;w:ins w:id="224" w:author="BPS" w:date="2023-01-18T09:39:00Z" /&amp;gt;&amp;lt;/w:rPr&amp;gt;&amp;lt;/w:pPr&amp;gt;&amp;lt;w:bookmarkStart w:id="225" w:name="_STATUTE_NUMBER__19a844d5_3e55_491f_b157" /&amp;gt;&amp;lt;w:bookmarkStart w:id="226" w:name="_STATUTE_P__28efe80b_d13c_4104_8ae8_b4bb" /&amp;gt;&amp;lt;w:bookmarkStart w:id="227" w:name="_PAR__9_5062b27c_7deb_4df0_b858_4602bb70" /&amp;gt;&amp;lt;w:bookmarkStart w:id="228" w:name="_LINE__26_6cdb2d8a_94c1_479b_87b6_618b92" /&amp;gt;&amp;lt;w:bookmarkEnd w:id="218" /&amp;gt;&amp;lt;w:bookmarkEnd w:id="219" /&amp;gt;&amp;lt;w:bookmarkEnd w:id="222" /&amp;gt;&amp;lt;w:ins w:id="229" w:author="BPS" w:date="2023-01-18T09:39:00Z"&amp;gt;&amp;lt;w:r w:rsidRPr="009D1770"&amp;gt;&amp;lt;w:t&amp;gt;B&amp;lt;/w:t&amp;gt;&amp;lt;/w:r&amp;gt;&amp;lt;w:bookmarkEnd w:id="225" /&amp;gt;&amp;lt;w:r w:rsidRPr="009D1770"&amp;gt;&amp;lt;w:t xml:space="preserve"&amp;gt;. &amp;lt;/w:t&amp;gt;&amp;lt;/w:r&amp;gt;&amp;lt;w:r&amp;gt;&amp;lt;w:t xml:space="preserve"&amp;gt; &amp;lt;/w:t&amp;gt;&amp;lt;/w:r&amp;gt;&amp;lt;w:bookmarkStart w:id="230" w:name="_STATUTE_CONTENT__792d661d_f5bc_47ab_a28" /&amp;gt;&amp;lt;w:r w:rsidRPr="009D1770"&amp;gt;&amp;lt;w:t&amp;gt;A&amp;lt;/w:t&amp;gt;&amp;lt;/w:r&amp;gt;&amp;lt;w:r&amp;gt;&amp;lt;w:t&amp;gt;n&amp;lt;/w:t&amp;gt;&amp;lt;/w:r&amp;gt;&amp;lt;w:r w:rsidRPr="009D1770"&amp;gt;&amp;lt;w:t xml:space="preserve"&amp;gt; emergency vehicle;&amp;lt;/w:t&amp;gt;&amp;lt;/w:r&amp;gt;&amp;lt;w:bookmarkEnd w:id="228" /&amp;gt;&amp;lt;/w:ins&amp;gt;&amp;lt;/w:p&amp;gt;&amp;lt;w:p w:rsidR="00787EF9" w:rsidRPr="009D1770" w:rsidRDefault="00787EF9" w:rsidP="00787EF9"&amp;gt;&amp;lt;w:pPr&amp;gt;&amp;lt;w:ind w:left="720" /&amp;gt;&amp;lt;w:rPr&amp;gt;&amp;lt;w:ins w:id="231" w:author="BPS" w:date="2023-01-18T09:39:00Z" /&amp;gt;&amp;lt;/w:rPr&amp;gt;&amp;lt;/w:pPr&amp;gt;&amp;lt;w:bookmarkStart w:id="232" w:name="_STATUTE_NUMBER__159d7f2b_56d7_4155_92ca" /&amp;gt;&amp;lt;w:bookmarkStart w:id="233" w:name="_STATUTE_P__747da248_c79a_43b8_a774_313f" /&amp;gt;&amp;lt;w:bookmarkStart w:id="234" w:name="_PAR__10_f50546c8_2c04_46a3_9c21_c2b53f3" /&amp;gt;&amp;lt;w:bookmarkStart w:id="235" w:name="_LINE__27_ea5c1992_2414_4843_8401_d3a37e" /&amp;gt;&amp;lt;w:bookmarkEnd w:id="226" /&amp;gt;&amp;lt;w:bookmarkEnd w:id="227" /&amp;gt;&amp;lt;w:bookmarkEnd w:id="230" /&amp;gt;&amp;lt;w:ins w:id="236" w:author="BPS" w:date="2023-01-18T09:39:00Z"&amp;gt;&amp;lt;w:r w:rsidRPr="009D1770"&amp;gt;&amp;lt;w:t&amp;gt;C&amp;lt;/w:t&amp;gt;&amp;lt;/w:r&amp;gt;&amp;lt;w:bookmarkEnd w:id="232" /&amp;gt;&amp;lt;w:r w:rsidRPr="009D1770"&amp;gt;&amp;lt;w:t xml:space="preserve"&amp;gt;. &amp;lt;/w:t&amp;gt;&amp;lt;/w:r&amp;gt;&amp;lt;w:r&amp;gt;&amp;lt;w:t xml:space="preserve"&amp;gt; &amp;lt;/w:t&amp;gt;&amp;lt;/w:r&amp;gt;&amp;lt;w:bookmarkStart w:id="237" w:name="_STATUTE_CONTENT__7849dfcd_954c_4eec_ae7" /&amp;gt;&amp;lt;w:r w:rsidRPr="009D1770"&amp;gt;&amp;lt;w:t&amp;gt;A for-hire transportation vehicle for transporting freight or merchandise;&amp;lt;/w:t&amp;gt;&amp;lt;/w:r&amp;gt;&amp;lt;w:bookmarkEnd w:id="235" /&amp;gt;&amp;lt;/w:ins&amp;gt;&amp;lt;/w:p&amp;gt;&amp;lt;w:p w:rsidR="00787EF9" w:rsidRPr="009D1770" w:rsidRDefault="00787EF9" w:rsidP="00787EF9"&amp;gt;&amp;lt;w:pPr&amp;gt;&amp;lt;w:ind w:left="720" /&amp;gt;&amp;lt;w:rPr&amp;gt;&amp;lt;w:ins w:id="238" w:author="BPS" w:date="2023-01-18T09:39:00Z" /&amp;gt;&amp;lt;/w:rPr&amp;gt;&amp;lt;/w:pPr&amp;gt;&amp;lt;w:bookmarkStart w:id="239" w:name="_STATUTE_NUMBER__e7412e56_b458_49b3_ab29" /&amp;gt;&amp;lt;w:bookmarkStart w:id="240" w:name="_STATUTE_P__ee6ca64f_4719_41a7_a136_9db1" /&amp;gt;&amp;lt;w:bookmarkStart w:id="241" w:name="_PAR__11_98224e79_35fa_48c8_8878_743da6f" /&amp;gt;&amp;lt;w:bookmarkStart w:id="242" w:name="_LINE__28_6d6e49c0_12d5_4d3b_8ec0_edd373" /&amp;gt;&amp;lt;w:bookmarkEnd w:id="233" /&amp;gt;&amp;lt;w:bookmarkEnd w:id="234" /&amp;gt;&amp;lt;w:bookmarkEnd w:id="237" /&amp;gt;&amp;lt;w:ins w:id="243" w:author="BPS" w:date="2023-01-18T09:39:00Z"&amp;gt;&amp;lt;w:r w:rsidRPr="009D1770"&amp;gt;&amp;lt;w:t&amp;gt;D&amp;lt;/w:t&amp;gt;&amp;lt;/w:r&amp;gt;&amp;lt;w:bookmarkEnd w:id="239" /&amp;gt;&amp;lt;w:r w:rsidRPr="009D1770"&amp;gt;&amp;lt;w:t xml:space="preserve"&amp;gt;. &amp;lt;/w:t&amp;gt;&amp;lt;/w:r&amp;gt;&amp;lt;w:r&amp;gt;&amp;lt;w:t xml:space="preserve"&amp;gt; &amp;lt;/w:t&amp;gt;&amp;lt;/w:r&amp;gt;&amp;lt;w:bookmarkStart w:id="244" w:name="_STATUTE_CONTENT__7e4c7915_5282_4fab_8a0" /&amp;gt;&amp;lt;w:r w:rsidRPr="009D1770"&amp;gt;&amp;lt;w:t&amp;gt;A for-hire transportation vehicle for transporting passengers;&amp;lt;/w:t&amp;gt;&amp;lt;/w:r&amp;gt;&amp;lt;w:bookmarkEnd w:id="242" /&amp;gt;&amp;lt;/w:ins&amp;gt;&amp;lt;/w:p&amp;gt;&amp;lt;w:p w:rsidR="00787EF9" w:rsidRPr="009D1770" w:rsidRDefault="00787EF9" w:rsidP="00787EF9"&amp;gt;&amp;lt;w:pPr&amp;gt;&amp;lt;w:ind w:left="720" /&amp;gt;&amp;lt;w:rPr&amp;gt;&amp;lt;w:ins w:id="245" w:author="BPS" w:date="2023-01-18T09:39:00Z" /&amp;gt;&amp;lt;/w:rPr&amp;gt;&amp;lt;/w:pPr&amp;gt;&amp;lt;w:bookmarkStart w:id="246" w:name="_STATUTE_NUMBER__3399d4ba_fd2a_4636_83ab" /&amp;gt;&amp;lt;w:bookmarkStart w:id="247" w:name="_STATUTE_P__d2b52994_4e5b_42ca_8b15_1a49" /&amp;gt;&amp;lt;w:bookmarkStart w:id="248" w:name="_PAR__12_625a826f_36bb_4581_800c_bae85ac" /&amp;gt;&amp;lt;w:bookmarkStart w:id="249" w:name="_LINE__29_314d7dc7_d92b_4a77_8d01_7a6824" /&amp;gt;&amp;lt;w:bookmarkEnd w:id="240" /&amp;gt;&amp;lt;w:bookmarkEnd w:id="241" /&amp;gt;&amp;lt;w:bookmarkEnd w:id="244" /&amp;gt;&amp;lt;w:ins w:id="250" w:author="BPS" w:date="2023-01-18T09:39:00Z"&amp;gt;&amp;lt;w:r w:rsidRPr="009D1770"&amp;gt;&amp;lt;w:t&amp;gt;E&amp;lt;/w:t&amp;gt;&amp;lt;/w:r&amp;gt;&amp;lt;w:bookmarkEnd w:id="246" /&amp;gt;&amp;lt;w:r w:rsidRPr="009D1770"&amp;gt;&amp;lt;w:t xml:space="preserve"&amp;gt;. &amp;lt;/w:t&amp;gt;&amp;lt;/w:r&amp;gt;&amp;lt;w:r&amp;gt;&amp;lt;w:t xml:space="preserve"&amp;gt; &amp;lt;/w:t&amp;gt;&amp;lt;/w:r&amp;gt;&amp;lt;w:bookmarkStart w:id="251" w:name="_STATUTE_CONTENT__0f67a964_4e18_4d32_8be" /&amp;gt;&amp;lt;w:r w:rsidRPr="009D1770"&amp;gt;&amp;lt;w:t&amp;gt;A school bus; or&amp;lt;/w:t&amp;gt;&amp;lt;/w:r&amp;gt;&amp;lt;w:bookmarkEnd w:id="249" /&amp;gt;&amp;lt;/w:ins&amp;gt;&amp;lt;/w:p&amp;gt;&amp;lt;w:p w:rsidR="00787EF9" w:rsidRDefault="00787EF9" w:rsidP="00787EF9"&amp;gt;&amp;lt;w:pPr&amp;gt;&amp;lt;w:ind w:left="720" /&amp;gt;&amp;lt;/w:pPr&amp;gt;&amp;lt;w:bookmarkStart w:id="252" w:name="_STATUTE_NUMBER__8bbdaa09_07e7_47e7_8a40" /&amp;gt;&amp;lt;w:bookmarkStart w:id="253" w:name="_STATUTE_P__72e18b57_9250_492b_a405_7e3c" /&amp;gt;&amp;lt;w:bookmarkStart w:id="254" w:name="_PAR__13_35102ca5_54a2_4986_a2bc_dce14fe" /&amp;gt;&amp;lt;w:bookmarkStart w:id="255" w:name="_LINE__30_6a3da9da_0116_4c43_8dec_2680f7" /&amp;gt;&amp;lt;w:bookmarkEnd w:id="247" /&amp;gt;&amp;lt;w:bookmarkEnd w:id="248" /&amp;gt;&amp;lt;w:bookmarkEnd w:id="251" /&amp;gt;&amp;lt;w:ins w:id="256" w:author="BPS" w:date="2023-01-18T09:39:00Z"&amp;gt;&amp;lt;w:r w:rsidRPr="009D1770"&amp;gt;&amp;lt;w:t&amp;gt;F&amp;lt;/w:t&amp;gt;&amp;lt;/w:r&amp;gt;&amp;lt;w:bookmarkEnd w:id="252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257" w:name="_STATUTE_CONTENT__c2c8d77a_d15c_4654_ba2" /&amp;gt;&amp;lt;w:r w:rsidRPr="009D1770"&amp;gt;&amp;lt;w:t&amp;gt;A rental vehicle.&amp;lt;/w:t&amp;gt;&amp;lt;/w:r&amp;gt;&amp;lt;/w:ins&amp;gt;&amp;lt;w:bookmarkEnd w:id="255" /&amp;gt;&amp;lt;/w:p&amp;gt;&amp;lt;w:p w:rsidR="00787EF9" w:rsidRDefault="00787EF9" w:rsidP="00787EF9"&amp;gt;&amp;lt;w:pPr&amp;gt;&amp;lt;w:keepNext /&amp;gt;&amp;lt;w:spacing w:before="240" /&amp;gt;&amp;lt;w:ind w:left="360" /&amp;gt;&amp;lt;w:jc w:val="center" /&amp;gt;&amp;lt;/w:pPr&amp;gt;&amp;lt;w:bookmarkStart w:id="258" w:name="_SUMMARY__ec39a453_690e_4962_95eb_bfca94" /&amp;gt;&amp;lt;w:bookmarkStart w:id="259" w:name="_PAR__14_e3ef3aaa_2f6c_41d5_b5be_445f428" /&amp;gt;&amp;lt;w:bookmarkStart w:id="260" w:name="_LINE__31_daa84160_ea2b_4c05_8c56_ec30f3" /&amp;gt;&amp;lt;w:bookmarkEnd w:id="7" /&amp;gt;&amp;lt;w:bookmarkEnd w:id="8" /&amp;gt;&amp;lt;w:bookmarkEnd w:id="13" /&amp;gt;&amp;lt;w:bookmarkEnd w:id="16" /&amp;gt;&amp;lt;w:bookmarkEnd w:id="209" /&amp;gt;&amp;lt;w:bookmarkEnd w:id="253" /&amp;gt;&amp;lt;w:bookmarkEnd w:id="254" /&amp;gt;&amp;lt;w:bookmarkEnd w:id="257" /&amp;gt;&amp;lt;w:r&amp;gt;&amp;lt;w:rPr&amp;gt;&amp;lt;w:b /&amp;gt;&amp;lt;w:sz w:val="24" /&amp;gt;&amp;lt;/w:rPr&amp;gt;&amp;lt;w:t&amp;gt;SUMMARY&amp;lt;/w:t&amp;gt;&amp;lt;/w:r&amp;gt;&amp;lt;w:bookmarkEnd w:id="260" /&amp;gt;&amp;lt;/w:p&amp;gt;&amp;lt;w:p w:rsidR="00787EF9" w:rsidRDefault="00787EF9" w:rsidP="00787EF9"&amp;gt;&amp;lt;w:pPr&amp;gt;&amp;lt;w:ind w:left="360" w:firstLine="360" /&amp;gt;&amp;lt;/w:pPr&amp;gt;&amp;lt;w:bookmarkStart w:id="261" w:name="_PAR__15_763bb436_315d_4350_a3ea_7e4e25b" /&amp;gt;&amp;lt;w:bookmarkStart w:id="262" w:name="_LINE__32_a304543b_c19c_4930_9203_31b540" /&amp;gt;&amp;lt;w:bookmarkEnd w:id="259" /&amp;gt;&amp;lt;w:r w:rsidRPr="00B472C6"&amp;gt;&amp;lt;w:t xml:space="preserve"&amp;gt;This bill provides authorization for qualifying religious organizations to satisfy the &amp;lt;/w:t&amp;gt;&amp;lt;/w:r&amp;gt;&amp;lt;w:bookmarkStart w:id="263" w:name="_LINE__33_8164a160_dc9b_445d_b2d3_51b3ce" /&amp;gt;&amp;lt;w:bookmarkEnd w:id="262" /&amp;gt;&amp;lt;w:r w:rsidRPr="00B472C6"&amp;gt;&amp;lt;w:t xml:space="preserve"&amp;gt;requirements for financial responsibility to operate &amp;lt;/w:t&amp;gt;&amp;lt;/w:r&amp;gt;&amp;lt;w:r&amp;gt;&amp;lt;w:t xml:space="preserve"&amp;gt;a &amp;lt;/w:t&amp;gt;&amp;lt;/w:r&amp;gt;&amp;lt;w:r w:rsidRPr="00B472C6"&amp;gt;&amp;lt;w:t xml:space="preserve"&amp;gt;motor vehicle registered in this State &amp;lt;/w:t&amp;gt;&amp;lt;/w:r&amp;gt;&amp;lt;w:bookmarkStart w:id="264" w:name="_LINE__34_f3e404fc_584b_4145_88d6_5bf1cf" /&amp;gt;&amp;lt;w:bookmarkEnd w:id="263" /&amp;gt;&amp;lt;w:r w:rsidRPr="00B472C6"&amp;gt;&amp;lt;w:t xml:space="preserve"&amp;gt;through self-insurance. &amp;lt;/w:t&amp;gt;&amp;lt;/w:r&amp;gt;&amp;lt;w:r&amp;gt;&amp;lt;w:t xml:space="preserve"&amp;gt; &amp;lt;/w:t&amp;gt;&amp;lt;/w:r&amp;gt;&amp;lt;w:r w:rsidRPr="00B472C6"&amp;gt;&amp;lt;w:t xml:space="preserve"&amp;gt;The bill sets forth the requirements that must be met before the &amp;lt;/w:t&amp;gt;&amp;lt;/w:r&amp;gt;&amp;lt;w:bookmarkStart w:id="265" w:name="_LINE__35_2dbc1707_ae8c_4fb8_a6e9_832648" /&amp;gt;&amp;lt;w:bookmarkEnd w:id="264" /&amp;gt;&amp;lt;w:r w:rsidRPr="00B472C6"&amp;gt;&amp;lt;w:t xml:space="preserve"&amp;gt;Secretary of State may grant a certificate of self-insurance to a religious organization and &amp;lt;/w:t&amp;gt;&amp;lt;/w:r&amp;gt;&amp;lt;w:bookmarkStart w:id="266" w:name="_LINE__36_250bab18_831c_45c7_83c3_88b0b9" /&amp;gt;&amp;lt;w:bookmarkEnd w:id="265" /&amp;gt;&amp;lt;w:r w:rsidRPr="00B472C6"&amp;gt;&amp;lt;w:t&amp;gt;its members&amp;lt;/w:t&amp;gt;&amp;lt;/w:r&amp;gt;&amp;lt;w:r&amp;gt;&amp;lt;w:t xml:space="preserve"&amp;gt;.  This bill authorizes a member of the qualifying religious organization to &amp;lt;/w:t&amp;gt;&amp;lt;/w:r&amp;gt;&amp;lt;w:bookmarkStart w:id="267" w:name="_LINE__37_886db00f_5213_429e_8bab_523753" /&amp;gt;&amp;lt;w:bookmarkEnd w:id="266" /&amp;gt;&amp;lt;w:r&amp;gt;&amp;lt;w:t xml:space="preserve"&amp;gt;provide that certificate of self-insurance as evidence of financial responsibility to register &amp;lt;/w:t&amp;gt;&amp;lt;/w:r&amp;gt;&amp;lt;w:bookmarkStart w:id="268" w:name="_LINE__38_8d70b2bf_1002_45a6_bb1c_dd0a20" /&amp;gt;&amp;lt;w:bookmarkEnd w:id="267" /&amp;gt;&amp;lt;w:r&amp;gt;&amp;lt;w:t&amp;gt;a motor vehicle owned or operated by that member.&amp;lt;/w:t&amp;gt;&amp;lt;/w:r&amp;gt;&amp;lt;w:bookmarkEnd w:id="268" /&amp;gt;&amp;lt;/w:p&amp;gt;&amp;lt;w:bookmarkEnd w:id="1" /&amp;gt;&amp;lt;w:bookmarkEnd w:id="2" /&amp;gt;&amp;lt;w:bookmarkEnd w:id="149" /&amp;gt;&amp;lt;w:bookmarkEnd w:id="258" /&amp;gt;&amp;lt;w:bookmarkEnd w:id="261" /&amp;gt;&amp;lt;w:p w:rsidR="00000000" w:rsidRDefault="00787EF9"&amp;gt;&amp;lt;w:r&amp;gt;&amp;lt;w:t xml:space="preserve"&amp;gt; &amp;lt;/w:t&amp;gt;&amp;lt;/w:r&amp;gt;&amp;lt;/w:p&amp;gt;&amp;lt;w:sectPr w:rsidR="00000000" w:rsidSect="00787E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73A4" w:rsidRDefault="00787E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f11d4a_4610_468a_b6d3_3a66c01&lt;/BookmarkName&gt;&lt;Tables /&gt;&lt;/ProcessedCheckInPage&gt;&lt;ProcessedCheckInPage&gt;&lt;PageNumber&gt;2&lt;/PageNumber&gt;&lt;BookmarkName&gt;_PAGE__2_7eb4e37c_f3f8_4289_b0da_e11712f&lt;/BookmarkName&gt;&lt;Tables /&gt;&lt;/ProcessedCheckInPage&gt;&lt;/Pages&gt;&lt;Paragraphs&gt;&lt;CheckInParagraphs&gt;&lt;PageNumber&gt;1&lt;/PageNumber&gt;&lt;BookmarkName&gt;_PAR__1_4e83b980_4520_416b_ba1b_e00974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63a868_e3e3_4fd5_b3d9_48fa56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f6f185_4e6f_4ead_9829_c0b9947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0aad6f_58aa_46da_ad8f_ffe8fcf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e01ea8_fca6_4456_aceb_3b4e0e9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7e3883_e868_4ecb_80a5_1c5926c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9941a9_91f4_4d21_ab43_0df70e2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3fbdfd_f05d_47c9_99b7_df0a353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4f05f0_161d_421d_95fc_cb38e43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fcf18fb_0fdf_4b42_9d93_e162c1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15c8baa_b6d6_4077_acbf_3a44f8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387ae71_91de_4a8a_813a_9ccc62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95cfe01_eaf1_49fa_a44d_acad36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16ab7a7_4c02_4231_98f4_61f3c22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f6836d0_bb9b_4d37_affc_a912cf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8928f03_0414_42d9_bb9b_a4739d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6de102b_5046_410b_9795_a651861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2e98a6_6869_4665_81e9_267a343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1dda5de_5c5d_4c68_842e_30ade4c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66f78f7_de4b_4870_a01d_eed8c6c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cf8442b_a9fc_4fd3_8d13_faa6960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0ef1ac5_5cf7_4dc8_bd73_64a7d0ce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be51e97_4c7a_4cce_a62a_e98c159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3e9c5d4_7780_4ccd_b292_22135c3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836175b_e2b5_4b2b_99c6_97c8479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062b27c_7deb_4df0_b858_4602bb7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50546c8_2c04_46a3_9c21_c2b53f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8224e79_35fa_48c8_8878_743da6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25a826f_36bb_4581_800c_bae85a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5102ca5_54a2_4986_a2bc_dce14f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3ef3aaa_2f6c_41d5_b5be_445f42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63bb436_315d_4350_a3ea_7e4e25b&lt;/BookmarkName&gt;&lt;StartingLineNumber&gt;32&lt;/StartingLineNumber&gt;&lt;EndingLineNumber&gt;38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