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113:  Assisted Housing Programs Licensing Rule, a Late-filed Major Substantive Rule of the Department of Health and Human Serv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d68def8_0fdf_4e11_bbbc_187f211"/>
      <w:bookmarkStart w:id="1" w:name="_DOC_BODY_CONTAINER__3fd398f8_7d4f_4f00_"/>
      <w:bookmarkStart w:id="2" w:name="_DOC_BODY__bf9862aa_eb4d_4870_b103_2dde2"/>
      <w:bookmarkStart w:id="3" w:name="_EMERGENCY_PREAMBLE__fe84810a_7663_4a11_"/>
      <w:bookmarkStart w:id="4" w:name="_PAR__1_6b3abc91_2865_44d5_af6c_87d776c3"/>
      <w:bookmarkStart w:id="5" w:name="_LINE__1_b0020f69_6e5f_4253_94bb_f4889d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9679df6_bbfa_421f_b333_d07da8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3abc91_2865_44d5_af6c_87d776c3"/>
      <w:bookmarkStart w:id="8" w:name="_PAR__2_618f5496_9647_4db8_a093_070b6104"/>
      <w:bookmarkStart w:id="9" w:name="_LINE__3_e0a9ec55_14d3_45f7_b914_d1c870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5, chapter 375, subchapter 2-A requires </w:t>
      </w:r>
      <w:bookmarkStart w:id="10" w:name="_LINE__4_f5605c59_2c59_4201_a7bb_1f788bd"/>
      <w:bookmarkEnd w:id="9"/>
      <w:r>
        <w:rPr>
          <w:rFonts w:eastAsia="Arial" w:cs="Arial" w:ascii="Arial" w:hAnsi="Arial"/>
        </w:rPr>
        <w:t xml:space="preserve">legislative authorization before major substantive agency rules may be finally adopted by </w:t>
      </w:r>
      <w:bookmarkStart w:id="11" w:name="_LINE__5_c5140fa2_5ee5_4e95_9309_e4e2d1f"/>
      <w:bookmarkEnd w:id="10"/>
      <w:r>
        <w:rPr>
          <w:rFonts w:eastAsia="Arial" w:cs="Arial" w:ascii="Arial" w:hAnsi="Arial"/>
        </w:rPr>
        <w:t>the agenc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18f5496_9647_4db8_a093_070b6104"/>
      <w:bookmarkStart w:id="13" w:name="_PAR__3_9efb8396_36ed_4c4a_9808_ec87dc08"/>
      <w:bookmarkStart w:id="14" w:name="_LINE__6_8667b193_7b41_42f8_b72d_0594ca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major substantive rule has been submitted to the Legislature outside the </w:t>
      </w:r>
      <w:bookmarkStart w:id="15" w:name="_LINE__7_512ac965_031c_47d3_8d03_db54661"/>
      <w:bookmarkEnd w:id="14"/>
      <w:r>
        <w:rPr>
          <w:rFonts w:eastAsia="Arial" w:cs="Arial" w:ascii="Arial" w:hAnsi="Arial"/>
        </w:rPr>
        <w:t>legislative rule acceptance period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16" w:name="_PAR__3_9efb8396_36ed_4c4a_9808_ec87dc08"/>
      <w:bookmarkStart w:id="17" w:name="_PAR__4_a3f29514_bfd8_454f_b398_69d76ba5"/>
      <w:bookmarkStart w:id="18" w:name="_LINE__8_006615a6_c3d0_4e14_b527_c48f2bd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immediate enactment of this resolve is necessary to record the Legislature's </w:t>
      </w:r>
      <w:bookmarkStart w:id="19" w:name="_LINE__9_d42a9b94_fee4_45e8_882a_3cfbd93"/>
      <w:bookmarkEnd w:id="18"/>
      <w:r>
        <w:rPr>
          <w:rFonts w:eastAsia="Arial" w:cs="Arial" w:ascii="Arial" w:hAnsi="Arial"/>
          <w:szCs w:val="22"/>
        </w:rPr>
        <w:t>position on final adoption of the ru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3f29514_bfd8_454f_b398_69d76ba5"/>
      <w:bookmarkStart w:id="21" w:name="_PAR__5_7be29aaa_ef5e_4d67_8251_169ff900"/>
      <w:bookmarkStart w:id="22" w:name="_LINE__10_9a4da0f5_6564_48fe_899e_f55767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ef9b58ed_5e9e_4fc5_a943_d1ad2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0e6809cc_95bb_4ed7_af33_5218e4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56e12d2b_9494_4f67_ad50_1b17b3"/>
      <w:bookmarkEnd w:id="24"/>
      <w:r>
        <w:rPr>
          <w:rFonts w:eastAsia="Arial" w:cs="Arial" w:ascii="Arial" w:hAnsi="Arial"/>
        </w:rPr>
        <w:t>therefore, be it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EMERGENCY_PREAMBLE__fe84810a_7663_4a11_"/>
      <w:bookmarkStart w:id="27" w:name="_PAR__5_7be29aaa_ef5e_4d67_8251_169ff900"/>
      <w:bookmarkStart w:id="28" w:name="_PAR__6_9b9f9086_4f61_409d_bd63_5c7ca887"/>
      <w:bookmarkStart w:id="29" w:name="_DOC_BODY_CONTENT__6b8467a0_ef0b_4618_bd"/>
      <w:bookmarkStart w:id="30" w:name="_BILL_SECTION_UNALLOCATED__1c2e2084_fca1"/>
      <w:bookmarkStart w:id="31" w:name="_LINE__14_c785bb39_c7f6_4bc9_8d27_78be59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6e33052_266d_4e40"/>
      <w:r>
        <w:rPr>
          <w:rFonts w:eastAsia="Arial" w:cs="Arial" w:ascii="Arial" w:hAnsi="Arial"/>
          <w:b/>
          <w:sz w:val="24"/>
        </w:rPr>
        <w:t>1</w:t>
      </w:r>
      <w:bookmarkEnd w:id="32"/>
      <w:r>
        <w:rPr>
          <w:rFonts w:eastAsia="Arial" w:cs="Arial" w:ascii="Arial" w:hAnsi="Arial"/>
          <w:b/>
          <w:sz w:val="24"/>
          <w:szCs w:val="24"/>
        </w:rPr>
        <w:t>.  Adoption.  Resolved:</w:t>
      </w:r>
      <w:r>
        <w:rPr>
          <w:rFonts w:eastAsia="Arial" w:cs="Arial" w:ascii="Arial" w:hAnsi="Arial"/>
        </w:rPr>
        <w:t xml:space="preserve">  That final adoption of Chapter 113:  Assisted </w:t>
      </w:r>
      <w:bookmarkStart w:id="33" w:name="_LINE__15_6421d56f_0486_4c67_b385_986420"/>
      <w:bookmarkEnd w:id="31"/>
      <w:r>
        <w:rPr>
          <w:rFonts w:eastAsia="Arial" w:cs="Arial" w:ascii="Arial" w:hAnsi="Arial"/>
        </w:rPr>
        <w:t xml:space="preserve">Housing Programs Licensing Rule, a provisionally adopted major substantive rule of the </w:t>
      </w:r>
      <w:bookmarkStart w:id="34" w:name="_LINE__16_e6e878f1_2b90_4585_98f1_21e353"/>
      <w:bookmarkEnd w:id="33"/>
      <w:r>
        <w:rPr>
          <w:rFonts w:eastAsia="Arial" w:cs="Arial" w:ascii="Arial" w:hAnsi="Arial"/>
        </w:rPr>
        <w:t xml:space="preserve">Department of Health and Human Services that has been submitted to the Legislature for </w:t>
      </w:r>
      <w:bookmarkStart w:id="35" w:name="_LINE__17_39f82cbf_4e54_4d15_910e_dbc24c"/>
      <w:bookmarkEnd w:id="34"/>
      <w:r>
        <w:rPr>
          <w:rFonts w:eastAsia="Arial" w:cs="Arial" w:ascii="Arial" w:hAnsi="Arial"/>
        </w:rPr>
        <w:t xml:space="preserve">review pursuant to the Maine Revised Statutes, Title 5, chapter 375, subchapter 2-A outside </w:t>
      </w:r>
      <w:bookmarkStart w:id="36" w:name="_LINE__18_445a8884_4f91_4a5a_a8e5_ec2ffb"/>
      <w:bookmarkEnd w:id="35"/>
      <w:r>
        <w:rPr>
          <w:rFonts w:eastAsia="Arial" w:cs="Arial" w:ascii="Arial" w:hAnsi="Arial"/>
        </w:rPr>
        <w:t>the legislative rule acceptance period, is authoriz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b9f9086_4f61_409d_bd63_5c7ca887"/>
      <w:bookmarkStart w:id="38" w:name="_DOC_BODY_CONTENT__6b8467a0_ef0b_4618_bd"/>
      <w:bookmarkStart w:id="39" w:name="_BILL_SECTION_UNALLOCATED__1c2e2084_fca1"/>
      <w:bookmarkStart w:id="40" w:name="_PAR__7_add487f5_539d_499d_bcd1_3e0de17a"/>
      <w:bookmarkStart w:id="41" w:name="_EMERGENCY_CLAUSE__c0208a0e_71ac_42ee_96"/>
      <w:bookmarkStart w:id="42" w:name="_LINE__19_e3cccd47_4dea_489d_99b8_d4126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0_876a0b0e_cfc3_4fc1_a001_d715ea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7_add487f5_539d_499d_bcd1_3e0de17a"/>
      <w:bookmarkStart w:id="45" w:name="_EMERGENCY_CLAUSE__c0208a0e_71ac_42ee_96"/>
      <w:bookmarkStart w:id="46" w:name="_SUMMARY__efc623db_12b0_479b_95d7_b625a1"/>
      <w:bookmarkStart w:id="47" w:name="_PAR__8_015ded88_e5eb_43d3_b45e_69ed8985"/>
      <w:bookmarkStart w:id="48" w:name="_LINE__21_0691b89a_f933_4717_bbe3_d164ef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015ded88_e5eb_43d3_b45e_69ed8985"/>
      <w:bookmarkStart w:id="50" w:name="_PAR__9_20e5e19c_6e1a_4a12_bb21_edde7c54"/>
      <w:bookmarkStart w:id="51" w:name="_LINE__22_1ea054d9_cf63_4f5e_8c4f_1a35db"/>
      <w:bookmarkEnd w:id="49"/>
      <w:r>
        <w:rPr>
          <w:rFonts w:eastAsia="Arial" w:cs="Arial" w:ascii="Arial" w:hAnsi="Arial"/>
        </w:rPr>
        <w:t xml:space="preserve">This resolve provides for legislative review of Chapter 113:  Assisted Housing </w:t>
      </w:r>
      <w:bookmarkStart w:id="52" w:name="_LINE__23_5bcd93b1_1224_430c_907e_3f45ec"/>
      <w:bookmarkEnd w:id="51"/>
      <w:r>
        <w:rPr>
          <w:rFonts w:eastAsia="Arial" w:cs="Arial" w:ascii="Arial" w:hAnsi="Arial"/>
        </w:rPr>
        <w:t xml:space="preserve">Programs Licensing Rule, a major substantive rule of the Department of Health and Human </w:t>
      </w:r>
      <w:bookmarkStart w:id="53" w:name="_LINE__24_d83b4141_4281_453e_b218_5d7aa3"/>
      <w:bookmarkEnd w:id="52"/>
      <w:r>
        <w:rPr>
          <w:rFonts w:eastAsia="Arial" w:cs="Arial" w:ascii="Arial" w:hAnsi="Arial"/>
        </w:rPr>
        <w:t>Services that was filed outside the legislative rule acceptance period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113:  Assisted Housing Programs Licensing Rule, a Late-filed Major Substantive Rule of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17</ItemId>
    <LRId>76097</LRId>
    <LRNumber>242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Legislative Review of Chapter 113:  Assisted Housing Programs Licensing Rule, a Late-filed Major Substantive Rule of the Department of Health and Human Services</LRTitle>
    <ItemTitle>Resolve, Regarding Legislative Review of Chapter 113:  Assisted Housing Programs Licensing Rule, a Late-filed Major Substantive Rule of the Department of Health and Human Services</ItemTitle>
    <ShortTitle1>CHAPTER 113:  ASSISTED HOUSING</ShortTitle1>
    <ShortTitle2>PROGRAMS LICENSING RULE</ShortTitle2>
    <JacketLegend>Submitted by the Department of Health and Human Services pursuant to the Maine Revised Statutes, Title 5, section 8072 and approved for introduction by a majority of the Legislative Council.</JacketLegend>
    <DraftingCycleCount>1</DraftingCycleCount>
    <LatestDraftingActionId>124</LatestDraftingActionId>
    <LatestDraftingActionDate>2025-03-05T08:22:08</LatestDraftingActionDate>
    <LatestDrafterName>amolesworth</LatestDrafterName>
    <LatestProoferName>ekeyes</LatestProoferName>
    <LatestTechName>rmiller</LatestTechName>
    <CurrentCustodyInitials>knadeau</CurrentCustodyInitials>
    <AuthorityForIntroductionCode>LRF</AuthorityForIntroductionCode>
    <AuthorityForIntroductionDescription>Late Rule Filing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09ED" w:rsidRDefault="006709ED" w:rsidP="006709ED"&amp;gt;&amp;lt;w:pPr&amp;gt;&amp;lt;w:ind w:left="360" w:firstLine="360" /&amp;gt;&amp;lt;/w:pPr&amp;gt;&amp;lt;w:bookmarkStart w:id="0" w:name="_EMERGENCY_PREAMBLE__fe84810a_7663_4a11_" /&amp;gt;&amp;lt;w:bookmarkStart w:id="1" w:name="_DOC_BODY__bf9862aa_eb4d_4870_b103_2dde2" /&amp;gt;&amp;lt;w:bookmarkStart w:id="2" w:name="_DOC_BODY_CONTAINER__3fd398f8_7d4f_4f00_" /&amp;gt;&amp;lt;w:bookmarkStart w:id="3" w:name="_PAGE__1_dd68def8_0fdf_4e11_bbbc_187f211" /&amp;gt;&amp;lt;w:bookmarkStart w:id="4" w:name="_PAR__1_6b3abc91_2865_44d5_af6c_87d776c3" /&amp;gt;&amp;lt;w:bookmarkStart w:id="5" w:name="_LINE__1_b0020f69_6e5f_4253_94bb_f4889d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9679df6_bbfa_421f_b333_d07da8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709ED" w:rsidRDefault="006709ED" w:rsidP="006709ED"&amp;gt;&amp;lt;w:pPr&amp;gt;&amp;lt;w:ind w:left="360" w:firstLine="360" /&amp;gt;&amp;lt;/w:pPr&amp;gt;&amp;lt;w:bookmarkStart w:id="7" w:name="_PAR__2_618f5496_9647_4db8_a093_070b6104" /&amp;gt;&amp;lt;w:bookmarkStart w:id="8" w:name="_LINE__3_e0a9ec55_14d3_45f7_b914_d1c870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the Maine Revised Statutes, Title 5, chapter 375, subchapter 2-A requires &amp;lt;/w:t&amp;gt;&amp;lt;/w:r&amp;gt;&amp;lt;w:bookmarkStart w:id="9" w:name="_LINE__4_f5605c59_2c59_4201_a7bb_1f788bd" /&amp;gt;&amp;lt;w:bookmarkEnd w:id="8" /&amp;gt;&amp;lt;w:r w:rsidRPr="00AA1115"&amp;gt;&amp;lt;w:t xml:space="preserve"&amp;gt;legislative authorization before major substantive agency rules may be finally adopted by &amp;lt;/w:t&amp;gt;&amp;lt;/w:r&amp;gt;&amp;lt;w:bookmarkStart w:id="10" w:name="_LINE__5_c5140fa2_5ee5_4e95_9309_e4e2d1f" /&amp;gt;&amp;lt;w:bookmarkEnd w:id="9" /&amp;gt;&amp;lt;w:r w:rsidRPr="00AA1115"&amp;gt;&amp;lt;w:t&amp;gt;the agency; and&amp;lt;/w:t&amp;gt;&amp;lt;/w:r&amp;gt;&amp;lt;w:bookmarkEnd w:id="10" /&amp;gt;&amp;lt;/w:p&amp;gt;&amp;lt;w:p w:rsidR="006709ED" w:rsidRDefault="006709ED" w:rsidP="006709ED"&amp;gt;&amp;lt;w:pPr&amp;gt;&amp;lt;w:ind w:left="360" w:firstLine="360" /&amp;gt;&amp;lt;/w:pPr&amp;gt;&amp;lt;w:bookmarkStart w:id="11" w:name="_PAR__3_9efb8396_36ed_4c4a_9808_ec87dc08" /&amp;gt;&amp;lt;w:bookmarkStart w:id="12" w:name="_LINE__6_8667b193_7b41_42f8_b72d_0594ca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AA1115"&amp;gt;&amp;lt;w:t xml:space="preserve"&amp;gt;a major substantive rule has been submitted to the Legislature outside the &amp;lt;/w:t&amp;gt;&amp;lt;/w:r&amp;gt;&amp;lt;w:bookmarkStart w:id="13" w:name="_LINE__7_512ac965_031c_47d3_8d03_db54661" /&amp;gt;&amp;lt;w:bookmarkEnd w:id="12" /&amp;gt;&amp;lt;w:r w:rsidRPr="00AA1115"&amp;gt;&amp;lt;w:t&amp;gt;legislative rule acceptance period; and&amp;lt;/w:t&amp;gt;&amp;lt;/w:r&amp;gt;&amp;lt;w:bookmarkEnd w:id="13" /&amp;gt;&amp;lt;/w:p&amp;gt;&amp;lt;w:p w:rsidR="006709ED" w:rsidRPr="00AA1115" w:rsidRDefault="006709ED" w:rsidP="006709ED"&amp;gt;&amp;lt;w:pPr&amp;gt;&amp;lt;w:ind w:left="360" w:firstLine="360" /&amp;gt;&amp;lt;w:rPr&amp;gt;&amp;lt;w:b /&amp;gt;&amp;lt;w:sz w:val="24" /&amp;gt;&amp;lt;/w:rPr&amp;gt;&amp;lt;/w:pPr&amp;gt;&amp;lt;w:bookmarkStart w:id="14" w:name="_PAR__4_a3f29514_bfd8_454f_b398_69d76ba5" /&amp;gt;&amp;lt;w:bookmarkStart w:id="15" w:name="_LINE__8_006615a6_c3d0_4e14_b527_c48f2bd" /&amp;gt;&amp;lt;w:bookmarkEnd w:id="11" /&amp;gt;&amp;lt;w:r w:rsidRPr="00AA1115"&amp;gt;&amp;lt;w:rPr&amp;gt;&amp;lt;w:b /&amp;gt;&amp;lt;w:sz w:val="24" /&amp;gt;&amp;lt;/w:rPr&amp;gt;&amp;lt;w:t xml:space="preserve"&amp;gt;Whereas, &amp;lt;/w:t&amp;gt;&amp;lt;/w:r&amp;gt;&amp;lt;w:r w:rsidRPr="00AA1115"&amp;gt;&amp;lt;w:rPr&amp;gt;&amp;lt;w:szCs w:val="22" /&amp;gt;&amp;lt;/w:rPr&amp;gt;&amp;lt;w:t xml:space="preserve"&amp;gt;immediate enactment of this resolve is necessary to record the Legislature's &amp;lt;/w:t&amp;gt;&amp;lt;/w:r&amp;gt;&amp;lt;w:bookmarkStart w:id="16" w:name="_LINE__9_d42a9b94_fee4_45e8_882a_3cfbd93" /&amp;gt;&amp;lt;w:bookmarkEnd w:id="15" /&amp;gt;&amp;lt;w:r w:rsidRPr="00AA1115"&amp;gt;&amp;lt;w:rPr&amp;gt;&amp;lt;w:szCs w:val="22" /&amp;gt;&amp;lt;/w:rPr&amp;gt;&amp;lt;w:t&amp;gt;position on final adoption of the rule; and&amp;lt;/w:t&amp;gt;&amp;lt;/w:r&amp;gt;&amp;lt;w:bookmarkEnd w:id="16" /&amp;gt;&amp;lt;/w:p&amp;gt;&amp;lt;w:p w:rsidR="006709ED" w:rsidRDefault="006709ED" w:rsidP="006709ED"&amp;gt;&amp;lt;w:pPr&amp;gt;&amp;lt;w:ind w:left="360" w:firstLine="360" /&amp;gt;&amp;lt;/w:pPr&amp;gt;&amp;lt;w:bookmarkStart w:id="17" w:name="_PAR__5_7be29aaa_ef5e_4d67_8251_169ff900" /&amp;gt;&amp;lt;w:bookmarkStart w:id="18" w:name="_LINE__10_9a4da0f5_6564_48fe_899e_f55767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ef9b58ed_5e9e_4fc5_a943_d1ad2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0e6809cc_95bb_4ed7_af33_5218e4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56e12d2b_9494_4f67_ad50_1b17b3" /&amp;gt;&amp;lt;w:bookmarkEnd w:id="20" /&amp;gt;&amp;lt;w:r&amp;gt;&amp;lt;w:t&amp;gt;therefore, be it&amp;lt;/w:t&amp;gt;&amp;lt;/w:r&amp;gt;&amp;lt;w:bookmarkEnd w:id="21" /&amp;gt;&amp;lt;/w:p&amp;gt;&amp;lt;w:p w:rsidR="006709ED" w:rsidRDefault="006709ED" w:rsidP="006709ED"&amp;gt;&amp;lt;w:pPr&amp;gt;&amp;lt;w:ind w:left="360" w:firstLine="360" /&amp;gt;&amp;lt;/w:pPr&amp;gt;&amp;lt;w:bookmarkStart w:id="22" w:name="_BILL_SECTION_UNALLOCATED__1c2e2084_fca1" /&amp;gt;&amp;lt;w:bookmarkStart w:id="23" w:name="_DOC_BODY_CONTENT__6b8467a0_ef0b_4618_bd" /&amp;gt;&amp;lt;w:bookmarkStart w:id="24" w:name="_PAR__6_9b9f9086_4f61_409d_bd63_5c7ca887" /&amp;gt;&amp;lt;w:bookmarkStart w:id="25" w:name="_LINE__14_c785bb39_c7f6_4bc9_8d27_78be59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46e33052_266d_4e40" /&amp;gt;&amp;lt;w:r&amp;gt;&amp;lt;w:rPr&amp;gt;&amp;lt;w:b /&amp;gt;&amp;lt;w:sz w:val="24" /&amp;gt;&amp;lt;/w:rPr&amp;gt;&amp;lt;w:t&amp;gt;1&amp;lt;/w:t&amp;gt;&amp;lt;/w:r&amp;gt;&amp;lt;w:bookmarkEnd w:id="26" /&amp;gt;&amp;lt;w:r w:rsidRPr="002F59A0"&amp;gt;&amp;lt;w:rPr&amp;gt;&amp;lt;w:b /&amp;gt;&amp;lt;w:sz w:val="24" /&amp;gt;&amp;lt;w:szCs w:val="24" /&amp;gt;&amp;lt;/w:rPr&amp;gt;&amp;lt;w:t&amp;gt;.  Adoption.  Resolved:&amp;lt;/w:t&amp;gt;&amp;lt;/w:r&amp;gt;&amp;lt;w:r w:rsidRPr="00AA1115"&amp;gt;&amp;lt;w:t xml:space="preserve"&amp;gt;  That final adoption of&amp;lt;/w:t&amp;gt;&amp;lt;/w:r&amp;gt;&amp;lt;w:r&amp;gt;&amp;lt;w:t xml:space="preserve"&amp;gt; Chapter 113:  Assisted &amp;lt;/w:t&amp;gt;&amp;lt;/w:r&amp;gt;&amp;lt;w:bookmarkStart w:id="27" w:name="_LINE__15_6421d56f_0486_4c67_b385_986420" /&amp;gt;&amp;lt;w:bookmarkEnd w:id="25" /&amp;gt;&amp;lt;w:r&amp;gt;&amp;lt;w:t&amp;gt;Housing Programs Licensing Rule&amp;lt;/w:t&amp;gt;&amp;lt;/w:r&amp;gt;&amp;lt;w:r w:rsidRPr="00AA1115"&amp;gt;&amp;lt;w:t&amp;gt;, a provisionally adopted major substantive rule of the&amp;lt;/w:t&amp;gt;&amp;lt;/w:r&amp;gt;&amp;lt;w:r&amp;gt;&amp;lt;w:t xml:space="preserve"&amp;gt; &amp;lt;/w:t&amp;gt;&amp;lt;/w:r&amp;gt;&amp;lt;w:bookmarkStart w:id="28" w:name="_LINE__16_e6e878f1_2b90_4585_98f1_21e353" /&amp;gt;&amp;lt;w:bookmarkEnd w:id="27" /&amp;gt;&amp;lt;w:r&amp;gt;&amp;lt;w:t&amp;gt;Department of Health and Human Services&amp;lt;/w:t&amp;gt;&amp;lt;/w:r&amp;gt;&amp;lt;w:r w:rsidRPr="00AA1115"&amp;gt;&amp;lt;w:t xml:space="preserve"&amp;gt; that has been submitted to the Legislature for &amp;lt;/w:t&amp;gt;&amp;lt;/w:r&amp;gt;&amp;lt;w:bookmarkStart w:id="29" w:name="_LINE__17_39f82cbf_4e54_4d15_910e_dbc24c" /&amp;gt;&amp;lt;w:bookmarkEnd w:id="28" /&amp;gt;&amp;lt;w:r w:rsidRPr="00AA1115"&amp;gt;&amp;lt;w:t xml:space="preserve"&amp;gt;review pursuant to the Maine Revised Statutes, Title 5, chapter 375, subchapter 2-A outside &amp;lt;/w:t&amp;gt;&amp;lt;/w:r&amp;gt;&amp;lt;w:bookmarkStart w:id="30" w:name="_LINE__18_445a8884_4f91_4a5a_a8e5_ec2ffb" /&amp;gt;&amp;lt;w:bookmarkEnd w:id="29" /&amp;gt;&amp;lt;w:r w:rsidRPr="00AA1115"&amp;gt;&amp;lt;w:t&amp;gt;the legislative rule acceptance period, is authorized.&amp;lt;/w:t&amp;gt;&amp;lt;/w:r&amp;gt;&amp;lt;w:bookmarkEnd w:id="30" /&amp;gt;&amp;lt;/w:p&amp;gt;&amp;lt;w:p w:rsidR="006709ED" w:rsidRDefault="006709ED" w:rsidP="006709ED"&amp;gt;&amp;lt;w:pPr&amp;gt;&amp;lt;w:ind w:left="360" w:firstLine="360" /&amp;gt;&amp;lt;/w:pPr&amp;gt;&amp;lt;w:bookmarkStart w:id="31" w:name="_EMERGENCY_CLAUSE__c0208a0e_71ac_42ee_96" /&amp;gt;&amp;lt;w:bookmarkStart w:id="32" w:name="_PAR__7_add487f5_539d_499d_bcd1_3e0de17a" /&amp;gt;&amp;lt;w:bookmarkStart w:id="33" w:name="_LINE__19_e3cccd47_4dea_489d_99b8_d4126d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0_876a0b0e_cfc3_4fc1_a001_d715ea" /&amp;gt;&amp;lt;w:bookmarkEnd w:id="33" /&amp;gt;&amp;lt;w:r&amp;gt;&amp;lt;w:t&amp;gt;takes effect when approved.&amp;lt;/w:t&amp;gt;&amp;lt;/w:r&amp;gt;&amp;lt;w:bookmarkEnd w:id="34" /&amp;gt;&amp;lt;/w:p&amp;gt;&amp;lt;w:p w:rsidR="006709ED" w:rsidRDefault="006709ED" w:rsidP="006709ED"&amp;gt;&amp;lt;w:pPr&amp;gt;&amp;lt;w:keepNext /&amp;gt;&amp;lt;w:spacing w:before="240" /&amp;gt;&amp;lt;w:ind w:left="360" /&amp;gt;&amp;lt;w:jc w:val="center" /&amp;gt;&amp;lt;/w:pPr&amp;gt;&amp;lt;w:bookmarkStart w:id="35" w:name="_SUMMARY__efc623db_12b0_479b_95d7_b625a1" /&amp;gt;&amp;lt;w:bookmarkStart w:id="36" w:name="_PAR__8_015ded88_e5eb_43d3_b45e_69ed8985" /&amp;gt;&amp;lt;w:bookmarkStart w:id="37" w:name="_LINE__21_0691b89a_f933_4717_bbe3_d164ef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6709ED" w:rsidRDefault="006709ED" w:rsidP="006709ED"&amp;gt;&amp;lt;w:pPr&amp;gt;&amp;lt;w:ind w:left="360" w:firstLine="360" /&amp;gt;&amp;lt;/w:pPr&amp;gt;&amp;lt;w:bookmarkStart w:id="38" w:name="_PAR__9_20e5e19c_6e1a_4a12_bb21_edde7c54" /&amp;gt;&amp;lt;w:bookmarkStart w:id="39" w:name="_LINE__22_1ea054d9_cf63_4f5e_8c4f_1a35db" /&amp;gt;&amp;lt;w:bookmarkEnd w:id="36" /&amp;gt;&amp;lt;w:r w:rsidRPr="00AA1115"&amp;gt;&amp;lt;w:t xml:space="preserve"&amp;gt;This resolve provides for legislative review of &amp;lt;/w:t&amp;gt;&amp;lt;/w:r&amp;gt;&amp;lt;w:r&amp;gt;&amp;lt;w:t xml:space="preserve"&amp;gt;Chapter 113:  Assisted Housing &amp;lt;/w:t&amp;gt;&amp;lt;/w:r&amp;gt;&amp;lt;w:bookmarkStart w:id="40" w:name="_LINE__23_5bcd93b1_1224_430c_907e_3f45ec" /&amp;gt;&amp;lt;w:bookmarkEnd w:id="39" /&amp;gt;&amp;lt;w:r&amp;gt;&amp;lt;w:t&amp;gt;Programs Licensing Rule&amp;lt;/w:t&amp;gt;&amp;lt;/w:r&amp;gt;&amp;lt;w:r w:rsidRPr="00AA1115"&amp;gt;&amp;lt;w:t&amp;gt;, a major substantive rule of the&amp;lt;/w:t&amp;gt;&amp;lt;/w:r&amp;gt;&amp;lt;w:r&amp;gt;&amp;lt;w:t xml:space="preserve"&amp;gt; Department of Health and Human &amp;lt;/w:t&amp;gt;&amp;lt;/w:r&amp;gt;&amp;lt;w:bookmarkStart w:id="41" w:name="_LINE__24_d83b4141_4281_453e_b218_5d7aa3" /&amp;gt;&amp;lt;w:bookmarkEnd w:id="40" /&amp;gt;&amp;lt;w:r&amp;gt;&amp;lt;w:t&amp;gt;Services&amp;lt;/w:t&amp;gt;&amp;lt;/w:r&amp;gt;&amp;lt;w:r w:rsidRPr="00AA1115"&amp;gt;&amp;lt;w:t xml:space="preserve"&amp;gt; that was filed outside the legislative rule acceptance period.&amp;lt;/w:t&amp;gt;&amp;lt;/w:r&amp;gt;&amp;lt;w:bookmarkEnd w:id="41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6709ED"&amp;gt;&amp;lt;w:r&amp;gt;&amp;lt;w:t xml:space="preserve"&amp;gt; &amp;lt;/w:t&amp;gt;&amp;lt;/w:r&amp;gt;&amp;lt;/w:p&amp;gt;&amp;lt;w:sectPr w:rsidR="00000000" w:rsidSect="006709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5858" w:rsidRDefault="006709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68def8_0fdf_4e11_bbbc_187f211&lt;/BookmarkName&gt;&lt;Tables /&gt;&lt;/ProcessedCheckInPage&gt;&lt;/Pages&gt;&lt;Paragraphs&gt;&lt;CheckInParagraphs&gt;&lt;PageNumber&gt;1&lt;/PageNumber&gt;&lt;BookmarkName&gt;_PAR__1_6b3abc91_2865_44d5_af6c_87d776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8f5496_9647_4db8_a093_070b610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fb8396_36ed_4c4a_9808_ec87dc0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f29514_bfd8_454f_b398_69d76ba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e29aaa_ef5e_4d67_8251_169ff90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9f9086_4f61_409d_bd63_5c7ca887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d487f5_539d_499d_bcd1_3e0de17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5ded88_e5eb_43d3_b45e_69ed898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e5e19c_6e1a_4a12_bb21_edde7c54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