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ccess to Behavioral Health Services for Children and Individuals with Intellectual Disabilities or Autis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4188199_6cbb_4247_"/>
      <w:bookmarkStart w:id="1" w:name="_DOC_BODY__c9b23509_91ef_448a_9f2a_9f301"/>
      <w:bookmarkStart w:id="2" w:name="_PAGE__1_dc287aa3_3c81_48a8_b76f_0fbd996"/>
      <w:bookmarkStart w:id="3" w:name="_EMERGENCY_PREAMBLE__71e5028f_6249_4787_"/>
      <w:bookmarkStart w:id="4" w:name="_PAR__1_4af0c32f_d623_41a2_9f0b_8435b52c"/>
      <w:bookmarkStart w:id="5" w:name="_LINE__1_415f6125_34b2_4b2f_bd3f_0d7987a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0715a69_db71_4c7a_8f63_02c6b8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af0c32f_d623_41a2_9f0b_8435b52c"/>
      <w:bookmarkStart w:id="8" w:name="_PAR__2_a89c6e3d_2b9e_42e7_8823_c0290c44"/>
      <w:bookmarkStart w:id="9" w:name="_LINE__3_12eaa8cc_f7d0_48f9_9184_225206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lengthy hospital stays and lack of access to services for persons with </w:t>
      </w:r>
      <w:bookmarkStart w:id="10" w:name="_LINE__4_50c49754_8966_4a3c_9c5a_645c0b0"/>
      <w:bookmarkEnd w:id="9"/>
      <w:r>
        <w:rPr>
          <w:rFonts w:eastAsia="Arial" w:cs="Arial" w:ascii="Arial" w:hAnsi="Arial"/>
        </w:rPr>
        <w:t>intellectual disabilities or autism pose a dire risk to such person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a89c6e3d_2b9e_42e7_8823_c0290c44"/>
      <w:bookmarkStart w:id="12" w:name="_PAR__3_c4b601ef_5572_429a_b3ce_6678e63a"/>
      <w:bookmarkStart w:id="13" w:name="_LINE__5_08e2e1aa_f307_4a07_891a_5aa6b9c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essential to address these issues as soon as possible to protect the safety </w:t>
      </w:r>
      <w:bookmarkStart w:id="14" w:name="_LINE__6_b6deb771_16e7_4f33_ad41_71597f5"/>
      <w:bookmarkEnd w:id="13"/>
      <w:r>
        <w:rPr>
          <w:rFonts w:eastAsia="Arial" w:cs="Arial" w:ascii="Arial" w:hAnsi="Arial"/>
        </w:rPr>
        <w:t>and well-being of persons with intellectual disabilities or autism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c4b601ef_5572_429a_b3ce_6678e63a"/>
      <w:bookmarkStart w:id="16" w:name="_PAR__4_c15c0abf_689a_481b_ba65_3ce502ef"/>
      <w:bookmarkStart w:id="17" w:name="_LINE__7_fabf4181_7f5c_4393_a5f4_2a354a0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f56b4955_0906_42d4_a373_6018b7f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09627c3e_aabb_4332_a7d0_87ccea6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81512eb3_896e_4db2_b57f_dca6ab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71e5028f_6249_4787_"/>
      <w:bookmarkStart w:id="22" w:name="_PAR__4_c15c0abf_689a_481b_ba65_3ce502ef"/>
      <w:bookmarkStart w:id="23" w:name="_PAR__5_68feda28_731a_4dff_80ec_6c4b3eca"/>
      <w:bookmarkStart w:id="24" w:name="_ENACTING_CLAUSE__2ecf4a85_068e_4607_9af"/>
      <w:bookmarkStart w:id="25" w:name="_LINE__11_c204abe1_97e8_4e7f_b4c1_654b41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68feda28_731a_4dff_80ec_6c4b3eca"/>
      <w:bookmarkStart w:id="27" w:name="_ENACTING_CLAUSE__2ecf4a85_068e_4607_9af"/>
      <w:bookmarkStart w:id="28" w:name="_DOC_BODY_CONTENT__b9e8afbd_6ddb_4bc3_83"/>
      <w:bookmarkStart w:id="29" w:name="_BILL_SECTION__171d52ee_281a_4c9a_9f53_7"/>
      <w:bookmarkStart w:id="30" w:name="_PAR__6_900cc08c_0bcb_4742_b04a_7117be43"/>
      <w:bookmarkStart w:id="31" w:name="_BILL_SECTION_HEADER__03b645dd_4570_4c81"/>
      <w:bookmarkStart w:id="32" w:name="_LINE__12_7f39c08b_24b7_40e2_825e_65f958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bf517391_390e_4a13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34-B MRSA §5206, sub-§5-A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900cc08c_0bcb_4742_b04a_7117be43"/>
      <w:bookmarkStart w:id="35" w:name="_BILL_SECTION_HEADER__03b645dd_4570_4c81"/>
      <w:bookmarkStart w:id="36" w:name="_PROCESSED_CHANGE__7122e895_da17_4938_bc"/>
      <w:bookmarkStart w:id="37" w:name="_PAR__7_cd489585_5d05_462f_b7cd_389eafc1"/>
      <w:bookmarkStart w:id="38" w:name="_STATUTE_SS__78c49295_d431_4bec_836b_e63"/>
      <w:bookmarkStart w:id="39" w:name="_LINE__13_3851f3b8_a3cc_4f2e_954c_890254"/>
      <w:bookmarkStart w:id="40" w:name="_STATUTE_NUMBER__bf0ec939_909b_43a1_b315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5-A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e1c0f49f_b852_4c29_9c"/>
      <w:r>
        <w:rPr>
          <w:rFonts w:eastAsia="Arial" w:cs="Arial" w:ascii="Arial" w:hAnsi="Arial"/>
          <w:b/>
          <w:u w:val="single"/>
        </w:rPr>
        <w:t xml:space="preserve">Emergency departments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84642f11_a257_4a13_ae3"/>
      <w:bookmarkEnd w:id="41"/>
      <w:r>
        <w:rPr>
          <w:rFonts w:eastAsia="Arial" w:cs="Arial" w:ascii="Arial" w:hAnsi="Arial"/>
          <w:u w:val="single"/>
        </w:rPr>
        <w:t xml:space="preserve">The department shall provide crisis and respite </w:t>
      </w:r>
      <w:bookmarkStart w:id="43" w:name="_LINE__14_b9c73d17_f0c8_4be2_990b_e0cde1"/>
      <w:bookmarkEnd w:id="39"/>
      <w:r>
        <w:rPr>
          <w:rFonts w:eastAsia="Arial" w:cs="Arial" w:ascii="Arial" w:hAnsi="Arial"/>
          <w:u w:val="single"/>
        </w:rPr>
        <w:t xml:space="preserve">services for persons with intellectual disabilities or autism to ensure that such a person does </w:t>
      </w:r>
      <w:bookmarkStart w:id="44" w:name="_LINE__15_2a726c60_8356_4ad9_a999_7e3099"/>
      <w:bookmarkEnd w:id="43"/>
      <w:r>
        <w:rPr>
          <w:rFonts w:eastAsia="Arial" w:cs="Arial" w:ascii="Arial" w:hAnsi="Arial"/>
          <w:u w:val="single"/>
        </w:rPr>
        <w:t xml:space="preserve">not stay in a hospital emergency department for more than 24 hours after the person has </w:t>
      </w:r>
      <w:bookmarkStart w:id="45" w:name="_LINE__16_dacef355_cb74_4ad5_8886_a75d38"/>
      <w:bookmarkEnd w:id="44"/>
      <w:r>
        <w:rPr>
          <w:rFonts w:eastAsia="Arial" w:cs="Arial" w:ascii="Arial" w:hAnsi="Arial"/>
          <w:u w:val="single"/>
        </w:rPr>
        <w:t xml:space="preserve">met the medical criteria for safe discharge.  Crisis beds in a residential facility must be </w:t>
      </w:r>
      <w:bookmarkStart w:id="46" w:name="_LINE__17_640c66d2_6bce_421b_85f3_b51fa4"/>
      <w:bookmarkEnd w:id="45"/>
      <w:r>
        <w:rPr>
          <w:rFonts w:eastAsia="Arial" w:cs="Arial" w:ascii="Arial" w:hAnsi="Arial"/>
          <w:u w:val="single"/>
        </w:rPr>
        <w:t xml:space="preserve">prioritized for persons who are discharged from hospital emergency departments.  Crisis </w:t>
      </w:r>
      <w:bookmarkStart w:id="47" w:name="_LINE__18_6d76761b_9ea3_4efb_8c46_83cca8"/>
      <w:bookmarkEnd w:id="46"/>
      <w:r>
        <w:rPr>
          <w:rFonts w:eastAsia="Arial" w:cs="Arial" w:ascii="Arial" w:hAnsi="Arial"/>
          <w:u w:val="single"/>
        </w:rPr>
        <w:t xml:space="preserve">and respite services must be available to a residential facility within 4 hours to meet the </w:t>
      </w:r>
      <w:bookmarkStart w:id="48" w:name="_LINE__19_a7defebc_e843_4f0c_a3c0_a0fb7b"/>
      <w:bookmarkEnd w:id="47"/>
      <w:r>
        <w:rPr>
          <w:rFonts w:eastAsia="Arial" w:cs="Arial" w:ascii="Arial" w:hAnsi="Arial"/>
          <w:u w:val="single"/>
        </w:rPr>
        <w:t>needs of a person in crisis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171d52ee_281a_4c9a_9f53_7"/>
      <w:bookmarkStart w:id="50" w:name="_PROCESSED_CHANGE__7122e895_da17_4938_bc"/>
      <w:bookmarkStart w:id="51" w:name="_PAR__7_cd489585_5d05_462f_b7cd_389eafc1"/>
      <w:bookmarkStart w:id="52" w:name="_STATUTE_SS__78c49295_d431_4bec_836b_e63"/>
      <w:bookmarkStart w:id="53" w:name="_BILL_SECTION__d3d67109_4d58_4639_aec0_a"/>
      <w:bookmarkStart w:id="54" w:name="_PAR__8_3c50a706_f257_48ed_8545_e4f00e75"/>
      <w:bookmarkStart w:id="55" w:name="_BILL_SECTION_HEADER__cf3abb40_ff6a_4f8a"/>
      <w:bookmarkStart w:id="56" w:name="_LINE__20_69ae63bd_ef8b_4247_8875_33368b"/>
      <w:bookmarkEnd w:id="49"/>
      <w:bookmarkEnd w:id="50"/>
      <w:bookmarkEnd w:id="51"/>
      <w:bookmarkEnd w:id="52"/>
      <w:bookmarkEnd w:id="4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1315ff23_dd28_4604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  34-B MRSA §5206, sub-§5-B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3c50a706_f257_48ed_8545_e4f00e75"/>
      <w:bookmarkStart w:id="59" w:name="_BILL_SECTION_HEADER__cf3abb40_ff6a_4f8a"/>
      <w:bookmarkStart w:id="60" w:name="_PROCESSED_CHANGE__46154293_a574_4045_9f"/>
      <w:bookmarkStart w:id="61" w:name="_PAR__9_b63d1237_b6f8_4090_bf3a_4cfe4488"/>
      <w:bookmarkStart w:id="62" w:name="_STATUTE_SS__8e783463_ccdd_46c4_8e6e_e9d"/>
      <w:bookmarkStart w:id="63" w:name="_LINE__21_74c9d06a_8e55_4c75_9dfc_a53b86"/>
      <w:bookmarkStart w:id="64" w:name="_STATUTE_NUMBER__30588343_7bfb_46d2_8733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5-B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2ed53175_714b_43fa_bd"/>
      <w:r>
        <w:rPr>
          <w:rFonts w:eastAsia="Arial" w:cs="Arial" w:ascii="Arial" w:hAnsi="Arial"/>
          <w:b/>
          <w:u w:val="single"/>
        </w:rPr>
        <w:t xml:space="preserve">Statewide system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02a689a4_eb00_42c4_9fc"/>
      <w:bookmarkEnd w:id="65"/>
      <w:r>
        <w:rPr>
          <w:rFonts w:eastAsia="Arial" w:cs="Arial" w:ascii="Arial" w:hAnsi="Arial"/>
          <w:u w:val="single"/>
        </w:rPr>
        <w:t xml:space="preserve">No later than January 1, 2025, the department shall establish </w:t>
      </w:r>
      <w:bookmarkStart w:id="67" w:name="_LINE__22_b1528783_e1a8_4bfb_b2ef_641691"/>
      <w:bookmarkEnd w:id="63"/>
      <w:r>
        <w:rPr>
          <w:rFonts w:eastAsia="Arial" w:cs="Arial" w:ascii="Arial" w:hAnsi="Arial"/>
          <w:u w:val="single"/>
        </w:rPr>
        <w:t xml:space="preserve">a statewide system of crisis services to meet the needs of children who require behavioral </w:t>
      </w:r>
      <w:bookmarkStart w:id="68" w:name="_LINE__23_d7ee6ab5_54b7_4126_881e_236fbd"/>
      <w:bookmarkEnd w:id="67"/>
      <w:r>
        <w:rPr>
          <w:rFonts w:eastAsia="Arial" w:cs="Arial" w:ascii="Arial" w:hAnsi="Arial"/>
          <w:u w:val="single"/>
        </w:rPr>
        <w:t xml:space="preserve">health services, including but not limited to mental health services, services for intellectual </w:t>
      </w:r>
      <w:bookmarkStart w:id="69" w:name="_LINE__24_03903d28_b095_4696_82cc_880185"/>
      <w:bookmarkEnd w:id="68"/>
      <w:r>
        <w:rPr>
          <w:rFonts w:eastAsia="Arial" w:cs="Arial" w:ascii="Arial" w:hAnsi="Arial"/>
          <w:u w:val="single"/>
        </w:rPr>
        <w:t xml:space="preserve">disabilities or autism or substance use services.  The system must include mobile crisis </w:t>
      </w:r>
      <w:bookmarkStart w:id="70" w:name="_LINE__25_458a2140_449f_470b_b093_dc511a"/>
      <w:bookmarkEnd w:id="69"/>
      <w:r>
        <w:rPr>
          <w:rFonts w:eastAsia="Arial" w:cs="Arial" w:ascii="Arial" w:hAnsi="Arial"/>
          <w:u w:val="single"/>
        </w:rPr>
        <w:t xml:space="preserve">outreach, including assessment and stabilization, and crisis beds in a residential facility for </w:t>
      </w:r>
      <w:bookmarkStart w:id="71" w:name="_LINE__26_05b80a64_9c1e_44f0_8749_e0da61"/>
      <w:bookmarkEnd w:id="70"/>
      <w:r>
        <w:rPr>
          <w:rFonts w:eastAsia="Arial" w:cs="Arial" w:ascii="Arial" w:hAnsi="Arial"/>
          <w:u w:val="single"/>
        </w:rPr>
        <w:t xml:space="preserve">children whose needs cannot be met in their residences and for children who are </w:t>
      </w:r>
      <w:bookmarkStart w:id="72" w:name="_LINE__27_11b11b00_0b4c_45c1_b33d_786b4c"/>
      <w:bookmarkEnd w:id="71"/>
      <w:r>
        <w:rPr>
          <w:rFonts w:eastAsia="Arial" w:cs="Arial" w:ascii="Arial" w:hAnsi="Arial"/>
          <w:u w:val="single"/>
        </w:rPr>
        <w:t xml:space="preserve">hospitalized but no longer need hospital-level care.  The department shall establish metrics </w:t>
      </w:r>
      <w:bookmarkStart w:id="73" w:name="_LINE__28_71076a33_a622_4e88_9cbd_4071e2"/>
      <w:bookmarkEnd w:id="72"/>
      <w:r>
        <w:rPr>
          <w:rFonts w:eastAsia="Arial" w:cs="Arial" w:ascii="Arial" w:hAnsi="Arial"/>
          <w:u w:val="single"/>
        </w:rPr>
        <w:t>to track access to the statewide system of crisis services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d3d67109_4d58_4639_aec0_a"/>
      <w:bookmarkStart w:id="75" w:name="_PROCESSED_CHANGE__46154293_a574_4045_9f"/>
      <w:bookmarkStart w:id="76" w:name="_PAR__9_b63d1237_b6f8_4090_bf3a_4cfe4488"/>
      <w:bookmarkStart w:id="77" w:name="_STATUTE_SS__8e783463_ccdd_46c4_8e6e_e9d"/>
      <w:bookmarkStart w:id="78" w:name="_BILL_SECTION__71490c07_06a8_4d99_be12_9"/>
      <w:bookmarkStart w:id="79" w:name="_PAR__10_f23ec5ce_3477_4b8a_8bc5_5989b8d"/>
      <w:bookmarkStart w:id="80" w:name="_BILL_SECTION_HEADER__2d0ab0da_21ba_41a2"/>
      <w:bookmarkStart w:id="81" w:name="_LINE__29_71bde400_1e7e_4754_a834_cc760e"/>
      <w:bookmarkEnd w:id="74"/>
      <w:bookmarkEnd w:id="75"/>
      <w:bookmarkEnd w:id="76"/>
      <w:bookmarkEnd w:id="77"/>
      <w:bookmarkEnd w:id="66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740b661a_d6fb_43d7"/>
      <w:r>
        <w:rPr>
          <w:rFonts w:eastAsia="Arial" w:cs="Arial" w:ascii="Arial" w:hAnsi="Arial"/>
          <w:b/>
          <w:sz w:val="24"/>
        </w:rPr>
        <w:t>3</w:t>
      </w:r>
      <w:bookmarkEnd w:id="82"/>
      <w:r>
        <w:rPr>
          <w:rFonts w:eastAsia="Arial" w:cs="Arial" w:ascii="Arial" w:hAnsi="Arial"/>
          <w:b/>
          <w:sz w:val="24"/>
        </w:rPr>
        <w:t>.  34-B MRSA §5206, sub-§6,</w:t>
      </w:r>
      <w:r>
        <w:rPr>
          <w:rFonts w:eastAsia="Arial" w:cs="Arial" w:ascii="Arial" w:hAnsi="Arial"/>
        </w:rPr>
        <w:t xml:space="preserve"> as amended by PL 2011, c. 542, Pt. A, §93, is </w:t>
      </w:r>
      <w:bookmarkStart w:id="83" w:name="_LINE__30_7e9d05c6_ddf7_493a_9714_456156"/>
      <w:bookmarkEnd w:id="81"/>
      <w:r>
        <w:rPr>
          <w:rFonts w:eastAsia="Arial" w:cs="Arial" w:ascii="Arial" w:hAnsi="Arial"/>
        </w:rPr>
        <w:t>repealed and the following enacted in its place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0_f23ec5ce_3477_4b8a_8bc5_5989b8d"/>
      <w:bookmarkStart w:id="85" w:name="_BILL_SECTION_HEADER__2d0ab0da_21ba_41a2"/>
      <w:bookmarkStart w:id="86" w:name="_PROCESSED_CHANGE__a0627c48_b5d8_4af3_a9"/>
      <w:bookmarkStart w:id="87" w:name="_STATUTE_SS__b66c1dbb_ec97_4aba_b68a_738"/>
      <w:bookmarkStart w:id="88" w:name="_PAR__11_20139bd6_ab52_4413_b163_e8f488c"/>
      <w:bookmarkStart w:id="89" w:name="_LINE__31_4ac9d908_e146_4e6d_8b59_3b6953"/>
      <w:bookmarkStart w:id="90" w:name="_STATUTE_NUMBER__d5e6c846_872f_416b_a564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6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a9922d12_b32b_4559_9f"/>
      <w:r>
        <w:rPr>
          <w:rFonts w:eastAsia="Arial" w:cs="Arial" w:ascii="Arial" w:hAnsi="Arial"/>
          <w:b/>
          <w:u w:val="single"/>
        </w:rPr>
        <w:t xml:space="preserve">Information regarding use. </w:t>
      </w:r>
      <w:r>
        <w:rPr>
          <w:rFonts w:eastAsia="Arial" w:cs="Arial" w:ascii="Arial" w:hAnsi="Arial"/>
          <w:u w:val="single"/>
        </w:rPr>
        <w:t xml:space="preserve"> </w:t>
      </w:r>
      <w:bookmarkStart w:id="92" w:name="_STATUTE_CONTENT__f2687d5d_2b03_44a8_9d4"/>
      <w:bookmarkEnd w:id="91"/>
      <w:r>
        <w:rPr>
          <w:rFonts w:eastAsia="Arial" w:cs="Arial" w:ascii="Arial" w:hAnsi="Arial"/>
          <w:u w:val="single"/>
        </w:rPr>
        <w:t xml:space="preserve">The department shall maintain information regarding </w:t>
      </w:r>
      <w:bookmarkStart w:id="93" w:name="_LINE__32_070365d5_33db_4364_8163_04a24b"/>
      <w:bookmarkEnd w:id="89"/>
      <w:r>
        <w:rPr>
          <w:rFonts w:eastAsia="Arial" w:cs="Arial" w:ascii="Arial" w:hAnsi="Arial"/>
          <w:u w:val="single"/>
        </w:rPr>
        <w:t xml:space="preserve">use of crisis and respite services in accordance with this subsection.  The department shall </w:t>
      </w:r>
      <w:bookmarkStart w:id="94" w:name="_LINE__33_2ae6cee6_c0b9_43de_924e_74843e"/>
      <w:bookmarkEnd w:id="93"/>
      <w:r>
        <w:rPr>
          <w:rFonts w:eastAsia="Arial" w:cs="Arial" w:ascii="Arial" w:hAnsi="Arial"/>
          <w:u w:val="single"/>
        </w:rPr>
        <w:t>maintain: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20139bd6_ab52_4413_b163_e8f488c"/>
      <w:bookmarkStart w:id="96" w:name="_PAR__12_5ee385bd_0247_40c3_9b6d_37fa47f"/>
      <w:bookmarkStart w:id="97" w:name="_STATUTE_P__878024e8_8fb2_4101_ab25_0818"/>
      <w:bookmarkStart w:id="98" w:name="_LINE__34_56fc1258_722c_4871_9122_133a36"/>
      <w:bookmarkStart w:id="99" w:name="_STATUTE_NUMBER__ce15bca7_b056_466e_b325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A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60236a89_2abc_466d_8a9"/>
      <w:r>
        <w:rPr>
          <w:rFonts w:eastAsia="Arial" w:cs="Arial" w:ascii="Arial" w:hAnsi="Arial"/>
          <w:u w:val="single"/>
        </w:rPr>
        <w:t xml:space="preserve">Information regarding use of crisis and respite services sufficient to plan and budget </w:t>
      </w:r>
      <w:bookmarkStart w:id="101" w:name="_LINE__35_67fff412_b643_47de_b60b_0b342d"/>
      <w:bookmarkEnd w:id="98"/>
      <w:r>
        <w:rPr>
          <w:rFonts w:eastAsia="Arial" w:cs="Arial" w:ascii="Arial" w:hAnsi="Arial"/>
          <w:u w:val="single"/>
        </w:rPr>
        <w:t xml:space="preserve">for adequate crisis and respite services. The information must include an assessment of </w:t>
      </w:r>
      <w:bookmarkStart w:id="102" w:name="_LINE__36_1742c95d_44d3_4ba2_ba7b_70cd37"/>
      <w:bookmarkEnd w:id="101"/>
      <w:r>
        <w:rPr>
          <w:rFonts w:eastAsia="Arial" w:cs="Arial" w:ascii="Arial" w:hAnsi="Arial"/>
          <w:u w:val="single"/>
        </w:rPr>
        <w:t xml:space="preserve">the needs, both met and unmet, for crisis and respite services. The department shall </w:t>
      </w:r>
      <w:bookmarkStart w:id="103" w:name="_LINE__37_03007260_66ce_4ec2_ae12_19c131"/>
      <w:bookmarkEnd w:id="102"/>
      <w:r>
        <w:rPr>
          <w:rFonts w:eastAsia="Arial" w:cs="Arial" w:ascii="Arial" w:hAnsi="Arial"/>
          <w:u w:val="single"/>
        </w:rPr>
        <w:t xml:space="preserve">provide information regarding the availability of services under this section and the </w:t>
      </w:r>
      <w:bookmarkStart w:id="104" w:name="_LINE__38_0d397147_dd8b_4b83_8b26_09482e"/>
      <w:bookmarkEnd w:id="103"/>
      <w:r>
        <w:rPr>
          <w:rFonts w:eastAsia="Arial" w:cs="Arial" w:ascii="Arial" w:hAnsi="Arial"/>
          <w:u w:val="single"/>
        </w:rPr>
        <w:t xml:space="preserve">proper means to obtain them to persons with intellectual disabilities or autism, their </w:t>
      </w:r>
      <w:bookmarkStart w:id="105" w:name="_LINE__39_0399112f_344c_4814_9dc5_cc337f"/>
      <w:bookmarkEnd w:id="104"/>
      <w:r>
        <w:rPr>
          <w:rFonts w:eastAsia="Arial" w:cs="Arial" w:ascii="Arial" w:hAnsi="Arial"/>
          <w:u w:val="single"/>
        </w:rPr>
        <w:t>parents and allies, providers of services and other interested persons; and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2_5ee385bd_0247_40c3_9b6d_37fa47f"/>
      <w:bookmarkStart w:id="107" w:name="_STATUTE_P__878024e8_8fb2_4101_ab25_0818"/>
      <w:bookmarkStart w:id="108" w:name="_STATUTE_P__18579d1d_1b78_491a_add0_6deb"/>
      <w:bookmarkStart w:id="109" w:name="_PAR__13_4e09b345_e9e2_47bd_bf4d_02cf15b"/>
      <w:bookmarkStart w:id="110" w:name="_LINE__40_33218f11_d203_4479_8c42_a567f6"/>
      <w:bookmarkStart w:id="111" w:name="_STATUTE_NUMBER__c6f1fde7_827e_4143_bbd6"/>
      <w:bookmarkEnd w:id="106"/>
      <w:bookmarkEnd w:id="107"/>
      <w:bookmarkEnd w:id="100"/>
      <w:bookmarkEnd w:id="108"/>
      <w:bookmarkEnd w:id="109"/>
      <w:r>
        <w:rPr>
          <w:rFonts w:eastAsia="Arial" w:cs="Arial" w:ascii="Arial" w:hAnsi="Arial"/>
          <w:u w:val="single"/>
        </w:rPr>
        <w:t>B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689e2f7f_d183_4bad_a43"/>
      <w:r>
        <w:rPr>
          <w:rFonts w:eastAsia="Arial" w:cs="Arial" w:ascii="Arial" w:hAnsi="Arial"/>
          <w:u w:val="single"/>
        </w:rPr>
        <w:t>A publicly accessible website in order to track the number of:</w:t>
      </w:r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GE__1_dc287aa3_3c81_48a8_b76f_0fbd996"/>
      <w:bookmarkStart w:id="114" w:name="_PAR__13_4e09b345_e9e2_47bd_bf4d_02cf15b"/>
      <w:bookmarkStart w:id="115" w:name="_PAGE__2_409363ff_b26a_402a_9ad4_f140f08"/>
      <w:bookmarkStart w:id="116" w:name="_PAR__1_e795b23b_d2c2_4a4a_ad60_2e4d9fb1"/>
      <w:bookmarkStart w:id="117" w:name="_STATUTE_SP__43d50c24_698b_47f5_b864_70e"/>
      <w:bookmarkStart w:id="118" w:name="_LINE__1_a624a85d_36c4_4814_aa28_8ba4588"/>
      <w:bookmarkEnd w:id="113"/>
      <w:bookmarkEnd w:id="114"/>
      <w:bookmarkEnd w:id="112"/>
      <w:bookmarkEnd w:id="116"/>
      <w:bookmarkEnd w:id="117"/>
      <w:r>
        <w:rPr>
          <w:rFonts w:eastAsia="Arial" w:cs="Arial" w:ascii="Arial" w:hAnsi="Arial"/>
          <w:u w:val="single"/>
        </w:rPr>
        <w:t>(</w:t>
      </w:r>
      <w:bookmarkStart w:id="119" w:name="_STATUTE_NUMBER__dac96689_6873_449b_aa77"/>
      <w:r>
        <w:rPr>
          <w:rFonts w:eastAsia="Arial" w:cs="Arial" w:ascii="Arial" w:hAnsi="Arial"/>
          <w:u w:val="single"/>
        </w:rPr>
        <w:t>1</w:t>
      </w:r>
      <w:bookmarkEnd w:id="119"/>
      <w:r>
        <w:rPr>
          <w:rFonts w:eastAsia="Arial" w:cs="Arial" w:ascii="Arial" w:hAnsi="Arial"/>
          <w:u w:val="single"/>
        </w:rPr>
        <w:t xml:space="preserve">) </w:t>
      </w:r>
      <w:bookmarkStart w:id="120" w:name="_STATUTE_CONTENT__30160cbf_941b_419c_b19"/>
      <w:r>
        <w:rPr>
          <w:rFonts w:eastAsia="Arial" w:cs="Arial" w:ascii="Arial" w:hAnsi="Arial"/>
          <w:u w:val="single"/>
        </w:rPr>
        <w:t xml:space="preserve">Persons with intellectual disabilities or autism who stay in hospital emergency </w:t>
      </w:r>
      <w:bookmarkStart w:id="121" w:name="_LINE__2_a078b571_a812_4bf1_8727_4515ada"/>
      <w:bookmarkEnd w:id="118"/>
      <w:r>
        <w:rPr>
          <w:rFonts w:eastAsia="Arial" w:cs="Arial" w:ascii="Arial" w:hAnsi="Arial"/>
          <w:u w:val="single"/>
        </w:rPr>
        <w:t xml:space="preserve">departments for more than 24 hours after having met the medical criteria for safe </w:t>
      </w:r>
      <w:bookmarkStart w:id="122" w:name="_LINE__3_a0f1e4ed_7885_4c35_8410_558d43f"/>
      <w:bookmarkEnd w:id="121"/>
      <w:r>
        <w:rPr>
          <w:rFonts w:eastAsia="Arial" w:cs="Arial" w:ascii="Arial" w:hAnsi="Arial"/>
          <w:u w:val="single"/>
        </w:rPr>
        <w:t>discharge;</w:t>
      </w:r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R__1_e795b23b_d2c2_4a4a_ad60_2e4d9fb1"/>
      <w:bookmarkStart w:id="124" w:name="_STATUTE_SP__43d50c24_698b_47f5_b864_70e"/>
      <w:bookmarkStart w:id="125" w:name="_PAR__2_f36a51d3_47ca_45e1_9280_81d37469"/>
      <w:bookmarkStart w:id="126" w:name="_STATUTE_SP__99d55c7d_5973_492a_999a_707"/>
      <w:bookmarkStart w:id="127" w:name="_LINE__4_3b5618d8_35a8_4c96_998d_4c7c8fc"/>
      <w:bookmarkEnd w:id="123"/>
      <w:bookmarkEnd w:id="124"/>
      <w:bookmarkEnd w:id="120"/>
      <w:bookmarkEnd w:id="125"/>
      <w:bookmarkEnd w:id="126"/>
      <w:r>
        <w:rPr>
          <w:rFonts w:eastAsia="Arial" w:cs="Arial" w:ascii="Arial" w:hAnsi="Arial"/>
          <w:u w:val="single"/>
        </w:rPr>
        <w:t>(</w:t>
      </w:r>
      <w:bookmarkStart w:id="128" w:name="_STATUTE_NUMBER__aec7d126_f41c_4023_953c"/>
      <w:r>
        <w:rPr>
          <w:rFonts w:eastAsia="Arial" w:cs="Arial" w:ascii="Arial" w:hAnsi="Arial"/>
          <w:u w:val="single"/>
        </w:rPr>
        <w:t>2</w:t>
      </w:r>
      <w:bookmarkEnd w:id="128"/>
      <w:r>
        <w:rPr>
          <w:rFonts w:eastAsia="Arial" w:cs="Arial" w:ascii="Arial" w:hAnsi="Arial"/>
          <w:u w:val="single"/>
        </w:rPr>
        <w:t xml:space="preserve">) </w:t>
      </w:r>
      <w:bookmarkStart w:id="129" w:name="_STATUTE_CONTENT__9e3d5890_27bd_454f_8e2"/>
      <w:r>
        <w:rPr>
          <w:rFonts w:eastAsia="Arial" w:cs="Arial" w:ascii="Arial" w:hAnsi="Arial"/>
          <w:u w:val="single"/>
        </w:rPr>
        <w:t xml:space="preserve">Calls to the State's crisis services under subsection 1 annually and from which </w:t>
      </w:r>
      <w:bookmarkStart w:id="130" w:name="_LINE__5_99148327_0685_4b95_92d2_7151104"/>
      <w:bookmarkEnd w:id="127"/>
      <w:r>
        <w:rPr>
          <w:rFonts w:eastAsia="Arial" w:cs="Arial" w:ascii="Arial" w:hAnsi="Arial"/>
          <w:u w:val="single"/>
        </w:rPr>
        <w:t>geographic regions in the State the calls are made;</w:t>
      </w:r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R__2_f36a51d3_47ca_45e1_9280_81d37469"/>
      <w:bookmarkStart w:id="132" w:name="_STATUTE_SP__99d55c7d_5973_492a_999a_707"/>
      <w:bookmarkStart w:id="133" w:name="_PAR__3_d5e27460_5c3c_4ffc_b2fb_ebb204ce"/>
      <w:bookmarkStart w:id="134" w:name="_STATUTE_SP__b677d802_57eb_4677_872e_d5b"/>
      <w:bookmarkStart w:id="135" w:name="_LINE__6_9d39f344_d179_4bd5_85ed_65b4889"/>
      <w:bookmarkEnd w:id="131"/>
      <w:bookmarkEnd w:id="132"/>
      <w:bookmarkEnd w:id="129"/>
      <w:bookmarkEnd w:id="133"/>
      <w:bookmarkEnd w:id="134"/>
      <w:r>
        <w:rPr>
          <w:rFonts w:eastAsia="Arial" w:cs="Arial" w:ascii="Arial" w:hAnsi="Arial"/>
          <w:u w:val="single"/>
        </w:rPr>
        <w:t>(</w:t>
      </w:r>
      <w:bookmarkStart w:id="136" w:name="_STATUTE_NUMBER__12a75995_c879_4590_9d9f"/>
      <w:r>
        <w:rPr>
          <w:rFonts w:eastAsia="Arial" w:cs="Arial" w:ascii="Arial" w:hAnsi="Arial"/>
          <w:u w:val="single"/>
        </w:rPr>
        <w:t>3</w:t>
      </w:r>
      <w:bookmarkEnd w:id="136"/>
      <w:r>
        <w:rPr>
          <w:rFonts w:eastAsia="Arial" w:cs="Arial" w:ascii="Arial" w:hAnsi="Arial"/>
          <w:u w:val="single"/>
        </w:rPr>
        <w:t xml:space="preserve">) </w:t>
      </w:r>
      <w:bookmarkStart w:id="137" w:name="_STATUTE_CONTENT__73384474_ec98_484e_b75"/>
      <w:r>
        <w:rPr>
          <w:rFonts w:eastAsia="Arial" w:cs="Arial" w:ascii="Arial" w:hAnsi="Arial"/>
          <w:u w:val="single"/>
        </w:rPr>
        <w:t xml:space="preserve">Persons served by crisis beds in residential facilities and the average length of </w:t>
      </w:r>
      <w:bookmarkStart w:id="138" w:name="_LINE__7_915e21d0_f616_4252_b726_da2fc12"/>
      <w:bookmarkEnd w:id="135"/>
      <w:r>
        <w:rPr>
          <w:rFonts w:eastAsia="Arial" w:cs="Arial" w:ascii="Arial" w:hAnsi="Arial"/>
          <w:u w:val="single"/>
        </w:rPr>
        <w:t>stay; and</w:t>
      </w:r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3_d5e27460_5c3c_4ffc_b2fb_ebb204ce"/>
      <w:bookmarkStart w:id="140" w:name="_STATUTE_SP__b677d802_57eb_4677_872e_d5b"/>
      <w:bookmarkStart w:id="141" w:name="_PAR__4_efb1f280_0042_4dd7_9c14_d9521256"/>
      <w:bookmarkStart w:id="142" w:name="_STATUTE_SP__5a9bd9f2_7a47_49f4_87dd_d9a"/>
      <w:bookmarkStart w:id="143" w:name="_LINE__8_4039049c_0114_4c24_9936_a2b6ab0"/>
      <w:bookmarkEnd w:id="139"/>
      <w:bookmarkEnd w:id="140"/>
      <w:bookmarkEnd w:id="137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69294844_5237_459f_8966"/>
      <w:r>
        <w:rPr>
          <w:rFonts w:eastAsia="Arial" w:cs="Arial" w:ascii="Arial" w:hAnsi="Arial"/>
          <w:u w:val="single"/>
        </w:rPr>
        <w:t>4</w:t>
      </w:r>
      <w:bookmarkEnd w:id="144"/>
      <w:r>
        <w:rPr>
          <w:rFonts w:eastAsia="Arial" w:cs="Arial" w:ascii="Arial" w:hAnsi="Arial"/>
          <w:u w:val="single"/>
        </w:rPr>
        <w:t xml:space="preserve">) </w:t>
      </w:r>
      <w:bookmarkStart w:id="145" w:name="_STATUTE_CONTENT__d7e6bc45_5cb7_44cd_9ff"/>
      <w:r>
        <w:rPr>
          <w:rFonts w:eastAsia="Arial" w:cs="Arial" w:ascii="Arial" w:hAnsi="Arial"/>
          <w:u w:val="single"/>
        </w:rPr>
        <w:t>Requests for residential crisis services that are not met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DOC_BODY_CONTENT__b9e8afbd_6ddb_4bc3_83"/>
      <w:bookmarkStart w:id="147" w:name="_BILL_SECTION__71490c07_06a8_4d99_be12_9"/>
      <w:bookmarkStart w:id="148" w:name="_PROCESSED_CHANGE__a0627c48_b5d8_4af3_a9"/>
      <w:bookmarkStart w:id="149" w:name="_STATUTE_SS__b66c1dbb_ec97_4aba_b68a_738"/>
      <w:bookmarkStart w:id="150" w:name="_STATUTE_P__18579d1d_1b78_491a_add0_6deb"/>
      <w:bookmarkStart w:id="151" w:name="_PAR__4_efb1f280_0042_4dd7_9c14_d9521256"/>
      <w:bookmarkStart w:id="152" w:name="_STATUTE_SP__5a9bd9f2_7a47_49f4_87dd_d9a"/>
      <w:bookmarkStart w:id="153" w:name="_PAR__5_ac2fd1d3_9411_46cd_8e0f_116d9516"/>
      <w:bookmarkStart w:id="154" w:name="_EMERGENCY_CLAUSE__ede55988_3e6b_4e90_80"/>
      <w:bookmarkStart w:id="155" w:name="_LINE__9_55bfa5be_7635_40b3_85ee_65ca0d3"/>
      <w:bookmarkEnd w:id="146"/>
      <w:bookmarkEnd w:id="147"/>
      <w:bookmarkEnd w:id="148"/>
      <w:bookmarkEnd w:id="149"/>
      <w:bookmarkEnd w:id="150"/>
      <w:bookmarkEnd w:id="151"/>
      <w:bookmarkEnd w:id="152"/>
      <w:bookmarkEnd w:id="145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56" w:name="_LINE__10_326509e8_4bd5_4d93_94d7_0aa9a4"/>
      <w:bookmarkEnd w:id="155"/>
      <w:r>
        <w:rPr>
          <w:rFonts w:eastAsia="Arial" w:cs="Arial" w:ascii="Arial" w:hAnsi="Arial"/>
        </w:rPr>
        <w:t>takes effect when approved.</w:t>
      </w:r>
      <w:bookmarkEnd w:id="1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7" w:name="_PAR__5_ac2fd1d3_9411_46cd_8e0f_116d9516"/>
      <w:bookmarkStart w:id="158" w:name="_EMERGENCY_CLAUSE__ede55988_3e6b_4e90_80"/>
      <w:bookmarkStart w:id="159" w:name="_SUMMARY__671d4d6d_33be_413f_9ba9_7ddadf"/>
      <w:bookmarkStart w:id="160" w:name="_PAR__6_5cd62544_8d77_4431_ae19_dbfac7d8"/>
      <w:bookmarkStart w:id="161" w:name="_LINE__11_3f240753_3fa0_428c_b527_a012eb"/>
      <w:bookmarkEnd w:id="157"/>
      <w:bookmarkEnd w:id="158"/>
      <w:bookmarkEnd w:id="160"/>
      <w:r>
        <w:rPr>
          <w:rFonts w:eastAsia="Arial" w:cs="Arial" w:ascii="Arial" w:hAnsi="Arial"/>
          <w:b/>
          <w:sz w:val="24"/>
        </w:rPr>
        <w:t>SUMMARY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6_5cd62544_8d77_4431_ae19_dbfac7d8"/>
      <w:bookmarkStart w:id="163" w:name="_PAR__7_10c9afda_2dce_4ab5_89ca_fa72fcac"/>
      <w:bookmarkStart w:id="164" w:name="_LINE__12_915af073_0216_4036_9add_6d4681"/>
      <w:bookmarkEnd w:id="162"/>
      <w:bookmarkEnd w:id="163"/>
      <w:r>
        <w:rPr>
          <w:rFonts w:eastAsia="Arial" w:cs="Arial" w:ascii="Arial" w:hAnsi="Arial"/>
        </w:rPr>
        <w:t>This bill requires the Department of Health and Human Services to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7_10c9afda_2dce_4ab5_89ca_fa72fcac"/>
      <w:bookmarkStart w:id="166" w:name="_PAR__8_dcd080ab_8a37_475d_9370_99d6f02a"/>
      <w:bookmarkStart w:id="167" w:name="_LINE__13_42a7d073_79ae_4691_a6dc_57d7e3"/>
      <w:bookmarkEnd w:id="165"/>
      <w:bookmarkEnd w:id="166"/>
      <w:r>
        <w:rPr>
          <w:rFonts w:eastAsia="Arial" w:cs="Arial" w:ascii="Arial" w:hAnsi="Arial"/>
        </w:rPr>
        <w:t xml:space="preserve">1. Provide crisis and respite services for persons with intellectual disabilities or autism </w:t>
      </w:r>
      <w:bookmarkStart w:id="168" w:name="_LINE__14_3a7aae0c_52a2_4387_872e_501a25"/>
      <w:bookmarkEnd w:id="167"/>
      <w:r>
        <w:rPr>
          <w:rFonts w:eastAsia="Arial" w:cs="Arial" w:ascii="Arial" w:hAnsi="Arial"/>
        </w:rPr>
        <w:t xml:space="preserve">to ensure that such a person does not stay in a hospital emergency department for more </w:t>
      </w:r>
      <w:bookmarkStart w:id="169" w:name="_LINE__15_bb200eed_8af6_42fc_87fa_099b87"/>
      <w:bookmarkEnd w:id="168"/>
      <w:r>
        <w:rPr>
          <w:rFonts w:eastAsia="Arial" w:cs="Arial" w:ascii="Arial" w:hAnsi="Arial"/>
        </w:rPr>
        <w:t>than 24 hours after the individual has met the medical criteria for safe discharge;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8_dcd080ab_8a37_475d_9370_99d6f02a"/>
      <w:bookmarkStart w:id="171" w:name="_PAR__9_6241e819_f73e_4c38_a90f_8c896af6"/>
      <w:bookmarkStart w:id="172" w:name="_LINE__16_2f3874d4_6b5e_404a_b7b9_0e5ddb"/>
      <w:bookmarkEnd w:id="170"/>
      <w:bookmarkEnd w:id="171"/>
      <w:r>
        <w:rPr>
          <w:rFonts w:eastAsia="Arial" w:cs="Arial" w:ascii="Arial" w:hAnsi="Arial"/>
        </w:rPr>
        <w:t xml:space="preserve">2. Maintain a publicly accessible website in order to track the use of various crisis </w:t>
      </w:r>
      <w:bookmarkStart w:id="173" w:name="_LINE__17_9e7bf963_bf38_4048_bbd0_554b09"/>
      <w:bookmarkEnd w:id="172"/>
      <w:r>
        <w:rPr>
          <w:rFonts w:eastAsia="Arial" w:cs="Arial" w:ascii="Arial" w:hAnsi="Arial"/>
        </w:rPr>
        <w:t>services; and</w:t>
      </w:r>
      <w:bookmarkEnd w:id="1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4" w:name="_PAR__9_6241e819_f73e_4c38_a90f_8c896af6"/>
      <w:bookmarkStart w:id="175" w:name="_PAR__10_59c29c33_001f_4641_b219_7923291"/>
      <w:bookmarkStart w:id="176" w:name="_LINE__18_1a4acd60_f0bb_4aa0_aff4_4faecc"/>
      <w:bookmarkEnd w:id="174"/>
      <w:r>
        <w:rPr>
          <w:rFonts w:eastAsia="Arial" w:cs="Arial" w:ascii="Arial" w:hAnsi="Arial"/>
        </w:rPr>
        <w:t xml:space="preserve">3. Establish and maintain a statewide system of crisis services to meet the needs of </w:t>
      </w:r>
      <w:bookmarkStart w:id="177" w:name="_LINE__19_8beffc7e_09bd_4b5f_b462_daa30f"/>
      <w:bookmarkEnd w:id="176"/>
      <w:r>
        <w:rPr>
          <w:rFonts w:eastAsia="Arial" w:cs="Arial" w:ascii="Arial" w:hAnsi="Arial"/>
        </w:rPr>
        <w:t>children who have behavioral health needs.</w:t>
      </w:r>
      <w:bookmarkEnd w:id="0"/>
      <w:bookmarkEnd w:id="1"/>
      <w:bookmarkEnd w:id="115"/>
      <w:bookmarkEnd w:id="159"/>
      <w:bookmarkEnd w:id="175"/>
      <w:bookmarkEnd w:id="1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ccess to Behavioral Health Services for Children and Individuals with Intellectual Disabilities or Autis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35</ItemId>
    <LRId>70708</LRId>
    <LRNumber>91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Access to Behavioral Health Services for Children and Individuals with Intellectual Disabilities or Autism</LRTitle>
    <ItemTitle>An Act to Increase Access to Behavioral Health Services for Children and Individuals with Intellectual Disabilities or Autism</ItemTitle>
    <ShortTitle1>INCREASE ACCESS TO BEHAVIORAL</ShortTitle1>
    <ShortTitle2>HEALTH SERVICES FOR CHILDREN</ShortTitle2>
    <SponsorFirstName>Anne</SponsorFirstName>
    <SponsorLastName>Graham</SponsorLastName>
    <SponsorChamberPrefix>Rep.</SponsorChamberPrefix>
    <SponsorFrom>North Yarmouth</SponsorFrom>
    <DraftingCycleCount>1</DraftingCycleCount>
    <LatestDraftingActionId>130</LatestDraftingActionId>
    <LatestDraftingActionDate>2023-02-24T16:20:47</LatestDraftingActionDate>
    <LatestDrafterName>edooling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1E74" w:rsidRDefault="00891E74" w:rsidP="00891E74"&amp;gt;&amp;lt;w:pPr&amp;gt;&amp;lt;w:ind w:left="360" w:firstLine="360" /&amp;gt;&amp;lt;/w:pPr&amp;gt;&amp;lt;w:bookmarkStart w:id="0" w:name="_EMERGENCY_PREAMBLE__71e5028f_6249_4787_" /&amp;gt;&amp;lt;w:bookmarkStart w:id="1" w:name="_DOC_BODY__c9b23509_91ef_448a_9f2a_9f301" /&amp;gt;&amp;lt;w:bookmarkStart w:id="2" w:name="_DOC_BODY_CONTAINER__a4188199_6cbb_4247_" /&amp;gt;&amp;lt;w:bookmarkStart w:id="3" w:name="_PAGE__1_dc287aa3_3c81_48a8_b76f_0fbd996" /&amp;gt;&amp;lt;w:bookmarkStart w:id="4" w:name="_PAR__1_4af0c32f_d623_41a2_9f0b_8435b52c" /&amp;gt;&amp;lt;w:bookmarkStart w:id="5" w:name="_LINE__1_415f6125_34b2_4b2f_bd3f_0d7987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0715a69_db71_4c7a_8f63_02c6b8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91E74" w:rsidRDefault="00891E74" w:rsidP="00891E74"&amp;gt;&amp;lt;w:pPr&amp;gt;&amp;lt;w:ind w:left="360" w:firstLine="360" /&amp;gt;&amp;lt;/w:pPr&amp;gt;&amp;lt;w:bookmarkStart w:id="7" w:name="_PAR__2_a89c6e3d_2b9e_42e7_8823_c0290c44" /&amp;gt;&amp;lt;w:bookmarkStart w:id="8" w:name="_LINE__3_12eaa8cc_f7d0_48f9_9184_225206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lengthy hospital stays and lack of access to services for persons with &amp;lt;/w:t&amp;gt;&amp;lt;/w:r&amp;gt;&amp;lt;w:bookmarkStart w:id="9" w:name="_LINE__4_50c49754_8966_4a3c_9c5a_645c0b0" /&amp;gt;&amp;lt;w:bookmarkEnd w:id="8" /&amp;gt;&amp;lt;w:r&amp;gt;&amp;lt;w:t&amp;gt;intellectual disabilities or autism pose a dire risk to such persons; and&amp;lt;/w:t&amp;gt;&amp;lt;/w:r&amp;gt;&amp;lt;w:bookmarkEnd w:id="9" /&amp;gt;&amp;lt;/w:p&amp;gt;&amp;lt;w:p w:rsidR="00891E74" w:rsidRDefault="00891E74" w:rsidP="00891E74"&amp;gt;&amp;lt;w:pPr&amp;gt;&amp;lt;w:ind w:left="360" w:firstLine="360" /&amp;gt;&amp;lt;/w:pPr&amp;gt;&amp;lt;w:bookmarkStart w:id="10" w:name="_PAR__3_c4b601ef_5572_429a_b3ce_6678e63a" /&amp;gt;&amp;lt;w:bookmarkStart w:id="11" w:name="_LINE__5_08e2e1aa_f307_4a07_891a_5aa6b9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t is essential to address these issues as soon as possible to protect the safety &amp;lt;/w:t&amp;gt;&amp;lt;/w:r&amp;gt;&amp;lt;w:bookmarkStart w:id="12" w:name="_LINE__6_b6deb771_16e7_4f33_ad41_71597f5" /&amp;gt;&amp;lt;w:bookmarkEnd w:id="11" /&amp;gt;&amp;lt;w:r&amp;gt;&amp;lt;w:t&amp;gt;and well-being of persons with intellectual disabilities or autism; and&amp;lt;/w:t&amp;gt;&amp;lt;/w:r&amp;gt;&amp;lt;w:bookmarkEnd w:id="12" /&amp;gt;&amp;lt;/w:p&amp;gt;&amp;lt;w:p w:rsidR="00891E74" w:rsidRDefault="00891E74" w:rsidP="00891E74"&amp;gt;&amp;lt;w:pPr&amp;gt;&amp;lt;w:ind w:left="360" w:firstLine="360" /&amp;gt;&amp;lt;/w:pPr&amp;gt;&amp;lt;w:bookmarkStart w:id="13" w:name="_PAR__4_c15c0abf_689a_481b_ba65_3ce502ef" /&amp;gt;&amp;lt;w:bookmarkStart w:id="14" w:name="_LINE__7_fabf4181_7f5c_4393_a5f4_2a354a0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f56b4955_0906_42d4_a373_6018b7f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09627c3e_aabb_4332_a7d0_87ccea6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81512eb3_896e_4db2_b57f_dca6ab" /&amp;gt;&amp;lt;w:bookmarkEnd w:id="16" /&amp;gt;&amp;lt;w:r&amp;gt;&amp;lt;w:t&amp;gt;therefore,&amp;lt;/w:t&amp;gt;&amp;lt;/w:r&amp;gt;&amp;lt;w:bookmarkEnd w:id="17" /&amp;gt;&amp;lt;/w:p&amp;gt;&amp;lt;w:p w:rsidR="00891E74" w:rsidRDefault="00891E74" w:rsidP="00891E74"&amp;gt;&amp;lt;w:pPr&amp;gt;&amp;lt;w:ind w:left="360" /&amp;gt;&amp;lt;/w:pPr&amp;gt;&amp;lt;w:bookmarkStart w:id="18" w:name="_ENACTING_CLAUSE__2ecf4a85_068e_4607_9af" /&amp;gt;&amp;lt;w:bookmarkStart w:id="19" w:name="_PAR__5_68feda28_731a_4dff_80ec_6c4b3eca" /&amp;gt;&amp;lt;w:bookmarkStart w:id="20" w:name="_LINE__11_c204abe1_97e8_4e7f_b4c1_654b41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891E74" w:rsidRDefault="00891E74" w:rsidP="00891E74"&amp;gt;&amp;lt;w:pPr&amp;gt;&amp;lt;w:ind w:left="360" w:firstLine="360" /&amp;gt;&amp;lt;/w:pPr&amp;gt;&amp;lt;w:bookmarkStart w:id="21" w:name="_BILL_SECTION_HEADER__03b645dd_4570_4c81" /&amp;gt;&amp;lt;w:bookmarkStart w:id="22" w:name="_BILL_SECTION__171d52ee_281a_4c9a_9f53_7" /&amp;gt;&amp;lt;w:bookmarkStart w:id="23" w:name="_DOC_BODY_CONTENT__b9e8afbd_6ddb_4bc3_83" /&amp;gt;&amp;lt;w:bookmarkStart w:id="24" w:name="_PAR__6_900cc08c_0bcb_4742_b04a_7117be43" /&amp;gt;&amp;lt;w:bookmarkStart w:id="25" w:name="_LINE__12_7f39c08b_24b7_40e2_825e_65f958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bf517391_390e_4a13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34-B MRSA §5206, sub-§5-A&amp;lt;/w:t&amp;gt;&amp;lt;/w:r&amp;gt;&amp;lt;w:r&amp;gt;&amp;lt;w:t xml:space="preserve"&amp;gt; is enacted to read:&amp;lt;/w:t&amp;gt;&amp;lt;/w:r&amp;gt;&amp;lt;w:bookmarkEnd w:id="25" /&amp;gt;&amp;lt;/w:p&amp;gt;&amp;lt;w:p w:rsidR="00891E74" w:rsidRDefault="00891E74" w:rsidP="00891E74"&amp;gt;&amp;lt;w:pPr&amp;gt;&amp;lt;w:ind w:left="360" w:firstLine="360" /&amp;gt;&amp;lt;/w:pPr&amp;gt;&amp;lt;w:bookmarkStart w:id="27" w:name="_STATUTE_NUMBER__bf0ec939_909b_43a1_b315" /&amp;gt;&amp;lt;w:bookmarkStart w:id="28" w:name="_STATUTE_SS__78c49295_d431_4bec_836b_e63" /&amp;gt;&amp;lt;w:bookmarkStart w:id="29" w:name="_PAR__7_cd489585_5d05_462f_b7cd_389eafc1" /&amp;gt;&amp;lt;w:bookmarkStart w:id="30" w:name="_LINE__13_3851f3b8_a3cc_4f2e_954c_890254" /&amp;gt;&amp;lt;w:bookmarkStart w:id="31" w:name="_PROCESSED_CHANGE__7122e895_da17_4938_bc" /&amp;gt;&amp;lt;w:bookmarkEnd w:id="21" /&amp;gt;&amp;lt;w:bookmarkEnd w:id="24" /&amp;gt;&amp;lt;w:ins w:id="32" w:author="BPS" w:date="2023-02-22T11:09:00Z"&amp;gt;&amp;lt;w:r&amp;gt;&amp;lt;w:rPr&amp;gt;&amp;lt;w:b /&amp;gt;&amp;lt;/w:rPr&amp;gt;&amp;lt;w:t&amp;gt;5-A&amp;lt;/w:t&amp;gt;&amp;lt;/w:r&amp;gt;&amp;lt;w:bookmarkEnd w:id="27" /&amp;gt;&amp;lt;w:r&amp;gt;&amp;lt;w:rPr&amp;gt;&amp;lt;w:b /&amp;gt;&amp;lt;/w:rPr&amp;gt;&amp;lt;w:t xml:space="preserve"&amp;gt;.  &amp;lt;/w:t&amp;gt;&amp;lt;/w:r&amp;gt;&amp;lt;w:bookmarkStart w:id="33" w:name="_STATUTE_HEADNOTE__e1c0f49f_b852_4c29_9c" /&amp;gt;&amp;lt;w:r&amp;gt;&amp;lt;w:rPr&amp;gt;&amp;lt;w:b /&amp;gt;&amp;lt;/w:rPr&amp;gt;&amp;lt;w:t xml:space="preserve"&amp;gt;Emergency departments. &amp;lt;/w:t&amp;gt;&amp;lt;/w:r&amp;gt;&amp;lt;w:r&amp;gt;&amp;lt;w:t xml:space="preserve"&amp;gt; &amp;lt;/w:t&amp;gt;&amp;lt;/w:r&amp;gt;&amp;lt;/w:ins&amp;gt;&amp;lt;w:bookmarkStart w:id="34" w:name="_STATUTE_CONTENT__84642f11_a257_4a13_ae3" /&amp;gt;&amp;lt;w:bookmarkEnd w:id="33" /&amp;gt;&amp;lt;w:ins w:id="35" w:author="BPS" w:date="2023-02-22T11:10:00Z"&amp;gt;&amp;lt;w:r w:rsidRPr="00FB5B2A"&amp;gt;&amp;lt;w:t xml:space="preserve"&amp;gt;The department shall provide crisis and respite &amp;lt;/w:t&amp;gt;&amp;lt;/w:r&amp;gt;&amp;lt;w:bookmarkStart w:id="36" w:name="_LINE__14_b9c73d17_f0c8_4be2_990b_e0cde1" /&amp;gt;&amp;lt;w:bookmarkEnd w:id="30" /&amp;gt;&amp;lt;w:r w:rsidRPr="00FB5B2A"&amp;gt;&amp;lt;w:t xml:space="preserve"&amp;gt;services for &amp;lt;/w:t&amp;gt;&amp;lt;/w:r&amp;gt;&amp;lt;/w:ins&amp;gt;&amp;lt;w:ins w:id="37" w:author="BPS" w:date="2023-02-22T15:31:00Z"&amp;gt;&amp;lt;w:r&amp;gt;&amp;lt;w:t&amp;gt;persons&amp;lt;/w:t&amp;gt;&amp;lt;/w:r&amp;gt;&amp;lt;/w:ins&amp;gt;&amp;lt;w:ins w:id="38" w:author="BPS" w:date="2023-02-22T11:10:00Z"&amp;gt;&amp;lt;w:r w:rsidRPr="00FB5B2A"&amp;gt;&amp;lt;w:t xml:space="preserve"&amp;gt; with intellectual disabilities or autism to ensure that &amp;lt;/w:t&amp;gt;&amp;lt;/w:r&amp;gt;&amp;lt;/w:ins&amp;gt;&amp;lt;w:ins w:id="39" w:author="BPS" w:date="2023-02-22T15:32:00Z"&amp;gt;&amp;lt;w:r&amp;gt;&amp;lt;w:t&amp;gt;such a person&amp;lt;/w:t&amp;gt;&amp;lt;/w:r&amp;gt;&amp;lt;/w:ins&amp;gt;&amp;lt;w:ins w:id="40" w:author="BPS" w:date="2023-02-22T11:10:00Z"&amp;gt;&amp;lt;w:r w:rsidRPr="00FB5B2A"&amp;gt;&amp;lt;w:t xml:space="preserve"&amp;gt; does &amp;lt;/w:t&amp;gt;&amp;lt;/w:r&amp;gt;&amp;lt;w:bookmarkStart w:id="41" w:name="_LINE__15_2a726c60_8356_4ad9_a999_7e3099" /&amp;gt;&amp;lt;w:bookmarkEnd w:id="36" /&amp;gt;&amp;lt;w:r w:rsidRPr="00FB5B2A"&amp;gt;&amp;lt;w:t xml:space="preserve"&amp;gt;not stay in a hospital emergency department for more than 24 hours after the &amp;lt;/w:t&amp;gt;&amp;lt;/w:r&amp;gt;&amp;lt;/w:ins&amp;gt;&amp;lt;w:ins w:id="42" w:author="BPS" w:date="2023-02-22T15:32:00Z"&amp;gt;&amp;lt;w:r&amp;gt;&amp;lt;w:t&amp;gt;person&amp;lt;/w:t&amp;gt;&amp;lt;/w:r&amp;gt;&amp;lt;/w:ins&amp;gt;&amp;lt;w:ins w:id="43" w:author="BPS" w:date="2023-02-22T11:10:00Z"&amp;gt;&amp;lt;w:r w:rsidRPr="00FB5B2A"&amp;gt;&amp;lt;w:t xml:space="preserve"&amp;gt; has &amp;lt;/w:t&amp;gt;&amp;lt;/w:r&amp;gt;&amp;lt;w:bookmarkStart w:id="44" w:name="_LINE__16_dacef355_cb74_4ad5_8886_a75d38" /&amp;gt;&amp;lt;w:bookmarkEnd w:id="41" /&amp;gt;&amp;lt;w:r w:rsidRPr="00FB5B2A"&amp;gt;&amp;lt;w:t xml:space="preserve"&amp;gt;met the medical criteria for safe discharge.  Crisis beds in a residential facility must be &amp;lt;/w:t&amp;gt;&amp;lt;/w:r&amp;gt;&amp;lt;w:bookmarkStart w:id="45" w:name="_LINE__17_640c66d2_6bce_421b_85f3_b51fa4" /&amp;gt;&amp;lt;w:bookmarkEnd w:id="44" /&amp;gt;&amp;lt;w:r w:rsidRPr="00FB5B2A"&amp;gt;&amp;lt;w:t xml:space="preserve"&amp;gt;prioritized for &amp;lt;/w:t&amp;gt;&amp;lt;/w:r&amp;gt;&amp;lt;/w:ins&amp;gt;&amp;lt;w:ins w:id="46" w:author="BPS" w:date="2023-02-22T15:32:00Z"&amp;gt;&amp;lt;w:r&amp;gt;&amp;lt;w:t&amp;gt;persons&amp;lt;/w:t&amp;gt;&amp;lt;/w:r&amp;gt;&amp;lt;/w:ins&amp;gt;&amp;lt;w:ins w:id="47" w:author="BPS" w:date="2023-02-22T11:10:00Z"&amp;gt;&amp;lt;w:r w:rsidRPr="00FB5B2A"&amp;gt;&amp;lt;w:t xml:space="preserve"&amp;gt; who are discharged from hospital emergency departments.  Crisis &amp;lt;/w:t&amp;gt;&amp;lt;/w:r&amp;gt;&amp;lt;w:bookmarkStart w:id="48" w:name="_LINE__18_6d76761b_9ea3_4efb_8c46_83cca8" /&amp;gt;&amp;lt;w:bookmarkEnd w:id="45" /&amp;gt;&amp;lt;w:r w:rsidRPr="00FB5B2A"&amp;gt;&amp;lt;w:t xml:space="preserve"&amp;gt;and respite services must be available to a residential facility within 4 hours to meet the &amp;lt;/w:t&amp;gt;&amp;lt;/w:r&amp;gt;&amp;lt;w:bookmarkStart w:id="49" w:name="_LINE__19_a7defebc_e843_4f0c_a3c0_a0fb7b" /&amp;gt;&amp;lt;w:bookmarkEnd w:id="48" /&amp;gt;&amp;lt;w:r w:rsidRPr="00FB5B2A"&amp;gt;&amp;lt;w:t&amp;gt;needs of a&amp;lt;/w:t&amp;gt;&amp;lt;/w:r&amp;gt;&amp;lt;/w:ins&amp;gt;&amp;lt;w:ins w:id="50" w:author="BPS" w:date="2023-02-22T15:33:00Z"&amp;gt;&amp;lt;w:r&amp;gt;&amp;lt;w:t xml:space="preserve"&amp;gt; person &amp;lt;/w:t&amp;gt;&amp;lt;/w:r&amp;gt;&amp;lt;/w:ins&amp;gt;&amp;lt;w:ins w:id="51" w:author="BPS" w:date="2023-02-22T11:10:00Z"&amp;gt;&amp;lt;w:r w:rsidRPr="00FB5B2A"&amp;gt;&amp;lt;w:t&amp;gt;in crisis.&amp;lt;/w:t&amp;gt;&amp;lt;/w:r&amp;gt;&amp;lt;/w:ins&amp;gt;&amp;lt;w:bookmarkEnd w:id="49" /&amp;gt;&amp;lt;/w:p&amp;gt;&amp;lt;w:p w:rsidR="00891E74" w:rsidRDefault="00891E74" w:rsidP="00891E74"&amp;gt;&amp;lt;w:pPr&amp;gt;&amp;lt;w:ind w:left="360" w:firstLine="360" /&amp;gt;&amp;lt;/w:pPr&amp;gt;&amp;lt;w:bookmarkStart w:id="52" w:name="_BILL_SECTION_HEADER__cf3abb40_ff6a_4f8a" /&amp;gt;&amp;lt;w:bookmarkStart w:id="53" w:name="_BILL_SECTION__d3d67109_4d58_4639_aec0_a" /&amp;gt;&amp;lt;w:bookmarkStart w:id="54" w:name="_PAR__8_3c50a706_f257_48ed_8545_e4f00e75" /&amp;gt;&amp;lt;w:bookmarkStart w:id="55" w:name="_LINE__20_69ae63bd_ef8b_4247_8875_33368b" /&amp;gt;&amp;lt;w:bookmarkEnd w:id="22" /&amp;gt;&amp;lt;w:bookmarkEnd w:id="28" /&amp;gt;&amp;lt;w:bookmarkEnd w:id="29" /&amp;gt;&amp;lt;w:bookmarkEnd w:id="31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6" w:name="_BILL_SECTION_NUMBER__1315ff23_dd28_4604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&amp;gt;.  34-B MRSA §5206, sub-§5-B&amp;lt;/w:t&amp;gt;&amp;lt;/w:r&amp;gt;&amp;lt;w:r&amp;gt;&amp;lt;w:t xml:space="preserve"&amp;gt; is enacted to read:&amp;lt;/w:t&amp;gt;&amp;lt;/w:r&amp;gt;&amp;lt;w:bookmarkEnd w:id="55" /&amp;gt;&amp;lt;/w:p&amp;gt;&amp;lt;w:p w:rsidR="00891E74" w:rsidRDefault="00891E74" w:rsidP="00891E74"&amp;gt;&amp;lt;w:pPr&amp;gt;&amp;lt;w:ind w:left="360" w:firstLine="360" /&amp;gt;&amp;lt;/w:pPr&amp;gt;&amp;lt;w:bookmarkStart w:id="57" w:name="_STATUTE_NUMBER__30588343_7bfb_46d2_8733" /&amp;gt;&amp;lt;w:bookmarkStart w:id="58" w:name="_STATUTE_SS__8e783463_ccdd_46c4_8e6e_e9d" /&amp;gt;&amp;lt;w:bookmarkStart w:id="59" w:name="_PAR__9_b63d1237_b6f8_4090_bf3a_4cfe4488" /&amp;gt;&amp;lt;w:bookmarkStart w:id="60" w:name="_LINE__21_74c9d06a_8e55_4c75_9dfc_a53b86" /&amp;gt;&amp;lt;w:bookmarkStart w:id="61" w:name="_PROCESSED_CHANGE__46154293_a574_4045_9f" /&amp;gt;&amp;lt;w:bookmarkEnd w:id="52" /&amp;gt;&amp;lt;w:bookmarkEnd w:id="54" /&amp;gt;&amp;lt;w:ins w:id="62" w:author="BPS" w:date="2023-02-22T11:10:00Z"&amp;gt;&amp;lt;w:r&amp;gt;&amp;lt;w:rPr&amp;gt;&amp;lt;w:b /&amp;gt;&amp;lt;/w:rPr&amp;gt;&amp;lt;w:t&amp;gt;5-B&amp;lt;/w:t&amp;gt;&amp;lt;/w:r&amp;gt;&amp;lt;w:bookmarkEnd w:id="57" /&amp;gt;&amp;lt;w:r&amp;gt;&amp;lt;w:rPr&amp;gt;&amp;lt;w:b /&amp;gt;&amp;lt;/w:rPr&amp;gt;&amp;lt;w:t xml:space="preserve"&amp;gt;.  &amp;lt;/w:t&amp;gt;&amp;lt;/w:r&amp;gt;&amp;lt;w:bookmarkStart w:id="63" w:name="_STATUTE_HEADNOTE__2ed53175_714b_43fa_bd" /&amp;gt;&amp;lt;w:r&amp;gt;&amp;lt;w:rPr&amp;gt;&amp;lt;w:b /&amp;gt;&amp;lt;/w:rPr&amp;gt;&amp;lt;w:t xml:space="preserve"&amp;gt;Statewide system. &amp;lt;/w:t&amp;gt;&amp;lt;/w:r&amp;gt;&amp;lt;w:r&amp;gt;&amp;lt;w:t xml:space="preserve"&amp;gt; &amp;lt;/w:t&amp;gt;&amp;lt;/w:r&amp;gt;&amp;lt;/w:ins&amp;gt;&amp;lt;w:bookmarkStart w:id="64" w:name="_STATUTE_CONTENT__02a689a4_eb00_42c4_9fc" /&amp;gt;&amp;lt;w:bookmarkEnd w:id="63" /&amp;gt;&amp;lt;w:ins w:id="65" w:author="BPS" w:date="2023-02-22T11:11:00Z"&amp;gt;&amp;lt;w:r w:rsidRPr="00FB5B2A"&amp;gt;&amp;lt;w:t xml:space="preserve"&amp;gt;No later than January 1, 2025, the department shall establish &amp;lt;/w:t&amp;gt;&amp;lt;/w:r&amp;gt;&amp;lt;w:bookmarkStart w:id="66" w:name="_LINE__22_b1528783_e1a8_4bfb_b2ef_641691" /&amp;gt;&amp;lt;w:bookmarkEnd w:id="60" /&amp;gt;&amp;lt;w:r w:rsidRPr="00FB5B2A"&amp;gt;&amp;lt;w:t xml:space="preserve"&amp;gt;a statewide system of crisis services to meet the needs of children who &amp;lt;/w:t&amp;gt;&amp;lt;/w:r&amp;gt;&amp;lt;/w:ins&amp;gt;&amp;lt;w:ins w:id="67" w:author="BPS" w:date="2023-02-22T15:33:00Z"&amp;gt;&amp;lt;w:r&amp;gt;&amp;lt;w:t&amp;gt;require&amp;lt;/w:t&amp;gt;&amp;lt;/w:r&amp;gt;&amp;lt;/w:ins&amp;gt;&amp;lt;w:ins w:id="68" w:author="BPS" w:date="2023-02-22T11:11:00Z"&amp;gt;&amp;lt;w:r w:rsidRPr="00FB5B2A"&amp;gt;&amp;lt;w:t xml:space="preserve"&amp;gt; behavioral &amp;lt;/w:t&amp;gt;&amp;lt;/w:r&amp;gt;&amp;lt;w:bookmarkStart w:id="69" w:name="_LINE__23_d7ee6ab5_54b7_4126_881e_236fbd" /&amp;gt;&amp;lt;w:bookmarkEnd w:id="66" /&amp;gt;&amp;lt;w:r w:rsidRPr="00FB5B2A"&amp;gt;&amp;lt;w:t xml:space="preserve"&amp;gt;health &amp;lt;/w:t&amp;gt;&amp;lt;/w:r&amp;gt;&amp;lt;/w:ins&amp;gt;&amp;lt;w:ins w:id="70" w:author="BPS" w:date="2023-02-22T15:33:00Z"&amp;gt;&amp;lt;w:r&amp;gt;&amp;lt;w:t&amp;gt;servic&amp;lt;/w:t&amp;gt;&amp;lt;/w:r&amp;gt;&amp;lt;/w:ins&amp;gt;&amp;lt;w:ins w:id="71" w:author="BPS" w:date="2023-02-22T15:34:00Z"&amp;gt;&amp;lt;w:r&amp;gt;&amp;lt;w:t&amp;gt;es&amp;lt;/w:t&amp;gt;&amp;lt;/w:r&amp;gt;&amp;lt;/w:ins&amp;gt;&amp;lt;w:ins w:id="72" w:author="BPS" w:date="2023-02-22T11:11:00Z"&amp;gt;&amp;lt;w:r w:rsidRPr="00FB5B2A"&amp;gt;&amp;lt;w:t xml:space="preserve"&amp;gt;, including but not limited to mental health &amp;lt;/w:t&amp;gt;&amp;lt;/w:r&amp;gt;&amp;lt;/w:ins&amp;gt;&amp;lt;w:ins w:id="73" w:author="BPS" w:date="2023-02-22T15:34:00Z"&amp;gt;&amp;lt;w:r&amp;gt;&amp;lt;w:t&amp;gt;services&amp;lt;/w:t&amp;gt;&amp;lt;/w:r&amp;gt;&amp;lt;/w:ins&amp;gt;&amp;lt;w:ins w:id="74" w:author="BPS" w:date="2023-02-22T11:11:00Z"&amp;gt;&amp;lt;w:r w:rsidRPr="00FB5B2A"&amp;gt;&amp;lt;w:t xml:space="preserve"&amp;gt;, &amp;lt;/w:t&amp;gt;&amp;lt;/w:r&amp;gt;&amp;lt;/w:ins&amp;gt;&amp;lt;w:ins w:id="75" w:author="BPS" w:date="2023-02-22T15:34:00Z"&amp;gt;&amp;lt;w:r&amp;gt;&amp;lt;w:t&amp;gt;services&amp;lt;/w:t&amp;gt;&amp;lt;/w:r&amp;gt;&amp;lt;/w:ins&amp;gt;&amp;lt;w:ins w:id="76" w:author="BPS" w:date="2023-02-22T15:35:00Z"&amp;gt;&amp;lt;w:r&amp;gt;&amp;lt;w:t xml:space="preserve"&amp;gt; for &amp;lt;/w:t&amp;gt;&amp;lt;/w:r&amp;gt;&amp;lt;/w:ins&amp;gt;&amp;lt;w:ins w:id="77" w:author="BPS" w:date="2023-02-22T11:11:00Z"&amp;gt;&amp;lt;w:r w:rsidRPr="00FB5B2A"&amp;gt;&amp;lt;w:t xml:space="preserve"&amp;gt;intellectual &amp;lt;/w:t&amp;gt;&amp;lt;/w:r&amp;gt;&amp;lt;w:bookmarkStart w:id="78" w:name="_LINE__24_03903d28_b095_4696_82cc_880185" /&amp;gt;&amp;lt;w:bookmarkEnd w:id="69" /&amp;gt;&amp;lt;w:r w:rsidRPr="00FB5B2A"&amp;gt;&amp;lt;w:t&amp;gt;disabilities&amp;lt;/w:t&amp;gt;&amp;lt;/w:r&amp;gt;&amp;lt;/w:ins&amp;gt;&amp;lt;w:ins w:id="79" w:author="BPS" w:date="2023-02-24T10:32:00Z"&amp;gt;&amp;lt;w:r&amp;gt;&amp;lt;w:t xml:space="preserve"&amp;gt; or&amp;lt;/w:t&amp;gt;&amp;lt;/w:r&amp;gt;&amp;lt;/w:ins&amp;gt;&amp;lt;w:ins w:id="80" w:author="BPS" w:date="2023-02-22T11:11:00Z"&amp;gt;&amp;lt;w:r w:rsidRPr="00FB5B2A"&amp;gt;&amp;lt;w:t xml:space="preserve"&amp;gt; autism or substance use &amp;lt;/w:t&amp;gt;&amp;lt;/w:r&amp;gt;&amp;lt;/w:ins&amp;gt;&amp;lt;w:ins w:id="81" w:author="BPS" w:date="2023-02-22T15:35:00Z"&amp;gt;&amp;lt;w:r&amp;gt;&amp;lt;w:t&amp;gt;services&amp;lt;/w:t&amp;gt;&amp;lt;/w:r&amp;gt;&amp;lt;/w:ins&amp;gt;&amp;lt;w:ins w:id="82" w:author="BPS" w:date="2023-02-22T11:11:00Z"&amp;gt;&amp;lt;w:r w:rsidRPr="00FB5B2A"&amp;gt;&amp;lt;w:t xml:space="preserve"&amp;gt;.  The system must include mobile crisis &amp;lt;/w:t&amp;gt;&amp;lt;/w:r&amp;gt;&amp;lt;w:bookmarkStart w:id="83" w:name="_LINE__25_458a2140_449f_470b_b093_dc511a" /&amp;gt;&amp;lt;w:bookmarkEnd w:id="78" /&amp;gt;&amp;lt;w:r w:rsidRPr="00FB5B2A"&amp;gt;&amp;lt;w:t&amp;gt;outreach, including assessment and stabilization,&amp;lt;/w:t&amp;gt;&amp;lt;/w:r&amp;gt;&amp;lt;/w:ins&amp;gt;&amp;lt;w:ins w:id="84" w:author="BPS" w:date="2023-02-22T15:35:00Z"&amp;gt;&amp;lt;w:r&amp;gt;&amp;lt;w:t xml:space="preserve"&amp;gt; and&amp;lt;/w:t&amp;gt;&amp;lt;/w:r&amp;gt;&amp;lt;/w:ins&amp;gt;&amp;lt;w:ins w:id="85" w:author="BPS" w:date="2023-02-22T11:11:00Z"&amp;gt;&amp;lt;w:r w:rsidRPr="00FB5B2A"&amp;gt;&amp;lt;w:t xml:space="preserve"&amp;gt; crisis beds in a residential facility for &amp;lt;/w:t&amp;gt;&amp;lt;/w:r&amp;gt;&amp;lt;w:bookmarkStart w:id="86" w:name="_LINE__26_05b80a64_9c1e_44f0_8749_e0da61" /&amp;gt;&amp;lt;w:bookmarkEnd w:id="83" /&amp;gt;&amp;lt;w:r w:rsidRPr="00FB5B2A"&amp;gt;&amp;lt;w:t xml:space="preserve"&amp;gt;children whose needs cannot be met in &amp;lt;/w:t&amp;gt;&amp;lt;/w:r&amp;gt;&amp;lt;/w:ins&amp;gt;&amp;lt;w:ins w:id="87" w:author="BPS" w:date="2023-02-22T15:36:00Z"&amp;gt;&amp;lt;w:r&amp;gt;&amp;lt;w:t&amp;gt;their residences&amp;lt;/w:t&amp;gt;&amp;lt;/w:r&amp;gt;&amp;lt;/w:ins&amp;gt;&amp;lt;w:ins w:id="88" w:author="BPS" w:date="2023-02-22T11:11:00Z"&amp;gt;&amp;lt;w:r w:rsidRPr="00FB5B2A"&amp;gt;&amp;lt;w:t xml:space="preserve"&amp;gt; and&amp;lt;/w:t&amp;gt;&amp;lt;/w:r&amp;gt;&amp;lt;/w:ins&amp;gt;&amp;lt;w:ins w:id="89" w:author="BPS" w:date="2023-02-22T15:36:00Z"&amp;gt;&amp;lt;w:r&amp;gt;&amp;lt;w:t xml:space="preserve"&amp;gt; for&amp;lt;/w:t&amp;gt;&amp;lt;/w:r&amp;gt;&amp;lt;/w:ins&amp;gt;&amp;lt;w:ins w:id="90" w:author="BPS" w:date="2023-02-22T11:11:00Z"&amp;gt;&amp;lt;w:r w:rsidRPr="00FB5B2A"&amp;gt;&amp;lt;w:t xml:space="preserve"&amp;gt; children who are &amp;lt;/w:t&amp;gt;&amp;lt;/w:r&amp;gt;&amp;lt;w:bookmarkStart w:id="91" w:name="_LINE__27_11b11b00_0b4c_45c1_b33d_786b4c" /&amp;gt;&amp;lt;w:bookmarkEnd w:id="86" /&amp;gt;&amp;lt;w:r w:rsidRPr="00FB5B2A"&amp;gt;&amp;lt;w:t&amp;gt;hospitalized but no longer need hospital&amp;lt;/w:t&amp;gt;&amp;lt;/w:r&amp;gt;&amp;lt;/w:ins&amp;gt;&amp;lt;w:ins w:id="92" w:author="BPS" w:date="2023-02-22T15:36:00Z"&amp;gt;&amp;lt;w:r&amp;gt;&amp;lt;w:t&amp;gt;-&amp;lt;/w:t&amp;gt;&amp;lt;/w:r&amp;gt;&amp;lt;/w:ins&amp;gt;&amp;lt;w:ins w:id="93" w:author="BPS" w:date="2023-02-22T11:11:00Z"&amp;gt;&amp;lt;w:r w:rsidRPr="00FB5B2A"&amp;gt;&amp;lt;w:t xml:space="preserve"&amp;gt;level care.  The department shall establish metrics &amp;lt;/w:t&amp;gt;&amp;lt;/w:r&amp;gt;&amp;lt;w:bookmarkStart w:id="94" w:name="_LINE__28_71076a33_a622_4e88_9cbd_4071e2" /&amp;gt;&amp;lt;w:bookmarkEnd w:id="91" /&amp;gt;&amp;lt;w:r w:rsidRPr="00FB5B2A"&amp;gt;&amp;lt;w:t&amp;gt;to track access to the statewide system of crisis services.&amp;lt;/w:t&amp;gt;&amp;lt;/w:r&amp;gt;&amp;lt;/w:ins&amp;gt;&amp;lt;w:bookmarkEnd w:id="94" /&amp;gt;&amp;lt;/w:p&amp;gt;&amp;lt;w:p w:rsidR="00891E74" w:rsidRDefault="00891E74" w:rsidP="00891E74"&amp;gt;&amp;lt;w:pPr&amp;gt;&amp;lt;w:ind w:left="360" w:firstLine="360" /&amp;gt;&amp;lt;/w:pPr&amp;gt;&amp;lt;w:bookmarkStart w:id="95" w:name="_BILL_SECTION_HEADER__2d0ab0da_21ba_41a2" /&amp;gt;&amp;lt;w:bookmarkStart w:id="96" w:name="_BILL_SECTION__71490c07_06a8_4d99_be12_9" /&amp;gt;&amp;lt;w:bookmarkStart w:id="97" w:name="_PAR__10_f23ec5ce_3477_4b8a_8bc5_5989b8d" /&amp;gt;&amp;lt;w:bookmarkStart w:id="98" w:name="_LINE__29_71bde400_1e7e_4754_a834_cc760e" /&amp;gt;&amp;lt;w:bookmarkEnd w:id="53" /&amp;gt;&amp;lt;w:bookmarkEnd w:id="58" /&amp;gt;&amp;lt;w:bookmarkEnd w:id="59" /&amp;gt;&amp;lt;w:bookmarkEnd w:id="61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99" w:name="_BILL_SECTION_NUMBER__740b661a_d6fb_43d7" /&amp;gt;&amp;lt;w:r&amp;gt;&amp;lt;w:rPr&amp;gt;&amp;lt;w:b /&amp;gt;&amp;lt;w:sz w:val="24" /&amp;gt;&amp;lt;/w:rPr&amp;gt;&amp;lt;w:t&amp;gt;3&amp;lt;/w:t&amp;gt;&amp;lt;/w:r&amp;gt;&amp;lt;w:bookmarkEnd w:id="99" /&amp;gt;&amp;lt;w:r&amp;gt;&amp;lt;w:rPr&amp;gt;&amp;lt;w:b /&amp;gt;&amp;lt;w:sz w:val="24" /&amp;gt;&amp;lt;/w:rPr&amp;gt;&amp;lt;w:t&amp;gt;.  34-B MRSA §5206, sub-§6,&amp;lt;/w:t&amp;gt;&amp;lt;/w:r&amp;gt;&amp;lt;w:r&amp;gt;&amp;lt;w:t xml:space="preserve"&amp;gt; as amended by PL 2011, c. 542, Pt. A, §93, is &amp;lt;/w:t&amp;gt;&amp;lt;/w:r&amp;gt;&amp;lt;w:bookmarkStart w:id="100" w:name="_LINE__30_7e9d05c6_ddf7_493a_9714_456156" /&amp;gt;&amp;lt;w:bookmarkEnd w:id="98" /&amp;gt;&amp;lt;w:r&amp;gt;&amp;lt;w:t&amp;gt;repealed and the following enacted in its place:&amp;lt;/w:t&amp;gt;&amp;lt;/w:r&amp;gt;&amp;lt;w:bookmarkEnd w:id="100" /&amp;gt;&amp;lt;/w:p&amp;gt;&amp;lt;w:p w:rsidR="00891E74" w:rsidRDefault="00891E74" w:rsidP="00891E74"&amp;gt;&amp;lt;w:pPr&amp;gt;&amp;lt;w:ind w:left="360" w:firstLine="360" /&amp;gt;&amp;lt;w:rPr&amp;gt;&amp;lt;w:ins w:id="101" w:author="BPS" w:date="2023-02-22T11:14:00Z" /&amp;gt;&amp;lt;/w:rPr&amp;gt;&amp;lt;/w:pPr&amp;gt;&amp;lt;w:bookmarkStart w:id="102" w:name="_STATUTE_NUMBER__d5e6c846_872f_416b_a564" /&amp;gt;&amp;lt;w:bookmarkStart w:id="103" w:name="_STATUTE_SS__b66c1dbb_ec97_4aba_b68a_738" /&amp;gt;&amp;lt;w:bookmarkStart w:id="104" w:name="_PAR__11_20139bd6_ab52_4413_b163_e8f488c" /&amp;gt;&amp;lt;w:bookmarkStart w:id="105" w:name="_LINE__31_4ac9d908_e146_4e6d_8b59_3b6953" /&amp;gt;&amp;lt;w:bookmarkStart w:id="106" w:name="_PROCESSED_CHANGE__a0627c48_b5d8_4af3_a9" /&amp;gt;&amp;lt;w:bookmarkEnd w:id="95" /&amp;gt;&amp;lt;w:bookmarkEnd w:id="97" /&amp;gt;&amp;lt;w:ins w:id="107" w:author="BPS" w:date="2023-02-22T11:14:00Z"&amp;gt;&amp;lt;w:r&amp;gt;&amp;lt;w:rPr&amp;gt;&amp;lt;w:b /&amp;gt;&amp;lt;/w:rPr&amp;gt;&amp;lt;w:t&amp;gt;6&amp;lt;/w:t&amp;gt;&amp;lt;/w:r&amp;gt;&amp;lt;w:bookmarkEnd w:id="102" /&amp;gt;&amp;lt;w:r&amp;gt;&amp;lt;w:rPr&amp;gt;&amp;lt;w:b /&amp;gt;&amp;lt;/w:rPr&amp;gt;&amp;lt;w:t xml:space="preserve"&amp;gt;.  &amp;lt;/w:t&amp;gt;&amp;lt;/w:r&amp;gt;&amp;lt;w:bookmarkStart w:id="108" w:name="_STATUTE_HEADNOTE__a9922d12_b32b_4559_9f" /&amp;gt;&amp;lt;w:r&amp;gt;&amp;lt;w:rPr&amp;gt;&amp;lt;w:b /&amp;gt;&amp;lt;/w:rPr&amp;gt;&amp;lt;w:t xml:space="preserve"&amp;gt;Information regarding use. &amp;lt;/w:t&amp;gt;&amp;lt;/w:r&amp;gt;&amp;lt;w:r&amp;gt;&amp;lt;w:t xml:space="preserve"&amp;gt; &amp;lt;/w:t&amp;gt;&amp;lt;/w:r&amp;gt;&amp;lt;w:bookmarkStart w:id="109" w:name="_STATUTE_CONTENT__f2687d5d_2b03_44a8_9d4" /&amp;gt;&amp;lt;w:bookmarkEnd w:id="108" /&amp;gt;&amp;lt;w:r&amp;gt;&amp;lt;w:t xml:space="preserve"&amp;gt;The department shall maintain information regarding &amp;lt;/w:t&amp;gt;&amp;lt;/w:r&amp;gt;&amp;lt;w:bookmarkStart w:id="110" w:name="_LINE__32_070365d5_33db_4364_8163_04a24b" /&amp;gt;&amp;lt;w:bookmarkEnd w:id="105" /&amp;gt;&amp;lt;w:r&amp;gt;&amp;lt;w:t xml:space="preserve"&amp;gt;use of crisis and respite services in accordance with this subsection.  The department shall &amp;lt;/w:t&amp;gt;&amp;lt;/w:r&amp;gt;&amp;lt;w:bookmarkStart w:id="111" w:name="_LINE__33_2ae6cee6_c0b9_43de_924e_74843e" /&amp;gt;&amp;lt;w:bookmarkEnd w:id="110" /&amp;gt;&amp;lt;w:r&amp;gt;&amp;lt;w:t&amp;gt;maintain:&amp;lt;/w:t&amp;gt;&amp;lt;/w:r&amp;gt;&amp;lt;w:bookmarkEnd w:id="111" /&amp;gt;&amp;lt;/w:ins&amp;gt;&amp;lt;/w:p&amp;gt;&amp;lt;w:p w:rsidR="00891E74" w:rsidRDefault="00891E74" w:rsidP="00891E74"&amp;gt;&amp;lt;w:pPr&amp;gt;&amp;lt;w:ind w:left="720" /&amp;gt;&amp;lt;w:rPr&amp;gt;&amp;lt;w:ins w:id="112" w:author="BPS" w:date="2023-02-22T11:14:00Z" /&amp;gt;&amp;lt;/w:rPr&amp;gt;&amp;lt;/w:pPr&amp;gt;&amp;lt;w:bookmarkStart w:id="113" w:name="_STATUTE_NUMBER__ce15bca7_b056_466e_b325" /&amp;gt;&amp;lt;w:bookmarkStart w:id="114" w:name="_STATUTE_P__878024e8_8fb2_4101_ab25_0818" /&amp;gt;&amp;lt;w:bookmarkStart w:id="115" w:name="_PAR__12_5ee385bd_0247_40c3_9b6d_37fa47f" /&amp;gt;&amp;lt;w:bookmarkStart w:id="116" w:name="_LINE__34_56fc1258_722c_4871_9122_133a36" /&amp;gt;&amp;lt;w:bookmarkEnd w:id="104" /&amp;gt;&amp;lt;w:bookmarkEnd w:id="109" /&amp;gt;&amp;lt;w:ins w:id="117" w:author="BPS" w:date="2023-02-22T11:14:00Z"&amp;gt;&amp;lt;w:r&amp;gt;&amp;lt;w:t&amp;gt;A&amp;lt;/w:t&amp;gt;&amp;lt;/w:r&amp;gt;&amp;lt;w:bookmarkEnd w:id="113" /&amp;gt;&amp;lt;w:r&amp;gt;&amp;lt;w:t xml:space="preserve"&amp;gt;.  &amp;lt;/w:t&amp;gt;&amp;lt;/w:r&amp;gt;&amp;lt;w:bookmarkStart w:id="118" w:name="_STATUTE_CONTENT__60236a89_2abc_466d_8a9" /&amp;gt;&amp;lt;w:r&amp;gt;&amp;lt;w:t xml:space="preserve"&amp;gt;Information regarding use of crisis and respite services sufficient to plan and budget &amp;lt;/w:t&amp;gt;&amp;lt;/w:r&amp;gt;&amp;lt;w:bookmarkStart w:id="119" w:name="_LINE__35_67fff412_b643_47de_b60b_0b342d" /&amp;gt;&amp;lt;w:bookmarkEnd w:id="116" /&amp;gt;&amp;lt;w:r&amp;gt;&amp;lt;w:t xml:space="preserve"&amp;gt;for adequate crisis and respite services. The information must include an assessment of &amp;lt;/w:t&amp;gt;&amp;lt;/w:r&amp;gt;&amp;lt;w:bookmarkStart w:id="120" w:name="_LINE__36_1742c95d_44d3_4ba2_ba7b_70cd37" /&amp;gt;&amp;lt;w:bookmarkEnd w:id="119" /&amp;gt;&amp;lt;w:r&amp;gt;&amp;lt;w:t xml:space="preserve"&amp;gt;the needs, both met and unmet, for crisis and respite services. The department shall &amp;lt;/w:t&amp;gt;&amp;lt;/w:r&amp;gt;&amp;lt;w:bookmarkStart w:id="121" w:name="_LINE__37_03007260_66ce_4ec2_ae12_19c131" /&amp;gt;&amp;lt;w:bookmarkEnd w:id="120" /&amp;gt;&amp;lt;w:r&amp;gt;&amp;lt;w:t xml:space="preserve"&amp;gt;provide information regarding the availability of services under this section and the &amp;lt;/w:t&amp;gt;&amp;lt;/w:r&amp;gt;&amp;lt;w:bookmarkStart w:id="122" w:name="_LINE__38_0d397147_dd8b_4b83_8b26_09482e" /&amp;gt;&amp;lt;w:bookmarkEnd w:id="121" /&amp;gt;&amp;lt;w:r&amp;gt;&amp;lt;w:t xml:space="preserve"&amp;gt;proper means to obtain them to persons with intellectual disabilities or autism, their &amp;lt;/w:t&amp;gt;&amp;lt;/w:r&amp;gt;&amp;lt;w:bookmarkStart w:id="123" w:name="_LINE__39_0399112f_344c_4814_9dc5_cc337f" /&amp;gt;&amp;lt;w:bookmarkEnd w:id="122" /&amp;gt;&amp;lt;w:r&amp;gt;&amp;lt;w:t&amp;gt;parents and allies, providers of services and other interested persons&amp;lt;/w:t&amp;gt;&amp;lt;/w:r&amp;gt;&amp;lt;/w:ins&amp;gt;&amp;lt;w:ins w:id="124" w:author="BPS" w:date="2023-02-22T15:36:00Z"&amp;gt;&amp;lt;w:r&amp;gt;&amp;lt;w:t&amp;gt;; and&amp;lt;/w:t&amp;gt;&amp;lt;/w:r&amp;gt;&amp;lt;/w:ins&amp;gt;&amp;lt;w:bookmarkEnd w:id="123" /&amp;gt;&amp;lt;/w:p&amp;gt;&amp;lt;w:p w:rsidR="00891E74" w:rsidRDefault="00891E74" w:rsidP="00891E74"&amp;gt;&amp;lt;w:pPr&amp;gt;&amp;lt;w:ind w:left="720" /&amp;gt;&amp;lt;w:rPr&amp;gt;&amp;lt;w:ins w:id="125" w:author="BPS" w:date="2023-02-22T11:14:00Z" /&amp;gt;&amp;lt;/w:rPr&amp;gt;&amp;lt;/w:pPr&amp;gt;&amp;lt;w:bookmarkStart w:id="126" w:name="_STATUTE_NUMBER__c6f1fde7_827e_4143_bbd6" /&amp;gt;&amp;lt;w:bookmarkStart w:id="127" w:name="_STATUTE_P__18579d1d_1b78_491a_add0_6deb" /&amp;gt;&amp;lt;w:bookmarkStart w:id="128" w:name="_PAR__13_4e09b345_e9e2_47bd_bf4d_02cf15b" /&amp;gt;&amp;lt;w:bookmarkStart w:id="129" w:name="_LINE__40_33218f11_d203_4479_8c42_a567f6" /&amp;gt;&amp;lt;w:bookmarkEnd w:id="114" /&amp;gt;&amp;lt;w:bookmarkEnd w:id="115" /&amp;gt;&amp;lt;w:bookmarkEnd w:id="118" /&amp;gt;&amp;lt;w:ins w:id="130" w:author="BPS" w:date="2023-02-22T11:14:00Z"&amp;gt;&amp;lt;w:r&amp;gt;&amp;lt;w:t&amp;gt;B&amp;lt;/w:t&amp;gt;&amp;lt;/w:r&amp;gt;&amp;lt;w:bookmarkEnd w:id="126" /&amp;gt;&amp;lt;w:r&amp;gt;&amp;lt;w:t xml:space="preserve"&amp;gt;.  &amp;lt;/w:t&amp;gt;&amp;lt;/w:r&amp;gt;&amp;lt;w:bookmarkStart w:id="131" w:name="_STATUTE_CONTENT__689e2f7f_d183_4bad_a43" /&amp;gt;&amp;lt;w:r&amp;gt;&amp;lt;w:t xml:space="preserve"&amp;gt;A publicly &amp;lt;/w:t&amp;gt;&amp;lt;/w:r&amp;gt;&amp;lt;/w:ins&amp;gt;&amp;lt;w:ins w:id="132" w:author="BPS" w:date="2023-02-22T15:36:00Z"&amp;gt;&amp;lt;w:r&amp;gt;&amp;lt;w:t&amp;gt;accessible&amp;lt;/w:t&amp;gt;&amp;lt;/w:r&amp;gt;&amp;lt;/w:ins&amp;gt;&amp;lt;w:ins w:id="133" w:author="BPS" w:date="2023-02-22T11:14:00Z"&amp;gt;&amp;lt;w:r&amp;gt;&amp;lt;w:t xml:space="preserve"&amp;gt; website in order to track the number of&amp;lt;/w:t&amp;gt;&amp;lt;/w:r&amp;gt;&amp;lt;/w:ins&amp;gt;&amp;lt;w:ins w:id="134" w:author="BPS" w:date="2023-02-22T15:37:00Z"&amp;gt;&amp;lt;w:r&amp;gt;&amp;lt;w:t&amp;gt;:&amp;lt;/w:t&amp;gt;&amp;lt;/w:r&amp;gt;&amp;lt;/w:ins&amp;gt;&amp;lt;w:bookmarkEnd w:id="129" /&amp;gt;&amp;lt;/w:p&amp;gt;&amp;lt;w:p w:rsidR="00891E74" w:rsidRDefault="00891E74" w:rsidP="00891E74"&amp;gt;&amp;lt;w:pPr&amp;gt;&amp;lt;w:ind w:left="1080" /&amp;gt;&amp;lt;w:rPr&amp;gt;&amp;lt;w:ins w:id="135" w:author="BPS" w:date="2023-02-22T11:14:00Z" /&amp;gt;&amp;lt;/w:rPr&amp;gt;&amp;lt;/w:pPr&amp;gt;&amp;lt;w:bookmarkStart w:id="136" w:name="_STATUTE_SP__43d50c24_698b_47f5_b864_70e" /&amp;gt;&amp;lt;w:bookmarkStart w:id="137" w:name="_PAGE__2_409363ff_b26a_402a_9ad4_f140f08" /&amp;gt;&amp;lt;w:bookmarkStart w:id="138" w:name="_PAR__1_e795b23b_d2c2_4a4a_ad60_2e4d9fb1" /&amp;gt;&amp;lt;w:bookmarkStart w:id="139" w:name="_LINE__1_a624a85d_36c4_4814_aa28_8ba4588" /&amp;gt;&amp;lt;w:bookmarkEnd w:id="3" /&amp;gt;&amp;lt;w:bookmarkEnd w:id="128" /&amp;gt;&amp;lt;w:bookmarkEnd w:id="131" /&amp;gt;&amp;lt;w:ins w:id="140" w:author="BPS" w:date="2023-02-22T11:14:00Z"&amp;gt;&amp;lt;w:r&amp;gt;&amp;lt;w:t&amp;gt;(&amp;lt;/w:t&amp;gt;&amp;lt;/w:r&amp;gt;&amp;lt;w:bookmarkStart w:id="141" w:name="_STATUTE_NUMBER__dac96689_6873_449b_aa77" /&amp;gt;&amp;lt;w:r&amp;gt;&amp;lt;w:t&amp;gt;1&amp;lt;/w:t&amp;gt;&amp;lt;/w:r&amp;gt;&amp;lt;w:bookmarkEnd w:id="141" /&amp;gt;&amp;lt;w:r&amp;gt;&amp;lt;w:t xml:space="preserve"&amp;gt;) &amp;lt;/w:t&amp;gt;&amp;lt;/w:r&amp;gt;&amp;lt;/w:ins&amp;gt;&amp;lt;w:bookmarkStart w:id="142" w:name="_STATUTE_CONTENT__30160cbf_941b_419c_b19" /&amp;gt;&amp;lt;w:ins w:id="143" w:author="BPS" w:date="2023-02-22T15:37:00Z"&amp;gt;&amp;lt;w:r&amp;gt;&amp;lt;w:t&amp;gt;Persons&amp;lt;/w:t&amp;gt;&amp;lt;/w:r&amp;gt;&amp;lt;/w:ins&amp;gt;&amp;lt;w:ins w:id="144" w:author="BPS" w:date="2023-02-22T11:14:00Z"&amp;gt;&amp;lt;w:r&amp;gt;&amp;lt;w:t xml:space="preserve"&amp;gt; with intellectual disabilities or autism who stay in hospital emergency &amp;lt;/w:t&amp;gt;&amp;lt;/w:r&amp;gt;&amp;lt;w:bookmarkStart w:id="145" w:name="_LINE__2_a078b571_a812_4bf1_8727_4515ada" /&amp;gt;&amp;lt;w:bookmarkEnd w:id="139" /&amp;gt;&amp;lt;w:r&amp;gt;&amp;lt;w:t&amp;gt;departments for more than 24 hours&amp;lt;/w:t&amp;gt;&amp;lt;/w:r&amp;gt;&amp;lt;/w:ins&amp;gt;&amp;lt;w:ins w:id="146" w:author="BPS" w:date="2023-02-22T15:37:00Z"&amp;gt;&amp;lt;w:r&amp;gt;&amp;lt;w:t xml:space="preserve"&amp;gt; after having met the medical criteria for safe &amp;lt;/w:t&amp;gt;&amp;lt;/w:r&amp;gt;&amp;lt;w:bookmarkStart w:id="147" w:name="_LINE__3_a0f1e4ed_7885_4c35_8410_558d43f" /&amp;gt;&amp;lt;w:bookmarkEnd w:id="145" /&amp;gt;&amp;lt;w:r&amp;gt;&amp;lt;w:t&amp;gt;discharge&amp;lt;/w:t&amp;gt;&amp;lt;/w:r&amp;gt;&amp;lt;/w:ins&amp;gt;&amp;lt;w:ins w:id="148" w:author="BPS" w:date="2023-02-22T11:14:00Z"&amp;gt;&amp;lt;w:r&amp;gt;&amp;lt;w:t&amp;gt;;&amp;lt;/w:t&amp;gt;&amp;lt;/w:r&amp;gt;&amp;lt;w:bookmarkEnd w:id="147" /&amp;gt;&amp;lt;/w:ins&amp;gt;&amp;lt;/w:p&amp;gt;&amp;lt;w:p w:rsidR="00891E74" w:rsidRDefault="00891E74" w:rsidP="00891E74"&amp;gt;&amp;lt;w:pPr&amp;gt;&amp;lt;w:ind w:left="1080" /&amp;gt;&amp;lt;w:rPr&amp;gt;&amp;lt;w:ins w:id="149" w:author="BPS" w:date="2023-02-22T11:14:00Z" /&amp;gt;&amp;lt;/w:rPr&amp;gt;&amp;lt;/w:pPr&amp;gt;&amp;lt;w:bookmarkStart w:id="150" w:name="_STATUTE_SP__99d55c7d_5973_492a_999a_707" /&amp;gt;&amp;lt;w:bookmarkStart w:id="151" w:name="_PAR__2_f36a51d3_47ca_45e1_9280_81d37469" /&amp;gt;&amp;lt;w:bookmarkStart w:id="152" w:name="_LINE__4_3b5618d8_35a8_4c96_998d_4c7c8fc" /&amp;gt;&amp;lt;w:bookmarkEnd w:id="136" /&amp;gt;&amp;lt;w:bookmarkEnd w:id="138" /&amp;gt;&amp;lt;w:bookmarkEnd w:id="142" /&amp;gt;&amp;lt;w:ins w:id="153" w:author="BPS" w:date="2023-02-22T11:14:00Z"&amp;gt;&amp;lt;w:r&amp;gt;&amp;lt;w:t&amp;gt;(&amp;lt;/w:t&amp;gt;&amp;lt;/w:r&amp;gt;&amp;lt;w:bookmarkStart w:id="154" w:name="_STATUTE_NUMBER__aec7d126_f41c_4023_953c" /&amp;gt;&amp;lt;w:r&amp;gt;&amp;lt;w:t&amp;gt;2&amp;lt;/w:t&amp;gt;&amp;lt;/w:r&amp;gt;&amp;lt;w:bookmarkEnd w:id="154" /&amp;gt;&amp;lt;w:r&amp;gt;&amp;lt;w:t xml:space="preserve"&amp;gt;) &amp;lt;/w:t&amp;gt;&amp;lt;/w:r&amp;gt;&amp;lt;w:bookmarkStart w:id="155" w:name="_STATUTE_CONTENT__9e3d5890_27bd_454f_8e2" /&amp;gt;&amp;lt;w:r&amp;gt;&amp;lt;w:t&amp;gt;Calls to the State's crisis service&amp;lt;/w:t&amp;gt;&amp;lt;/w:r&amp;gt;&amp;lt;/w:ins&amp;gt;&amp;lt;w:ins w:id="156" w:author="BPS" w:date="2023-02-22T15:38:00Z"&amp;gt;&amp;lt;w:r&amp;gt;&amp;lt;w:t&amp;gt;s&amp;lt;/w:t&amp;gt;&amp;lt;/w:r&amp;gt;&amp;lt;/w:ins&amp;gt;&amp;lt;w:ins w:id="157" w:author="BPS" w:date="2023-02-22T11:14:00Z"&amp;gt;&amp;lt;w:r&amp;gt;&amp;lt;w:t xml:space="preserve"&amp;gt; &amp;lt;/w:t&amp;gt;&amp;lt;/w:r&amp;gt;&amp;lt;/w:ins&amp;gt;&amp;lt;w:ins w:id="158" w:author="BPS" w:date="2023-02-22T15:38:00Z"&amp;gt;&amp;lt;w:r&amp;gt;&amp;lt;w:t&amp;gt;under subsection 1&amp;lt;/w:t&amp;gt;&amp;lt;/w:r&amp;gt;&amp;lt;/w:ins&amp;gt;&amp;lt;w:ins w:id="159" w:author="BPS" w:date="2023-02-22T11:14:00Z"&amp;gt;&amp;lt;w:r&amp;gt;&amp;lt;w:t xml:space="preserve"&amp;gt; annually and from which &amp;lt;/w:t&amp;gt;&amp;lt;/w:r&amp;gt;&amp;lt;w:bookmarkStart w:id="160" w:name="_LINE__5_99148327_0685_4b95_92d2_7151104" /&amp;gt;&amp;lt;w:bookmarkEnd w:id="152" /&amp;gt;&amp;lt;w:r&amp;gt;&amp;lt;w:t&amp;gt;geographic regions in the State&amp;lt;/w:t&amp;gt;&amp;lt;/w:r&amp;gt;&amp;lt;/w:ins&amp;gt;&amp;lt;w:ins w:id="161" w:author="BPS" w:date="2023-02-22T15:38:00Z"&amp;gt;&amp;lt;w:r&amp;gt;&amp;lt;w:t xml:space="preserve"&amp;gt; the calls are made&amp;lt;/w:t&amp;gt;&amp;lt;/w:r&amp;gt;&amp;lt;/w:ins&amp;gt;&amp;lt;w:ins w:id="162" w:author="BPS" w:date="2023-02-22T11:14:00Z"&amp;gt;&amp;lt;w:r&amp;gt;&amp;lt;w:t&amp;gt;;&amp;lt;/w:t&amp;gt;&amp;lt;/w:r&amp;gt;&amp;lt;w:bookmarkEnd w:id="160" /&amp;gt;&amp;lt;/w:ins&amp;gt;&amp;lt;/w:p&amp;gt;&amp;lt;w:p w:rsidR="00891E74" w:rsidRDefault="00891E74" w:rsidP="00891E74"&amp;gt;&amp;lt;w:pPr&amp;gt;&amp;lt;w:ind w:left="1080" /&amp;gt;&amp;lt;w:rPr&amp;gt;&amp;lt;w:ins w:id="163" w:author="BPS" w:date="2023-02-22T11:14:00Z" /&amp;gt;&amp;lt;/w:rPr&amp;gt;&amp;lt;/w:pPr&amp;gt;&amp;lt;w:bookmarkStart w:id="164" w:name="_STATUTE_SP__b677d802_57eb_4677_872e_d5b" /&amp;gt;&amp;lt;w:bookmarkStart w:id="165" w:name="_PAR__3_d5e27460_5c3c_4ffc_b2fb_ebb204ce" /&amp;gt;&amp;lt;w:bookmarkStart w:id="166" w:name="_LINE__6_9d39f344_d179_4bd5_85ed_65b4889" /&amp;gt;&amp;lt;w:bookmarkEnd w:id="150" /&amp;gt;&amp;lt;w:bookmarkEnd w:id="151" /&amp;gt;&amp;lt;w:bookmarkEnd w:id="155" /&amp;gt;&amp;lt;w:ins w:id="167" w:author="BPS" w:date="2023-02-22T11:14:00Z"&amp;gt;&amp;lt;w:r&amp;gt;&amp;lt;w:t&amp;gt;(&amp;lt;/w:t&amp;gt;&amp;lt;/w:r&amp;gt;&amp;lt;w:bookmarkStart w:id="168" w:name="_STATUTE_NUMBER__12a75995_c879_4590_9d9f" /&amp;gt;&amp;lt;w:r&amp;gt;&amp;lt;w:t&amp;gt;3&amp;lt;/w:t&amp;gt;&amp;lt;/w:r&amp;gt;&amp;lt;w:bookmarkEnd w:id="168" /&amp;gt;&amp;lt;w:r&amp;gt;&amp;lt;w:t xml:space="preserve"&amp;gt;) &amp;lt;/w:t&amp;gt;&amp;lt;/w:r&amp;gt;&amp;lt;/w:ins&amp;gt;&amp;lt;w:bookmarkStart w:id="169" w:name="_STATUTE_CONTENT__73384474_ec98_484e_b75" /&amp;gt;&amp;lt;w:ins w:id="170" w:author="BPS" w:date="2023-02-22T15:39:00Z"&amp;gt;&amp;lt;w:r&amp;gt;&amp;lt;w:t&amp;gt;Persons&amp;lt;/w:t&amp;gt;&amp;lt;/w:r&amp;gt;&amp;lt;/w:ins&amp;gt;&amp;lt;w:ins w:id="171" w:author="BPS" w:date="2023-02-22T11:14:00Z"&amp;gt;&amp;lt;w:r&amp;gt;&amp;lt;w:t xml:space="preserve"&amp;gt; served by crisis beds in residential facilities and the average length of &amp;lt;/w:t&amp;gt;&amp;lt;/w:r&amp;gt;&amp;lt;w:bookmarkStart w:id="172" w:name="_LINE__7_915e21d0_f616_4252_b726_da2fc12" /&amp;gt;&amp;lt;w:bookmarkEnd w:id="166" /&amp;gt;&amp;lt;w:r&amp;gt;&amp;lt;w:t&amp;gt;stay;&amp;lt;/w:t&amp;gt;&amp;lt;/w:r&amp;gt;&amp;lt;/w:ins&amp;gt;&amp;lt;w:ins w:id="173" w:author="BPS" w:date="2023-02-22T15:39:00Z"&amp;gt;&amp;lt;w:r&amp;gt;&amp;lt;w:t xml:space="preserve"&amp;gt; and&amp;lt;/w:t&amp;gt;&amp;lt;/w:r&amp;gt;&amp;lt;/w:ins&amp;gt;&amp;lt;w:bookmarkEnd w:id="172" /&amp;gt;&amp;lt;/w:p&amp;gt;&amp;lt;w:p w:rsidR="00891E74" w:rsidRDefault="00891E74" w:rsidP="00891E74"&amp;gt;&amp;lt;w:pPr&amp;gt;&amp;lt;w:ind w:left="1080" /&amp;gt;&amp;lt;/w:pPr&amp;gt;&amp;lt;w:bookmarkStart w:id="174" w:name="_STATUTE_SP__5a9bd9f2_7a47_49f4_87dd_d9a" /&amp;gt;&amp;lt;w:bookmarkStart w:id="175" w:name="_PAR__4_efb1f280_0042_4dd7_9c14_d9521256" /&amp;gt;&amp;lt;w:bookmarkStart w:id="176" w:name="_LINE__8_4039049c_0114_4c24_9936_a2b6ab0" /&amp;gt;&amp;lt;w:bookmarkEnd w:id="164" /&amp;gt;&amp;lt;w:bookmarkEnd w:id="165" /&amp;gt;&amp;lt;w:bookmarkEnd w:id="169" /&amp;gt;&amp;lt;w:ins w:id="177" w:author="BPS" w:date="2023-02-22T11:14:00Z"&amp;gt;&amp;lt;w:r&amp;gt;&amp;lt;w:t&amp;gt;(&amp;lt;/w:t&amp;gt;&amp;lt;/w:r&amp;gt;&amp;lt;w:bookmarkStart w:id="178" w:name="_STATUTE_NUMBER__69294844_5237_459f_8966" /&amp;gt;&amp;lt;w:r&amp;gt;&amp;lt;w:t&amp;gt;4&amp;lt;/w:t&amp;gt;&amp;lt;/w:r&amp;gt;&amp;lt;w:bookmarkEnd w:id="178" /&amp;gt;&amp;lt;w:r&amp;gt;&amp;lt;w:t xml:space="preserve"&amp;gt;) &amp;lt;/w:t&amp;gt;&amp;lt;/w:r&amp;gt;&amp;lt;w:bookmarkStart w:id="179" w:name="_STATUTE_CONTENT__d7e6bc45_5cb7_44cd_9ff" /&amp;gt;&amp;lt;w:r&amp;gt;&amp;lt;w:t&amp;gt;Requests for residential crisis services that are not met.&amp;lt;/w:t&amp;gt;&amp;lt;/w:r&amp;gt;&amp;lt;/w:ins&amp;gt;&amp;lt;w:bookmarkEnd w:id="176" /&amp;gt;&amp;lt;/w:p&amp;gt;&amp;lt;w:p w:rsidR="00891E74" w:rsidRDefault="00891E74" w:rsidP="00891E74"&amp;gt;&amp;lt;w:pPr&amp;gt;&amp;lt;w:ind w:left="360" w:firstLine="360" /&amp;gt;&amp;lt;/w:pPr&amp;gt;&amp;lt;w:bookmarkStart w:id="180" w:name="_EMERGENCY_CLAUSE__ede55988_3e6b_4e90_80" /&amp;gt;&amp;lt;w:bookmarkStart w:id="181" w:name="_PAR__5_ac2fd1d3_9411_46cd_8e0f_116d9516" /&amp;gt;&amp;lt;w:bookmarkStart w:id="182" w:name="_LINE__9_55bfa5be_7635_40b3_85ee_65ca0d3" /&amp;gt;&amp;lt;w:bookmarkEnd w:id="23" /&amp;gt;&amp;lt;w:bookmarkEnd w:id="96" /&amp;gt;&amp;lt;w:bookmarkEnd w:id="103" /&amp;gt;&amp;lt;w:bookmarkEnd w:id="106" /&amp;gt;&amp;lt;w:bookmarkEnd w:id="127" /&amp;gt;&amp;lt;w:bookmarkEnd w:id="174" /&amp;gt;&amp;lt;w:bookmarkEnd w:id="175" /&amp;gt;&amp;lt;w:bookmarkEnd w:id="17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83" w:name="_LINE__10_326509e8_4bd5_4d93_94d7_0aa9a4" /&amp;gt;&amp;lt;w:bookmarkEnd w:id="182" /&amp;gt;&amp;lt;w:r&amp;gt;&amp;lt;w:t&amp;gt;takes effect when approved.&amp;lt;/w:t&amp;gt;&amp;lt;/w:r&amp;gt;&amp;lt;w:bookmarkEnd w:id="183" /&amp;gt;&amp;lt;/w:p&amp;gt;&amp;lt;w:p w:rsidR="00891E74" w:rsidRDefault="00891E74" w:rsidP="00891E74"&amp;gt;&amp;lt;w:pPr&amp;gt;&amp;lt;w:keepNext /&amp;gt;&amp;lt;w:spacing w:before="240" /&amp;gt;&amp;lt;w:ind w:left="360" /&amp;gt;&amp;lt;w:jc w:val="center" /&amp;gt;&amp;lt;/w:pPr&amp;gt;&amp;lt;w:bookmarkStart w:id="184" w:name="_SUMMARY__671d4d6d_33be_413f_9ba9_7ddadf" /&amp;gt;&amp;lt;w:bookmarkStart w:id="185" w:name="_PAR__6_5cd62544_8d77_4431_ae19_dbfac7d8" /&amp;gt;&amp;lt;w:bookmarkStart w:id="186" w:name="_LINE__11_3f240753_3fa0_428c_b527_a012eb" /&amp;gt;&amp;lt;w:bookmarkEnd w:id="180" /&amp;gt;&amp;lt;w:bookmarkEnd w:id="181" /&amp;gt;&amp;lt;w:r&amp;gt;&amp;lt;w:rPr&amp;gt;&amp;lt;w:b /&amp;gt;&amp;lt;w:sz w:val="24" /&amp;gt;&amp;lt;/w:rPr&amp;gt;&amp;lt;w:t&amp;gt;SUMMARY&amp;lt;/w:t&amp;gt;&amp;lt;/w:r&amp;gt;&amp;lt;w:bookmarkEnd w:id="186" /&amp;gt;&amp;lt;/w:p&amp;gt;&amp;lt;w:p w:rsidR="00891E74" w:rsidRDefault="00891E74" w:rsidP="00891E74"&amp;gt;&amp;lt;w:pPr&amp;gt;&amp;lt;w:ind w:left="360" w:firstLine="360" /&amp;gt;&amp;lt;/w:pPr&amp;gt;&amp;lt;w:bookmarkStart w:id="187" w:name="_PAR__7_10c9afda_2dce_4ab5_89ca_fa72fcac" /&amp;gt;&amp;lt;w:bookmarkStart w:id="188" w:name="_LINE__12_915af073_0216_4036_9add_6d4681" /&amp;gt;&amp;lt;w:bookmarkEnd w:id="185" /&amp;gt;&amp;lt;w:r&amp;gt;&amp;lt;w:t&amp;gt;This bill requires the Department of Health and Human Services to:&amp;lt;/w:t&amp;gt;&amp;lt;/w:r&amp;gt;&amp;lt;w:bookmarkEnd w:id="188" /&amp;gt;&amp;lt;/w:p&amp;gt;&amp;lt;w:p w:rsidR="00891E74" w:rsidRDefault="00891E74" w:rsidP="00891E74"&amp;gt;&amp;lt;w:pPr&amp;gt;&amp;lt;w:ind w:left="360" w:firstLine="360" /&amp;gt;&amp;lt;/w:pPr&amp;gt;&amp;lt;w:bookmarkStart w:id="189" w:name="_PAR__8_dcd080ab_8a37_475d_9370_99d6f02a" /&amp;gt;&amp;lt;w:bookmarkStart w:id="190" w:name="_LINE__13_42a7d073_79ae_4691_a6dc_57d7e3" /&amp;gt;&amp;lt;w:bookmarkEnd w:id="187" /&amp;gt;&amp;lt;w:r&amp;gt;&amp;lt;w:t xml:space="preserve"&amp;gt;1. Provide crisis and respite services for persons with intellectual disabilities or autism &amp;lt;/w:t&amp;gt;&amp;lt;/w:r&amp;gt;&amp;lt;w:bookmarkStart w:id="191" w:name="_LINE__14_3a7aae0c_52a2_4387_872e_501a25" /&amp;gt;&amp;lt;w:bookmarkEnd w:id="190" /&amp;gt;&amp;lt;w:r&amp;gt;&amp;lt;w:t xml:space="preserve"&amp;gt;to ensure that such a person does not stay in a hospital emergency department for more &amp;lt;/w:t&amp;gt;&amp;lt;/w:r&amp;gt;&amp;lt;w:bookmarkStart w:id="192" w:name="_LINE__15_bb200eed_8af6_42fc_87fa_099b87" /&amp;gt;&amp;lt;w:bookmarkEnd w:id="191" /&amp;gt;&amp;lt;w:r&amp;gt;&amp;lt;w:t&amp;gt;than 24 hours after the individual has met the medical criteria for safe discharge;&amp;lt;/w:t&amp;gt;&amp;lt;/w:r&amp;gt;&amp;lt;w:bookmarkEnd w:id="192" /&amp;gt;&amp;lt;/w:p&amp;gt;&amp;lt;w:p w:rsidR="00891E74" w:rsidRDefault="00891E74" w:rsidP="00891E74"&amp;gt;&amp;lt;w:pPr&amp;gt;&amp;lt;w:ind w:left="360" w:firstLine="360" /&amp;gt;&amp;lt;/w:pPr&amp;gt;&amp;lt;w:bookmarkStart w:id="193" w:name="_PAR__9_6241e819_f73e_4c38_a90f_8c896af6" /&amp;gt;&amp;lt;w:bookmarkStart w:id="194" w:name="_LINE__16_2f3874d4_6b5e_404a_b7b9_0e5ddb" /&amp;gt;&amp;lt;w:bookmarkEnd w:id="189" /&amp;gt;&amp;lt;w:r&amp;gt;&amp;lt;w:t xml:space="preserve"&amp;gt;2. Maintain a publicly accessible website in order to track the use of various crisis &amp;lt;/w:t&amp;gt;&amp;lt;/w:r&amp;gt;&amp;lt;w:bookmarkStart w:id="195" w:name="_LINE__17_9e7bf963_bf38_4048_bbd0_554b09" /&amp;gt;&amp;lt;w:bookmarkEnd w:id="194" /&amp;gt;&amp;lt;w:r&amp;gt;&amp;lt;w:t&amp;gt;services; and&amp;lt;/w:t&amp;gt;&amp;lt;/w:r&amp;gt;&amp;lt;w:bookmarkEnd w:id="195" /&amp;gt;&amp;lt;/w:p&amp;gt;&amp;lt;w:p w:rsidR="00891E74" w:rsidRDefault="00891E74" w:rsidP="00891E74"&amp;gt;&amp;lt;w:pPr&amp;gt;&amp;lt;w:ind w:left="360" w:firstLine="360" /&amp;gt;&amp;lt;/w:pPr&amp;gt;&amp;lt;w:bookmarkStart w:id="196" w:name="_PAR__10_59c29c33_001f_4641_b219_7923291" /&amp;gt;&amp;lt;w:bookmarkStart w:id="197" w:name="_LINE__18_1a4acd60_f0bb_4aa0_aff4_4faecc" /&amp;gt;&amp;lt;w:bookmarkEnd w:id="193" /&amp;gt;&amp;lt;w:r&amp;gt;&amp;lt;w:t xml:space="preserve"&amp;gt;3. Establish and maintain a statewide system of crisis services to meet the needs of &amp;lt;/w:t&amp;gt;&amp;lt;/w:r&amp;gt;&amp;lt;w:bookmarkStart w:id="198" w:name="_LINE__19_8beffc7e_09bd_4b5f_b462_daa30f" /&amp;gt;&amp;lt;w:bookmarkEnd w:id="197" /&amp;gt;&amp;lt;w:r&amp;gt;&amp;lt;w:t&amp;gt;children who have behavioral health needs.&amp;lt;/w:t&amp;gt;&amp;lt;/w:r&amp;gt;&amp;lt;w:bookmarkEnd w:id="198" /&amp;gt;&amp;lt;/w:p&amp;gt;&amp;lt;w:bookmarkEnd w:id="1" /&amp;gt;&amp;lt;w:bookmarkEnd w:id="2" /&amp;gt;&amp;lt;w:bookmarkEnd w:id="137" /&amp;gt;&amp;lt;w:bookmarkEnd w:id="184" /&amp;gt;&amp;lt;w:bookmarkEnd w:id="196" /&amp;gt;&amp;lt;w:p w:rsidR="00000000" w:rsidRDefault="00891E74"&amp;gt;&amp;lt;w:r&amp;gt;&amp;lt;w:t xml:space="preserve"&amp;gt; &amp;lt;/w:t&amp;gt;&amp;lt;/w:r&amp;gt;&amp;lt;/w:p&amp;gt;&amp;lt;w:sectPr w:rsidR="00000000" w:rsidSect="00891E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4FAF" w:rsidRDefault="00891E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287aa3_3c81_48a8_b76f_0fbd996&lt;/BookmarkName&gt;&lt;Tables /&gt;&lt;/ProcessedCheckInPage&gt;&lt;ProcessedCheckInPage&gt;&lt;PageNumber&gt;2&lt;/PageNumber&gt;&lt;BookmarkName&gt;_PAGE__2_409363ff_b26a_402a_9ad4_f140f08&lt;/BookmarkName&gt;&lt;Tables /&gt;&lt;/ProcessedCheckInPage&gt;&lt;/Pages&gt;&lt;Paragraphs&gt;&lt;CheckInParagraphs&gt;&lt;PageNumber&gt;1&lt;/PageNumber&gt;&lt;BookmarkName&gt;_PAR__1_4af0c32f_d623_41a2_9f0b_8435b52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9c6e3d_2b9e_42e7_8823_c0290c4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b601ef_5572_429a_b3ce_6678e63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5c0abf_689a_481b_ba65_3ce502ef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8feda28_731a_4dff_80ec_6c4b3ec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0cc08c_0bcb_4742_b04a_7117be4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d489585_5d05_462f_b7cd_389eafc1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c50a706_f257_48ed_8545_e4f00e7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63d1237_b6f8_4090_bf3a_4cfe4488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23ec5ce_3477_4b8a_8bc5_5989b8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0139bd6_ab52_4413_b163_e8f488c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ee385bd_0247_40c3_9b6d_37fa47f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e09b345_e9e2_47bd_bf4d_02cf15b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795b23b_d2c2_4a4a_ad60_2e4d9fb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36a51d3_47ca_45e1_9280_81d3746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5e27460_5c3c_4ffc_b2fb_ebb204c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fb1f280_0042_4dd7_9c14_d952125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c2fd1d3_9411_46cd_8e0f_116d951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cd62544_8d77_4431_ae19_dbfac7d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0c9afda_2dce_4ab5_89ca_fa72fcac&lt;/BookmarkName&gt;&lt;StartingLineNumber&gt;12&lt;/StartingLineNumber&gt;&lt;EndingLineNumber&gt;1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cd080ab_8a37_475d_9370_99d6f02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241e819_f73e_4c38_a90f_8c896af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9c29c33_001f_4641_b219_7923291&lt;/BookmarkName&gt;&lt;StartingLineNumber&gt;18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