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Certain Provisions Regarding the Marijuana Excise Tax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67aa2be_676f_4c60_"/>
      <w:bookmarkStart w:id="1" w:name="_DOC_BODY__52a986c5_ea8d_417e_96cf_b74a7"/>
      <w:bookmarkStart w:id="2" w:name="_PAGE__1_c3dc93cf_2f99_4fb6_b7e0_e676743"/>
      <w:bookmarkStart w:id="3" w:name="_EMERGENCY_PREAMBLE__8b0b2799_dae5_45ba_"/>
      <w:bookmarkStart w:id="4" w:name="_PAR__1_9cb58ba7_8e38_4298_9199_0d6db99e"/>
      <w:bookmarkStart w:id="5" w:name="_LINE__1_0410bec1_89fe_4c67_b2c6_9c41da4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bc85b8a_ef68_47d9_b3ea_f339cb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cb58ba7_8e38_4298_9199_0d6db99e"/>
      <w:bookmarkStart w:id="8" w:name="_PAR__2_780087b0_92d9_48fa_bccf_95e02b13"/>
      <w:bookmarkStart w:id="9" w:name="_LINE__3_552b9e33_b654_462d_989e_05f5f6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Administrative and Financial Services began in </w:t>
      </w:r>
      <w:bookmarkStart w:id="10" w:name="_LINE__4_95e9ac85_cd93_4ce5_adbd_4c6508b"/>
      <w:bookmarkEnd w:id="9"/>
      <w:r>
        <w:rPr>
          <w:rFonts w:eastAsia="Arial" w:cs="Arial" w:ascii="Arial" w:hAnsi="Arial"/>
        </w:rPr>
        <w:t xml:space="preserve">September 2020 to issue licenses to authorize the cultivation, manufacturing, testing and </w:t>
      </w:r>
      <w:bookmarkStart w:id="11" w:name="_LINE__5_d053cf8e_f6fa_4492_92f1_62c62fb"/>
      <w:bookmarkEnd w:id="10"/>
      <w:r>
        <w:rPr>
          <w:rFonts w:eastAsia="Arial" w:cs="Arial" w:ascii="Arial" w:hAnsi="Arial"/>
        </w:rPr>
        <w:t>sale of adult use marijuana and adult use marijuana product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780087b0_92d9_48fa_bccf_95e02b13"/>
      <w:bookmarkStart w:id="13" w:name="_PAR__3_7d6e691d_1b6e_4922_a4d3_77cea143"/>
      <w:bookmarkStart w:id="14" w:name="_LINE__6_bc3d755c_54bb_4b17_b15d_297e32a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licenses issued to cultivation facilities may authorize the transfer of, and </w:t>
      </w:r>
      <w:bookmarkStart w:id="15" w:name="_LINE__7_f25181ed_5de0_4915_8ba4_de09b4c"/>
      <w:bookmarkEnd w:id="14"/>
      <w:r>
        <w:rPr>
          <w:rFonts w:eastAsia="Arial" w:cs="Arial" w:ascii="Arial" w:hAnsi="Arial"/>
        </w:rPr>
        <w:t>payment of excise taxes on, the items included in this legislatio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  <w:szCs w:val="24"/>
        </w:rPr>
      </w:pPr>
      <w:bookmarkStart w:id="16" w:name="_PAR__3_7d6e691d_1b6e_4922_a4d3_77cea143"/>
      <w:bookmarkStart w:id="17" w:name="_PAR__4_0b1234de_e42b_4bd6_a3a1_5ed0d90d"/>
      <w:bookmarkStart w:id="18" w:name="_LINE__8_a90e23ea_5ec1_407f_a45c_4d237c5"/>
      <w:bookmarkEnd w:id="16"/>
      <w:bookmarkEnd w:id="17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department has issued rules to clarify currently ambiguous portions of </w:t>
      </w:r>
      <w:bookmarkStart w:id="19" w:name="_LINE__9_702b4db8_3e69_4928_83c8_c7907c0"/>
      <w:bookmarkEnd w:id="18"/>
      <w:r>
        <w:rPr>
          <w:rFonts w:eastAsia="Arial" w:cs="Arial" w:ascii="Arial" w:hAnsi="Arial"/>
          <w:szCs w:val="22"/>
        </w:rPr>
        <w:t>the excise tax laws clarified in this legislation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  <w:szCs w:val="24"/>
        </w:rPr>
      </w:pPr>
      <w:bookmarkStart w:id="20" w:name="_PAR__4_0b1234de_e42b_4bd6_a3a1_5ed0d90d"/>
      <w:bookmarkStart w:id="21" w:name="_PAR__5_1b7419dd_8118_4559_95bd_5253cae6"/>
      <w:bookmarkStart w:id="22" w:name="_LINE__10_050f0b8a_281f_40ca_89f9_743b27"/>
      <w:bookmarkEnd w:id="20"/>
      <w:bookmarkEnd w:id="21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predictability and simplicity in the enforcement of tax laws is critical to </w:t>
      </w:r>
      <w:bookmarkStart w:id="23" w:name="_LINE__11_8d0782aa_b2b8_4663_9f62_21817e"/>
      <w:bookmarkEnd w:id="22"/>
      <w:r>
        <w:rPr>
          <w:rFonts w:eastAsia="Arial" w:cs="Arial" w:ascii="Arial" w:hAnsi="Arial"/>
          <w:szCs w:val="22"/>
        </w:rPr>
        <w:t>ensuring compliance with tax law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  <w:szCs w:val="24"/>
        </w:rPr>
      </w:pPr>
      <w:bookmarkStart w:id="24" w:name="_PAR__5_1b7419dd_8118_4559_95bd_5253cae6"/>
      <w:bookmarkStart w:id="25" w:name="_PAR__6_a107617d_2606_43c6_bfee_9673e491"/>
      <w:bookmarkStart w:id="26" w:name="_LINE__12_83425cc1_295c_4d8a_9674_2ca4a2"/>
      <w:bookmarkEnd w:id="24"/>
      <w:bookmarkEnd w:id="25"/>
      <w:r>
        <w:rPr>
          <w:rFonts w:eastAsia="Arial" w:cs="Arial" w:ascii="Arial" w:hAnsi="Arial"/>
          <w:b/>
          <w:sz w:val="24"/>
          <w:szCs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 changes to the adult use marijuana and tax laws proposed in this </w:t>
      </w:r>
      <w:bookmarkStart w:id="27" w:name="_LINE__13_67bb7ec7_0d98_4dd9_aa5a_942ccb"/>
      <w:bookmarkEnd w:id="26"/>
      <w:r>
        <w:rPr>
          <w:rFonts w:eastAsia="Arial" w:cs="Arial" w:ascii="Arial" w:hAnsi="Arial"/>
          <w:szCs w:val="22"/>
        </w:rPr>
        <w:t xml:space="preserve">legislation are critical to sustainability and growth of a critical source of revenue in the </w:t>
      </w:r>
      <w:bookmarkStart w:id="28" w:name="_LINE__14_03fc8021_ae4d_4154_80d4_013f1a"/>
      <w:bookmarkEnd w:id="27"/>
      <w:r>
        <w:rPr>
          <w:rFonts w:eastAsia="Arial" w:cs="Arial" w:ascii="Arial" w:hAnsi="Arial"/>
          <w:szCs w:val="22"/>
        </w:rPr>
        <w:t>midst of an ongoing economic crisis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6_a107617d_2606_43c6_bfee_9673e491"/>
      <w:bookmarkStart w:id="30" w:name="_PAR__7_0c5df1eb_314b_4c0d_96a4_644bc135"/>
      <w:bookmarkStart w:id="31" w:name="_LINE__15_c99d1bb7_fdcd_4743_a9c7_567458"/>
      <w:bookmarkEnd w:id="29"/>
      <w:bookmarkEnd w:id="3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2" w:name="_LINE__16_f4a97a3a_b75d_4736_a2a2_d59428"/>
      <w:bookmarkEnd w:id="3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3" w:name="_LINE__17_c21d2fa9_69c6_4060_a261_3b9659"/>
      <w:bookmarkEnd w:id="3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4" w:name="_LINE__18_7be87a31_8011_4cfc_8260_b3e6f3"/>
      <w:bookmarkEnd w:id="33"/>
      <w:r>
        <w:rPr>
          <w:rFonts w:eastAsia="Arial" w:cs="Arial" w:ascii="Arial" w:hAnsi="Arial"/>
        </w:rPr>
        <w:t>therefore,</w:t>
      </w:r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EMERGENCY_PREAMBLE__8b0b2799_dae5_45ba_"/>
      <w:bookmarkStart w:id="36" w:name="_PAR__7_0c5df1eb_314b_4c0d_96a4_644bc135"/>
      <w:bookmarkStart w:id="37" w:name="_PAR__8_80a78226_0c14_4ac9_a734_e5b14b9f"/>
      <w:bookmarkStart w:id="38" w:name="_ENACTING_CLAUSE__dcd2a8ff_490e_403f_9ed"/>
      <w:bookmarkStart w:id="39" w:name="_LINE__19_afdb7b37_d824_4f27_b5d2_7f6fd1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Be it enacted by the People of the State of Maine as follows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8_80a78226_0c14_4ac9_a734_e5b14b9f"/>
      <w:bookmarkStart w:id="41" w:name="_ENACTING_CLAUSE__dcd2a8ff_490e_403f_9ed"/>
      <w:bookmarkStart w:id="42" w:name="_DOC_BODY_CONTENT__059937fb_9f86_476d_bc"/>
      <w:bookmarkStart w:id="43" w:name="_BILL_SECTION__21c850a0_a93c_4a4d_aa3e_6"/>
      <w:bookmarkStart w:id="44" w:name="_PAR__9_d5691cb3_fab6_47f0_8ffd_3cde1ab9"/>
      <w:bookmarkStart w:id="45" w:name="_BILL_SECTION_HEADER__81f4cce8_c9c1_4b96"/>
      <w:bookmarkStart w:id="46" w:name="_LINE__20_cd3b189a_26c9_4bfd_8382_0d5245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54e35c32_e04b_4d74"/>
      <w:r>
        <w:rPr>
          <w:rFonts w:eastAsia="Arial" w:cs="Arial" w:ascii="Arial" w:hAnsi="Arial"/>
          <w:b/>
          <w:sz w:val="24"/>
        </w:rPr>
        <w:t>1</w:t>
      </w:r>
      <w:bookmarkEnd w:id="47"/>
      <w:r>
        <w:rPr>
          <w:rFonts w:eastAsia="Arial" w:cs="Arial" w:ascii="Arial" w:hAnsi="Arial"/>
          <w:b/>
          <w:sz w:val="24"/>
        </w:rPr>
        <w:t>.  36 MRSA §4921, sub-§13</w:t>
      </w:r>
      <w:r>
        <w:rPr>
          <w:rFonts w:eastAsia="Arial" w:cs="Arial" w:ascii="Arial" w:hAnsi="Arial"/>
        </w:rPr>
        <w:t xml:space="preserve"> is enacted 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9_d5691cb3_fab6_47f0_8ffd_3cde1ab9"/>
      <w:bookmarkStart w:id="49" w:name="_BILL_SECTION_HEADER__81f4cce8_c9c1_4b96"/>
      <w:bookmarkStart w:id="50" w:name="_PROCESSED_CHANGE__f318058d_4c15_45a9_a6"/>
      <w:bookmarkStart w:id="51" w:name="_PAR__10_2676ea32_7c0c_4f45_beba_8800c48"/>
      <w:bookmarkStart w:id="52" w:name="_STATUTE_SS__68fc9f36_2c6a_407d_a857_1d1"/>
      <w:bookmarkStart w:id="53" w:name="_LINE__21_ec9c71fa_9f3c_4ff0_a396_4208f7"/>
      <w:bookmarkStart w:id="54" w:name="_STATUTE_NUMBER__e07521e4_c197_4eec_bc3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13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0bab6019_cddf_4b73_b9"/>
      <w:r>
        <w:rPr>
          <w:rFonts w:eastAsia="Arial" w:cs="Arial" w:ascii="Arial" w:hAnsi="Arial"/>
          <w:b/>
          <w:u w:val="single"/>
        </w:rPr>
        <w:t xml:space="preserve">Wet marijuana flower. </w:t>
      </w:r>
      <w:r>
        <w:rPr>
          <w:rFonts w:eastAsia="Arial" w:cs="Arial" w:ascii="Arial" w:hAnsi="Arial"/>
          <w:u w:val="single"/>
        </w:rPr>
        <w:t xml:space="preserve"> </w:t>
      </w:r>
      <w:bookmarkStart w:id="56" w:name="_STATUTE_CONTENT__ae3d49f9_ac0f_4523_805"/>
      <w:bookmarkEnd w:id="55"/>
      <w:r>
        <w:rPr>
          <w:rFonts w:eastAsia="Arial" w:cs="Arial" w:ascii="Arial" w:hAnsi="Arial"/>
          <w:u w:val="single"/>
        </w:rPr>
        <w:t xml:space="preserve">"Wet marijuana flower" means marijuana flower that is </w:t>
      </w:r>
      <w:bookmarkStart w:id="57" w:name="_LINE__22_269e61ca_4e36_4ffb_affa_fd505f"/>
      <w:bookmarkEnd w:id="53"/>
      <w:r>
        <w:rPr>
          <w:rFonts w:eastAsia="Arial" w:cs="Arial" w:ascii="Arial" w:hAnsi="Arial"/>
          <w:u w:val="single"/>
        </w:rPr>
        <w:t xml:space="preserve">not dried, cured or otherwise prepared in any manner to reduce or eliminate any water </w:t>
      </w:r>
      <w:bookmarkStart w:id="58" w:name="_LINE__23_81d7ec4d_9a3a_45aa_801c_13810b"/>
      <w:bookmarkEnd w:id="57"/>
      <w:r>
        <w:rPr>
          <w:rFonts w:eastAsia="Arial" w:cs="Arial" w:ascii="Arial" w:hAnsi="Arial"/>
          <w:u w:val="single"/>
        </w:rPr>
        <w:t>weight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21c850a0_a93c_4a4d_aa3e_6"/>
      <w:bookmarkStart w:id="60" w:name="_PROCESSED_CHANGE__f318058d_4c15_45a9_a6"/>
      <w:bookmarkStart w:id="61" w:name="_PAR__10_2676ea32_7c0c_4f45_beba_8800c48"/>
      <w:bookmarkStart w:id="62" w:name="_STATUTE_SS__68fc9f36_2c6a_407d_a857_1d1"/>
      <w:bookmarkStart w:id="63" w:name="_BILL_SECTION__6cacccda_8280_4152_a345_6"/>
      <w:bookmarkStart w:id="64" w:name="_PAR__11_760da696_b576_43a8_89c8_bfcc3c5"/>
      <w:bookmarkStart w:id="65" w:name="_BILL_SECTION_HEADER__08be9c93_6f0f_4f54"/>
      <w:bookmarkStart w:id="66" w:name="_LINE__24_c5410f2d_f517_4c8f_9140_18e85c"/>
      <w:bookmarkEnd w:id="59"/>
      <w:bookmarkEnd w:id="60"/>
      <w:bookmarkEnd w:id="61"/>
      <w:bookmarkEnd w:id="62"/>
      <w:bookmarkEnd w:id="56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ac06342f_2f80_4752"/>
      <w:r>
        <w:rPr>
          <w:rFonts w:eastAsia="Arial" w:cs="Arial" w:ascii="Arial" w:hAnsi="Arial"/>
          <w:b/>
          <w:sz w:val="24"/>
        </w:rPr>
        <w:t>2</w:t>
      </w:r>
      <w:bookmarkEnd w:id="67"/>
      <w:r>
        <w:rPr>
          <w:rFonts w:eastAsia="Arial" w:cs="Arial" w:ascii="Arial" w:hAnsi="Arial"/>
          <w:b/>
          <w:sz w:val="24"/>
        </w:rPr>
        <w:t>.  36 MRSA §4921, sub-§14</w:t>
      </w:r>
      <w:r>
        <w:rPr>
          <w:rFonts w:eastAsia="Arial" w:cs="Arial" w:ascii="Arial" w:hAnsi="Arial"/>
        </w:rPr>
        <w:t xml:space="preserve"> is enacted 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1_760da696_b576_43a8_89c8_bfcc3c5"/>
      <w:bookmarkStart w:id="69" w:name="_BILL_SECTION_HEADER__08be9c93_6f0f_4f54"/>
      <w:bookmarkStart w:id="70" w:name="_PROCESSED_CHANGE__e843ebdf_cfa5_438b_92"/>
      <w:bookmarkStart w:id="71" w:name="_PAR__12_59643ab4_19d7_4595_b0fa_e152756"/>
      <w:bookmarkStart w:id="72" w:name="_STATUTE_SS__91aaab44_7fae_4236_aa13_651"/>
      <w:bookmarkStart w:id="73" w:name="_LINE__25_f660a850_d0fe_452f_a50d_7c93bf"/>
      <w:bookmarkStart w:id="74" w:name="_STATUTE_NUMBER__5be412c8_0f4a_4bf8_9548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u w:val="single"/>
        </w:rPr>
        <w:t>14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974cc560_aff3_40e9_9b"/>
      <w:r>
        <w:rPr>
          <w:rFonts w:eastAsia="Arial" w:cs="Arial" w:ascii="Arial" w:hAnsi="Arial"/>
          <w:b/>
          <w:u w:val="single"/>
        </w:rPr>
        <w:t xml:space="preserve">Wet marijuana trim. 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68a0bfe6_93e8_42a1_926"/>
      <w:bookmarkEnd w:id="75"/>
      <w:r>
        <w:rPr>
          <w:rFonts w:eastAsia="Arial" w:cs="Arial" w:ascii="Arial" w:hAnsi="Arial"/>
          <w:u w:val="single"/>
        </w:rPr>
        <w:t xml:space="preserve">"Wet marijuana trim" means marijuana trim that is not </w:t>
      </w:r>
      <w:bookmarkStart w:id="77" w:name="_LINE__26_7d65a948_b989_41ff_8afa_ec27db"/>
      <w:bookmarkEnd w:id="73"/>
      <w:r>
        <w:rPr>
          <w:rFonts w:eastAsia="Arial" w:cs="Arial" w:ascii="Arial" w:hAnsi="Arial"/>
          <w:u w:val="single"/>
        </w:rPr>
        <w:t>dried, cured or otherwise prepared in any manner to reduce or eliminate any water weight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6cacccda_8280_4152_a345_6"/>
      <w:bookmarkStart w:id="79" w:name="_PROCESSED_CHANGE__e843ebdf_cfa5_438b_92"/>
      <w:bookmarkStart w:id="80" w:name="_PAR__12_59643ab4_19d7_4595_b0fa_e152756"/>
      <w:bookmarkStart w:id="81" w:name="_STATUTE_SS__91aaab44_7fae_4236_aa13_651"/>
      <w:bookmarkStart w:id="82" w:name="_BILL_SECTION__483ff655_b231_4d84_94ff_8"/>
      <w:bookmarkStart w:id="83" w:name="_PAR__13_eca66700_ed2d_42c4_8751_681dfc2"/>
      <w:bookmarkStart w:id="84" w:name="_BILL_SECTION_HEADER__9b36d1fd_bf41_47ea"/>
      <w:bookmarkStart w:id="85" w:name="_LINE__27_50fa598b_fc83_452e_974e_f297f0"/>
      <w:bookmarkEnd w:id="78"/>
      <w:bookmarkEnd w:id="79"/>
      <w:bookmarkEnd w:id="80"/>
      <w:bookmarkEnd w:id="81"/>
      <w:bookmarkEnd w:id="76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58dd92ac_930c_41c0"/>
      <w:r>
        <w:rPr>
          <w:rFonts w:eastAsia="Arial" w:cs="Arial" w:ascii="Arial" w:hAnsi="Arial"/>
          <w:b/>
          <w:sz w:val="24"/>
        </w:rPr>
        <w:t>3</w:t>
      </w:r>
      <w:bookmarkEnd w:id="86"/>
      <w:r>
        <w:rPr>
          <w:rFonts w:eastAsia="Arial" w:cs="Arial" w:ascii="Arial" w:hAnsi="Arial"/>
          <w:b/>
          <w:sz w:val="24"/>
        </w:rPr>
        <w:t>.  36 MRSA §4923, sub-§1,</w:t>
      </w:r>
      <w:r>
        <w:rPr>
          <w:rFonts w:eastAsia="Arial" w:cs="Arial" w:ascii="Arial" w:hAnsi="Arial"/>
        </w:rPr>
        <w:t xml:space="preserve"> as enacted by PL 2019, c. 231, Pt. B, §7, is </w:t>
      </w:r>
      <w:bookmarkStart w:id="87" w:name="_LINE__28_f066839a_f2ae_4c0b_998c_aa0307"/>
      <w:bookmarkEnd w:id="85"/>
      <w:r>
        <w:rPr>
          <w:rFonts w:eastAsia="Arial" w:cs="Arial" w:ascii="Arial" w:hAnsi="Arial"/>
        </w:rPr>
        <w:t>amended to read: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3_eca66700_ed2d_42c4_8751_681dfc2"/>
      <w:bookmarkStart w:id="89" w:name="_BILL_SECTION_HEADER__9b36d1fd_bf41_47ea"/>
      <w:bookmarkStart w:id="90" w:name="_PAR__14_45bd1d77_ebe2_48cf_87dc_747caab"/>
      <w:bookmarkStart w:id="91" w:name="_STATUTE_SS__6eeb67ee_9d05_47c1_8f05_fc8"/>
      <w:bookmarkStart w:id="92" w:name="_LINE__29_b645dd0d_ed6d_477f_ac22_f21d36"/>
      <w:bookmarkStart w:id="93" w:name="_STATUTE_NUMBER__2c4bb4b9_2e36_43c2_8726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>1</w:t>
      </w:r>
      <w:bookmarkEnd w:id="93"/>
      <w:r>
        <w:rPr>
          <w:rFonts w:eastAsia="Arial" w:cs="Arial" w:ascii="Arial" w:hAnsi="Arial"/>
          <w:b/>
        </w:rPr>
        <w:t xml:space="preserve">.  </w:t>
      </w:r>
      <w:bookmarkStart w:id="94" w:name="_STATUTE_HEADNOTE__8a681885_08cb_484f_85"/>
      <w:r>
        <w:rPr>
          <w:rFonts w:eastAsia="Arial" w:cs="Arial" w:ascii="Arial" w:hAnsi="Arial"/>
          <w:b/>
        </w:rPr>
        <w:t>Excise tax on marijuana flower</w:t>
      </w:r>
      <w:bookmarkStart w:id="95" w:name="_PROCESSED_CHANGE__0b32832f_867c_4007_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 mature marijuana plants</w:t>
      </w:r>
      <w:bookmarkEnd w:id="95"/>
      <w:r>
        <w:rPr>
          <w:rFonts w:eastAsia="Arial" w:cs="Arial" w:ascii="Arial" w:hAnsi="Arial"/>
          <w:b/>
        </w:rPr>
        <w:t xml:space="preserve">. </w:t>
      </w:r>
      <w:bookmarkEnd w:id="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" w:name="_STATUTE_CONTENT__2ecb20ca_b96c_42b9_aae"/>
      <w:r>
        <w:rPr>
          <w:rFonts w:eastAsia="Arial" w:cs="Arial" w:ascii="Arial" w:hAnsi="Arial"/>
        </w:rPr>
        <w:t xml:space="preserve">A cultivation </w:t>
      </w:r>
      <w:bookmarkStart w:id="97" w:name="_LINE__30_cbda0d55_c976_4deb_9032_40cdc8"/>
      <w:bookmarkEnd w:id="92"/>
      <w:r>
        <w:rPr>
          <w:rFonts w:eastAsia="Arial" w:cs="Arial" w:ascii="Arial" w:hAnsi="Arial"/>
        </w:rPr>
        <w:t xml:space="preserve">facility licensee shall pay an excise tax of $335 per pound or fraction thereof of marijuana </w:t>
      </w:r>
      <w:bookmarkStart w:id="98" w:name="_LINE__31_a70cd89a_3d07_4f5c_8bc8_695643"/>
      <w:bookmarkEnd w:id="97"/>
      <w:r>
        <w:rPr>
          <w:rFonts w:eastAsia="Arial" w:cs="Arial" w:ascii="Arial" w:hAnsi="Arial"/>
        </w:rPr>
        <w:t xml:space="preserve">flower </w:t>
      </w:r>
      <w:bookmarkStart w:id="99" w:name="_PROCESSED_CHANGE__76f9eeae_2848_4a29_97"/>
      <w:r>
        <w:rPr>
          <w:rFonts w:eastAsia="Arial" w:cs="Arial" w:ascii="Arial" w:hAnsi="Arial"/>
          <w:strike/>
        </w:rPr>
        <w:t>or mature marijuana plants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>sold to other licensees in the State.</w:t>
      </w:r>
      <w:bookmarkEnd w:id="96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483ff655_b231_4d84_94ff_8"/>
      <w:bookmarkStart w:id="101" w:name="_PAR__14_45bd1d77_ebe2_48cf_87dc_747caab"/>
      <w:bookmarkStart w:id="102" w:name="_STATUTE_SS__6eeb67ee_9d05_47c1_8f05_fc8"/>
      <w:bookmarkStart w:id="103" w:name="_BILL_SECTION__b59ef2fb_5d3d_47f9_8011_7"/>
      <w:bookmarkStart w:id="104" w:name="_PAR__15_d71db1ec_71db_43f4_bf3c_9ab823d"/>
      <w:bookmarkStart w:id="105" w:name="_BILL_SECTION_HEADER__d74c6482_e419_467c"/>
      <w:bookmarkStart w:id="106" w:name="_LINE__32_22e3d855_ad0d_4ab9_993a_4d57be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0d085216_842e_419c"/>
      <w:r>
        <w:rPr>
          <w:rFonts w:eastAsia="Arial" w:cs="Arial" w:ascii="Arial" w:hAnsi="Arial"/>
          <w:b/>
          <w:sz w:val="24"/>
        </w:rPr>
        <w:t>4</w:t>
      </w:r>
      <w:bookmarkEnd w:id="107"/>
      <w:r>
        <w:rPr>
          <w:rFonts w:eastAsia="Arial" w:cs="Arial" w:ascii="Arial" w:hAnsi="Arial"/>
          <w:b/>
          <w:sz w:val="24"/>
        </w:rPr>
        <w:t>.  36 MRSA §4923, sub-§3-A</w:t>
      </w:r>
      <w:r>
        <w:rPr>
          <w:rFonts w:eastAsia="Arial" w:cs="Arial" w:ascii="Arial" w:hAnsi="Arial"/>
        </w:rPr>
        <w:t xml:space="preserve"> is enacted to read: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5_d71db1ec_71db_43f4_bf3c_9ab823d"/>
      <w:bookmarkStart w:id="109" w:name="_BILL_SECTION_HEADER__d74c6482_e419_467c"/>
      <w:bookmarkStart w:id="110" w:name="_PROCESSED_CHANGE__1877a2f4_0ba1_4f00_ad"/>
      <w:bookmarkStart w:id="111" w:name="_PAR__16_7e3c8c70_f611_4391_9bd6_c73114b"/>
      <w:bookmarkStart w:id="112" w:name="_STATUTE_SS__04edcfd4_2b63_44d5_9cb5_25d"/>
      <w:bookmarkStart w:id="113" w:name="_LINE__33_bf2a8f67_164c_479a_895c_4c52dd"/>
      <w:bookmarkStart w:id="114" w:name="_STATUTE_NUMBER__fb6d8cd8_8c08_4581_8633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u w:val="single"/>
        </w:rPr>
        <w:t>3-A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a7504b4e_8b01_4aa5_85"/>
      <w:r>
        <w:rPr>
          <w:rFonts w:eastAsia="Arial" w:cs="Arial" w:ascii="Arial" w:hAnsi="Arial"/>
          <w:b/>
          <w:u w:val="single"/>
        </w:rPr>
        <w:t xml:space="preserve">Excise tax on mature marijuana plants. </w:t>
      </w:r>
      <w:r>
        <w:rPr>
          <w:rFonts w:eastAsia="Arial" w:cs="Arial" w:ascii="Arial" w:hAnsi="Arial"/>
          <w:u w:val="single"/>
        </w:rPr>
        <w:t xml:space="preserve"> </w:t>
      </w:r>
      <w:bookmarkStart w:id="116" w:name="_STATUTE_CONTENT__bcde2cfc_d9ba_4cf3_8c1"/>
      <w:bookmarkEnd w:id="115"/>
      <w:r>
        <w:rPr>
          <w:rFonts w:eastAsia="Arial" w:cs="Arial" w:ascii="Arial" w:hAnsi="Arial"/>
          <w:u w:val="single"/>
        </w:rPr>
        <w:t xml:space="preserve">Beginning July 1, 2021, a cultivation </w:t>
      </w:r>
      <w:bookmarkStart w:id="117" w:name="_LINE__34_e4c3318f_3dbc_4564_a783_19e986"/>
      <w:bookmarkEnd w:id="113"/>
      <w:r>
        <w:rPr>
          <w:rFonts w:eastAsia="Arial" w:cs="Arial" w:ascii="Arial" w:hAnsi="Arial"/>
          <w:u w:val="single"/>
        </w:rPr>
        <w:t xml:space="preserve">facility licensee shall pay an excise tax of $35 per mature marijuana plant sold to other </w:t>
      </w:r>
      <w:bookmarkStart w:id="118" w:name="_LINE__35_4690c812_c034_486a_a03c_eb5f9f"/>
      <w:bookmarkEnd w:id="117"/>
      <w:r>
        <w:rPr>
          <w:rFonts w:eastAsia="Arial" w:cs="Arial" w:ascii="Arial" w:hAnsi="Arial"/>
          <w:u w:val="single"/>
        </w:rPr>
        <w:t>licensees in the State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b59ef2fb_5d3d_47f9_8011_7"/>
      <w:bookmarkStart w:id="120" w:name="_PROCESSED_CHANGE__1877a2f4_0ba1_4f00_ad"/>
      <w:bookmarkStart w:id="121" w:name="_PAR__16_7e3c8c70_f611_4391_9bd6_c73114b"/>
      <w:bookmarkStart w:id="122" w:name="_STATUTE_SS__04edcfd4_2b63_44d5_9cb5_25d"/>
      <w:bookmarkStart w:id="123" w:name="_BILL_SECTION__e6a25478_5220_4409_bfe4_5"/>
      <w:bookmarkStart w:id="124" w:name="_PAR__17_68e90c17_6e2b_4f11_955a_9c42f92"/>
      <w:bookmarkStart w:id="125" w:name="_BILL_SECTION_HEADER__63cf6565_f440_4b3b"/>
      <w:bookmarkStart w:id="126" w:name="_LINE__36_25ab67da_a884_47fc_b529_51a7f3"/>
      <w:bookmarkEnd w:id="119"/>
      <w:bookmarkEnd w:id="120"/>
      <w:bookmarkEnd w:id="121"/>
      <w:bookmarkEnd w:id="122"/>
      <w:bookmarkEnd w:id="116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8c743f27_5ac7_44af"/>
      <w:r>
        <w:rPr>
          <w:rFonts w:eastAsia="Arial" w:cs="Arial" w:ascii="Arial" w:hAnsi="Arial"/>
          <w:b/>
          <w:sz w:val="24"/>
        </w:rPr>
        <w:t>5</w:t>
      </w:r>
      <w:bookmarkEnd w:id="127"/>
      <w:r>
        <w:rPr>
          <w:rFonts w:eastAsia="Arial" w:cs="Arial" w:ascii="Arial" w:hAnsi="Arial"/>
          <w:b/>
          <w:sz w:val="24"/>
        </w:rPr>
        <w:t>.  36 MRSA §4923-A</w:t>
      </w:r>
      <w:r>
        <w:rPr>
          <w:rFonts w:eastAsia="Arial" w:cs="Arial" w:ascii="Arial" w:hAnsi="Arial"/>
        </w:rPr>
        <w:t xml:space="preserve"> is enacted to read:</w:t>
      </w:r>
      <w:bookmarkEnd w:id="1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8" w:name="_PAR__17_68e90c17_6e2b_4f11_955a_9c42f92"/>
      <w:bookmarkStart w:id="129" w:name="_BILL_SECTION_HEADER__63cf6565_f440_4b3b"/>
      <w:bookmarkStart w:id="130" w:name="_PROCESSED_CHANGE__09063325_d93b_47b1_a8"/>
      <w:bookmarkStart w:id="131" w:name="_STATUTE_S__ad0e94b4_e3d6_4c2a_abac_a134"/>
      <w:bookmarkStart w:id="132" w:name="_PAR__18_1cb34bc8_c3fa_4053_8df3_b59e762"/>
      <w:bookmarkStart w:id="133" w:name="_LINE__37_dd21bb18_3016_426c_a805_e04de9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u w:val="single"/>
        </w:rPr>
        <w:t>§</w:t>
      </w:r>
      <w:bookmarkStart w:id="134" w:name="_STATUTE_NUMBER__37a41b2e_71d9_4bd6_aa08"/>
      <w:r>
        <w:rPr>
          <w:rFonts w:eastAsia="Arial" w:cs="Arial" w:ascii="Arial" w:hAnsi="Arial"/>
          <w:b/>
          <w:u w:val="single"/>
        </w:rPr>
        <w:t>4923-A</w:t>
      </w:r>
      <w:bookmarkEnd w:id="134"/>
      <w:r>
        <w:rPr>
          <w:rFonts w:eastAsia="Arial" w:cs="Arial" w:ascii="Arial" w:hAnsi="Arial"/>
          <w:b/>
          <w:u w:val="single"/>
        </w:rPr>
        <w:t xml:space="preserve">.  </w:t>
      </w:r>
      <w:bookmarkStart w:id="135" w:name="_STATUTE_HEADNOTE__0874ce66_8c50_448b_bc"/>
      <w:r>
        <w:rPr>
          <w:rFonts w:eastAsia="Arial" w:cs="Arial" w:ascii="Arial" w:hAnsi="Arial"/>
          <w:b/>
          <w:u w:val="single"/>
        </w:rPr>
        <w:t xml:space="preserve">Calculation of excise tax imposed on wet marijuana flower and wet </w:t>
      </w:r>
      <w:bookmarkStart w:id="136" w:name="_LINE__38_a496635c_3b74_424b_8341_5a2b71"/>
      <w:bookmarkEnd w:id="133"/>
      <w:r>
        <w:rPr>
          <w:rFonts w:eastAsia="Arial" w:cs="Arial" w:ascii="Arial" w:hAnsi="Arial"/>
          <w:b/>
          <w:u w:val="single"/>
        </w:rPr>
        <w:t>marijuana trim</w:t>
      </w:r>
      <w:bookmarkEnd w:id="135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GE__1_c3dc93cf_2f99_4fb6_b7e0_e676743"/>
      <w:bookmarkStart w:id="138" w:name="_PAR__18_1cb34bc8_c3fa_4053_8df3_b59e762"/>
      <w:bookmarkStart w:id="139" w:name="_PAGE__2_43df25bd_c9d7_4955_8279_3311ccb"/>
      <w:bookmarkStart w:id="140" w:name="_PAR__1_1dbe2aad_7050_4dc4_ab79_f99c233c"/>
      <w:bookmarkStart w:id="141" w:name="_STATUTE_CONTENT__2b2c19a0_a0b1_4e24_bad"/>
      <w:bookmarkStart w:id="142" w:name="_STATUTE_P__18ab0e83_f97e_497a_b22b_fd1b"/>
      <w:bookmarkStart w:id="143" w:name="_LINE__1_be19f6b7_12f9_4f7a_8493_0d56675"/>
      <w:bookmarkEnd w:id="137"/>
      <w:bookmarkEnd w:id="138"/>
      <w:bookmarkEnd w:id="140"/>
      <w:bookmarkEnd w:id="141"/>
      <w:bookmarkEnd w:id="142"/>
      <w:r>
        <w:rPr>
          <w:rFonts w:eastAsia="Arial" w:cs="Arial" w:ascii="Arial" w:hAnsi="Arial"/>
          <w:u w:val="single"/>
        </w:rPr>
        <w:t xml:space="preserve">For purposes of the excise tax imposed pursuant to section 4923 on wet marijuana </w:t>
      </w:r>
      <w:bookmarkStart w:id="144" w:name="_LINE__2_9c2ae61c_c2cd_4fc0_98fc_6dd253d"/>
      <w:bookmarkEnd w:id="143"/>
      <w:r>
        <w:rPr>
          <w:rFonts w:eastAsia="Arial" w:cs="Arial" w:ascii="Arial" w:hAnsi="Arial"/>
          <w:u w:val="single"/>
        </w:rPr>
        <w:t xml:space="preserve">flower or wet marijuana trim, a cultivation facility licensee shall calculate the taxable </w:t>
      </w:r>
      <w:bookmarkStart w:id="145" w:name="_LINE__3_45cc16b3_dbf7_40e4_856f_a2ce2ae"/>
      <w:bookmarkEnd w:id="144"/>
      <w:r>
        <w:rPr>
          <w:rFonts w:eastAsia="Arial" w:cs="Arial" w:ascii="Arial" w:hAnsi="Arial"/>
          <w:u w:val="single"/>
        </w:rPr>
        <w:t xml:space="preserve">weight by reducing the total weight of the wet marijuana flower or wet marijuana trim by </w:t>
      </w:r>
      <w:bookmarkStart w:id="146" w:name="_LINE__4_b404139a_4c6b_4096_b30a_da5d77f"/>
      <w:bookmarkEnd w:id="145"/>
      <w:r>
        <w:rPr>
          <w:rFonts w:eastAsia="Arial" w:cs="Arial" w:ascii="Arial" w:hAnsi="Arial"/>
          <w:u w:val="single"/>
        </w:rPr>
        <w:t>75% before applying the excise tax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DOC_BODY_CONTENT__059937fb_9f86_476d_bc"/>
      <w:bookmarkStart w:id="148" w:name="_BILL_SECTION__e6a25478_5220_4409_bfe4_5"/>
      <w:bookmarkStart w:id="149" w:name="_PROCESSED_CHANGE__09063325_d93b_47b1_a8"/>
      <w:bookmarkStart w:id="150" w:name="_STATUTE_S__ad0e94b4_e3d6_4c2a_abac_a134"/>
      <w:bookmarkStart w:id="151" w:name="_PAR__1_1dbe2aad_7050_4dc4_ab79_f99c233c"/>
      <w:bookmarkStart w:id="152" w:name="_STATUTE_CONTENT__2b2c19a0_a0b1_4e24_bad"/>
      <w:bookmarkStart w:id="153" w:name="_STATUTE_P__18ab0e83_f97e_497a_b22b_fd1b"/>
      <w:bookmarkStart w:id="154" w:name="_PAR__2_74e580e6_c3e7_4330_87ae_348db18d"/>
      <w:bookmarkStart w:id="155" w:name="_EMERGENCY_CLAUSE__aaf8e3fe_ace3_430e_8f"/>
      <w:bookmarkStart w:id="156" w:name="_LINE__5_a5b7dcfc_c5c0_4054_a9c7_6aab9e2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57" w:name="_LINE__6_ad42fd0e_8410_4902_a295_1871feb"/>
      <w:bookmarkEnd w:id="156"/>
      <w:r>
        <w:rPr>
          <w:rFonts w:eastAsia="Arial" w:cs="Arial" w:ascii="Arial" w:hAnsi="Arial"/>
        </w:rPr>
        <w:t>takes effect when approved.</w:t>
      </w:r>
      <w:bookmarkEnd w:id="1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8" w:name="_PAR__2_74e580e6_c3e7_4330_87ae_348db18d"/>
      <w:bookmarkStart w:id="159" w:name="_EMERGENCY_CLAUSE__aaf8e3fe_ace3_430e_8f"/>
      <w:bookmarkStart w:id="160" w:name="_SUMMARY__317107cb_442c_4335_8ab0_e19446"/>
      <w:bookmarkStart w:id="161" w:name="_PAR__3_2377b96f_3ee1_44bf_a0a8_54645d9b"/>
      <w:bookmarkStart w:id="162" w:name="_LINE__7_6b99b98f_af03_4331_be9a_8ddc8d5"/>
      <w:bookmarkEnd w:id="158"/>
      <w:bookmarkEnd w:id="159"/>
      <w:bookmarkEnd w:id="161"/>
      <w:r>
        <w:rPr>
          <w:rFonts w:eastAsia="Arial" w:cs="Arial" w:ascii="Arial" w:hAnsi="Arial"/>
          <w:b/>
          <w:sz w:val="24"/>
        </w:rPr>
        <w:t>SUMMARY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3_2377b96f_3ee1_44bf_a0a8_54645d9b"/>
      <w:bookmarkStart w:id="164" w:name="_PAR__4_5f5a8392_9260_4f7d_99b0_7b53fb12"/>
      <w:bookmarkStart w:id="165" w:name="_LINE__8_7002f788_2603_49a0_95fe_43de50d"/>
      <w:bookmarkEnd w:id="163"/>
      <w:bookmarkEnd w:id="164"/>
      <w:r>
        <w:rPr>
          <w:rFonts w:eastAsia="Arial" w:cs="Arial" w:ascii="Arial" w:hAnsi="Arial"/>
        </w:rPr>
        <w:t>This bill makes the following changes to the marijuana excise tax provisions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4_5f5a8392_9260_4f7d_99b0_7b53fb12"/>
      <w:bookmarkStart w:id="167" w:name="_PAR__5_b4d03f60_599e_4aea_817f_263caa3f"/>
      <w:bookmarkStart w:id="168" w:name="_LINE__9_c519ae21_7008_44a7_910c_5fdb3ea"/>
      <w:bookmarkEnd w:id="166"/>
      <w:bookmarkEnd w:id="167"/>
      <w:r>
        <w:rPr>
          <w:rFonts w:eastAsia="Arial" w:cs="Arial" w:ascii="Arial" w:hAnsi="Arial"/>
        </w:rPr>
        <w:t>1.  It adds definitions of "wet marijuana flower" and "wet marijuana trim."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5_b4d03f60_599e_4aea_817f_263caa3f"/>
      <w:bookmarkStart w:id="170" w:name="_PAR__6_ecfdfabd_9937_4c0d_acc1_80405035"/>
      <w:bookmarkStart w:id="171" w:name="_LINE__10_e0e431c5_2b55_450e_b0f6_ec93f5"/>
      <w:bookmarkEnd w:id="169"/>
      <w:bookmarkEnd w:id="170"/>
      <w:r>
        <w:rPr>
          <w:rFonts w:eastAsia="Arial" w:cs="Arial" w:ascii="Arial" w:hAnsi="Arial"/>
        </w:rPr>
        <w:t xml:space="preserve">2.  It removes the "per pound or fraction thereof" calculation of excise taxes for mature </w:t>
      </w:r>
      <w:bookmarkStart w:id="172" w:name="_LINE__11_07123a74_44d9_4d58_b47d_98feb6"/>
      <w:bookmarkEnd w:id="171"/>
      <w:r>
        <w:rPr>
          <w:rFonts w:eastAsia="Arial" w:cs="Arial" w:ascii="Arial" w:hAnsi="Arial"/>
        </w:rPr>
        <w:t xml:space="preserve">marijuana plants and, beginning July 1, 2021, provides an excise tax of $35 per mature </w:t>
      </w:r>
      <w:bookmarkStart w:id="173" w:name="_LINE__12_27bf04cd_abb5_4c54_8560_5f03d7"/>
      <w:bookmarkEnd w:id="172"/>
      <w:r>
        <w:rPr>
          <w:rFonts w:eastAsia="Arial" w:cs="Arial" w:ascii="Arial" w:hAnsi="Arial"/>
        </w:rPr>
        <w:t>marijuana plant.</w:t>
      </w:r>
      <w:bookmarkEnd w:id="1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4" w:name="_PAR__6_ecfdfabd_9937_4c0d_acc1_80405035"/>
      <w:bookmarkStart w:id="175" w:name="_PAR__7_408f2be7_10e5_4463_890c_c95d7de1"/>
      <w:bookmarkStart w:id="176" w:name="_LINE__13_815d188c_8d64_442b_bb6b_5391bd"/>
      <w:bookmarkEnd w:id="174"/>
      <w:r>
        <w:rPr>
          <w:rFonts w:eastAsia="Arial" w:cs="Arial" w:ascii="Arial" w:hAnsi="Arial"/>
        </w:rPr>
        <w:t xml:space="preserve">3.  It requires a cultivation facility licensee to calculate the taxable weight by reducing </w:t>
      </w:r>
      <w:bookmarkStart w:id="177" w:name="_LINE__14_051d8e14_e071_4ad4_89aa_842306"/>
      <w:bookmarkEnd w:id="176"/>
      <w:r>
        <w:rPr>
          <w:rFonts w:eastAsia="Arial" w:cs="Arial" w:ascii="Arial" w:hAnsi="Arial"/>
        </w:rPr>
        <w:t xml:space="preserve">the total weight of wet marijuana flower or wet marijuana trim by 75%, to account for the </w:t>
      </w:r>
      <w:bookmarkStart w:id="178" w:name="_LINE__15_00b944f3_b512_444d_85bc_215265"/>
      <w:bookmarkEnd w:id="177"/>
      <w:r>
        <w:rPr>
          <w:rFonts w:eastAsia="Arial" w:cs="Arial" w:ascii="Arial" w:hAnsi="Arial"/>
        </w:rPr>
        <w:t>water in the flower or trim, before applying the excise tax.</w:t>
      </w:r>
      <w:bookmarkEnd w:id="0"/>
      <w:bookmarkEnd w:id="1"/>
      <w:bookmarkEnd w:id="139"/>
      <w:bookmarkEnd w:id="160"/>
      <w:bookmarkEnd w:id="175"/>
      <w:bookmarkEnd w:id="1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Certain Provisions Regarding the Marijuana Exci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40</ItemId>
    <LRId>66173</LRId>
    <LRNumber>16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Certain Provisions Regarding the Marijuana Excise Tax</LRTitle>
    <ItemTitle>An Act To Clarify Certain Provisions Regarding the Marijuana Excise Tax</ItemTitle>
    <ShortTitle1>CLARIFY CERTAIN PROVISIONS</ShortTitle1>
    <ShortTitle2>REGARDING THE MARIJUANA EXCISE</ShortTitle2>
    <JacketLegend>Submitted by the Department of Administrative and Financial Services pursuant to Joint Rule 204.</JacketLegend>
    <SponsorFirstName>Joe</SponsorFirstName>
    <SponsorLastName>Perry</SponsorLastName>
    <SponsorChamberPrefix>Rep.</SponsorChamberPrefix>
    <SponsorFrom>Bangor</SponsorFrom>
    <DraftingCycleCount>2</DraftingCycleCount>
    <LatestDraftingActionId>130</LatestDraftingActionId>
    <LatestDraftingActionDate>2021-02-05T16:07:15</LatestDraftingActionDate>
    <LatestDrafterName>echarbonneau</LatestDrafterName>
    <LatestTechName>JGingras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28FA" w:rsidRDefault="005528FA" w:rsidP="005528FA"&amp;gt;&amp;lt;w:pPr&amp;gt;&amp;lt;w:ind w:left="360" w:firstLine="360" /&amp;gt;&amp;lt;/w:pPr&amp;gt;&amp;lt;w:bookmarkStart w:id="0" w:name="_EMERGENCY_PREAMBLE__8b0b2799_dae5_45ba_" /&amp;gt;&amp;lt;w:bookmarkStart w:id="1" w:name="_DOC_BODY__52a986c5_ea8d_417e_96cf_b74a7" /&amp;gt;&amp;lt;w:bookmarkStart w:id="2" w:name="_DOC_BODY_CONTAINER__467aa2be_676f_4c60_" /&amp;gt;&amp;lt;w:bookmarkStart w:id="3" w:name="_PAGE__1_c3dc93cf_2f99_4fb6_b7e0_e676743" /&amp;gt;&amp;lt;w:bookmarkStart w:id="4" w:name="_PAR__1_9cb58ba7_8e38_4298_9199_0d6db99e" /&amp;gt;&amp;lt;w:bookmarkStart w:id="5" w:name="_LINE__1_0410bec1_89fe_4c67_b2c6_9c41da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bc85b8a_ef68_47d9_b3ea_f339cb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528FA" w:rsidRDefault="005528FA" w:rsidP="005528FA"&amp;gt;&amp;lt;w:pPr&amp;gt;&amp;lt;w:ind w:left="360" w:firstLine="360" /&amp;gt;&amp;lt;/w:pPr&amp;gt;&amp;lt;w:bookmarkStart w:id="7" w:name="_PAR__2_780087b0_92d9_48fa_bccf_95e02b13" /&amp;gt;&amp;lt;w:bookmarkStart w:id="8" w:name="_LINE__3_552b9e33_b654_462d_989e_05f5f6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Department of Administrative and Financial Services began in &amp;lt;/w:t&amp;gt;&amp;lt;/w:r&amp;gt;&amp;lt;w:bookmarkStart w:id="9" w:name="_LINE__4_95e9ac85_cd93_4ce5_adbd_4c6508b" /&amp;gt;&amp;lt;w:bookmarkEnd w:id="8" /&amp;gt;&amp;lt;w:r&amp;gt;&amp;lt;w:t xml:space="preserve"&amp;gt;September 2020 to issue &amp;lt;/w:t&amp;gt;&amp;lt;/w:r&amp;gt;&amp;lt;w:r w:rsidRPr="004A4D0E"&amp;gt;&amp;lt;w:t&amp;gt;licenses to authorize the cultivation, manufacturing&amp;lt;/w:t&amp;gt;&amp;lt;/w:r&amp;gt;&amp;lt;w:r&amp;gt;&amp;lt;w:t&amp;gt;,&amp;lt;/w:t&amp;gt;&amp;lt;/w:r&amp;gt;&amp;lt;w:r w:rsidRPr="004A4D0E"&amp;gt;&amp;lt;w:t xml:space="preserve"&amp;gt; testing and &amp;lt;/w:t&amp;gt;&amp;lt;/w:r&amp;gt;&amp;lt;w:bookmarkStart w:id="10" w:name="_LINE__5_d053cf8e_f6fa_4492_92f1_62c62fb" /&amp;gt;&amp;lt;w:bookmarkEnd w:id="9" /&amp;gt;&amp;lt;w:r w:rsidRPr="004A4D0E"&amp;gt;&amp;lt;w:t&amp;gt;sale of adult use marijuana and adult use marijuana products; and&amp;lt;/w:t&amp;gt;&amp;lt;/w:r&amp;gt;&amp;lt;w:bookmarkEnd w:id="10" /&amp;gt;&amp;lt;/w:p&amp;gt;&amp;lt;w:p w:rsidR="005528FA" w:rsidRDefault="005528FA" w:rsidP="005528FA"&amp;gt;&amp;lt;w:pPr&amp;gt;&amp;lt;w:ind w:left="360" w:firstLine="360" /&amp;gt;&amp;lt;/w:pPr&amp;gt;&amp;lt;w:bookmarkStart w:id="11" w:name="_PAR__3_7d6e691d_1b6e_4922_a4d3_77cea143" /&amp;gt;&amp;lt;w:bookmarkStart w:id="12" w:name="_LINE__6_bc3d755c_54bb_4b17_b15d_297e32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A4D0E"&amp;gt;&amp;lt;w:t xml:space="preserve"&amp;gt;licenses issued to cultivation facilities may authorize the transfer of, and &amp;lt;/w:t&amp;gt;&amp;lt;/w:r&amp;gt;&amp;lt;w:bookmarkStart w:id="13" w:name="_LINE__7_f25181ed_5de0_4915_8ba4_de09b4c" /&amp;gt;&amp;lt;w:bookmarkEnd w:id="12" /&amp;gt;&amp;lt;w:r w:rsidRPr="004A4D0E"&amp;gt;&amp;lt;w:t&amp;gt;payment of excise taxes on, the items included in this legislation;&amp;lt;/w:t&amp;gt;&amp;lt;/w:r&amp;gt;&amp;lt;w:r&amp;gt;&amp;lt;w:t xml:space="preserve"&amp;gt; and&amp;lt;/w:t&amp;gt;&amp;lt;/w:r&amp;gt;&amp;lt;w:bookmarkEnd w:id="13" /&amp;gt;&amp;lt;/w:p&amp;gt;&amp;lt;w:p w:rsidR="005528FA" w:rsidRDefault="005528FA" w:rsidP="005528FA"&amp;gt;&amp;lt;w:pPr&amp;gt;&amp;lt;w:ind w:left="360" w:firstLine="360" /&amp;gt;&amp;lt;w:rPr&amp;gt;&amp;lt;w:b /&amp;gt;&amp;lt;w:sz w:val="24" /&amp;gt;&amp;lt;w:szCs w:val="24" /&amp;gt;&amp;lt;/w:rPr&amp;gt;&amp;lt;/w:pPr&amp;gt;&amp;lt;w:bookmarkStart w:id="14" w:name="_PAR__4_0b1234de_e42b_4bd6_a3a1_5ed0d90d" /&amp;gt;&amp;lt;w:bookmarkStart w:id="15" w:name="_LINE__8_a90e23ea_5ec1_407f_a45c_4d237c5" /&amp;gt;&amp;lt;w:bookmarkEnd w:id="11" /&amp;gt;&amp;lt;w:r w:rsidRPr="004A4D0E"&amp;gt;&amp;lt;w:rPr&amp;gt;&amp;lt;w:b /&amp;gt;&amp;lt;w:sz w:val="24" /&amp;gt;&amp;lt;w:szCs w:val="24" /&amp;gt;&amp;lt;/w:rPr&amp;gt;&amp;lt;w:t&amp;gt;Whereas,&amp;lt;/w:t&amp;gt;&amp;lt;/w:r&amp;gt;&amp;lt;w:r w:rsidRPr="004A4D0E"&amp;gt;&amp;lt;w:t xml:space="preserve"&amp;gt; &amp;lt;/w:t&amp;gt;&amp;lt;/w:r&amp;gt;&amp;lt;w:r w:rsidRPr="004A4D0E"&amp;gt;&amp;lt;w:rPr&amp;gt;&amp;lt;w:szCs w:val="22" /&amp;gt;&amp;lt;/w:rPr&amp;gt;&amp;lt;w:t xml:space="preserve"&amp;gt;the department has issued rules to clarify currently ambiguous portions of &amp;lt;/w:t&amp;gt;&amp;lt;/w:r&amp;gt;&amp;lt;w:bookmarkStart w:id="16" w:name="_LINE__9_702b4db8_3e69_4928_83c8_c7907c0" /&amp;gt;&amp;lt;w:bookmarkEnd w:id="15" /&amp;gt;&amp;lt;w:r w:rsidRPr="004A4D0E"&amp;gt;&amp;lt;w:rPr&amp;gt;&amp;lt;w:szCs w:val="22" /&amp;gt;&amp;lt;/w:rPr&amp;gt;&amp;lt;w:t xml:space="preserve"&amp;gt;the excise tax laws clarified &amp;lt;/w:t&amp;gt;&amp;lt;/w:r&amp;gt;&amp;lt;w:r&amp;gt;&amp;lt;w:rPr&amp;gt;&amp;lt;w:szCs w:val="22" /&amp;gt;&amp;lt;/w:rPr&amp;gt;&amp;lt;w:t&amp;gt;in this legislation&amp;lt;/w:t&amp;gt;&amp;lt;/w:r&amp;gt;&amp;lt;w:r w:rsidRPr="004A4D0E"&amp;gt;&amp;lt;w:rPr&amp;gt;&amp;lt;w:szCs w:val="22" /&amp;gt;&amp;lt;/w:rPr&amp;gt;&amp;lt;w:t&amp;gt;;&amp;lt;/w:t&amp;gt;&amp;lt;/w:r&amp;gt;&amp;lt;w:r&amp;gt;&amp;lt;w:rPr&amp;gt;&amp;lt;w:szCs w:val="22" /&amp;gt;&amp;lt;/w:rPr&amp;gt;&amp;lt;w:t xml:space="preserve"&amp;gt; and&amp;lt;/w:t&amp;gt;&amp;lt;/w:r&amp;gt;&amp;lt;w:bookmarkEnd w:id="16" /&amp;gt;&amp;lt;/w:p&amp;gt;&amp;lt;w:p w:rsidR="005528FA" w:rsidRDefault="005528FA" w:rsidP="005528FA"&amp;gt;&amp;lt;w:pPr&amp;gt;&amp;lt;w:ind w:left="360" w:firstLine="360" /&amp;gt;&amp;lt;w:rPr&amp;gt;&amp;lt;w:b /&amp;gt;&amp;lt;w:sz w:val="24" /&amp;gt;&amp;lt;w:szCs w:val="24" /&amp;gt;&amp;lt;/w:rPr&amp;gt;&amp;lt;/w:pPr&amp;gt;&amp;lt;w:bookmarkStart w:id="17" w:name="_PAR__5_1b7419dd_8118_4559_95bd_5253cae6" /&amp;gt;&amp;lt;w:bookmarkStart w:id="18" w:name="_LINE__10_050f0b8a_281f_40ca_89f9_743b27" /&amp;gt;&amp;lt;w:bookmarkEnd w:id="14" /&amp;gt;&amp;lt;w:r w:rsidRPr="004A4D0E"&amp;gt;&amp;lt;w:rPr&amp;gt;&amp;lt;w:b /&amp;gt;&amp;lt;w:sz w:val="24" /&amp;gt;&amp;lt;w:szCs w:val="24" /&amp;gt;&amp;lt;/w:rPr&amp;gt;&amp;lt;w:t&amp;gt;Whereas,&amp;lt;/w:t&amp;gt;&amp;lt;/w:r&amp;gt;&amp;lt;w:r w:rsidRPr="004A4D0E"&amp;gt;&amp;lt;w:t xml:space="preserve"&amp;gt; &amp;lt;/w:t&amp;gt;&amp;lt;/w:r&amp;gt;&amp;lt;w:r w:rsidRPr="004A4D0E"&amp;gt;&amp;lt;w:rPr&amp;gt;&amp;lt;w:szCs w:val="22" /&amp;gt;&amp;lt;/w:rPr&amp;gt;&amp;lt;w:t xml:space="preserve"&amp;gt;predictability and simplicity in the enforcement of tax laws is critical to &amp;lt;/w:t&amp;gt;&amp;lt;/w:r&amp;gt;&amp;lt;w:bookmarkStart w:id="19" w:name="_LINE__11_8d0782aa_b2b8_4663_9f62_21817e" /&amp;gt;&amp;lt;w:bookmarkEnd w:id="18" /&amp;gt;&amp;lt;w:r w:rsidRPr="004A4D0E"&amp;gt;&amp;lt;w:rPr&amp;gt;&amp;lt;w:szCs w:val="22" /&amp;gt;&amp;lt;/w:rPr&amp;gt;&amp;lt;w:t&amp;gt;ensuring compliance with tax laws;&amp;lt;/w:t&amp;gt;&amp;lt;/w:r&amp;gt;&amp;lt;w:r&amp;gt;&amp;lt;w:rPr&amp;gt;&amp;lt;w:szCs w:val="22" /&amp;gt;&amp;lt;/w:rPr&amp;gt;&amp;lt;w:t xml:space="preserve"&amp;gt; and&amp;lt;/w:t&amp;gt;&amp;lt;/w:r&amp;gt;&amp;lt;w:bookmarkEnd w:id="19" /&amp;gt;&amp;lt;/w:p&amp;gt;&amp;lt;w:p w:rsidR="005528FA" w:rsidRPr="004A4D0E" w:rsidRDefault="005528FA" w:rsidP="005528FA"&amp;gt;&amp;lt;w:pPr&amp;gt;&amp;lt;w:ind w:left="360" w:firstLine="360" /&amp;gt;&amp;lt;w:rPr&amp;gt;&amp;lt;w:b /&amp;gt;&amp;lt;w:sz w:val="24" /&amp;gt;&amp;lt;w:szCs w:val="24" /&amp;gt;&amp;lt;/w:rPr&amp;gt;&amp;lt;/w:pPr&amp;gt;&amp;lt;w:bookmarkStart w:id="20" w:name="_PAR__6_a107617d_2606_43c6_bfee_9673e491" /&amp;gt;&amp;lt;w:bookmarkStart w:id="21" w:name="_LINE__12_83425cc1_295c_4d8a_9674_2ca4a2" /&amp;gt;&amp;lt;w:bookmarkEnd w:id="17" /&amp;gt;&amp;lt;w:r w:rsidRPr="00036844"&amp;gt;&amp;lt;w:rPr&amp;gt;&amp;lt;w:b /&amp;gt;&amp;lt;w:sz w:val="24" /&amp;gt;&amp;lt;w:szCs w:val="24" /&amp;gt;&amp;lt;/w:rPr&amp;gt;&amp;lt;w:t&amp;gt;Whereas,&amp;lt;/w:t&amp;gt;&amp;lt;/w:r&amp;gt;&amp;lt;w:r w:rsidRPr="004A4D0E"&amp;gt;&amp;lt;w:rPr&amp;gt;&amp;lt;w:b /&amp;gt;&amp;lt;w:sz w:val="24" /&amp;gt;&amp;lt;w:szCs w:val="24" /&amp;gt;&amp;lt;/w:rPr&amp;gt;&amp;lt;w:t xml:space="preserve"&amp;gt; &amp;lt;/w:t&amp;gt;&amp;lt;/w:r&amp;gt;&amp;lt;w:r w:rsidRPr="004A4D0E"&amp;gt;&amp;lt;w:rPr&amp;gt;&amp;lt;w:szCs w:val="22" /&amp;gt;&amp;lt;/w:rPr&amp;gt;&amp;lt;w:t xml:space="preserve"&amp;gt;the changes to the adult use marijuana and tax laws proposed in this &amp;lt;/w:t&amp;gt;&amp;lt;/w:r&amp;gt;&amp;lt;w:bookmarkStart w:id="22" w:name="_LINE__13_67bb7ec7_0d98_4dd9_aa5a_942ccb" /&amp;gt;&amp;lt;w:bookmarkEnd w:id="21" /&amp;gt;&amp;lt;w:r w:rsidRPr="004A4D0E"&amp;gt;&amp;lt;w:rPr&amp;gt;&amp;lt;w:szCs w:val="22" /&amp;gt;&amp;lt;/w:rPr&amp;gt;&amp;lt;w:t xml:space="preserve"&amp;gt;legislation are critical to sustainability and growth of a critical source of revenue in the &amp;lt;/w:t&amp;gt;&amp;lt;/w:r&amp;gt;&amp;lt;w:bookmarkStart w:id="23" w:name="_LINE__14_03fc8021_ae4d_4154_80d4_013f1a" /&amp;gt;&amp;lt;w:bookmarkEnd w:id="22" /&amp;gt;&amp;lt;w:r w:rsidRPr="004A4D0E"&amp;gt;&amp;lt;w:rPr&amp;gt;&amp;lt;w:szCs w:val="22" /&amp;gt;&amp;lt;/w:rPr&amp;gt;&amp;lt;w:t&amp;gt;midst of an ongoing economic crisis; and&amp;lt;/w:t&amp;gt;&amp;lt;/w:r&amp;gt;&amp;lt;w:bookmarkEnd w:id="23" /&amp;gt;&amp;lt;/w:p&amp;gt;&amp;lt;w:p w:rsidR="005528FA" w:rsidRDefault="005528FA" w:rsidP="005528FA"&amp;gt;&amp;lt;w:pPr&amp;gt;&amp;lt;w:ind w:left="360" w:firstLine="360" /&amp;gt;&amp;lt;/w:pPr&amp;gt;&amp;lt;w:bookmarkStart w:id="24" w:name="_PAR__7_0c5df1eb_314b_4c0d_96a4_644bc135" /&amp;gt;&amp;lt;w:bookmarkStart w:id="25" w:name="_LINE__15_c99d1bb7_fdcd_4743_a9c7_567458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6" w:name="_LINE__16_f4a97a3a_b75d_4736_a2a2_d59428" /&amp;gt;&amp;lt;w:bookmarkEnd w:id="25" /&amp;gt;&amp;lt;w:r&amp;gt;&amp;lt;w:t xml:space="preserve"&amp;gt;the meaning of the Constitution of Maine and require the following legislation as &amp;lt;/w:t&amp;gt;&amp;lt;/w:r&amp;gt;&amp;lt;w:bookmarkStart w:id="27" w:name="_LINE__17_c21d2fa9_69c6_4060_a261_3b9659" /&amp;gt;&amp;lt;w:bookmarkEnd w:id="26" /&amp;gt;&amp;lt;w:r&amp;gt;&amp;lt;w:t xml:space="preserve"&amp;gt;immediately necessary for the preservation of the public peace, health and safety; now, &amp;lt;/w:t&amp;gt;&amp;lt;/w:r&amp;gt;&amp;lt;w:bookmarkStart w:id="28" w:name="_LINE__18_7be87a31_8011_4cfc_8260_b3e6f3" /&amp;gt;&amp;lt;w:bookmarkEnd w:id="27" /&amp;gt;&amp;lt;w:r&amp;gt;&amp;lt;w:t&amp;gt;therefore,&amp;lt;/w:t&amp;gt;&amp;lt;/w:r&amp;gt;&amp;lt;w:bookmarkEnd w:id="28" /&amp;gt;&amp;lt;/w:p&amp;gt;&amp;lt;w:p w:rsidR="005528FA" w:rsidRDefault="005528FA" w:rsidP="005528FA"&amp;gt;&amp;lt;w:pPr&amp;gt;&amp;lt;w:ind w:left="360" /&amp;gt;&amp;lt;/w:pPr&amp;gt;&amp;lt;w:bookmarkStart w:id="29" w:name="_ENACTING_CLAUSE__dcd2a8ff_490e_403f_9ed" /&amp;gt;&amp;lt;w:bookmarkStart w:id="30" w:name="_PAR__8_80a78226_0c14_4ac9_a734_e5b14b9f" /&amp;gt;&amp;lt;w:bookmarkStart w:id="31" w:name="_LINE__19_afdb7b37_d824_4f27_b5d2_7f6fd1" /&amp;gt;&amp;lt;w:bookmarkEnd w:id="0" /&amp;gt;&amp;lt;w:bookmarkEnd w:id="24" /&amp;gt;&amp;lt;w:r&amp;gt;&amp;lt;w:rPr&amp;gt;&amp;lt;w:b /&amp;gt;&amp;lt;/w:rPr&amp;gt;&amp;lt;w:t&amp;gt;Be it enacted by the People of the State of Maine as follows:&amp;lt;/w:t&amp;gt;&amp;lt;/w:r&amp;gt;&amp;lt;w:bookmarkEnd w:id="31" /&amp;gt;&amp;lt;/w:p&amp;gt;&amp;lt;w:p w:rsidR="005528FA" w:rsidRDefault="005528FA" w:rsidP="005528FA"&amp;gt;&amp;lt;w:pPr&amp;gt;&amp;lt;w:ind w:left="360" w:firstLine="360" /&amp;gt;&amp;lt;/w:pPr&amp;gt;&amp;lt;w:bookmarkStart w:id="32" w:name="_BILL_SECTION_HEADER__81f4cce8_c9c1_4b96" /&amp;gt;&amp;lt;w:bookmarkStart w:id="33" w:name="_BILL_SECTION__21c850a0_a93c_4a4d_aa3e_6" /&amp;gt;&amp;lt;w:bookmarkStart w:id="34" w:name="_DOC_BODY_CONTENT__059937fb_9f86_476d_bc" /&amp;gt;&amp;lt;w:bookmarkStart w:id="35" w:name="_PAR__9_d5691cb3_fab6_47f0_8ffd_3cde1ab9" /&amp;gt;&amp;lt;w:bookmarkStart w:id="36" w:name="_LINE__20_cd3b189a_26c9_4bfd_8382_0d5245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7" w:name="_BILL_SECTION_NUMBER__54e35c32_e04b_4d74" /&amp;gt;&amp;lt;w:r&amp;gt;&amp;lt;w:rPr&amp;gt;&amp;lt;w:b /&amp;gt;&amp;lt;w:sz w:val="24" /&amp;gt;&amp;lt;/w:rPr&amp;gt;&amp;lt;w:t&amp;gt;1&amp;lt;/w:t&amp;gt;&amp;lt;/w:r&amp;gt;&amp;lt;w:bookmarkEnd w:id="37" /&amp;gt;&amp;lt;w:r&amp;gt;&amp;lt;w:rPr&amp;gt;&amp;lt;w:b /&amp;gt;&amp;lt;w:sz w:val="24" /&amp;gt;&amp;lt;/w:rPr&amp;gt;&amp;lt;w:t&amp;gt;.  36 MRSA §4921, sub-§13&amp;lt;/w:t&amp;gt;&amp;lt;/w:r&amp;gt;&amp;lt;w:r&amp;gt;&amp;lt;w:t xml:space="preserve"&amp;gt; is enacted to read:&amp;lt;/w:t&amp;gt;&amp;lt;/w:r&amp;gt;&amp;lt;w:bookmarkEnd w:id="36" /&amp;gt;&amp;lt;/w:p&amp;gt;&amp;lt;w:p w:rsidR="005528FA" w:rsidRDefault="005528FA" w:rsidP="005528FA"&amp;gt;&amp;lt;w:pPr&amp;gt;&amp;lt;w:ind w:left="360" w:firstLine="360" /&amp;gt;&amp;lt;/w:pPr&amp;gt;&amp;lt;w:bookmarkStart w:id="38" w:name="_STATUTE_NUMBER__e07521e4_c197_4eec_bc37" /&amp;gt;&amp;lt;w:bookmarkStart w:id="39" w:name="_STATUTE_SS__68fc9f36_2c6a_407d_a857_1d1" /&amp;gt;&amp;lt;w:bookmarkStart w:id="40" w:name="_PAR__10_2676ea32_7c0c_4f45_beba_8800c48" /&amp;gt;&amp;lt;w:bookmarkStart w:id="41" w:name="_LINE__21_ec9c71fa_9f3c_4ff0_a396_4208f7" /&amp;gt;&amp;lt;w:bookmarkStart w:id="42" w:name="_PROCESSED_CHANGE__f318058d_4c15_45a9_a6" /&amp;gt;&amp;lt;w:bookmarkEnd w:id="32" /&amp;gt;&amp;lt;w:bookmarkEnd w:id="35" /&amp;gt;&amp;lt;w:ins w:id="43" w:author="BPS" w:date="2020-12-28T17:15:00Z"&amp;gt;&amp;lt;w:r&amp;gt;&amp;lt;w:rPr&amp;gt;&amp;lt;w:b /&amp;gt;&amp;lt;/w:rPr&amp;gt;&amp;lt;w:t&amp;gt;13&amp;lt;/w:t&amp;gt;&amp;lt;/w:r&amp;gt;&amp;lt;w:bookmarkEnd w:id="38" /&amp;gt;&amp;lt;w:r&amp;gt;&amp;lt;w:rPr&amp;gt;&amp;lt;w:b /&amp;gt;&amp;lt;/w:rPr&amp;gt;&amp;lt;w:t xml:space="preserve"&amp;gt;.  &amp;lt;/w:t&amp;gt;&amp;lt;/w:r&amp;gt;&amp;lt;w:bookmarkStart w:id="44" w:name="_STATUTE_HEADNOTE__0bab6019_cddf_4b73_b9" /&amp;gt;&amp;lt;w:r&amp;gt;&amp;lt;w:rPr&amp;gt;&amp;lt;w:b /&amp;gt;&amp;lt;/w:rPr&amp;gt;&amp;lt;w:t xml:space="preserve"&amp;gt;Wet marijuana flower. &amp;lt;/w:t&amp;gt;&amp;lt;/w:r&amp;gt;&amp;lt;w:r&amp;gt;&amp;lt;w:t xml:space="preserve"&amp;gt; &amp;lt;/w:t&amp;gt;&amp;lt;/w:r&amp;gt;&amp;lt;/w:ins&amp;gt;&amp;lt;w:bookmarkStart w:id="45" w:name="_STATUTE_CONTENT__ae3d49f9_ac0f_4523_805" /&amp;gt;&amp;lt;w:bookmarkEnd w:id="44" /&amp;gt;&amp;lt;w:ins w:id="46" w:author="BPS" w:date="2020-12-28T17:18:00Z"&amp;gt;&amp;lt;w:r w:rsidRPr="004A4D0E"&amp;gt;&amp;lt;w:t xml:space="preserve"&amp;gt;"Wet marijuana flower" means marijuana flower that is &amp;lt;/w:t&amp;gt;&amp;lt;/w:r&amp;gt;&amp;lt;w:bookmarkStart w:id="47" w:name="_LINE__22_269e61ca_4e36_4ffb_affa_fd505f" /&amp;gt;&amp;lt;w:bookmarkEnd w:id="41" /&amp;gt;&amp;lt;w:r w:rsidRPr="004A4D0E"&amp;gt;&amp;lt;w:t xml:space="preserve"&amp;gt;not dried, cured or otherwise prepared in any manner to reduce or eliminate any water &amp;lt;/w:t&amp;gt;&amp;lt;/w:r&amp;gt;&amp;lt;w:bookmarkStart w:id="48" w:name="_LINE__23_81d7ec4d_9a3a_45aa_801c_13810b" /&amp;gt;&amp;lt;w:bookmarkEnd w:id="47" /&amp;gt;&amp;lt;w:r w:rsidRPr="004A4D0E"&amp;gt;&amp;lt;w:t&amp;gt;weight.&amp;lt;/w:t&amp;gt;&amp;lt;/w:r&amp;gt;&amp;lt;/w:ins&amp;gt;&amp;lt;w:bookmarkEnd w:id="48" /&amp;gt;&amp;lt;/w:p&amp;gt;&amp;lt;w:p w:rsidR="005528FA" w:rsidRDefault="005528FA" w:rsidP="005528FA"&amp;gt;&amp;lt;w:pPr&amp;gt;&amp;lt;w:ind w:left="360" w:firstLine="360" /&amp;gt;&amp;lt;/w:pPr&amp;gt;&amp;lt;w:bookmarkStart w:id="49" w:name="_BILL_SECTION_HEADER__08be9c93_6f0f_4f54" /&amp;gt;&amp;lt;w:bookmarkStart w:id="50" w:name="_BILL_SECTION__6cacccda_8280_4152_a345_6" /&amp;gt;&amp;lt;w:bookmarkStart w:id="51" w:name="_PAR__11_760da696_b576_43a8_89c8_bfcc3c5" /&amp;gt;&amp;lt;w:bookmarkStart w:id="52" w:name="_LINE__24_c5410f2d_f517_4c8f_9140_18e85c" /&amp;gt;&amp;lt;w:bookmarkEnd w:id="33" /&amp;gt;&amp;lt;w:bookmarkEnd w:id="39" /&amp;gt;&amp;lt;w:bookmarkEnd w:id="40" /&amp;gt;&amp;lt;w:bookmarkEnd w:id="42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3" w:name="_BILL_SECTION_NUMBER__ac06342f_2f80_4752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36 MRSA §4921, sub-§14&amp;lt;/w:t&amp;gt;&amp;lt;/w:r&amp;gt;&amp;lt;w:r&amp;gt;&amp;lt;w:t xml:space="preserve"&amp;gt; is enacted to read:&amp;lt;/w:t&amp;gt;&amp;lt;/w:r&amp;gt;&amp;lt;w:bookmarkEnd w:id="52" /&amp;gt;&amp;lt;/w:p&amp;gt;&amp;lt;w:p w:rsidR="005528FA" w:rsidRDefault="005528FA" w:rsidP="005528FA"&amp;gt;&amp;lt;w:pPr&amp;gt;&amp;lt;w:ind w:left="360" w:firstLine="360" /&amp;gt;&amp;lt;/w:pPr&amp;gt;&amp;lt;w:bookmarkStart w:id="54" w:name="_STATUTE_NUMBER__5be412c8_0f4a_4bf8_9548" /&amp;gt;&amp;lt;w:bookmarkStart w:id="55" w:name="_STATUTE_SS__91aaab44_7fae_4236_aa13_651" /&amp;gt;&amp;lt;w:bookmarkStart w:id="56" w:name="_PAR__12_59643ab4_19d7_4595_b0fa_e152756" /&amp;gt;&amp;lt;w:bookmarkStart w:id="57" w:name="_LINE__25_f660a850_d0fe_452f_a50d_7c93bf" /&amp;gt;&amp;lt;w:bookmarkStart w:id="58" w:name="_PROCESSED_CHANGE__e843ebdf_cfa5_438b_92" /&amp;gt;&amp;lt;w:bookmarkEnd w:id="49" /&amp;gt;&amp;lt;w:bookmarkEnd w:id="51" /&amp;gt;&amp;lt;w:ins w:id="59" w:author="BPS" w:date="2020-12-28T17:16:00Z"&amp;gt;&amp;lt;w:r&amp;gt;&amp;lt;w:rPr&amp;gt;&amp;lt;w:b /&amp;gt;&amp;lt;/w:rPr&amp;gt;&amp;lt;w:t&amp;gt;14&amp;lt;/w:t&amp;gt;&amp;lt;/w:r&amp;gt;&amp;lt;w:bookmarkEnd w:id="54" /&amp;gt;&amp;lt;w:r&amp;gt;&amp;lt;w:rPr&amp;gt;&amp;lt;w:b /&amp;gt;&amp;lt;/w:rPr&amp;gt;&amp;lt;w:t xml:space="preserve"&amp;gt;.  &amp;lt;/w:t&amp;gt;&amp;lt;/w:r&amp;gt;&amp;lt;w:bookmarkStart w:id="60" w:name="_STATUTE_HEADNOTE__974cc560_aff3_40e9_9b" /&amp;gt;&amp;lt;w:r&amp;gt;&amp;lt;w:rPr&amp;gt;&amp;lt;w:b /&amp;gt;&amp;lt;/w:rPr&amp;gt;&amp;lt;w:t xml:space="preserve"&amp;gt;Wet marijuana trim. &amp;lt;/w:t&amp;gt;&amp;lt;/w:r&amp;gt;&amp;lt;w:r&amp;gt;&amp;lt;w:t xml:space="preserve"&amp;gt; &amp;lt;/w:t&amp;gt;&amp;lt;/w:r&amp;gt;&amp;lt;/w:ins&amp;gt;&amp;lt;w:bookmarkStart w:id="61" w:name="_STATUTE_CONTENT__68a0bfe6_93e8_42a1_926" /&amp;gt;&amp;lt;w:bookmarkEnd w:id="60" /&amp;gt;&amp;lt;w:ins w:id="62" w:author="BPS" w:date="2020-12-28T17:19:00Z"&amp;gt;&amp;lt;w:r w:rsidRPr="004A4D0E"&amp;gt;&amp;lt;w:t xml:space="preserve"&amp;gt;"Wet marijuana trim" means marijuana trim that is not &amp;lt;/w:t&amp;gt;&amp;lt;/w:r&amp;gt;&amp;lt;w:bookmarkStart w:id="63" w:name="_LINE__26_7d65a948_b989_41ff_8afa_ec27db" /&amp;gt;&amp;lt;w:bookmarkEnd w:id="57" /&amp;gt;&amp;lt;w:r w:rsidRPr="004A4D0E"&amp;gt;&amp;lt;w:t&amp;gt;dried, cured or otherwise prepared in any manner to reduce or eliminate any water weight.&amp;lt;/w:t&amp;gt;&amp;lt;/w:r&amp;gt;&amp;lt;/w:ins&amp;gt;&amp;lt;w:bookmarkEnd w:id="63" /&amp;gt;&amp;lt;/w:p&amp;gt;&amp;lt;w:p w:rsidR="005528FA" w:rsidRDefault="005528FA" w:rsidP="005528FA"&amp;gt;&amp;lt;w:pPr&amp;gt;&amp;lt;w:ind w:left="360" w:firstLine="360" /&amp;gt;&amp;lt;/w:pPr&amp;gt;&amp;lt;w:bookmarkStart w:id="64" w:name="_BILL_SECTION_HEADER__9b36d1fd_bf41_47ea" /&amp;gt;&amp;lt;w:bookmarkStart w:id="65" w:name="_BILL_SECTION__483ff655_b231_4d84_94ff_8" /&amp;gt;&amp;lt;w:bookmarkStart w:id="66" w:name="_PAR__13_eca66700_ed2d_42c4_8751_681dfc2" /&amp;gt;&amp;lt;w:bookmarkStart w:id="67" w:name="_LINE__27_50fa598b_fc83_452e_974e_f297f0" /&amp;gt;&amp;lt;w:bookmarkEnd w:id="50" /&amp;gt;&amp;lt;w:bookmarkEnd w:id="55" /&amp;gt;&amp;lt;w:bookmarkEnd w:id="56" /&amp;gt;&amp;lt;w:bookmarkEnd w:id="58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8" w:name="_BILL_SECTION_NUMBER__58dd92ac_930c_41c0" /&amp;gt;&amp;lt;w:r&amp;gt;&amp;lt;w:rPr&amp;gt;&amp;lt;w:b /&amp;gt;&amp;lt;w:sz w:val="24" /&amp;gt;&amp;lt;/w:rPr&amp;gt;&amp;lt;w:t&amp;gt;3&amp;lt;/w:t&amp;gt;&amp;lt;/w:r&amp;gt;&amp;lt;w:bookmarkEnd w:id="68" /&amp;gt;&amp;lt;w:r&amp;gt;&amp;lt;w:rPr&amp;gt;&amp;lt;w:b /&amp;gt;&amp;lt;w:sz w:val="24" /&amp;gt;&amp;lt;/w:rPr&amp;gt;&amp;lt;w:t&amp;gt;.  36 MRSA §4923, sub-§1,&amp;lt;/w:t&amp;gt;&amp;lt;/w:r&amp;gt;&amp;lt;w:r&amp;gt;&amp;lt;w:t xml:space="preserve"&amp;gt; as enacted by PL 2019, c. 231, Pt. B, §7, is &amp;lt;/w:t&amp;gt;&amp;lt;/w:r&amp;gt;&amp;lt;w:bookmarkStart w:id="69" w:name="_LINE__28_f066839a_f2ae_4c0b_998c_aa0307" /&amp;gt;&amp;lt;w:bookmarkEnd w:id="67" /&amp;gt;&amp;lt;w:r&amp;gt;&amp;lt;w:t&amp;gt;amended to read:&amp;lt;/w:t&amp;gt;&amp;lt;/w:r&amp;gt;&amp;lt;w:bookmarkEnd w:id="69" /&amp;gt;&amp;lt;/w:p&amp;gt;&amp;lt;w:p w:rsidR="005528FA" w:rsidRDefault="005528FA" w:rsidP="005528FA"&amp;gt;&amp;lt;w:pPr&amp;gt;&amp;lt;w:ind w:left="360" w:firstLine="360" /&amp;gt;&amp;lt;/w:pPr&amp;gt;&amp;lt;w:bookmarkStart w:id="70" w:name="_STATUTE_NUMBER__2c4bb4b9_2e36_43c2_8726" /&amp;gt;&amp;lt;w:bookmarkStart w:id="71" w:name="_STATUTE_SS__6eeb67ee_9d05_47c1_8f05_fc8" /&amp;gt;&amp;lt;w:bookmarkStart w:id="72" w:name="_PAR__14_45bd1d77_ebe2_48cf_87dc_747caab" /&amp;gt;&amp;lt;w:bookmarkStart w:id="73" w:name="_LINE__29_b645dd0d_ed6d_477f_ac22_f21d36" /&amp;gt;&amp;lt;w:bookmarkEnd w:id="64" /&amp;gt;&amp;lt;w:bookmarkEnd w:id="66" /&amp;gt;&amp;lt;w:r&amp;gt;&amp;lt;w:rPr&amp;gt;&amp;lt;w:b /&amp;gt;&amp;lt;/w:rPr&amp;gt;&amp;lt;w:t&amp;gt;1&amp;lt;/w:t&amp;gt;&amp;lt;/w:r&amp;gt;&amp;lt;w:bookmarkEnd w:id="70" /&amp;gt;&amp;lt;w:r&amp;gt;&amp;lt;w:rPr&amp;gt;&amp;lt;w:b /&amp;gt;&amp;lt;/w:rPr&amp;gt;&amp;lt;w:t xml:space="preserve"&amp;gt;.  &amp;lt;/w:t&amp;gt;&amp;lt;/w:r&amp;gt;&amp;lt;w:bookmarkStart w:id="74" w:name="_STATUTE_HEADNOTE__8a681885_08cb_484f_85" /&amp;gt;&amp;lt;w:r&amp;gt;&amp;lt;w:rPr&amp;gt;&amp;lt;w:b /&amp;gt;&amp;lt;/w:rPr&amp;gt;&amp;lt;w:t&amp;gt;Excise tax on marijuana flower&amp;lt;/w:t&amp;gt;&amp;lt;/w:r&amp;gt;&amp;lt;w:bookmarkStart w:id="75" w:name="_PROCESSED_CHANGE__0b32832f_867c_4007_88" /&amp;gt;&amp;lt;w:r&amp;gt;&amp;lt;w:rPr&amp;gt;&amp;lt;w:b /&amp;gt;&amp;lt;/w:rPr&amp;gt;&amp;lt;w:t xml:space="preserve"&amp;gt; &amp;lt;/w:t&amp;gt;&amp;lt;/w:r&amp;gt;&amp;lt;w:del w:id="76" w:author="BPS" w:date="2020-12-28T17:19:00Z"&amp;gt;&amp;lt;w:r w:rsidDel="004A4D0E"&amp;gt;&amp;lt;w:rPr&amp;gt;&amp;lt;w:b /&amp;gt;&amp;lt;/w:rPr&amp;gt;&amp;lt;w:delText&amp;gt;and mature marijuana plants&amp;lt;/w:delText&amp;gt;&amp;lt;/w:r&amp;gt;&amp;lt;/w:del&amp;gt;&amp;lt;w:bookmarkEnd w:id="75" /&amp;gt;&amp;lt;w:r&amp;gt;&amp;lt;w:rPr&amp;gt;&amp;lt;w:b /&amp;gt;&amp;lt;/w:rPr&amp;gt;&amp;lt;w:t xml:space="preserve"&amp;gt;. &amp;lt;/w:t&amp;gt;&amp;lt;/w:r&amp;gt;&amp;lt;w:bookmarkEnd w:id="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" w:name="_STATUTE_CONTENT__2ecb20ca_b96c_42b9_aae" /&amp;gt;&amp;lt;w:r&amp;gt;&amp;lt;w:t xml:space="preserve"&amp;gt;A cultivation &amp;lt;/w:t&amp;gt;&amp;lt;/w:r&amp;gt;&amp;lt;w:bookmarkStart w:id="78" w:name="_LINE__30_cbda0d55_c976_4deb_9032_40cdc8" /&amp;gt;&amp;lt;w:bookmarkEnd w:id="73" /&amp;gt;&amp;lt;w:r&amp;gt;&amp;lt;w:t xml:space="preserve"&amp;gt;facility licensee shall pay an excise tax of $335 per pound or fraction thereof of marijuana &amp;lt;/w:t&amp;gt;&amp;lt;/w:r&amp;gt;&amp;lt;w:bookmarkStart w:id="79" w:name="_LINE__31_a70cd89a_3d07_4f5c_8bc8_695643" /&amp;gt;&amp;lt;w:bookmarkEnd w:id="78" /&amp;gt;&amp;lt;w:r&amp;gt;&amp;lt;w:t xml:space="preserve"&amp;gt;flower &amp;lt;/w:t&amp;gt;&amp;lt;/w:r&amp;gt;&amp;lt;w:bookmarkStart w:id="80" w:name="_PROCESSED_CHANGE__76f9eeae_2848_4a29_97" /&amp;gt;&amp;lt;w:del w:id="81" w:author="BPS" w:date="2020-12-28T17:19:00Z"&amp;gt;&amp;lt;w:r w:rsidDel="004A4D0E"&amp;gt;&amp;lt;w:delText&amp;gt;or mature marijuana plants&amp;lt;/w:delText&amp;gt;&amp;lt;/w:r&amp;gt;&amp;lt;/w:del&amp;gt;&amp;lt;w:r&amp;gt;&amp;lt;w:t xml:space="preserve"&amp;gt; &amp;lt;/w:t&amp;gt;&amp;lt;/w:r&amp;gt;&amp;lt;w:bookmarkEnd w:id="80" /&amp;gt;&amp;lt;w:r&amp;gt;&amp;lt;w:t&amp;gt;sold to other licensees in the State.&amp;lt;/w:t&amp;gt;&amp;lt;/w:r&amp;gt;&amp;lt;w:bookmarkEnd w:id="77" /&amp;gt;&amp;lt;w:bookmarkEnd w:id="79" /&amp;gt;&amp;lt;/w:p&amp;gt;&amp;lt;w:p w:rsidR="005528FA" w:rsidRDefault="005528FA" w:rsidP="005528FA"&amp;gt;&amp;lt;w:pPr&amp;gt;&amp;lt;w:ind w:left="360" w:firstLine="360" /&amp;gt;&amp;lt;/w:pPr&amp;gt;&amp;lt;w:bookmarkStart w:id="82" w:name="_BILL_SECTION_HEADER__d74c6482_e419_467c" /&amp;gt;&amp;lt;w:bookmarkStart w:id="83" w:name="_BILL_SECTION__b59ef2fb_5d3d_47f9_8011_7" /&amp;gt;&amp;lt;w:bookmarkStart w:id="84" w:name="_PAR__15_d71db1ec_71db_43f4_bf3c_9ab823d" /&amp;gt;&amp;lt;w:bookmarkStart w:id="85" w:name="_LINE__32_22e3d855_ad0d_4ab9_993a_4d57be" /&amp;gt;&amp;lt;w:bookmarkEnd w:id="65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6" w:name="_BILL_SECTION_NUMBER__0d085216_842e_419c" /&amp;gt;&amp;lt;w:r&amp;gt;&amp;lt;w:rPr&amp;gt;&amp;lt;w:b /&amp;gt;&amp;lt;w:sz w:val="24" /&amp;gt;&amp;lt;/w:rPr&amp;gt;&amp;lt;w:t&amp;gt;4&amp;lt;/w:t&amp;gt;&amp;lt;/w:r&amp;gt;&amp;lt;w:bookmarkEnd w:id="86" /&amp;gt;&amp;lt;w:r&amp;gt;&amp;lt;w:rPr&amp;gt;&amp;lt;w:b /&amp;gt;&amp;lt;w:sz w:val="24" /&amp;gt;&amp;lt;/w:rPr&amp;gt;&amp;lt;w:t&amp;gt;.  36 MRSA §4923, sub-§3-A&amp;lt;/w:t&amp;gt;&amp;lt;/w:r&amp;gt;&amp;lt;w:r&amp;gt;&amp;lt;w:t xml:space="preserve"&amp;gt; is enacted to read:&amp;lt;/w:t&amp;gt;&amp;lt;/w:r&amp;gt;&amp;lt;w:bookmarkEnd w:id="85" /&amp;gt;&amp;lt;/w:p&amp;gt;&amp;lt;w:p w:rsidR="005528FA" w:rsidRDefault="005528FA" w:rsidP="005528FA"&amp;gt;&amp;lt;w:pPr&amp;gt;&amp;lt;w:ind w:left="360" w:firstLine="360" /&amp;gt;&amp;lt;/w:pPr&amp;gt;&amp;lt;w:bookmarkStart w:id="87" w:name="_STATUTE_NUMBER__fb6d8cd8_8c08_4581_8633" /&amp;gt;&amp;lt;w:bookmarkStart w:id="88" w:name="_STATUTE_SS__04edcfd4_2b63_44d5_9cb5_25d" /&amp;gt;&amp;lt;w:bookmarkStart w:id="89" w:name="_PAR__16_7e3c8c70_f611_4391_9bd6_c73114b" /&amp;gt;&amp;lt;w:bookmarkStart w:id="90" w:name="_LINE__33_bf2a8f67_164c_479a_895c_4c52dd" /&amp;gt;&amp;lt;w:bookmarkStart w:id="91" w:name="_PROCESSED_CHANGE__1877a2f4_0ba1_4f00_ad" /&amp;gt;&amp;lt;w:bookmarkEnd w:id="82" /&amp;gt;&amp;lt;w:bookmarkEnd w:id="84" /&amp;gt;&amp;lt;w:ins w:id="92" w:author="BPS" w:date="2020-12-28T17:22:00Z"&amp;gt;&amp;lt;w:r&amp;gt;&amp;lt;w:rPr&amp;gt;&amp;lt;w:b /&amp;gt;&amp;lt;/w:rPr&amp;gt;&amp;lt;w:t&amp;gt;3-A&amp;lt;/w:t&amp;gt;&amp;lt;/w:r&amp;gt;&amp;lt;w:bookmarkEnd w:id="87" /&amp;gt;&amp;lt;w:r&amp;gt;&amp;lt;w:rPr&amp;gt;&amp;lt;w:b /&amp;gt;&amp;lt;/w:rPr&amp;gt;&amp;lt;w:t xml:space="preserve"&amp;gt;.  &amp;lt;/w:t&amp;gt;&amp;lt;/w:r&amp;gt;&amp;lt;w:bookmarkStart w:id="93" w:name="_STATUTE_HEADNOTE__a7504b4e_8b01_4aa5_85" /&amp;gt;&amp;lt;w:r&amp;gt;&amp;lt;w:rPr&amp;gt;&amp;lt;w:b /&amp;gt;&amp;lt;/w:rPr&amp;gt;&amp;lt;w:t xml:space="preserve"&amp;gt;Excise tax on mature marijuana plants. &amp;lt;/w:t&amp;gt;&amp;lt;/w:r&amp;gt;&amp;lt;w:r&amp;gt;&amp;lt;w:t xml:space="preserve"&amp;gt; &amp;lt;/w:t&amp;gt;&amp;lt;/w:r&amp;gt;&amp;lt;/w:ins&amp;gt;&amp;lt;w:bookmarkStart w:id="94" w:name="_STATUTE_CONTENT__bcde2cfc_d9ba_4cf3_8c1" /&amp;gt;&amp;lt;w:bookmarkEnd w:id="93" /&amp;gt;&amp;lt;w:ins w:id="95" w:author="BPS" w:date="2021-01-27T08:41:00Z"&amp;gt;&amp;lt;w:r&amp;gt;&amp;lt;w:t&amp;gt;Beginning July 1, 2021, a&amp;lt;/w:t&amp;gt;&amp;lt;/w:r&amp;gt;&amp;lt;/w:ins&amp;gt;&amp;lt;w:ins w:id="96" w:author="BPS" w:date="2020-12-28T17:22:00Z"&amp;gt;&amp;lt;w:r w:rsidRPr="004A4D0E"&amp;gt;&amp;lt;w:t xml:space="preserve"&amp;gt; cultivation &amp;lt;/w:t&amp;gt;&amp;lt;/w:r&amp;gt;&amp;lt;w:bookmarkStart w:id="97" w:name="_LINE__34_e4c3318f_3dbc_4564_a783_19e986" /&amp;gt;&amp;lt;w:bookmarkEnd w:id="90" /&amp;gt;&amp;lt;w:r w:rsidRPr="004A4D0E"&amp;gt;&amp;lt;w:t xml:space="preserve"&amp;gt;facility licensee shall pay an excise tax of $35 per mature marijuana plant sold to other &amp;lt;/w:t&amp;gt;&amp;lt;/w:r&amp;gt;&amp;lt;w:bookmarkStart w:id="98" w:name="_LINE__35_4690c812_c034_486a_a03c_eb5f9f" /&amp;gt;&amp;lt;w:bookmarkEnd w:id="97" /&amp;gt;&amp;lt;w:r w:rsidRPr="004A4D0E"&amp;gt;&amp;lt;w:t&amp;gt;licensees in the State&amp;lt;/w:t&amp;gt;&amp;lt;/w:r&amp;gt;&amp;lt;w:r&amp;gt;&amp;lt;w:t&amp;gt;.&amp;lt;/w:t&amp;gt;&amp;lt;/w:r&amp;gt;&amp;lt;/w:ins&amp;gt;&amp;lt;w:bookmarkEnd w:id="98" /&amp;gt;&amp;lt;/w:p&amp;gt;&amp;lt;w:p w:rsidR="005528FA" w:rsidRDefault="005528FA" w:rsidP="005528FA"&amp;gt;&amp;lt;w:pPr&amp;gt;&amp;lt;w:ind w:left="360" w:firstLine="360" /&amp;gt;&amp;lt;/w:pPr&amp;gt;&amp;lt;w:bookmarkStart w:id="99" w:name="_BILL_SECTION_HEADER__63cf6565_f440_4b3b" /&amp;gt;&amp;lt;w:bookmarkStart w:id="100" w:name="_BILL_SECTION__e6a25478_5220_4409_bfe4_5" /&amp;gt;&amp;lt;w:bookmarkStart w:id="101" w:name="_PAR__17_68e90c17_6e2b_4f11_955a_9c42f92" /&amp;gt;&amp;lt;w:bookmarkStart w:id="102" w:name="_LINE__36_25ab67da_a884_47fc_b529_51a7f3" /&amp;gt;&amp;lt;w:bookmarkEnd w:id="83" /&amp;gt;&amp;lt;w:bookmarkEnd w:id="88" /&amp;gt;&amp;lt;w:bookmarkEnd w:id="89" /&amp;gt;&amp;lt;w:bookmarkEnd w:id="91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3" w:name="_BILL_SECTION_NUMBER__8c743f27_5ac7_44af" /&amp;gt;&amp;lt;w:r&amp;gt;&amp;lt;w:rPr&amp;gt;&amp;lt;w:b /&amp;gt;&amp;lt;w:sz w:val="24" /&amp;gt;&amp;lt;/w:rPr&amp;gt;&amp;lt;w:t&amp;gt;5&amp;lt;/w:t&amp;gt;&amp;lt;/w:r&amp;gt;&amp;lt;w:bookmarkEnd w:id="103" /&amp;gt;&amp;lt;w:r&amp;gt;&amp;lt;w:rPr&amp;gt;&amp;lt;w:b /&amp;gt;&amp;lt;w:sz w:val="24" /&amp;gt;&amp;lt;/w:rPr&amp;gt;&amp;lt;w:t&amp;gt;.  36 MRSA §4923-A&amp;lt;/w:t&amp;gt;&amp;lt;/w:r&amp;gt;&amp;lt;w:r&amp;gt;&amp;lt;w:t xml:space="preserve"&amp;gt; is enacted to read:&amp;lt;/w:t&amp;gt;&amp;lt;/w:r&amp;gt;&amp;lt;w:bookmarkEnd w:id="102" /&amp;gt;&amp;lt;/w:p&amp;gt;&amp;lt;w:p w:rsidR="005528FA" w:rsidRDefault="005528FA" w:rsidP="005528FA"&amp;gt;&amp;lt;w:pPr&amp;gt;&amp;lt;w:ind w:left="1080" w:hanging="720" /&amp;gt;&amp;lt;w:rPr&amp;gt;&amp;lt;w:ins w:id="104" w:author="BPS" w:date="2020-12-28T17:25:00Z" /&amp;gt;&amp;lt;/w:rPr&amp;gt;&amp;lt;/w:pPr&amp;gt;&amp;lt;w:bookmarkStart w:id="105" w:name="_STATUTE_S__ad0e94b4_e3d6_4c2a_abac_a134" /&amp;gt;&amp;lt;w:bookmarkStart w:id="106" w:name="_PAR__18_1cb34bc8_c3fa_4053_8df3_b59e762" /&amp;gt;&amp;lt;w:bookmarkStart w:id="107" w:name="_LINE__37_dd21bb18_3016_426c_a805_e04de9" /&amp;gt;&amp;lt;w:bookmarkStart w:id="108" w:name="_PROCESSED_CHANGE__09063325_d93b_47b1_a8" /&amp;gt;&amp;lt;w:bookmarkEnd w:id="99" /&amp;gt;&amp;lt;w:bookmarkEnd w:id="101" /&amp;gt;&amp;lt;w:ins w:id="109" w:author="BPS" w:date="2020-12-28T17:25:00Z"&amp;gt;&amp;lt;w:r&amp;gt;&amp;lt;w:rPr&amp;gt;&amp;lt;w:b /&amp;gt;&amp;lt;/w:rPr&amp;gt;&amp;lt;w:t&amp;gt;§&amp;lt;/w:t&amp;gt;&amp;lt;/w:r&amp;gt;&amp;lt;w:bookmarkStart w:id="110" w:name="_STATUTE_NUMBER__37a41b2e_71d9_4bd6_aa08" /&amp;gt;&amp;lt;w:r&amp;gt;&amp;lt;w:rPr&amp;gt;&amp;lt;w:b /&amp;gt;&amp;lt;/w:rPr&amp;gt;&amp;lt;w:t&amp;gt;4923-A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1" w:name="_STATUTE_HEADNOTE__0874ce66_8c50_448b_bc" /&amp;gt;&amp;lt;w:r&amp;gt;&amp;lt;w:rPr&amp;gt;&amp;lt;w:b /&amp;gt;&amp;lt;/w:rPr&amp;gt;&amp;lt;w:t xml:space="preserve"&amp;gt;Calculation of excise tax imposed on wet marijuana flower and wet &amp;lt;/w:t&amp;gt;&amp;lt;/w:r&amp;gt;&amp;lt;w:bookmarkStart w:id="112" w:name="_LINE__38_a496635c_3b74_424b_8341_5a2b71" /&amp;gt;&amp;lt;w:bookmarkEnd w:id="107" /&amp;gt;&amp;lt;w:r&amp;gt;&amp;lt;w:rPr&amp;gt;&amp;lt;w:b /&amp;gt;&amp;lt;/w:rPr&amp;gt;&amp;lt;w:t&amp;gt;marijuana trim&amp;lt;/w:t&amp;gt;&amp;lt;/w:r&amp;gt;&amp;lt;w:bookmarkEnd w:id="111" /&amp;gt;&amp;lt;w:bookmarkEnd w:id="112" /&amp;gt;&amp;lt;/w:ins&amp;gt;&amp;lt;/w:p&amp;gt;&amp;lt;w:p w:rsidR="005528FA" w:rsidRDefault="005528FA" w:rsidP="005528FA"&amp;gt;&amp;lt;w:pPr&amp;gt;&amp;lt;w:ind w:left="360" w:firstLine="360" /&amp;gt;&amp;lt;/w:pPr&amp;gt;&amp;lt;w:bookmarkStart w:id="113" w:name="_STATUTE_P__18ab0e83_f97e_497a_b22b_fd1b" /&amp;gt;&amp;lt;w:bookmarkStart w:id="114" w:name="_STATUTE_CONTENT__2b2c19a0_a0b1_4e24_bad" /&amp;gt;&amp;lt;w:bookmarkStart w:id="115" w:name="_PAGE__2_43df25bd_c9d7_4955_8279_3311ccb" /&amp;gt;&amp;lt;w:bookmarkStart w:id="116" w:name="_PAR__1_1dbe2aad_7050_4dc4_ab79_f99c233c" /&amp;gt;&amp;lt;w:bookmarkStart w:id="117" w:name="_LINE__1_be19f6b7_12f9_4f7a_8493_0d56675" /&amp;gt;&amp;lt;w:bookmarkEnd w:id="3" /&amp;gt;&amp;lt;w:bookmarkEnd w:id="106" /&amp;gt;&amp;lt;w:ins w:id="118" w:author="BPS" w:date="2020-12-28T17:27:00Z"&amp;gt;&amp;lt;w:r&amp;gt;&amp;lt;w:t&amp;gt;For purposes of the ex&amp;lt;/w:t&amp;gt;&amp;lt;/w:r&amp;gt;&amp;lt;/w:ins&amp;gt;&amp;lt;w:ins w:id="119" w:author="BPS" w:date="2020-12-28T17:28:00Z"&amp;gt;&amp;lt;w:r&amp;gt;&amp;lt;w:t xml:space="preserve"&amp;gt;cise tax imposed pursuant to section 4923 on wet marijuana &amp;lt;/w:t&amp;gt;&amp;lt;/w:r&amp;gt;&amp;lt;w:bookmarkStart w:id="120" w:name="_LINE__2_9c2ae61c_c2cd_4fc0_98fc_6dd253d" /&amp;gt;&amp;lt;w:bookmarkEnd w:id="117" /&amp;gt;&amp;lt;w:r&amp;gt;&amp;lt;w:t xml:space="preserve"&amp;gt;flower or wet marijuana trim, a cultivation facility licensee shall &amp;lt;/w:t&amp;gt;&amp;lt;/w:r&amp;gt;&amp;lt;/w:ins&amp;gt;&amp;lt;w:ins w:id="121" w:author="BPS" w:date="2021-01-07T10:49:00Z"&amp;gt;&amp;lt;w:r&amp;gt;&amp;lt;w:t&amp;gt;calculate&amp;lt;/w:t&amp;gt;&amp;lt;/w:r&amp;gt;&amp;lt;/w:ins&amp;gt;&amp;lt;w:ins w:id="122" w:author="BPS" w:date="2020-12-28T17:28:00Z"&amp;gt;&amp;lt;w:r&amp;gt;&amp;lt;w:t xml:space="preserve"&amp;gt; the &amp;lt;/w:t&amp;gt;&amp;lt;/w:r&amp;gt;&amp;lt;/w:ins&amp;gt;&amp;lt;w:ins w:id="123" w:author="BPS" w:date="2021-01-07T10:49:00Z"&amp;gt;&amp;lt;w:r&amp;gt;&amp;lt;w:t xml:space="preserve"&amp;gt;taxable &amp;lt;/w:t&amp;gt;&amp;lt;/w:r&amp;gt;&amp;lt;/w:ins&amp;gt;&amp;lt;w:bookmarkStart w:id="124" w:name="_LINE__3_45cc16b3_dbf7_40e4_856f_a2ce2ae" /&amp;gt;&amp;lt;w:bookmarkEnd w:id="120" /&amp;gt;&amp;lt;w:ins w:id="125" w:author="BPS" w:date="2020-12-28T17:28:00Z"&amp;gt;&amp;lt;w:r&amp;gt;&amp;lt;w:t xml:space="preserve"&amp;gt;weight &amp;lt;/w:t&amp;gt;&amp;lt;/w:r&amp;gt;&amp;lt;/w:ins&amp;gt;&amp;lt;w:ins w:id="126" w:author="BPS" w:date="2021-01-07T10:50:00Z"&amp;gt;&amp;lt;w:r&amp;gt;&amp;lt;w:t xml:space="preserve"&amp;gt;by reducing the total weight &amp;lt;/w:t&amp;gt;&amp;lt;/w:r&amp;gt;&amp;lt;/w:ins&amp;gt;&amp;lt;w:ins w:id="127" w:author="BPS" w:date="2020-12-28T17:28:00Z"&amp;gt;&amp;lt;w:r&amp;gt;&amp;lt;w:t xml:space="preserve"&amp;gt;of the wet marijuana flower or &amp;lt;/w:t&amp;gt;&amp;lt;/w:r&amp;gt;&amp;lt;/w:ins&amp;gt;&amp;lt;w:ins w:id="128" w:author="BPS" w:date="2020-12-28T17:29:00Z"&amp;gt;&amp;lt;w:r&amp;gt;&amp;lt;w:t xml:space="preserve"&amp;gt;wet marijuana trim by &amp;lt;/w:t&amp;gt;&amp;lt;/w:r&amp;gt;&amp;lt;w:bookmarkStart w:id="129" w:name="_LINE__4_b404139a_4c6b_4096_b30a_da5d77f" /&amp;gt;&amp;lt;w:bookmarkEnd w:id="124" /&amp;gt;&amp;lt;w:r&amp;gt;&amp;lt;w:t&amp;gt;75% before applying the excise tax.&amp;lt;/w:t&amp;gt;&amp;lt;/w:r&amp;gt;&amp;lt;/w:ins&amp;gt;&amp;lt;w:bookmarkEnd w:id="129" /&amp;gt;&amp;lt;/w:p&amp;gt;&amp;lt;w:p w:rsidR="005528FA" w:rsidRDefault="005528FA" w:rsidP="005528FA"&amp;gt;&amp;lt;w:pPr&amp;gt;&amp;lt;w:ind w:left="360" w:firstLine="360" /&amp;gt;&amp;lt;/w:pPr&amp;gt;&amp;lt;w:bookmarkStart w:id="130" w:name="_EMERGENCY_CLAUSE__aaf8e3fe_ace3_430e_8f" /&amp;gt;&amp;lt;w:bookmarkStart w:id="131" w:name="_PAR__2_74e580e6_c3e7_4330_87ae_348db18d" /&amp;gt;&amp;lt;w:bookmarkStart w:id="132" w:name="_LINE__5_a5b7dcfc_c5c0_4054_a9c7_6aab9e2" /&amp;gt;&amp;lt;w:bookmarkEnd w:id="34" /&amp;gt;&amp;lt;w:bookmarkEnd w:id="100" /&amp;gt;&amp;lt;w:bookmarkEnd w:id="105" /&amp;gt;&amp;lt;w:bookmarkEnd w:id="108" /&amp;gt;&amp;lt;w:bookmarkEnd w:id="113" /&amp;gt;&amp;lt;w:bookmarkEnd w:id="114" /&amp;gt;&amp;lt;w:bookmarkEnd w:id="11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3" w:name="_LINE__6_ad42fd0e_8410_4902_a295_1871feb" /&amp;gt;&amp;lt;w:bookmarkEnd w:id="132" /&amp;gt;&amp;lt;w:r&amp;gt;&amp;lt;w:t&amp;gt;takes effect when approved.&amp;lt;/w:t&amp;gt;&amp;lt;/w:r&amp;gt;&amp;lt;w:bookmarkEnd w:id="133" /&amp;gt;&amp;lt;/w:p&amp;gt;&amp;lt;w:p w:rsidR="005528FA" w:rsidRDefault="005528FA" w:rsidP="005528FA"&amp;gt;&amp;lt;w:pPr&amp;gt;&amp;lt;w:keepNext /&amp;gt;&amp;lt;w:spacing w:before="240" /&amp;gt;&amp;lt;w:ind w:left="360" /&amp;gt;&amp;lt;w:jc w:val="center" /&amp;gt;&amp;lt;/w:pPr&amp;gt;&amp;lt;w:bookmarkStart w:id="134" w:name="_SUMMARY__317107cb_442c_4335_8ab0_e19446" /&amp;gt;&amp;lt;w:bookmarkStart w:id="135" w:name="_PAR__3_2377b96f_3ee1_44bf_a0a8_54645d9b" /&amp;gt;&amp;lt;w:bookmarkStart w:id="136" w:name="_LINE__7_6b99b98f_af03_4331_be9a_8ddc8d5" /&amp;gt;&amp;lt;w:bookmarkEnd w:id="130" /&amp;gt;&amp;lt;w:bookmarkEnd w:id="131" /&amp;gt;&amp;lt;w:r&amp;gt;&amp;lt;w:rPr&amp;gt;&amp;lt;w:b /&amp;gt;&amp;lt;w:sz w:val="24" /&amp;gt;&amp;lt;/w:rPr&amp;gt;&amp;lt;w:t&amp;gt;SUMMARY&amp;lt;/w:t&amp;gt;&amp;lt;/w:r&amp;gt;&amp;lt;w:bookmarkEnd w:id="136" /&amp;gt;&amp;lt;/w:p&amp;gt;&amp;lt;w:p w:rsidR="005528FA" w:rsidRDefault="005528FA" w:rsidP="005528FA"&amp;gt;&amp;lt;w:pPr&amp;gt;&amp;lt;w:ind w:left="360" w:firstLine="360" /&amp;gt;&amp;lt;/w:pPr&amp;gt;&amp;lt;w:bookmarkStart w:id="137" w:name="_PAR__4_5f5a8392_9260_4f7d_99b0_7b53fb12" /&amp;gt;&amp;lt;w:bookmarkStart w:id="138" w:name="_LINE__8_7002f788_2603_49a0_95fe_43de50d" /&amp;gt;&amp;lt;w:bookmarkEnd w:id="135" /&amp;gt;&amp;lt;w:r w:rsidRPr="004A4D0E"&amp;gt;&amp;lt;w:t xml:space="preserve"&amp;gt;This bill makes the following changes to the &amp;lt;/w:t&amp;gt;&amp;lt;/w:r&amp;gt;&amp;lt;w:r&amp;gt;&amp;lt;w:t&amp;gt;m&amp;lt;/w:t&amp;gt;&amp;lt;/w:r&amp;gt;&amp;lt;w:r w:rsidRPr="004A4D0E"&amp;gt;&amp;lt;w:t&amp;gt;arijuana&amp;lt;/w:t&amp;gt;&amp;lt;/w:r&amp;gt;&amp;lt;w:r&amp;gt;&amp;lt;w:t xml:space="preserve"&amp;gt; excise tax provisions.&amp;lt;/w:t&amp;gt;&amp;lt;/w:r&amp;gt;&amp;lt;w:bookmarkEnd w:id="138" /&amp;gt;&amp;lt;/w:p&amp;gt;&amp;lt;w:p w:rsidR="005528FA" w:rsidRDefault="005528FA" w:rsidP="005528FA"&amp;gt;&amp;lt;w:pPr&amp;gt;&amp;lt;w:ind w:left="360" w:firstLine="360" /&amp;gt;&amp;lt;/w:pPr&amp;gt;&amp;lt;w:bookmarkStart w:id="139" w:name="_PAR__5_b4d03f60_599e_4aea_817f_263caa3f" /&amp;gt;&amp;lt;w:bookmarkStart w:id="140" w:name="_LINE__9_c519ae21_7008_44a7_910c_5fdb3ea" /&amp;gt;&amp;lt;w:bookmarkEnd w:id="137" /&amp;gt;&amp;lt;w:r&amp;gt;&amp;lt;w:t&amp;gt;1.  It adds definitions of "wet marijuana flower" and "wet marijuana trim."&amp;lt;/w:t&amp;gt;&amp;lt;/w:r&amp;gt;&amp;lt;w:bookmarkEnd w:id="140" /&amp;gt;&amp;lt;/w:p&amp;gt;&amp;lt;w:p w:rsidR="005528FA" w:rsidRDefault="005528FA" w:rsidP="005528FA"&amp;gt;&amp;lt;w:pPr&amp;gt;&amp;lt;w:ind w:left="360" w:firstLine="360" /&amp;gt;&amp;lt;/w:pPr&amp;gt;&amp;lt;w:bookmarkStart w:id="141" w:name="_PAR__6_ecfdfabd_9937_4c0d_acc1_80405035" /&amp;gt;&amp;lt;w:bookmarkStart w:id="142" w:name="_LINE__10_e0e431c5_2b55_450e_b0f6_ec93f5" /&amp;gt;&amp;lt;w:bookmarkEnd w:id="139" /&amp;gt;&amp;lt;w:r&amp;gt;&amp;lt;w:t xml:space="preserve"&amp;gt;2.  It removes the "per pound or fraction thereof" calculation of excise taxes for mature &amp;lt;/w:t&amp;gt;&amp;lt;/w:r&amp;gt;&amp;lt;w:bookmarkStart w:id="143" w:name="_LINE__11_07123a74_44d9_4d58_b47d_98feb6" /&amp;gt;&amp;lt;w:bookmarkEnd w:id="142" /&amp;gt;&amp;lt;w:r&amp;gt;&amp;lt;w:t xml:space="preserve"&amp;gt;marijuana plants and, beginning July 1, 2021, provides an excise tax of $35 per mature &amp;lt;/w:t&amp;gt;&amp;lt;/w:r&amp;gt;&amp;lt;w:bookmarkStart w:id="144" w:name="_LINE__12_27bf04cd_abb5_4c54_8560_5f03d7" /&amp;gt;&amp;lt;w:bookmarkEnd w:id="143" /&amp;gt;&amp;lt;w:r&amp;gt;&amp;lt;w:t&amp;gt;marijuana plant.&amp;lt;/w:t&amp;gt;&amp;lt;/w:r&amp;gt;&amp;lt;w:bookmarkEnd w:id="144" /&amp;gt;&amp;lt;/w:p&amp;gt;&amp;lt;w:p w:rsidR="005528FA" w:rsidRDefault="005528FA" w:rsidP="005528FA"&amp;gt;&amp;lt;w:pPr&amp;gt;&amp;lt;w:ind w:left="360" w:firstLine="360" /&amp;gt;&amp;lt;/w:pPr&amp;gt;&amp;lt;w:bookmarkStart w:id="145" w:name="_PAR__7_408f2be7_10e5_4463_890c_c95d7de1" /&amp;gt;&amp;lt;w:bookmarkStart w:id="146" w:name="_LINE__13_815d188c_8d64_442b_bb6b_5391bd" /&amp;gt;&amp;lt;w:bookmarkEnd w:id="141" /&amp;gt;&amp;lt;w:r&amp;gt;&amp;lt;w:t xml:space="preserve"&amp;gt;3.  It requires a cultivation facility licensee to calculate the taxable weight by reducing &amp;lt;/w:t&amp;gt;&amp;lt;/w:r&amp;gt;&amp;lt;w:bookmarkStart w:id="147" w:name="_LINE__14_051d8e14_e071_4ad4_89aa_842306" /&amp;gt;&amp;lt;w:bookmarkEnd w:id="146" /&amp;gt;&amp;lt;w:r&amp;gt;&amp;lt;w:t xml:space="preserve"&amp;gt;the total weight of wet marijuana flower or wet marijuana trim by 75%, to account for the &amp;lt;/w:t&amp;gt;&amp;lt;/w:r&amp;gt;&amp;lt;w:bookmarkStart w:id="148" w:name="_LINE__15_00b944f3_b512_444d_85bc_215265" /&amp;gt;&amp;lt;w:bookmarkEnd w:id="147" /&amp;gt;&amp;lt;w:r&amp;gt;&amp;lt;w:t&amp;gt;water in the flower or trim, before applying the excise tax.&amp;lt;/w:t&amp;gt;&amp;lt;/w:r&amp;gt;&amp;lt;w:bookmarkEnd w:id="148" /&amp;gt;&amp;lt;/w:p&amp;gt;&amp;lt;w:bookmarkEnd w:id="1" /&amp;gt;&amp;lt;w:bookmarkEnd w:id="2" /&amp;gt;&amp;lt;w:bookmarkEnd w:id="115" /&amp;gt;&amp;lt;w:bookmarkEnd w:id="134" /&amp;gt;&amp;lt;w:bookmarkEnd w:id="145" /&amp;gt;&amp;lt;w:p w:rsidR="00000000" w:rsidRDefault="005528FA"&amp;gt;&amp;lt;w:r&amp;gt;&amp;lt;w:t xml:space="preserve"&amp;gt; &amp;lt;/w:t&amp;gt;&amp;lt;/w:r&amp;gt;&amp;lt;/w:p&amp;gt;&amp;lt;w:sectPr w:rsidR="00000000" w:rsidSect="005528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B0A34" w:rsidRDefault="005528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3dc93cf_2f99_4fb6_b7e0_e676743&lt;/BookmarkName&gt;&lt;Tables /&gt;&lt;/ProcessedCheckInPage&gt;&lt;ProcessedCheckInPage&gt;&lt;PageNumber&gt;2&lt;/PageNumber&gt;&lt;BookmarkName&gt;_PAGE__2_43df25bd_c9d7_4955_8279_3311ccb&lt;/BookmarkName&gt;&lt;Tables /&gt;&lt;/ProcessedCheckInPage&gt;&lt;/Pages&gt;&lt;Paragraphs&gt;&lt;CheckInParagraphs&gt;&lt;PageNumber&gt;1&lt;/PageNumber&gt;&lt;BookmarkName&gt;_PAR__1_9cb58ba7_8e38_4298_9199_0d6db99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0087b0_92d9_48fa_bccf_95e02b1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6e691d_1b6e_4922_a4d3_77cea14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1234de_e42b_4bd6_a3a1_5ed0d90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7419dd_8118_4559_95bd_5253cae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107617d_2606_43c6_bfee_9673e49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c5df1eb_314b_4c0d_96a4_644bc13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0a78226_0c14_4ac9_a734_e5b14b9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5691cb3_fab6_47f0_8ffd_3cde1ab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676ea32_7c0c_4f45_beba_8800c4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60da696_b576_43a8_89c8_bfcc3c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9643ab4_19d7_4595_b0fa_e15275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ca66700_ed2d_42c4_8751_681dfc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5bd1d77_ebe2_48cf_87dc_747caa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71db1ec_71db_43f4_bf3c_9ab823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e3c8c70_f611_4391_9bd6_c73114b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8e90c17_6e2b_4f11_955a_9c42f9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cb34bc8_c3fa_4053_8df3_b59e762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dbe2aad_7050_4dc4_ab79_f99c233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4e580e6_c3e7_4330_87ae_348db18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377b96f_3ee1_44bf_a0a8_54645d9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f5a8392_9260_4f7d_99b0_7b53fb1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4d03f60_599e_4aea_817f_263caa3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cfdfabd_9937_4c0d_acc1_8040503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08f2be7_10e5_4463_890c_c95d7de1&lt;/BookmarkName&gt;&lt;StartingLineNumber&gt;13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