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quiring the Maine Health Data Organization to Develop a Plan for Measuring Gaps in Home and Community-based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641e6dc_c79e_4f83_8353_55c9daa"/>
      <w:bookmarkStart w:id="1" w:name="_DOC_BODY_CONTAINER__de381970_9d92_4f51_"/>
      <w:bookmarkStart w:id="2" w:name="_DOC_BODY__4db99c72_c1ad_453f_9f31_afb0b"/>
      <w:bookmarkStart w:id="3" w:name="_RESOLVE_PREAMBLE__5f7298ad_c8cd_48a5_a4"/>
      <w:bookmarkStart w:id="4" w:name="_PAR__1_f188021a_4071_4e47_9253_5178abe8"/>
      <w:bookmarkStart w:id="5" w:name="_LINE__1_b52d9c67_5748_48e1_8953_797698b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continuing workforce challenges have contributed to a gap </w:t>
      </w:r>
      <w:bookmarkStart w:id="6" w:name="_LINE__2_a748fa2d_9088_40e3_ac01_a8692f9"/>
      <w:bookmarkEnd w:id="5"/>
      <w:r>
        <w:rPr>
          <w:rFonts w:eastAsia="Arial" w:cs="Arial" w:ascii="Arial" w:hAnsi="Arial"/>
        </w:rPr>
        <w:t xml:space="preserve">between home and community-based services that are authorized and those that are </w:t>
      </w:r>
      <w:bookmarkStart w:id="7" w:name="_LINE__3_c516862f_7591_4570_8d44_27b152d"/>
      <w:bookmarkEnd w:id="6"/>
      <w:r>
        <w:rPr>
          <w:rFonts w:eastAsia="Arial" w:cs="Arial" w:ascii="Arial" w:hAnsi="Arial"/>
        </w:rPr>
        <w:t>delivered under the MaineCare program and state-funded program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f188021a_4071_4e47_9253_5178abe8"/>
      <w:bookmarkStart w:id="9" w:name="_PAR__2_b47c5105_76f3_43bb_bcef_b10c4fec"/>
      <w:bookmarkStart w:id="10" w:name="_LINE__4_53504cef_8144_456c_b89b_93a2c5d"/>
      <w:bookmarkEnd w:id="8"/>
      <w:bookmarkEnd w:id="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onsistent measurement of this care gap is critical to understanding whether </w:t>
      </w:r>
      <w:bookmarkStart w:id="11" w:name="_LINE__5_a4871db7_f388_4969_8a01_af76fc5"/>
      <w:bookmarkEnd w:id="10"/>
      <w:r>
        <w:rPr>
          <w:rFonts w:eastAsia="Arial" w:cs="Arial" w:ascii="Arial" w:hAnsi="Arial"/>
        </w:rPr>
        <w:t>the gap is expanding or contracting and whether policy interventions are needed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b47c5105_76f3_43bb_bcef_b10c4fec"/>
      <w:bookmarkStart w:id="13" w:name="_PAR__3_c61683a7_0947_4f4f_acf2_555e9269"/>
      <w:bookmarkStart w:id="14" w:name="_LINE__6_729fca00_8816_4146_9f88_3943eb0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federal Department of Health and Human Services, Centers for </w:t>
      </w:r>
      <w:bookmarkStart w:id="15" w:name="_LINE__7_bc91a724_26de_4bb8_a902_aeb11bf"/>
      <w:bookmarkEnd w:id="14"/>
      <w:r>
        <w:rPr>
          <w:rFonts w:eastAsia="Arial" w:cs="Arial" w:ascii="Arial" w:hAnsi="Arial"/>
        </w:rPr>
        <w:t xml:space="preserve">Medicare and Medicaid Services have published Medicaid home and community-based </w:t>
      </w:r>
      <w:bookmarkStart w:id="16" w:name="_LINE__8_eb0930f7_028e_4da2_ba4b_20fac84"/>
      <w:bookmarkEnd w:id="15"/>
      <w:r>
        <w:rPr>
          <w:rFonts w:eastAsia="Arial" w:cs="Arial" w:ascii="Arial" w:hAnsi="Arial"/>
        </w:rPr>
        <w:t xml:space="preserve">services gap measures that states will be required to submit to the Centers for Medicare and </w:t>
      </w:r>
      <w:bookmarkStart w:id="17" w:name="_LINE__9_6c148204_7c02_43dd_a77b_a4cb050"/>
      <w:bookmarkEnd w:id="16"/>
      <w:r>
        <w:rPr>
          <w:rFonts w:eastAsia="Arial" w:cs="Arial" w:ascii="Arial" w:hAnsi="Arial"/>
        </w:rPr>
        <w:t>Medicaid Service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61683a7_0947_4f4f_acf2_555e9269"/>
      <w:bookmarkStart w:id="19" w:name="_PAR__4_730896b3_2617_4b6f_8cd5_761fa98c"/>
      <w:bookmarkStart w:id="20" w:name="_LINE__10_b57f83c1_8b6f_4346_a644_ed2a13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Health Data Organization has expertise that uniquely qualifies it </w:t>
      </w:r>
      <w:bookmarkStart w:id="21" w:name="_LINE__11_cf90b9e7_33ad_46b7_adb8_23facb"/>
      <w:bookmarkEnd w:id="20"/>
      <w:r>
        <w:rPr>
          <w:rFonts w:eastAsia="Arial" w:cs="Arial" w:ascii="Arial" w:hAnsi="Arial"/>
        </w:rPr>
        <w:t>to calculate valid and complex health care measures; now, therefore, be it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RESOLVE_PREAMBLE__5f7298ad_c8cd_48a5_a4"/>
      <w:bookmarkStart w:id="23" w:name="_PAR__4_730896b3_2617_4b6f_8cd5_761fa98c"/>
      <w:bookmarkStart w:id="24" w:name="_DOC_BODY_CONTENT__4efa92fa_58df_45ec_8e"/>
      <w:bookmarkStart w:id="25" w:name="_PAR__5_82e3fa5a_bed9_4c0a_977e_451940f3"/>
      <w:bookmarkStart w:id="26" w:name="_BILL_SECTION_UNALLOCATED__dcae7a84_b44c"/>
      <w:bookmarkStart w:id="27" w:name="_LINE__12_fa3aa78f_0233_4183_8ea0_6bbb70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SECTION_NUMBER__d4f92a35_9ca3_463a"/>
      <w:r>
        <w:rPr>
          <w:rFonts w:eastAsia="Arial" w:cs="Arial" w:ascii="Arial" w:hAnsi="Arial"/>
          <w:b/>
          <w:sz w:val="24"/>
        </w:rPr>
        <w:t>1</w:t>
      </w:r>
      <w:bookmarkEnd w:id="2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Maine Health Data Organization to develop measurement plan.  </w:t>
      </w:r>
      <w:bookmarkStart w:id="29" w:name="_LINE__13_0a90399b_9873_403d_945b_0cdff2"/>
      <w:bookmarkEnd w:id="27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Maine Health Data Organization shall develop a plan for annual </w:t>
      </w:r>
      <w:bookmarkStart w:id="30" w:name="_LINE__14_47b46fb4_50a0_4fe2_95b6_655085"/>
      <w:bookmarkEnd w:id="29"/>
      <w:r>
        <w:rPr>
          <w:rFonts w:eastAsia="Arial" w:cs="Arial" w:ascii="Arial" w:hAnsi="Arial"/>
        </w:rPr>
        <w:t xml:space="preserve">measurement of the State's home and community-based services care gap, using claims and </w:t>
      </w:r>
      <w:bookmarkStart w:id="31" w:name="_LINE__15_63df810c_5daf_4621_a0c9_3e946f"/>
      <w:bookmarkEnd w:id="30"/>
      <w:r>
        <w:rPr>
          <w:rFonts w:eastAsia="Arial" w:cs="Arial" w:ascii="Arial" w:hAnsi="Arial"/>
        </w:rPr>
        <w:t xml:space="preserve">care authorization data that currently exist.  The plan must ensure that the measures meet </w:t>
      </w:r>
      <w:bookmarkStart w:id="32" w:name="_LINE__16_1a8df3b9_78f8_452d_acd7_86073e"/>
      <w:bookmarkEnd w:id="31"/>
      <w:r>
        <w:rPr>
          <w:rFonts w:eastAsia="Arial" w:cs="Arial" w:ascii="Arial" w:hAnsi="Arial"/>
        </w:rPr>
        <w:t xml:space="preserve">federal Department of Health and Human Services, Centers for Medicare and Medicaid </w:t>
      </w:r>
      <w:bookmarkStart w:id="33" w:name="_LINE__17_4b0671d9_372b_4c3c_9ad7_8eedd7"/>
      <w:bookmarkEnd w:id="32"/>
      <w:r>
        <w:rPr>
          <w:rFonts w:eastAsia="Arial" w:cs="Arial" w:ascii="Arial" w:hAnsi="Arial"/>
        </w:rPr>
        <w:t xml:space="preserve">Services data requirements and are therefore comparable to measures submitted by other </w:t>
      </w:r>
      <w:bookmarkStart w:id="34" w:name="_LINE__18_f18958b8_9d86_409e_8409_b40c07"/>
      <w:bookmarkEnd w:id="33"/>
      <w:r>
        <w:rPr>
          <w:rFonts w:eastAsia="Arial" w:cs="Arial" w:ascii="Arial" w:hAnsi="Arial"/>
        </w:rPr>
        <w:t xml:space="preserve">states.  As used in this resolve, "care gap" means the difference between the home and </w:t>
      </w:r>
      <w:bookmarkStart w:id="35" w:name="_LINE__19_c035749b_6436_424f_8188_6d7cec"/>
      <w:bookmarkEnd w:id="34"/>
      <w:r>
        <w:rPr>
          <w:rFonts w:eastAsia="Arial" w:cs="Arial" w:ascii="Arial" w:hAnsi="Arial"/>
        </w:rPr>
        <w:t xml:space="preserve">community-based services individuals are authorized to receive and the services they </w:t>
      </w:r>
      <w:bookmarkStart w:id="36" w:name="_LINE__20_609cbafd_f933_48d3_9420_063a43"/>
      <w:bookmarkEnd w:id="35"/>
      <w:r>
        <w:rPr>
          <w:rFonts w:eastAsia="Arial" w:cs="Arial" w:ascii="Arial" w:hAnsi="Arial"/>
        </w:rPr>
        <w:t xml:space="preserve">actually receive under the following MaineCare provisions and state-funded programs: the </w:t>
      </w:r>
      <w:bookmarkStart w:id="37" w:name="_LINE__21_9276bc01_bb3b_48c3_808d_d08ba3"/>
      <w:bookmarkEnd w:id="36"/>
      <w:r>
        <w:rPr>
          <w:rFonts w:eastAsia="Arial" w:cs="Arial" w:ascii="Arial" w:hAnsi="Arial"/>
        </w:rPr>
        <w:t xml:space="preserve">Department of Health and Human Services rule Chapter 101: MaineCare Benefits Manual, </w:t>
      </w:r>
      <w:bookmarkStart w:id="38" w:name="_LINE__22_9aefd471_aff0_4fad_9416_acc902"/>
      <w:bookmarkEnd w:id="37"/>
      <w:r>
        <w:rPr>
          <w:rFonts w:eastAsia="Arial" w:cs="Arial" w:ascii="Arial" w:hAnsi="Arial"/>
        </w:rPr>
        <w:t xml:space="preserve">Sections 12, 17, 18, 19, 20, 21, 23, 26, 28, 29, 40, 65, 92 and 96; and 10-149 C.M.R. </w:t>
      </w:r>
      <w:bookmarkStart w:id="39" w:name="_LINE__23_4c23f3a3_9e31_4764_80ea_ed5637"/>
      <w:bookmarkEnd w:id="38"/>
      <w:r>
        <w:rPr>
          <w:rFonts w:eastAsia="Arial" w:cs="Arial" w:ascii="Arial" w:hAnsi="Arial"/>
        </w:rPr>
        <w:t xml:space="preserve">Chapter 5, Office of Aging and Disability Services Policy Manual, Sections 61, 63, 68 and </w:t>
      </w:r>
      <w:bookmarkStart w:id="40" w:name="_LINE__24_9210aa06_5299_4f21_8fb2_f298a0"/>
      <w:bookmarkEnd w:id="39"/>
      <w:r>
        <w:rPr>
          <w:rFonts w:eastAsia="Arial" w:cs="Arial" w:ascii="Arial" w:hAnsi="Arial"/>
        </w:rPr>
        <w:t xml:space="preserve">69 as well as any rules that are adopted to provide services under the lifespan program </w:t>
      </w:r>
      <w:bookmarkStart w:id="41" w:name="_LINE__25_5c3b147a_b534_4452_aa7c_aa75d3"/>
      <w:bookmarkEnd w:id="40"/>
      <w:r>
        <w:rPr>
          <w:rFonts w:eastAsia="Arial" w:cs="Arial" w:ascii="Arial" w:hAnsi="Arial"/>
        </w:rPr>
        <w:t>pursuant to the Maine Revised Statutes, Title 34-B, section 5003-B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82e3fa5a_bed9_4c0a_977e_451940f3"/>
      <w:bookmarkStart w:id="43" w:name="_BILL_SECTION_UNALLOCATED__dcae7a84_b44c"/>
      <w:bookmarkStart w:id="44" w:name="_PAR__6_6a21dbd3_9ed4_44d5_bc0c_11c2b9f3"/>
      <w:bookmarkStart w:id="45" w:name="_BILL_SECTION_UNALLOCATED__34f7ba6f_f4ef"/>
      <w:bookmarkStart w:id="46" w:name="_LINE__26_a3fe53ec_5b10_46ff_a3a2_370ca0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33c9b67d_2911_412f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Health and Human Services to provide sample data.  </w:t>
      </w:r>
      <w:bookmarkStart w:id="48" w:name="_LINE__27_a3d9ebcc_d893_4164_bf6f_270ee4"/>
      <w:bookmarkEnd w:id="46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That the Department of Health and Human Services shall provide sample data </w:t>
      </w:r>
      <w:bookmarkStart w:id="49" w:name="_LINE__28_86a220f4_35ed_4933_b6c2_888bb1"/>
      <w:bookmarkEnd w:id="48"/>
      <w:r>
        <w:rPr>
          <w:rFonts w:eastAsia="Arial" w:cs="Arial" w:ascii="Arial" w:hAnsi="Arial"/>
        </w:rPr>
        <w:t xml:space="preserve">related to care gap measurement to the Maine Health Data Organization on request for use </w:t>
      </w:r>
      <w:bookmarkStart w:id="50" w:name="_LINE__29_81838b3f_b601_4be2_baee_bcc861"/>
      <w:bookmarkEnd w:id="49"/>
      <w:r>
        <w:rPr>
          <w:rFonts w:eastAsia="Arial" w:cs="Arial" w:ascii="Arial" w:hAnsi="Arial"/>
        </w:rPr>
        <w:t>in developing the measurement plan in section 1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6a21dbd3_9ed4_44d5_bc0c_11c2b9f3"/>
      <w:bookmarkStart w:id="52" w:name="_BILL_SECTION_UNALLOCATED__34f7ba6f_f4ef"/>
      <w:bookmarkStart w:id="53" w:name="_PAR__7_4c96a86f_cad7_48ed_904c_77cc3aaa"/>
      <w:bookmarkStart w:id="54" w:name="_BILL_SECTION_UNALLOCATED__cd43c006_46b6"/>
      <w:bookmarkStart w:id="55" w:name="_LINE__30_d9085a23_3db6_42af_a9c8_2524ee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95e485bf_d100_4919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.  Resolved: </w:t>
      </w:r>
      <w:r>
        <w:rPr>
          <w:rFonts w:eastAsia="Arial" w:cs="Arial" w:ascii="Arial" w:hAnsi="Arial"/>
        </w:rPr>
        <w:t xml:space="preserve">That the Maine Health Data Organization shall submit </w:t>
      </w:r>
      <w:bookmarkStart w:id="57" w:name="_LINE__31_b5861bbc_2f48_4e1e_907a_a9d5f0"/>
      <w:bookmarkEnd w:id="55"/>
      <w:r>
        <w:rPr>
          <w:rFonts w:eastAsia="Arial" w:cs="Arial" w:ascii="Arial" w:hAnsi="Arial"/>
        </w:rPr>
        <w:t xml:space="preserve">a report to the Joint Standing Committee on Health and Human Services by January 15, </w:t>
      </w:r>
      <w:bookmarkStart w:id="58" w:name="_LINE__32_811eda21_7693_4078_b2c9_5a5610"/>
      <w:bookmarkEnd w:id="57"/>
      <w:r>
        <w:rPr>
          <w:rFonts w:eastAsia="Arial" w:cs="Arial" w:ascii="Arial" w:hAnsi="Arial"/>
        </w:rPr>
        <w:t xml:space="preserve">2026 outlining available data, data gaps and the estimated cost of creating and </w:t>
      </w:r>
      <w:bookmarkStart w:id="59" w:name="_LINE__33_8bd22ef6_ceb2_4f8b_ac50_98ca06"/>
      <w:bookmarkEnd w:id="58"/>
      <w:r>
        <w:rPr>
          <w:rFonts w:eastAsia="Arial" w:cs="Arial" w:ascii="Arial" w:hAnsi="Arial"/>
        </w:rPr>
        <w:t xml:space="preserve">implementing an annual measurement of the care gap that meets federal reporting </w:t>
      </w:r>
      <w:bookmarkStart w:id="60" w:name="_LINE__34_13cc084f_b9aa_48e7_8cf9_df19b7"/>
      <w:bookmarkEnd w:id="59"/>
      <w:r>
        <w:rPr>
          <w:rFonts w:eastAsia="Arial" w:cs="Arial" w:ascii="Arial" w:hAnsi="Arial"/>
        </w:rPr>
        <w:t xml:space="preserve">requirements pursuant to section 1.  The report may include recommendations regarding </w:t>
      </w:r>
      <w:bookmarkStart w:id="61" w:name="_LINE__35_dcb20631_2e5f_4eb7_8e45_d43e61"/>
      <w:bookmarkEnd w:id="60"/>
      <w:r>
        <w:rPr>
          <w:rFonts w:eastAsia="Arial" w:cs="Arial" w:ascii="Arial" w:hAnsi="Arial"/>
        </w:rPr>
        <w:t>responsibilities for ongoing data collection, tracking and reporting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4efa92fa_58df_45ec_8e"/>
      <w:bookmarkStart w:id="63" w:name="_PAR__7_4c96a86f_cad7_48ed_904c_77cc3aaa"/>
      <w:bookmarkStart w:id="64" w:name="_BILL_SECTION_UNALLOCATED__cd43c006_46b6"/>
      <w:bookmarkStart w:id="65" w:name="_SUMMARY__c097c280_8120_44bc_b81a_de8bc5"/>
      <w:bookmarkStart w:id="66" w:name="_PAR__8_83747a41_f3d5_4e4f_a91d_7f7a5c82"/>
      <w:bookmarkStart w:id="67" w:name="_LINE__36_09c37b45_1eec_4774_97f8_52ac6c"/>
      <w:bookmarkEnd w:id="62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8_83747a41_f3d5_4e4f_a91d_7f7a5c82"/>
      <w:bookmarkStart w:id="69" w:name="_PAR__9_b3e6b039_c3ae_4d73_bbfe_95d9f0b6"/>
      <w:bookmarkStart w:id="70" w:name="_LINE__37_3fa1cf79_620d_4e43_a2d7_09ae9f"/>
      <w:bookmarkEnd w:id="68"/>
      <w:r>
        <w:rPr>
          <w:rFonts w:eastAsia="Arial" w:cs="Arial" w:ascii="Arial" w:hAnsi="Arial"/>
        </w:rPr>
        <w:t xml:space="preserve">This resolve requires the Maine Health Data Organization to develop a plan for annual </w:t>
      </w:r>
      <w:bookmarkStart w:id="71" w:name="_LINE__38_7221deaf_4242_4603_b824_4352f9"/>
      <w:bookmarkEnd w:id="70"/>
      <w:r>
        <w:rPr>
          <w:rFonts w:eastAsia="Arial" w:cs="Arial" w:ascii="Arial" w:hAnsi="Arial"/>
        </w:rPr>
        <w:t xml:space="preserve">measurements of the gap between authorized care and the services actually provided for </w:t>
      </w:r>
      <w:bookmarkStart w:id="72" w:name="_LINE__39_a53f3c90_08db_4a17_956e_ae02a2"/>
      <w:bookmarkEnd w:id="71"/>
      <w:r>
        <w:rPr>
          <w:rFonts w:eastAsia="Arial" w:cs="Arial" w:ascii="Arial" w:hAnsi="Arial"/>
        </w:rPr>
        <w:t xml:space="preserve">home and community-based services under the MaineCare program, state-funded programs </w:t>
      </w:r>
      <w:bookmarkStart w:id="73" w:name="_LINE__40_de5b4e28_f46c_4523_92f1_d25aab"/>
      <w:bookmarkEnd w:id="72"/>
      <w:r>
        <w:rPr>
          <w:rFonts w:eastAsia="Arial" w:cs="Arial" w:ascii="Arial" w:hAnsi="Arial"/>
        </w:rPr>
        <w:t xml:space="preserve">and the forthcoming lifespan program using existing data.  The Department of Health and </w:t>
      </w:r>
      <w:bookmarkStart w:id="74" w:name="_LINE__41_7eb425e4_911c_45ec_b53b_3ac20a"/>
      <w:bookmarkEnd w:id="73"/>
      <w:r>
        <w:rPr>
          <w:rFonts w:eastAsia="Arial" w:cs="Arial" w:ascii="Arial" w:hAnsi="Arial"/>
        </w:rPr>
        <w:t xml:space="preserve">Human Services is required to provide data to the Maine Health Data Organization upon </w:t>
      </w:r>
      <w:bookmarkStart w:id="75" w:name="_LINE__42_454ea27b_1918_4819_8d0e_b9ddf7"/>
      <w:bookmarkEnd w:id="74"/>
      <w:r>
        <w:rPr>
          <w:rFonts w:eastAsia="Arial" w:cs="Arial" w:ascii="Arial" w:hAnsi="Arial"/>
        </w:rPr>
        <w:t xml:space="preserve">request.  The Maine Health Data Organization must submit a report to the Joint Standing </w:t>
      </w:r>
      <w:bookmarkStart w:id="76" w:name="_LINE__43_ace96239_d020_45bc_bce1_0bc224"/>
      <w:bookmarkEnd w:id="75"/>
      <w:r>
        <w:rPr>
          <w:rFonts w:eastAsia="Arial" w:cs="Arial" w:ascii="Arial" w:hAnsi="Arial"/>
        </w:rPr>
        <w:t>Committee on Health and Human Services no later than January 15, 2026.</w:t>
      </w:r>
      <w:bookmarkEnd w:id="0"/>
      <w:bookmarkEnd w:id="1"/>
      <w:bookmarkEnd w:id="2"/>
      <w:bookmarkEnd w:id="65"/>
      <w:bookmarkEnd w:id="69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quiring the Maine Health Data Organization to Develop a Plan for Measuring Gaps in Home and Community-based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38</ItemId>
    <LRId>74618</LRId>
    <LRNumber>960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Requiring the Maine Health Data Organization to Develop a Plan for Measuring Gaps in Home and Community-based Services</LRTitle>
    <ItemTitle>Resolve, Requiring the Maine Health Data Organization to Develop a Plan for Measuring Gaps in Home and Community-based Services</ItemTitle>
    <ShortTitle1>REQUIRING THE MAINE HEALTH</ShortTitle1>
    <ShortTitle2>DATA ORGANIZATION TO DEVELOP A</ShortTitle2>
    <SponsorFirstName>Sally</SponsorFirstName>
    <SponsorLastName>Cluchey</SponsorLastName>
    <SponsorChamberPrefix>Rep.</SponsorChamberPrefix>
    <SponsorFrom>Bowdoinham</SponsorFrom>
    <DraftingCycleCount>1</DraftingCycleCount>
    <LatestDraftingActionId>130</LatestDraftingActionId>
    <LatestDraftingActionDate>2025-03-03T09:54:19</LatestDraftingActionDate>
    <LatestDrafterName>abroome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1270" w:rsidRDefault="00A61270" w:rsidP="00A61270"&amp;gt;&amp;lt;w:pPr&amp;gt;&amp;lt;w:ind w:left="360" w:firstLine="360" /&amp;gt;&amp;lt;/w:pPr&amp;gt;&amp;lt;w:bookmarkStart w:id="0" w:name="_RESOLVE_PREAMBLE__5f7298ad_c8cd_48a5_a4" /&amp;gt;&amp;lt;w:bookmarkStart w:id="1" w:name="_DOC_BODY__4db99c72_c1ad_453f_9f31_afb0b" /&amp;gt;&amp;lt;w:bookmarkStart w:id="2" w:name="_DOC_BODY_CONTAINER__de381970_9d92_4f51_" /&amp;gt;&amp;lt;w:bookmarkStart w:id="3" w:name="_PAGE__1_5641e6dc_c79e_4f83_8353_55c9daa" /&amp;gt;&amp;lt;w:bookmarkStart w:id="4" w:name="_PAR__1_f188021a_4071_4e47_9253_5178abe8" /&amp;gt;&amp;lt;w:bookmarkStart w:id="5" w:name="_LINE__1_b52d9c67_5748_48e1_8953_797698b" /&amp;gt;&amp;lt;w:r&amp;gt;&amp;lt;w:rPr&amp;gt;&amp;lt;w:b /&amp;gt;&amp;lt;w:sz w:val="24" /&amp;gt;&amp;lt;/w:rPr&amp;gt;&amp;lt;w:t&amp;gt;Preamble.  Whereas,&amp;lt;/w:t&amp;gt;&amp;lt;/w:r&amp;gt;&amp;lt;w:r&amp;gt;&amp;lt;w:t xml:space="preserve"&amp;gt; &amp;lt;/w:t&amp;gt;&amp;lt;/w:r&amp;gt;&amp;lt;w:r w:rsidRPr="00101805"&amp;gt;&amp;lt;w:t xml:space="preserve"&amp;gt;continuing workforce challenges have contributed to a gap &amp;lt;/w:t&amp;gt;&amp;lt;/w:r&amp;gt;&amp;lt;w:bookmarkStart w:id="6" w:name="_LINE__2_a748fa2d_9088_40e3_ac01_a8692f9" /&amp;gt;&amp;lt;w:bookmarkEnd w:id="5" /&amp;gt;&amp;lt;w:r w:rsidRPr="00101805"&amp;gt;&amp;lt;w:t&amp;gt;between home and community&amp;lt;/w:t&amp;gt;&amp;lt;/w:r&amp;gt;&amp;lt;w:r&amp;gt;&amp;lt;w:t&amp;gt;-&amp;lt;/w:t&amp;gt;&amp;lt;/w:r&amp;gt;&amp;lt;w:r w:rsidRPr="00101805"&amp;gt;&amp;lt;w:t xml:space="preserve"&amp;gt;based services that are authorized and those that are &amp;lt;/w:t&amp;gt;&amp;lt;/w:r&amp;gt;&amp;lt;w:bookmarkStart w:id="7" w:name="_LINE__3_c516862f_7591_4570_8d44_27b152d" /&amp;gt;&amp;lt;w:bookmarkEnd w:id="6" /&amp;gt;&amp;lt;w:r w:rsidRPr="00101805"&amp;gt;&amp;lt;w:t xml:space="preserve"&amp;gt;delivered under &amp;lt;/w:t&amp;gt;&amp;lt;/w:r&amp;gt;&amp;lt;w:r&amp;gt;&amp;lt;w:t xml:space="preserve"&amp;gt;the &amp;lt;/w:t&amp;gt;&amp;lt;/w:r&amp;gt;&amp;lt;w:r w:rsidRPr="00101805"&amp;gt;&amp;lt;w:t xml:space="preserve"&amp;gt;MaineCare &amp;lt;/w:t&amp;gt;&amp;lt;/w:r&amp;gt;&amp;lt;w:r&amp;gt;&amp;lt;w:t xml:space="preserve"&amp;gt;program &amp;lt;/w:t&amp;gt;&amp;lt;/w:r&amp;gt;&amp;lt;w:r w:rsidRPr="00101805"&amp;gt;&amp;lt;w:t xml:space="preserve"&amp;gt;and &amp;lt;/w:t&amp;gt;&amp;lt;/w:r&amp;gt;&amp;lt;w:r&amp;gt;&amp;lt;w:t&amp;gt;s&amp;lt;/w:t&amp;gt;&amp;lt;/w:r&amp;gt;&amp;lt;w:r w:rsidRPr="00101805"&amp;gt;&amp;lt;w:t&amp;gt;tate-funded programs; and&amp;lt;/w:t&amp;gt;&amp;lt;/w:r&amp;gt;&amp;lt;w:bookmarkEnd w:id="7" /&amp;gt;&amp;lt;/w:p&amp;gt;&amp;lt;w:p w:rsidR="00A61270" w:rsidRDefault="00A61270" w:rsidP="00A61270"&amp;gt;&amp;lt;w:pPr&amp;gt;&amp;lt;w:ind w:left="360" w:firstLine="360" /&amp;gt;&amp;lt;/w:pPr&amp;gt;&amp;lt;w:bookmarkStart w:id="8" w:name="_PAR__2_b47c5105_76f3_43bb_bcef_b10c4fec" /&amp;gt;&amp;lt;w:bookmarkStart w:id="9" w:name="_LINE__4_53504cef_8144_456c_b89b_93a2c5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01805"&amp;gt;&amp;lt;w:t&amp;gt;consistent measurement of th&amp;lt;/w:t&amp;gt;&amp;lt;/w:r&amp;gt;&amp;lt;w:r&amp;gt;&amp;lt;w:t&amp;gt;is&amp;lt;/w:t&amp;gt;&amp;lt;/w:r&amp;gt;&amp;lt;w:r w:rsidRPr="00101805"&amp;gt;&amp;lt;w:t xml:space="preserve"&amp;gt; care gap is critical to understanding whether &amp;lt;/w:t&amp;gt;&amp;lt;/w:r&amp;gt;&amp;lt;w:bookmarkStart w:id="10" w:name="_LINE__5_a4871db7_f388_4969_8a01_af76fc5" /&amp;gt;&amp;lt;w:bookmarkEnd w:id="9" /&amp;gt;&amp;lt;w:r w:rsidRPr="00101805"&amp;gt;&amp;lt;w:t&amp;gt;the gap is expanding or contracting and whether policy interventions are needed; and&amp;lt;/w:t&amp;gt;&amp;lt;/w:r&amp;gt;&amp;lt;w:bookmarkEnd w:id="10" /&amp;gt;&amp;lt;/w:p&amp;gt;&amp;lt;w:p w:rsidR="00A61270" w:rsidRDefault="00A61270" w:rsidP="00A61270"&amp;gt;&amp;lt;w:pPr&amp;gt;&amp;lt;w:ind w:left="360" w:firstLine="360" /&amp;gt;&amp;lt;/w:pPr&amp;gt;&amp;lt;w:bookmarkStart w:id="11" w:name="_PAR__3_c61683a7_0947_4f4f_acf2_555e9269" /&amp;gt;&amp;lt;w:bookmarkStart w:id="12" w:name="_LINE__6_729fca00_8816_4146_9f88_3943eb0" /&amp;gt;&amp;lt;w:bookmarkEnd w:id="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01805"&amp;gt;&amp;lt;w:t xml:space="preserve"&amp;gt;the federal &amp;lt;/w:t&amp;gt;&amp;lt;/w:r&amp;gt;&amp;lt;w:r&amp;gt;&amp;lt;w:t xml:space="preserve"&amp;gt;Department of Health and Human Services, &amp;lt;/w:t&amp;gt;&amp;lt;/w:r&amp;gt;&amp;lt;w:r w:rsidRPr="00101805"&amp;gt;&amp;lt;w:t xml:space="preserve"&amp;gt;Centers for &amp;lt;/w:t&amp;gt;&amp;lt;/w:r&amp;gt;&amp;lt;w:bookmarkStart w:id="13" w:name="_LINE__7_bc91a724_26de_4bb8_a902_aeb11bf" /&amp;gt;&amp;lt;w:bookmarkEnd w:id="12" /&amp;gt;&amp;lt;w:r w:rsidRPr="00101805"&amp;gt;&amp;lt;w:t&amp;gt;Medicare and Medicaid Services have published Medicaid home and community&amp;lt;/w:t&amp;gt;&amp;lt;/w:r&amp;gt;&amp;lt;w:r&amp;gt;&amp;lt;w:t&amp;gt;-&amp;lt;/w:t&amp;gt;&amp;lt;/w:r&amp;gt;&amp;lt;w:r w:rsidRPr="00101805"&amp;gt;&amp;lt;w:t xml:space="preserve"&amp;gt;based &amp;lt;/w:t&amp;gt;&amp;lt;/w:r&amp;gt;&amp;lt;w:bookmarkStart w:id="14" w:name="_LINE__8_eb0930f7_028e_4da2_ba4b_20fac84" /&amp;gt;&amp;lt;w:bookmarkEnd w:id="13" /&amp;gt;&amp;lt;w:r w:rsidRPr="00101805"&amp;gt;&amp;lt;w:t xml:space="preserve"&amp;gt;services gap measures that states will be required to submit to the &amp;lt;/w:t&amp;gt;&amp;lt;/w:r&amp;gt;&amp;lt;w:r&amp;gt;&amp;lt;w:t&amp;gt;C&amp;lt;/w:t&amp;gt;&amp;lt;/w:r&amp;gt;&amp;lt;w:r w:rsidRPr="00101805"&amp;gt;&amp;lt;w:t xml:space="preserve"&amp;gt;enters for Medicare and &amp;lt;/w:t&amp;gt;&amp;lt;/w:r&amp;gt;&amp;lt;w:bookmarkStart w:id="15" w:name="_LINE__9_6c148204_7c02_43dd_a77b_a4cb050" /&amp;gt;&amp;lt;w:bookmarkEnd w:id="14" /&amp;gt;&amp;lt;w:r w:rsidRPr="00101805"&amp;gt;&amp;lt;w:t&amp;gt;Medicaid Services; and&amp;lt;/w:t&amp;gt;&amp;lt;/w:r&amp;gt;&amp;lt;w:bookmarkEnd w:id="15" /&amp;gt;&amp;lt;/w:p&amp;gt;&amp;lt;w:p w:rsidR="00A61270" w:rsidRDefault="00A61270" w:rsidP="00A61270"&amp;gt;&amp;lt;w:pPr&amp;gt;&amp;lt;w:ind w:left="360" w:firstLine="360" /&amp;gt;&amp;lt;/w:pPr&amp;gt;&amp;lt;w:bookmarkStart w:id="16" w:name="_PAR__4_730896b3_2617_4b6f_8cd5_761fa98c" /&amp;gt;&amp;lt;w:bookmarkStart w:id="17" w:name="_LINE__10_b57f83c1_8b6f_4346_a644_ed2a13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01805"&amp;gt;&amp;lt;w:t xml:space="preserve"&amp;gt;the Maine Health Data Organization has expertise that uniquely qualifies it &amp;lt;/w:t&amp;gt;&amp;lt;/w:r&amp;gt;&amp;lt;w:bookmarkStart w:id="18" w:name="_LINE__11_cf90b9e7_33ad_46b7_adb8_23facb" /&amp;gt;&amp;lt;w:bookmarkEnd w:id="17" /&amp;gt;&amp;lt;w:r w:rsidRPr="00101805"&amp;gt;&amp;lt;w:t&amp;gt;to calculate valid and complex health care measures; now, therefore, be it&amp;lt;/w:t&amp;gt;&amp;lt;/w:r&amp;gt;&amp;lt;w:bookmarkEnd w:id="18" /&amp;gt;&amp;lt;/w:p&amp;gt;&amp;lt;w:p w:rsidR="00A61270" w:rsidRDefault="00A61270" w:rsidP="00A61270"&amp;gt;&amp;lt;w:pPr&amp;gt;&amp;lt;w:ind w:left="360" w:firstLine="360" /&amp;gt;&amp;lt;/w:pPr&amp;gt;&amp;lt;w:bookmarkStart w:id="19" w:name="_BILL_SECTION_UNALLOCATED__dcae7a84_b44c" /&amp;gt;&amp;lt;w:bookmarkStart w:id="20" w:name="_DOC_BODY_CONTENT__4efa92fa_58df_45ec_8e" /&amp;gt;&amp;lt;w:bookmarkStart w:id="21" w:name="_PAR__5_82e3fa5a_bed9_4c0a_977e_451940f3" /&amp;gt;&amp;lt;w:bookmarkStart w:id="22" w:name="_LINE__12_fa3aa78f_0233_4183_8ea0_6bbb70" /&amp;gt;&amp;lt;w:bookmarkEnd w:id="0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3" w:name="_BILL_SECTION_NUMBER__d4f92a35_9ca3_463a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E42C8"&amp;gt;&amp;lt;w:rPr&amp;gt;&amp;lt;w:b /&amp;gt;&amp;lt;w:sz w:val="24" /&amp;gt;&amp;lt;/w:rPr&amp;gt;&amp;lt;w:t xml:space="preserve"&amp;gt;Maine Health Data Organization to develop measurement plan.  &amp;lt;/w:t&amp;gt;&amp;lt;/w:r&amp;gt;&amp;lt;w:bookmarkStart w:id="24" w:name="_LINE__13_0a90399b_9873_403d_945b_0cdff2" /&amp;gt;&amp;lt;w:bookmarkEnd w:id="22" /&amp;gt;&amp;lt;w:r w:rsidRPr="008E42C8"&amp;gt;&amp;lt;w:rPr&amp;gt;&amp;lt;w:b /&amp;gt;&amp;lt;w:sz w:val="24" /&amp;gt;&amp;lt;/w:rPr&amp;gt;&amp;lt;w:t&amp;gt;Resolved:&amp;lt;/w:t&amp;gt;&amp;lt;/w:r&amp;gt;&amp;lt;w:r w:rsidRPr="00677F6D"&amp;gt;&amp;lt;w:t xml:space="preserve"&amp;gt;  That the &amp;lt;/w:t&amp;gt;&amp;lt;/w:r&amp;gt;&amp;lt;w:r&amp;gt;&amp;lt;w:t&amp;gt;Maine Health Data Organization&amp;lt;/w:t&amp;gt;&amp;lt;/w:r&amp;gt;&amp;lt;w:r w:rsidRPr="00677F6D"&amp;gt;&amp;lt;w:t xml:space="preserve"&amp;gt; shall develop a plan for annual &amp;lt;/w:t&amp;gt;&amp;lt;/w:r&amp;gt;&amp;lt;w:bookmarkStart w:id="25" w:name="_LINE__14_47b46fb4_50a0_4fe2_95b6_655085" /&amp;gt;&amp;lt;w:bookmarkEnd w:id="24" /&amp;gt;&amp;lt;w:r w:rsidRPr="00677F6D"&amp;gt;&amp;lt;w:t xml:space="preserve"&amp;gt;measurement of &amp;lt;/w:t&amp;gt;&amp;lt;/w:r&amp;gt;&amp;lt;w:r&amp;gt;&amp;lt;w:t&amp;gt;the State's&amp;lt;/w:t&amp;gt;&amp;lt;/w:r&amp;gt;&amp;lt;w:r w:rsidRPr="00677F6D"&amp;gt;&amp;lt;w:t xml:space="preserve"&amp;gt; &amp;lt;/w:t&amp;gt;&amp;lt;/w:r&amp;gt;&amp;lt;w:r&amp;gt;&amp;lt;w:t&amp;gt;home and community-based services&amp;lt;/w:t&amp;gt;&amp;lt;/w:r&amp;gt;&amp;lt;w:r w:rsidRPr="00677F6D"&amp;gt;&amp;lt;w:t xml:space="preserve"&amp;gt; care gap, using claims and &amp;lt;/w:t&amp;gt;&amp;lt;/w:r&amp;gt;&amp;lt;w:bookmarkStart w:id="26" w:name="_LINE__15_63df810c_5daf_4621_a0c9_3e946f" /&amp;gt;&amp;lt;w:bookmarkEnd w:id="25" /&amp;gt;&amp;lt;w:r w:rsidRPr="00677F6D"&amp;gt;&amp;lt;w:t xml:space="preserve"&amp;gt;care authorization data that currently exist.  The plan must ensure that the measures meet &amp;lt;/w:t&amp;gt;&amp;lt;/w:r&amp;gt;&amp;lt;w:bookmarkStart w:id="27" w:name="_LINE__16_1a8df3b9_78f8_452d_acd7_86073e" /&amp;gt;&amp;lt;w:bookmarkEnd w:id="26" /&amp;gt;&amp;lt;w:r w:rsidRPr="00677F6D"&amp;gt;&amp;lt;w:t xml:space="preserve"&amp;gt;federal &amp;lt;/w:t&amp;gt;&amp;lt;/w:r&amp;gt;&amp;lt;w:r&amp;gt;&amp;lt;w:t&amp;gt;Department of Health and Human Services, Centers for Medicare and Medicaid&amp;lt;/w:t&amp;gt;&amp;lt;/w:r&amp;gt;&amp;lt;w:r w:rsidRPr="00677F6D"&amp;gt;&amp;lt;w:t xml:space="preserve"&amp;gt; &amp;lt;/w:t&amp;gt;&amp;lt;/w:r&amp;gt;&amp;lt;w:bookmarkStart w:id="28" w:name="_LINE__17_4b0671d9_372b_4c3c_9ad7_8eedd7" /&amp;gt;&amp;lt;w:bookmarkEnd w:id="27" /&amp;gt;&amp;lt;w:r&amp;gt;&amp;lt;w:t xml:space="preserve"&amp;gt;Services &amp;lt;/w:t&amp;gt;&amp;lt;/w:r&amp;gt;&amp;lt;w:r w:rsidRPr="00677F6D"&amp;gt;&amp;lt;w:t xml:space="preserve"&amp;gt;data requirements and are therefore comparable to measures submitted by other &amp;lt;/w:t&amp;gt;&amp;lt;/w:r&amp;gt;&amp;lt;w:bookmarkStart w:id="29" w:name="_LINE__18_f18958b8_9d86_409e_8409_b40c07" /&amp;gt;&amp;lt;w:bookmarkEnd w:id="28" /&amp;gt;&amp;lt;w:r w:rsidRPr="00677F6D"&amp;gt;&amp;lt;w:t xml:space="preserve"&amp;gt;states.  &amp;lt;/w:t&amp;gt;&amp;lt;/w:r&amp;gt;&amp;lt;w:r&amp;gt;&amp;lt;w:t&amp;gt;As used in this resolve, "care gap" means&amp;lt;/w:t&amp;gt;&amp;lt;/w:r&amp;gt;&amp;lt;w:r w:rsidRPr="00677F6D"&amp;gt;&amp;lt;w:t xml:space="preserve"&amp;gt; the difference between &amp;lt;/w:t&amp;gt;&amp;lt;/w:r&amp;gt;&amp;lt;w:r&amp;gt;&amp;lt;w:t xml:space="preserve"&amp;gt;the home and &amp;lt;/w:t&amp;gt;&amp;lt;/w:r&amp;gt;&amp;lt;w:bookmarkStart w:id="30" w:name="_LINE__19_c035749b_6436_424f_8188_6d7cec" /&amp;gt;&amp;lt;w:bookmarkEnd w:id="29" /&amp;gt;&amp;lt;w:r&amp;gt;&amp;lt;w:t&amp;gt;community-based services&amp;lt;/w:t&amp;gt;&amp;lt;/w:r&amp;gt;&amp;lt;w:r w:rsidRPr="00677F6D"&amp;gt;&amp;lt;w:t xml:space="preserve"&amp;gt; individuals are authorized to receive and &amp;lt;/w:t&amp;gt;&amp;lt;/w:r&amp;gt;&amp;lt;w:r&amp;gt;&amp;lt;w:t&amp;gt;the services&amp;lt;/w:t&amp;gt;&amp;lt;/w:r&amp;gt;&amp;lt;w:r w:rsidRPr="00677F6D"&amp;gt;&amp;lt;w:t xml:space="preserve"&amp;gt; they &amp;lt;/w:t&amp;gt;&amp;lt;/w:r&amp;gt;&amp;lt;w:bookmarkStart w:id="31" w:name="_LINE__20_609cbafd_f933_48d3_9420_063a43" /&amp;gt;&amp;lt;w:bookmarkEnd w:id="30" /&amp;gt;&amp;lt;w:r w:rsidRPr="00677F6D"&amp;gt;&amp;lt;w:t xml:space="preserve"&amp;gt;actually receive under the following MaineCare &amp;lt;/w:t&amp;gt;&amp;lt;/w:r&amp;gt;&amp;lt;w:r&amp;gt;&amp;lt;w:t xml:space="preserve"&amp;gt;provisions &amp;lt;/w:t&amp;gt;&amp;lt;/w:r&amp;gt;&amp;lt;w:r w:rsidRPr="00677F6D"&amp;gt;&amp;lt;w:t xml:space="preserve"&amp;gt;and &amp;lt;/w:t&amp;gt;&amp;lt;/w:r&amp;gt;&amp;lt;w:r&amp;gt;&amp;lt;w:t&amp;gt;s&amp;lt;/w:t&amp;gt;&amp;lt;/w:r&amp;gt;&amp;lt;w:r w:rsidRPr="00677F6D"&amp;gt;&amp;lt;w:t&amp;gt;tate&amp;lt;/w:t&amp;gt;&amp;lt;/w:r&amp;gt;&amp;lt;w:r&amp;gt;&amp;lt;w:t&amp;gt;-&amp;lt;/w:t&amp;gt;&amp;lt;/w:r&amp;gt;&amp;lt;w:r w:rsidRPr="00677F6D"&amp;gt;&amp;lt;w:t xml:space="preserve"&amp;gt;funded programs: &amp;lt;/w:t&amp;gt;&amp;lt;/w:r&amp;gt;&amp;lt;w:r&amp;gt;&amp;lt;w:t xml:space="preserve"&amp;gt;the &amp;lt;/w:t&amp;gt;&amp;lt;/w:r&amp;gt;&amp;lt;w:bookmarkStart w:id="32" w:name="_LINE__21_9276bc01_bb3b_48c3_808d_d08ba3" /&amp;gt;&amp;lt;w:bookmarkEnd w:id="31" /&amp;gt;&amp;lt;w:r&amp;gt;&amp;lt;w:t xml:space="preserve"&amp;gt;Department of Health and Human Services rule Chapter 101: &amp;lt;/w:t&amp;gt;&amp;lt;/w:r&amp;gt;&amp;lt;w:r w:rsidRPr="00677F6D"&amp;gt;&amp;lt;w:t xml:space="preserve"&amp;gt;MaineCare &amp;lt;/w:t&amp;gt;&amp;lt;/w:r&amp;gt;&amp;lt;w:r&amp;gt;&amp;lt;w:t&amp;gt;Benefits&amp;lt;/w:t&amp;gt;&amp;lt;/w:r&amp;gt;&amp;lt;w:r w:rsidRPr="00677F6D"&amp;gt;&amp;lt;w:t xml:space="preserve"&amp;gt; Manual&amp;lt;/w:t&amp;gt;&amp;lt;/w:r&amp;gt;&amp;lt;w:r&amp;gt;&amp;lt;w:t&amp;gt;,&amp;lt;/w:t&amp;gt;&amp;lt;/w:r&amp;gt;&amp;lt;w:r w:rsidRPr="00677F6D"&amp;gt;&amp;lt;w:t xml:space="preserve"&amp;gt; &amp;lt;/w:t&amp;gt;&amp;lt;/w:r&amp;gt;&amp;lt;w:bookmarkStart w:id="33" w:name="_LINE__22_9aefd471_aff0_4fad_9416_acc902" /&amp;gt;&amp;lt;w:bookmarkEnd w:id="32" /&amp;gt;&amp;lt;w:r w:rsidRPr="00677F6D"&amp;gt;&amp;lt;w:t xml:space="preserve"&amp;gt;Sections 12, 17, 18, 19, 20, 21, 23, 26, 28, 29, 40, 65, 92 and 96; &amp;lt;/w:t&amp;gt;&amp;lt;/w:r&amp;gt;&amp;lt;w:r&amp;gt;&amp;lt;w:t xml:space="preserve"&amp;gt;and &amp;lt;/w:t&amp;gt;&amp;lt;/w:r&amp;gt;&amp;lt;w:r w:rsidRPr="00677F6D"&amp;gt;&amp;lt;w:t xml:space="preserve"&amp;gt;10-149 C.M.R. &amp;lt;/w:t&amp;gt;&amp;lt;/w:r&amp;gt;&amp;lt;w:bookmarkStart w:id="34" w:name="_LINE__23_4c23f3a3_9e31_4764_80ea_ed5637" /&amp;gt;&amp;lt;w:bookmarkEnd w:id="33" /&amp;gt;&amp;lt;w:r w:rsidRPr="00677F6D"&amp;gt;&amp;lt;w:t xml:space="preserve"&amp;gt;Chapter 5, Office of Aging and Disability Services Policy Manual, Sections 61, 63, 68 and &amp;lt;/w:t&amp;gt;&amp;lt;/w:r&amp;gt;&amp;lt;w:bookmarkStart w:id="35" w:name="_LINE__24_9210aa06_5299_4f21_8fb2_f298a0" /&amp;gt;&amp;lt;w:bookmarkEnd w:id="34" /&amp;gt;&amp;lt;w:r w:rsidRPr="00677F6D"&amp;gt;&amp;lt;w:t&amp;gt;69&amp;lt;/w:t&amp;gt;&amp;lt;/w:r&amp;gt;&amp;lt;w:r&amp;gt;&amp;lt;w:t xml:space="preserve"&amp;gt; as well as any rules that are adopted to provide services under the lifespan program &amp;lt;/w:t&amp;gt;&amp;lt;/w:r&amp;gt;&amp;lt;w:bookmarkStart w:id="36" w:name="_LINE__25_5c3b147a_b534_4452_aa7c_aa75d3" /&amp;gt;&amp;lt;w:bookmarkEnd w:id="35" /&amp;gt;&amp;lt;w:r&amp;gt;&amp;lt;w:t&amp;gt;pursuant to the Maine Revised Statutes, Title 34-B, section 5003-B&amp;lt;/w:t&amp;gt;&amp;lt;/w:r&amp;gt;&amp;lt;w:r w:rsidRPr="00677F6D"&amp;gt;&amp;lt;w:t&amp;gt;.&amp;lt;/w:t&amp;gt;&amp;lt;/w:r&amp;gt;&amp;lt;w:bookmarkEnd w:id="36" /&amp;gt;&amp;lt;/w:p&amp;gt;&amp;lt;w:p w:rsidR="00A61270" w:rsidRDefault="00A61270" w:rsidP="00A61270"&amp;gt;&amp;lt;w:pPr&amp;gt;&amp;lt;w:ind w:left="360" w:firstLine="360" /&amp;gt;&amp;lt;/w:pPr&amp;gt;&amp;lt;w:bookmarkStart w:id="37" w:name="_BILL_SECTION_UNALLOCATED__34f7ba6f_f4ef" /&amp;gt;&amp;lt;w:bookmarkStart w:id="38" w:name="_PAR__6_6a21dbd3_9ed4_44d5_bc0c_11c2b9f3" /&amp;gt;&amp;lt;w:bookmarkStart w:id="39" w:name="_LINE__26_a3fe53ec_5b10_46ff_a3a2_370ca0" /&amp;gt;&amp;lt;w:bookmarkEnd w:id="19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0" w:name="_BILL_SECTION_NUMBER__33c9b67d_2911_412f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E42C8"&amp;gt;&amp;lt;w:rPr&amp;gt;&amp;lt;w:b /&amp;gt;&amp;lt;w:sz w:val="24" /&amp;gt;&amp;lt;/w:rPr&amp;gt;&amp;lt;w:t xml:space="preserve"&amp;gt;Department of Health and Human Services to provide &amp;lt;/w:t&amp;gt;&amp;lt;/w:r&amp;gt;&amp;lt;w:r&amp;gt;&amp;lt;w:rPr&amp;gt;&amp;lt;w:b /&amp;gt;&amp;lt;w:sz w:val="24" /&amp;gt;&amp;lt;/w:rPr&amp;gt;&amp;lt;w:t xml:space="preserve"&amp;gt;sample &amp;lt;/w:t&amp;gt;&amp;lt;/w:r&amp;gt;&amp;lt;w:r w:rsidRPr="008E42C8"&amp;gt;&amp;lt;w:rPr&amp;gt;&amp;lt;w:b /&amp;gt;&amp;lt;w:sz w:val="24" /&amp;gt;&amp;lt;/w:rPr&amp;gt;&amp;lt;w:t xml:space="preserve"&amp;gt;data.  &amp;lt;/w:t&amp;gt;&amp;lt;/w:r&amp;gt;&amp;lt;w:bookmarkStart w:id="41" w:name="_LINE__27_a3d9ebcc_d893_4164_bf6f_270ee4" /&amp;gt;&amp;lt;w:bookmarkEnd w:id="39" /&amp;gt;&amp;lt;w:r w:rsidRPr="008E42C8"&amp;gt;&amp;lt;w:rPr&amp;gt;&amp;lt;w:b /&amp;gt;&amp;lt;w:sz w:val="24" /&amp;gt;&amp;lt;/w:rPr&amp;gt;&amp;lt;w:t&amp;gt;Resolved:&amp;lt;/w:t&amp;gt;&amp;lt;/w:r&amp;gt;&amp;lt;w:r w:rsidRPr="00677F6D"&amp;gt;&amp;lt;w:t xml:space="preserve"&amp;gt; That &amp;lt;/w:t&amp;gt;&amp;lt;/w:r&amp;gt;&amp;lt;w:r&amp;gt;&amp;lt;w:t&amp;gt;the Department of Health and Human Services&amp;lt;/w:t&amp;gt;&amp;lt;/w:r&amp;gt;&amp;lt;w:r w:rsidRPr="00677F6D"&amp;gt;&amp;lt;w:t xml:space="preserve"&amp;gt; shall provide sample data &amp;lt;/w:t&amp;gt;&amp;lt;/w:r&amp;gt;&amp;lt;w:bookmarkStart w:id="42" w:name="_LINE__28_86a220f4_35ed_4933_b6c2_888bb1" /&amp;gt;&amp;lt;w:bookmarkEnd w:id="41" /&amp;gt;&amp;lt;w:r w:rsidRPr="00677F6D"&amp;gt;&amp;lt;w:t xml:space="preserve"&amp;gt;related to care gap measurement to the &amp;lt;/w:t&amp;gt;&amp;lt;/w:r&amp;gt;&amp;lt;w:r&amp;gt;&amp;lt;w:t&amp;gt;Maine Health Data Organization&amp;lt;/w:t&amp;gt;&amp;lt;/w:r&amp;gt;&amp;lt;w:r w:rsidRPr="00677F6D"&amp;gt;&amp;lt;w:t xml:space="preserve"&amp;gt; on request&amp;lt;/w:t&amp;gt;&amp;lt;/w:r&amp;gt;&amp;lt;w:r&amp;gt;&amp;lt;w:t xml:space="preserve"&amp;gt; for use &amp;lt;/w:t&amp;gt;&amp;lt;/w:r&amp;gt;&amp;lt;w:bookmarkStart w:id="43" w:name="_LINE__29_81838b3f_b601_4be2_baee_bcc861" /&amp;gt;&amp;lt;w:bookmarkEnd w:id="42" /&amp;gt;&amp;lt;w:r&amp;gt;&amp;lt;w:t&amp;gt;in developing the measurement plan in section 1&amp;lt;/w:t&amp;gt;&amp;lt;/w:r&amp;gt;&amp;lt;w:r w:rsidRPr="00677F6D"&amp;gt;&amp;lt;w:t&amp;gt;.&amp;lt;/w:t&amp;gt;&amp;lt;/w:r&amp;gt;&amp;lt;w:bookmarkEnd w:id="43" /&amp;gt;&amp;lt;/w:p&amp;gt;&amp;lt;w:p w:rsidR="00A61270" w:rsidRDefault="00A61270" w:rsidP="00A61270"&amp;gt;&amp;lt;w:pPr&amp;gt;&amp;lt;w:ind w:left="360" w:firstLine="360" /&amp;gt;&amp;lt;/w:pPr&amp;gt;&amp;lt;w:bookmarkStart w:id="44" w:name="_BILL_SECTION_UNALLOCATED__cd43c006_46b6" /&amp;gt;&amp;lt;w:bookmarkStart w:id="45" w:name="_PAR__7_4c96a86f_cad7_48ed_904c_77cc3aaa" /&amp;gt;&amp;lt;w:bookmarkStart w:id="46" w:name="_LINE__30_d9085a23_3db6_42af_a9c8_2524ee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7" w:name="_BILL_SECTION_NUMBER__95e485bf_d100_4919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E42C8"&amp;gt;&amp;lt;w:rPr&amp;gt;&amp;lt;w:b /&amp;gt;&amp;lt;w:sz w:val="24" /&amp;gt;&amp;lt;/w:rPr&amp;gt;&amp;lt;w:t xml:space="preserve"&amp;gt;Report.  Resolved: &amp;lt;/w:t&amp;gt;&amp;lt;/w:r&amp;gt;&amp;lt;w:r w:rsidRPr="00677F6D"&amp;gt;&amp;lt;w:t xml:space="preserve"&amp;gt;That &amp;lt;/w:t&amp;gt;&amp;lt;/w:r&amp;gt;&amp;lt;w:r&amp;gt;&amp;lt;w:t&amp;gt;the Maine Health Data Organization&amp;lt;/w:t&amp;gt;&amp;lt;/w:r&amp;gt;&amp;lt;w:r w:rsidRPr="00677F6D"&amp;gt;&amp;lt;w:t xml:space="preserve"&amp;gt; shall &amp;lt;/w:t&amp;gt;&amp;lt;/w:r&amp;gt;&amp;lt;w:r&amp;gt;&amp;lt;w:t&amp;gt;submit&amp;lt;/w:t&amp;gt;&amp;lt;/w:r&amp;gt;&amp;lt;w:r w:rsidRPr="00677F6D"&amp;gt;&amp;lt;w:t xml:space="preserve"&amp;gt; &amp;lt;/w:t&amp;gt;&amp;lt;/w:r&amp;gt;&amp;lt;w:bookmarkStart w:id="48" w:name="_LINE__31_b5861bbc_2f48_4e1e_907a_a9d5f0" /&amp;gt;&amp;lt;w:bookmarkEnd w:id="46" /&amp;gt;&amp;lt;w:r w:rsidRPr="00677F6D"&amp;gt;&amp;lt;w:t xml:space="preserve"&amp;gt;a report to the Joint Standing Committee on Health &amp;lt;/w:t&amp;gt;&amp;lt;/w:r&amp;gt;&amp;lt;w:r&amp;gt;&amp;lt;w:t&amp;gt;and&amp;lt;/w:t&amp;gt;&amp;lt;/w:r&amp;gt;&amp;lt;w:r w:rsidRPr="00677F6D"&amp;gt;&amp;lt;w:t xml:space="preserve"&amp;gt; Human Services by January 15, &amp;lt;/w:t&amp;gt;&amp;lt;/w:r&amp;gt;&amp;lt;w:bookmarkStart w:id="49" w:name="_LINE__32_811eda21_7693_4078_b2c9_5a5610" /&amp;gt;&amp;lt;w:bookmarkEnd w:id="48" /&amp;gt;&amp;lt;w:r w:rsidRPr="00677F6D"&amp;gt;&amp;lt;w:t xml:space="preserve"&amp;gt;2026 outlining available data, data gaps and the estimated cost of creating and &amp;lt;/w:t&amp;gt;&amp;lt;/w:r&amp;gt;&amp;lt;w:bookmarkStart w:id="50" w:name="_LINE__33_8bd22ef6_ceb2_4f8b_ac50_98ca06" /&amp;gt;&amp;lt;w:bookmarkEnd w:id="49" /&amp;gt;&amp;lt;w:r w:rsidRPr="00677F6D"&amp;gt;&amp;lt;w:t&amp;gt;implementing a&amp;lt;/w:t&amp;gt;&amp;lt;/w:r&amp;gt;&amp;lt;w:r&amp;gt;&amp;lt;w:t&amp;gt;n&amp;lt;/w:t&amp;gt;&amp;lt;/w:r&amp;gt;&amp;lt;w:r w:rsidRPr="00677F6D"&amp;gt;&amp;lt;w:t xml:space="preserve"&amp;gt; annual measurement of the care gap that meets federal reporting &amp;lt;/w:t&amp;gt;&amp;lt;/w:r&amp;gt;&amp;lt;w:bookmarkStart w:id="51" w:name="_LINE__34_13cc084f_b9aa_48e7_8cf9_df19b7" /&amp;gt;&amp;lt;w:bookmarkEnd w:id="50" /&amp;gt;&amp;lt;w:r w:rsidRPr="00677F6D"&amp;gt;&amp;lt;w:t&amp;gt;requirements&amp;lt;/w:t&amp;gt;&amp;lt;/w:r&amp;gt;&amp;lt;w:r&amp;gt;&amp;lt;w:t xml:space="preserve"&amp;gt; pursuant to section 1&amp;lt;/w:t&amp;gt;&amp;lt;/w:r&amp;gt;&amp;lt;w:r w:rsidRPr="00677F6D"&amp;gt;&amp;lt;w:t xml:space="preserve"&amp;gt;.  The report may include recommendations &amp;lt;/w:t&amp;gt;&amp;lt;/w:r&amp;gt;&amp;lt;w:r&amp;gt;&amp;lt;w:t&amp;gt;regarding&amp;lt;/w:t&amp;gt;&amp;lt;/w:r&amp;gt;&amp;lt;w:r w:rsidRPr="00677F6D"&amp;gt;&amp;lt;w:t xml:space="preserve"&amp;gt; &amp;lt;/w:t&amp;gt;&amp;lt;/w:r&amp;gt;&amp;lt;w:bookmarkStart w:id="52" w:name="_LINE__35_dcb20631_2e5f_4eb7_8e45_d43e61" /&amp;gt;&amp;lt;w:bookmarkEnd w:id="51" /&amp;gt;&amp;lt;w:r w:rsidRPr="00677F6D"&amp;gt;&amp;lt;w:t&amp;gt;responsibilities for ongoing data collection, tracking and reporting.&amp;lt;/w:t&amp;gt;&amp;lt;/w:r&amp;gt;&amp;lt;w:bookmarkEnd w:id="52" /&amp;gt;&amp;lt;/w:p&amp;gt;&amp;lt;w:p w:rsidR="00A61270" w:rsidRDefault="00A61270" w:rsidP="00A61270"&amp;gt;&amp;lt;w:pPr&amp;gt;&amp;lt;w:keepNext /&amp;gt;&amp;lt;w:spacing w:before="240" /&amp;gt;&amp;lt;w:ind w:left="360" /&amp;gt;&amp;lt;w:jc w:val="center" /&amp;gt;&amp;lt;/w:pPr&amp;gt;&amp;lt;w:bookmarkStart w:id="53" w:name="_SUMMARY__c097c280_8120_44bc_b81a_de8bc5" /&amp;gt;&amp;lt;w:bookmarkStart w:id="54" w:name="_PAR__8_83747a41_f3d5_4e4f_a91d_7f7a5c82" /&amp;gt;&amp;lt;w:bookmarkStart w:id="55" w:name="_LINE__36_09c37b45_1eec_4774_97f8_52ac6c" /&amp;gt;&amp;lt;w:bookmarkEnd w:id="20" /&amp;gt;&amp;lt;w:bookmarkEnd w:id="44" /&amp;gt;&amp;lt;w:bookmarkEnd w:id="45" /&amp;gt;&amp;lt;w:r&amp;gt;&amp;lt;w:rPr&amp;gt;&amp;lt;w:b /&amp;gt;&amp;lt;w:sz w:val="24" /&amp;gt;&amp;lt;/w:rPr&amp;gt;&amp;lt;w:t&amp;gt;SUMMARY&amp;lt;/w:t&amp;gt;&amp;lt;/w:r&amp;gt;&amp;lt;w:bookmarkEnd w:id="55" /&amp;gt;&amp;lt;/w:p&amp;gt;&amp;lt;w:p w:rsidR="00A61270" w:rsidRDefault="00A61270" w:rsidP="00A61270"&amp;gt;&amp;lt;w:pPr&amp;gt;&amp;lt;w:ind w:left="360" w:firstLine="360" /&amp;gt;&amp;lt;/w:pPr&amp;gt;&amp;lt;w:bookmarkStart w:id="56" w:name="_PAR__9_b3e6b039_c3ae_4d73_bbfe_95d9f0b6" /&amp;gt;&amp;lt;w:bookmarkStart w:id="57" w:name="_LINE__37_3fa1cf79_620d_4e43_a2d7_09ae9f" /&amp;gt;&amp;lt;w:bookmarkEnd w:id="54" /&amp;gt;&amp;lt;w:r&amp;gt;&amp;lt;w:t xml:space="preserve"&amp;gt;This resolve requires the Maine Health Data Organization to develop a plan for annual &amp;lt;/w:t&amp;gt;&amp;lt;/w:r&amp;gt;&amp;lt;w:bookmarkStart w:id="58" w:name="_LINE__38_7221deaf_4242_4603_b824_4352f9" /&amp;gt;&amp;lt;w:bookmarkEnd w:id="57" /&amp;gt;&amp;lt;w:r&amp;gt;&amp;lt;w:t xml:space="preserve"&amp;gt;measurements of the gap between authorized care and the services actually provided for &amp;lt;/w:t&amp;gt;&amp;lt;/w:r&amp;gt;&amp;lt;w:bookmarkStart w:id="59" w:name="_LINE__39_a53f3c90_08db_4a17_956e_ae02a2" /&amp;gt;&amp;lt;w:bookmarkEnd w:id="58" /&amp;gt;&amp;lt;w:r&amp;gt;&amp;lt;w:t xml:space="preserve"&amp;gt;home and community-based services under the MaineCare program, state-funded programs &amp;lt;/w:t&amp;gt;&amp;lt;/w:r&amp;gt;&amp;lt;w:bookmarkStart w:id="60" w:name="_LINE__40_de5b4e28_f46c_4523_92f1_d25aab" /&amp;gt;&amp;lt;w:bookmarkEnd w:id="59" /&amp;gt;&amp;lt;w:r&amp;gt;&amp;lt;w:t xml:space="preserve"&amp;gt;and the forthcoming lifespan program using existing data.  The Department of Health and &amp;lt;/w:t&amp;gt;&amp;lt;/w:r&amp;gt;&amp;lt;w:bookmarkStart w:id="61" w:name="_LINE__41_7eb425e4_911c_45ec_b53b_3ac20a" /&amp;gt;&amp;lt;w:bookmarkEnd w:id="60" /&amp;gt;&amp;lt;w:r&amp;gt;&amp;lt;w:t xml:space="preserve"&amp;gt;Human Services is required to provide data to the Maine Health Data Organization upon &amp;lt;/w:t&amp;gt;&amp;lt;/w:r&amp;gt;&amp;lt;w:bookmarkStart w:id="62" w:name="_LINE__42_454ea27b_1918_4819_8d0e_b9ddf7" /&amp;gt;&amp;lt;w:bookmarkEnd w:id="61" /&amp;gt;&amp;lt;w:r&amp;gt;&amp;lt;w:t xml:space="preserve"&amp;gt;request.  The Maine Health Data Organization must submit a report to the Joint Standing &amp;lt;/w:t&amp;gt;&amp;lt;/w:r&amp;gt;&amp;lt;w:bookmarkStart w:id="63" w:name="_LINE__43_ace96239_d020_45bc_bce1_0bc224" /&amp;gt;&amp;lt;w:bookmarkEnd w:id="62" /&amp;gt;&amp;lt;w:r&amp;gt;&amp;lt;w:t&amp;gt;Committee on Health and Human Services no later than January 15, 2026.&amp;lt;/w:t&amp;gt;&amp;lt;/w:r&amp;gt;&amp;lt;w:bookmarkEnd w:id="63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A61270"&amp;gt;&amp;lt;w:r&amp;gt;&amp;lt;w:t xml:space="preserve"&amp;gt; &amp;lt;/w:t&amp;gt;&amp;lt;/w:r&amp;gt;&amp;lt;/w:p&amp;gt;&amp;lt;w:sectPr w:rsidR="00000000" w:rsidSect="00A612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7182" w:rsidRDefault="00A612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41e6dc_c79e_4f83_8353_55c9daa&lt;/BookmarkName&gt;&lt;Tables /&gt;&lt;/ProcessedCheckInPage&gt;&lt;/Pages&gt;&lt;Paragraphs&gt;&lt;CheckInParagraphs&gt;&lt;PageNumber&gt;1&lt;/PageNumber&gt;&lt;BookmarkName&gt;_PAR__1_f188021a_4071_4e47_9253_5178abe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7c5105_76f3_43bb_bcef_b10c4fe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1683a7_0947_4f4f_acf2_555e926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0896b3_2617_4b6f_8cd5_761fa98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e3fa5a_bed9_4c0a_977e_451940f3&lt;/BookmarkName&gt;&lt;StartingLineNumber&gt;1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21dbd3_9ed4_44d5_bc0c_11c2b9f3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c96a86f_cad7_48ed_904c_77cc3aaa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3747a41_f3d5_4e4f_a91d_7f7a5c8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3e6b039_c3ae_4d73_bbfe_95d9f0b6&lt;/BookmarkName&gt;&lt;StartingLineNumber&gt;37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