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Human Rights Act Regarding Right-to-sue Let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29f274_c0d9_42c4_8ef4_497ffc2"/>
      <w:bookmarkStart w:id="1" w:name="_DOC_BODY_CONTAINER__0ea54e8a_7d2e_480c_"/>
      <w:bookmarkStart w:id="2" w:name="_DOC_BODY__c8e3a8cf_b032_48a4_99c3_696c0"/>
      <w:bookmarkStart w:id="3" w:name="_PAR__1_bb63f6d4_36f1_4e97_a87d_2b9c12d6"/>
      <w:bookmarkStart w:id="4" w:name="_ENACTING_CLAUSE__2c28bd60_6c3e_42a4_878"/>
      <w:bookmarkStart w:id="5" w:name="_LINE__1_4e2405bc_c9c4_4879_ac6e_98d77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63f6d4_36f1_4e97_a87d_2b9c12d6"/>
      <w:bookmarkStart w:id="7" w:name="_ENACTING_CLAUSE__2c28bd60_6c3e_42a4_878"/>
      <w:bookmarkStart w:id="8" w:name="_DOC_BODY_CONTENT__ab51d254_eef1_48f0_92"/>
      <w:bookmarkStart w:id="9" w:name="_BILL_SECTION__35b3defe_bc83_43f7_bd20_2"/>
      <w:bookmarkStart w:id="10" w:name="_PAR__2_e241cbd3_8d3b_49f9_88e9_e0b950b7"/>
      <w:bookmarkStart w:id="11" w:name="_BILL_SECTION_HEADER__59b37df9_be54_4ff6"/>
      <w:bookmarkStart w:id="12" w:name="_LINE__2_86020475_e5c3_4d28_8be6_779b4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451214_361e_43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12, sub-§6,</w:t>
      </w:r>
      <w:r>
        <w:rPr>
          <w:rFonts w:eastAsia="Arial" w:cs="Arial" w:ascii="Arial" w:hAnsi="Arial"/>
        </w:rPr>
        <w:t xml:space="preserve"> as amended by PL 1995, c. 462, Pt. A, §7, is further </w:t>
      </w:r>
      <w:bookmarkStart w:id="14" w:name="_LINE__3_3f72f271_4f8a_45c4_b781_592d64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241cbd3_8d3b_49f9_88e9_e0b950b7"/>
      <w:bookmarkStart w:id="16" w:name="_BILL_SECTION_HEADER__59b37df9_be54_4ff6"/>
      <w:bookmarkStart w:id="17" w:name="_STATUTE_SS__98e1d136_1272_4ee2_9b19_2fd"/>
      <w:bookmarkStart w:id="18" w:name="_PAR__3_3917d87b_b7d7_47ca_b91b_1e1a5eec"/>
      <w:bookmarkStart w:id="19" w:name="_LINE__4_24db2773_d262_4e3b_8499_e79f1bb"/>
      <w:bookmarkStart w:id="20" w:name="_STATUTE_NUMBER__16c0eef3_2027_4c3b_b8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aea5ad1_7d24_466e_b8"/>
      <w:r>
        <w:rPr>
          <w:rFonts w:eastAsia="Arial" w:cs="Arial" w:ascii="Arial" w:hAnsi="Arial"/>
          <w:b/>
        </w:rPr>
        <w:t>Right to su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521f01f_a569_427e_a34"/>
      <w:r>
        <w:rPr>
          <w:rFonts w:eastAsia="Arial" w:cs="Arial" w:ascii="Arial" w:hAnsi="Arial"/>
        </w:rPr>
        <w:t xml:space="preserve">If, within 180 days of a complaint being filed with the commission, </w:t>
      </w:r>
      <w:bookmarkStart w:id="23" w:name="_LINE__5_f3e767cb_669f_4464_aca3_e86e651"/>
      <w:bookmarkEnd w:id="19"/>
      <w:r>
        <w:rPr>
          <w:rFonts w:eastAsia="Arial" w:cs="Arial" w:ascii="Arial" w:hAnsi="Arial"/>
        </w:rPr>
        <w:t xml:space="preserve">the commission has not filed a civil action in the case or has not entered into a conciliation </w:t>
      </w:r>
      <w:bookmarkStart w:id="24" w:name="_LINE__6_d9d5c71f_cd1b_4761_b684_746e3da"/>
      <w:bookmarkEnd w:id="23"/>
      <w:r>
        <w:rPr>
          <w:rFonts w:eastAsia="Arial" w:cs="Arial" w:ascii="Arial" w:hAnsi="Arial"/>
        </w:rPr>
        <w:t xml:space="preserve">agreement in the case, the complainant may request a right-to-sue letter, and, if a letter is </w:t>
      </w:r>
      <w:bookmarkStart w:id="25" w:name="_LINE__7_94589c2f_bb9e_40c4_bc5f_de84e0d"/>
      <w:bookmarkEnd w:id="24"/>
      <w:r>
        <w:rPr>
          <w:rFonts w:eastAsia="Arial" w:cs="Arial" w:ascii="Arial" w:hAnsi="Arial"/>
        </w:rPr>
        <w:t>given, the commission shall end its investigation.</w:t>
      </w:r>
      <w:bookmarkEnd w:id="22"/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PAR__3_3917d87b_b7d7_47ca_b91b_1e1a5eec"/>
      <w:bookmarkStart w:id="27" w:name="_PROCESSED_CHANGE__87bfdd11_af5f_4c4f_9a"/>
      <w:bookmarkStart w:id="28" w:name="_PAR__4_f5893482_188c_4062_a730_1f724f79"/>
      <w:bookmarkStart w:id="29" w:name="_STATUTE_CONTENT__84e04d12_6105_47ed_b9b"/>
      <w:bookmarkStart w:id="30" w:name="_STATUTE_P__b40bcf48_1bec_4da1_9d8f_4551"/>
      <w:bookmarkStart w:id="31" w:name="_LINE__8_1bf3de38_5fd7_4ecb_b0bb_95db75e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u w:val="single"/>
        </w:rPr>
        <w:t xml:space="preserve">On or after the 181st day of the date a complaint has been filed with the commission, the </w:t>
      </w:r>
      <w:bookmarkStart w:id="32" w:name="_LINE__9_4293f449_61d2_4be0_b803_da909a9"/>
      <w:bookmarkEnd w:id="31"/>
      <w:r>
        <w:rPr>
          <w:rFonts w:eastAsia="Arial" w:cs="Arial" w:ascii="Arial" w:hAnsi="Arial"/>
          <w:u w:val="single"/>
        </w:rPr>
        <w:t>commission may issue a right</w:t>
        <w:noBreakHyphen/>
        <w:t>to</w:t>
        <w:noBreakHyphen/>
        <w:t>sue letter without a request from the complainant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35b3defe_bc83_43f7_bd20_2"/>
      <w:bookmarkStart w:id="34" w:name="_STATUTE_SS__98e1d136_1272_4ee2_9b19_2fd"/>
      <w:bookmarkStart w:id="35" w:name="_PROCESSED_CHANGE__87bfdd11_af5f_4c4f_9a"/>
      <w:bookmarkStart w:id="36" w:name="_PAR__4_f5893482_188c_4062_a730_1f724f79"/>
      <w:bookmarkStart w:id="37" w:name="_STATUTE_CONTENT__84e04d12_6105_47ed_b9b"/>
      <w:bookmarkStart w:id="38" w:name="_STATUTE_P__b40bcf48_1bec_4da1_9d8f_4551"/>
      <w:bookmarkStart w:id="39" w:name="_BILL_SECTION__29fcc1f8_e5cd_4965_9fed_b"/>
      <w:bookmarkStart w:id="40" w:name="_PAR__5_1f336e65_43bb_475e_a88c_97292a6e"/>
      <w:bookmarkStart w:id="41" w:name="_BILL_SECTION_HEADER__32fad83b_1462_44bc"/>
      <w:bookmarkStart w:id="42" w:name="_LINE__10_fbdea1cf_556d_4d61_831a_48167b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1a616019_80e0_48e6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5 MRSA §4622, sub-§1,</w:t>
      </w:r>
      <w:r>
        <w:rPr>
          <w:rFonts w:eastAsia="Arial" w:cs="Arial" w:ascii="Arial" w:hAnsi="Arial"/>
        </w:rPr>
        <w:t xml:space="preserve"> as amended PL 2021, c. 366, §21, is further </w:t>
      </w:r>
      <w:bookmarkStart w:id="44" w:name="_LINE__11_7aa2b36d_7037_4903_ab27_ced0af"/>
      <w:bookmarkEnd w:id="42"/>
      <w:r>
        <w:rPr>
          <w:rFonts w:eastAsia="Arial" w:cs="Arial" w:ascii="Arial" w:hAnsi="Arial"/>
        </w:rPr>
        <w:t>amended by enacting at the end a new last blocked paragraph to read: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5_1f336e65_43bb_475e_a88c_97292a6e"/>
      <w:bookmarkStart w:id="46" w:name="_BILL_SECTION_HEADER__32fad83b_1462_44bc"/>
      <w:bookmarkStart w:id="47" w:name="_PROCESSED_CHANGE__51e1078f_5106_4ab9_98"/>
      <w:bookmarkStart w:id="48" w:name="_PAR__6_bf75405a_e5f2_49e5_9314_5641cb46"/>
      <w:bookmarkStart w:id="49" w:name="_STATUTE_CONTENT__c609ecf2_4a6f_47dd_a70"/>
      <w:bookmarkStart w:id="50" w:name="_STATUTE_P__9be9dc25_38eb_4cb6_8224_a9dd"/>
      <w:bookmarkStart w:id="51" w:name="_LINE__12_07fe0217_9985_43c9_a4d0_c2fecf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If the commission issued a right</w:t>
        <w:noBreakHyphen/>
        <w:t>to</w:t>
        <w:noBreakHyphen/>
        <w:t xml:space="preserve">sue letter, the plaintiff may not be awarded attorney's </w:t>
      </w:r>
      <w:bookmarkStart w:id="52" w:name="_LINE__13_7340f2ca_d41f_4c77_a266_758faa"/>
      <w:bookmarkEnd w:id="51"/>
      <w:r>
        <w:rPr>
          <w:rFonts w:eastAsia="Arial" w:cs="Arial" w:ascii="Arial" w:hAnsi="Arial"/>
          <w:u w:val="single"/>
        </w:rPr>
        <w:t xml:space="preserve">fees, civil penal damages or compensatory and punitive damages unless the plaintiff </w:t>
      </w:r>
      <w:bookmarkStart w:id="53" w:name="_LINE__14_25aeb8b6_da0a_41b6_9943_63cdd2"/>
      <w:bookmarkEnd w:id="52"/>
      <w:r>
        <w:rPr>
          <w:rFonts w:eastAsia="Arial" w:cs="Arial" w:ascii="Arial" w:hAnsi="Arial"/>
          <w:u w:val="single"/>
        </w:rPr>
        <w:t>establishes that the plaintiff received the right</w:t>
        <w:noBreakHyphen/>
        <w:t>to</w:t>
        <w:noBreakHyphen/>
        <w:t>sue letter before filing the civil action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ab51d254_eef1_48f0_92"/>
      <w:bookmarkStart w:id="55" w:name="_BILL_SECTION__29fcc1f8_e5cd_4965_9fed_b"/>
      <w:bookmarkStart w:id="56" w:name="_PROCESSED_CHANGE__51e1078f_5106_4ab9_98"/>
      <w:bookmarkStart w:id="57" w:name="_PAR__6_bf75405a_e5f2_49e5_9314_5641cb46"/>
      <w:bookmarkStart w:id="58" w:name="_STATUTE_CONTENT__c609ecf2_4a6f_47dd_a70"/>
      <w:bookmarkStart w:id="59" w:name="_STATUTE_P__9be9dc25_38eb_4cb6_8224_a9dd"/>
      <w:bookmarkStart w:id="60" w:name="_SUMMARY__18caea5b_e37e_473a_9ed4_777415"/>
      <w:bookmarkStart w:id="61" w:name="_PAR__7_38cfc73b_2a36_4f46_8f34_28aacd6a"/>
      <w:bookmarkStart w:id="62" w:name="_LINE__15_3ebca56f_a8e2_4ac5_a334_ef1a1f"/>
      <w:bookmarkEnd w:id="54"/>
      <w:bookmarkEnd w:id="55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38cfc73b_2a36_4f46_8f34_28aacd6a"/>
      <w:bookmarkStart w:id="64" w:name="_PAR__8_26b209a1_9d96_4439_ba59_20356210"/>
      <w:bookmarkStart w:id="65" w:name="_LINE__16_ffcae77b_d9bb_4e18_b1ce_1273dd"/>
      <w:bookmarkEnd w:id="63"/>
      <w:r>
        <w:rPr>
          <w:rFonts w:eastAsia="Arial" w:cs="Arial" w:ascii="Arial" w:hAnsi="Arial"/>
        </w:rPr>
        <w:t>This bill allows the Maine Human Rights Commission to issue a right</w:t>
        <w:noBreakHyphen/>
        <w:t>to</w:t>
        <w:noBreakHyphen/>
        <w:t xml:space="preserve">sue letter to </w:t>
      </w:r>
      <w:bookmarkStart w:id="66" w:name="_LINE__17_87ffc2ca_8b96_4e26_b56f_5ce736"/>
      <w:bookmarkEnd w:id="65"/>
      <w:r>
        <w:rPr>
          <w:rFonts w:eastAsia="Arial" w:cs="Arial" w:ascii="Arial" w:hAnsi="Arial"/>
        </w:rPr>
        <w:t xml:space="preserve">a complainant without a request from the complainant on the 181st day after the complaint </w:t>
      </w:r>
      <w:bookmarkStart w:id="67" w:name="_LINE__18_63639640_5a81_41af_8f0f_db32a2"/>
      <w:bookmarkEnd w:id="66"/>
      <w:r>
        <w:rPr>
          <w:rFonts w:eastAsia="Arial" w:cs="Arial" w:ascii="Arial" w:hAnsi="Arial"/>
        </w:rPr>
        <w:t>was filed with the commission and makes a conforming change.</w:t>
      </w:r>
      <w:bookmarkEnd w:id="0"/>
      <w:bookmarkEnd w:id="1"/>
      <w:bookmarkEnd w:id="2"/>
      <w:bookmarkEnd w:id="60"/>
      <w:bookmarkEnd w:id="64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Human Rights Act Regarding Right-to-sue Le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0</ItemId>
    <LRId>71038</LRId>
    <LRNumber>12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Human Rights Act Regarding Right-to-sue Letters</LRTitle>
    <ItemTitle>An Act to Amend the Maine Human Rights Act Regarding Right-to-sue Letters</ItemTitle>
    <ShortTitle1>AMEND THE MAINE HUMAN RIGHTS</ShortTitle1>
    <ShortTitle2>ACT REGARDING RIGHT-TO-SUE</ShortTitle2>
    <SponsorFirstName>Stephen</SponsorFirstName>
    <SponsorLastName>Moriarty</SponsorLastName>
    <SponsorChamberPrefix>Rep.</SponsorChamberPrefix>
    <SponsorFrom>Cumberland</SponsorFrom>
    <DraftingCycleCount>2</DraftingCycleCount>
    <LatestDraftingActionId>130</LatestDraftingActionId>
    <LatestDraftingActionDate>2023-02-21T09:37:12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7DCD" w:rsidRDefault="00D87DCD" w:rsidP="00D87DCD"&amp;gt;&amp;lt;w:pPr&amp;gt;&amp;lt;w:ind w:left="360" /&amp;gt;&amp;lt;/w:pPr&amp;gt;&amp;lt;w:bookmarkStart w:id="0" w:name="_ENACTING_CLAUSE__2c28bd60_6c3e_42a4_878" /&amp;gt;&amp;lt;w:bookmarkStart w:id="1" w:name="_DOC_BODY__c8e3a8cf_b032_48a4_99c3_696c0" /&amp;gt;&amp;lt;w:bookmarkStart w:id="2" w:name="_DOC_BODY_CONTAINER__0ea54e8a_7d2e_480c_" /&amp;gt;&amp;lt;w:bookmarkStart w:id="3" w:name="_PAGE__1_5f29f274_c0d9_42c4_8ef4_497ffc2" /&amp;gt;&amp;lt;w:bookmarkStart w:id="4" w:name="_PAR__1_bb63f6d4_36f1_4e97_a87d_2b9c12d6" /&amp;gt;&amp;lt;w:bookmarkStart w:id="5" w:name="_LINE__1_4e2405bc_c9c4_4879_ac6e_98d77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7DCD" w:rsidRDefault="00D87DCD" w:rsidP="00D87DCD"&amp;gt;&amp;lt;w:pPr&amp;gt;&amp;lt;w:ind w:left="360" w:firstLine="360" /&amp;gt;&amp;lt;/w:pPr&amp;gt;&amp;lt;w:bookmarkStart w:id="6" w:name="_BILL_SECTION_HEADER__59b37df9_be54_4ff6" /&amp;gt;&amp;lt;w:bookmarkStart w:id="7" w:name="_BILL_SECTION__35b3defe_bc83_43f7_bd20_2" /&amp;gt;&amp;lt;w:bookmarkStart w:id="8" w:name="_DOC_BODY_CONTENT__ab51d254_eef1_48f0_92" /&amp;gt;&amp;lt;w:bookmarkStart w:id="9" w:name="_PAR__2_e241cbd3_8d3b_49f9_88e9_e0b950b7" /&amp;gt;&amp;lt;w:bookmarkStart w:id="10" w:name="_LINE__2_86020475_e5c3_4d28_8be6_779b4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451214_361e_43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12, sub-§6,&amp;lt;/w:t&amp;gt;&amp;lt;/w:r&amp;gt;&amp;lt;w:r&amp;gt;&amp;lt;w:t xml:space="preserve"&amp;gt; as amended by PL 1995, c. 462, Pt. A, §7, is further &amp;lt;/w:t&amp;gt;&amp;lt;/w:r&amp;gt;&amp;lt;w:bookmarkStart w:id="12" w:name="_LINE__3_3f72f271_4f8a_45c4_b781_592d645" /&amp;gt;&amp;lt;w:bookmarkEnd w:id="10" /&amp;gt;&amp;lt;w:r&amp;gt;&amp;lt;w:t&amp;gt;amended to read:&amp;lt;/w:t&amp;gt;&amp;lt;/w:r&amp;gt;&amp;lt;w:bookmarkEnd w:id="12" /&amp;gt;&amp;lt;/w:p&amp;gt;&amp;lt;w:p w:rsidR="00D87DCD" w:rsidRDefault="00D87DCD" w:rsidP="00D87DCD"&amp;gt;&amp;lt;w:pPr&amp;gt;&amp;lt;w:ind w:left="360" w:firstLine="360" /&amp;gt;&amp;lt;/w:pPr&amp;gt;&amp;lt;w:bookmarkStart w:id="13" w:name="_STATUTE_NUMBER__16c0eef3_2027_4c3b_b8f6" /&amp;gt;&amp;lt;w:bookmarkStart w:id="14" w:name="_STATUTE_SS__98e1d136_1272_4ee2_9b19_2fd" /&amp;gt;&amp;lt;w:bookmarkStart w:id="15" w:name="_PAR__3_3917d87b_b7d7_47ca_b91b_1e1a5eec" /&amp;gt;&amp;lt;w:bookmarkStart w:id="16" w:name="_LINE__4_24db2773_d262_4e3b_8499_e79f1bb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aea5ad1_7d24_466e_b8" /&amp;gt;&amp;lt;w:r&amp;gt;&amp;lt;w:rPr&amp;gt;&amp;lt;w:b /&amp;gt;&amp;lt;/w:rPr&amp;gt;&amp;lt;w:t&amp;gt;Right to su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521f01f_a569_427e_a34" /&amp;gt;&amp;lt;w:r&amp;gt;&amp;lt;w:t xml:space="preserve"&amp;gt;If, within 180 days of a complaint being filed with the commission, &amp;lt;/w:t&amp;gt;&amp;lt;/w:r&amp;gt;&amp;lt;w:bookmarkStart w:id="19" w:name="_LINE__5_f3e767cb_669f_4464_aca3_e86e651" /&amp;gt;&amp;lt;w:bookmarkEnd w:id="16" /&amp;gt;&amp;lt;w:r&amp;gt;&amp;lt;w:t xml:space="preserve"&amp;gt;the commission has not filed a civil action in the case or has not entered into a conciliation &amp;lt;/w:t&amp;gt;&amp;lt;/w:r&amp;gt;&amp;lt;w:bookmarkStart w:id="20" w:name="_LINE__6_d9d5c71f_cd1b_4761_b684_746e3da" /&amp;gt;&amp;lt;w:bookmarkEnd w:id="19" /&amp;gt;&amp;lt;w:r&amp;gt;&amp;lt;w:t xml:space="preserve"&amp;gt;agreement in the case, the complainant may request a right-to-sue letter, and, if a letter is &amp;lt;/w:t&amp;gt;&amp;lt;/w:r&amp;gt;&amp;lt;w:bookmarkStart w:id="21" w:name="_LINE__7_94589c2f_bb9e_40c4_bc5f_de84e0d" /&amp;gt;&amp;lt;w:bookmarkEnd w:id="20" /&amp;gt;&amp;lt;w:r&amp;gt;&amp;lt;w:t&amp;gt;given, the commission shall end its investigation.&amp;lt;/w:t&amp;gt;&amp;lt;/w:r&amp;gt;&amp;lt;w:bookmarkEnd w:id="18" /&amp;gt;&amp;lt;w:bookmarkEnd w:id="21" /&amp;gt;&amp;lt;/w:p&amp;gt;&amp;lt;w:p w:rsidR="00D87DCD" w:rsidRDefault="00D87DCD" w:rsidP="00D87DCD"&amp;gt;&amp;lt;w:pPr&amp;gt;&amp;lt;w:ind w:left="360" /&amp;gt;&amp;lt;/w:pPr&amp;gt;&amp;lt;w:bookmarkStart w:id="22" w:name="_STATUTE_P__b40bcf48_1bec_4da1_9d8f_4551" /&amp;gt;&amp;lt;w:bookmarkStart w:id="23" w:name="_STATUTE_CONTENT__84e04d12_6105_47ed_b9b" /&amp;gt;&amp;lt;w:bookmarkStart w:id="24" w:name="_PAR__4_f5893482_188c_4062_a730_1f724f79" /&amp;gt;&amp;lt;w:bookmarkStart w:id="25" w:name="_LINE__8_1bf3de38_5fd7_4ecb_b0bb_95db75e" /&amp;gt;&amp;lt;w:bookmarkStart w:id="26" w:name="_PROCESSED_CHANGE__87bfdd11_af5f_4c4f_9a" /&amp;gt;&amp;lt;w:bookmarkEnd w:id="15" /&amp;gt;&amp;lt;w:ins w:id="27" w:author="BPS" w:date="2023-01-26T11:00:00Z"&amp;gt;&amp;lt;w:r w:rsidRPr="00E955FC"&amp;gt;&amp;lt;w:t xml:space="preserve"&amp;gt;On &amp;lt;/w:t&amp;gt;&amp;lt;/w:r&amp;gt;&amp;lt;w:r&amp;gt;&amp;lt;w:t xml:space="preserve"&amp;gt;or after &amp;lt;/w:t&amp;gt;&amp;lt;/w:r&amp;gt;&amp;lt;w:r w:rsidRPr="00E955FC"&amp;gt;&amp;lt;w:t xml:space="preserve"&amp;gt;the 181st day of the date a complaint has been filed with the commission, the &amp;lt;/w:t&amp;gt;&amp;lt;/w:r&amp;gt;&amp;lt;w:bookmarkStart w:id="28" w:name="_LINE__9_4293f449_61d2_4be0_b803_da909a9" /&amp;gt;&amp;lt;w:bookmarkEnd w:id="25" /&amp;gt;&amp;lt;w:r w:rsidRPr="00E955FC"&amp;gt;&amp;lt;w:t&amp;gt;commission may issue a right&amp;lt;/w:t&amp;gt;&amp;lt;/w:r&amp;gt;&amp;lt;/w:ins&amp;gt;&amp;lt;w:ins w:id="29" w:author="BPS" w:date="2023-01-27T16:15:00Z"&amp;gt;&amp;lt;w:r&amp;gt;&amp;lt;w:noBreakHyphen /&amp;gt;&amp;lt;/w:r&amp;gt;&amp;lt;/w:ins&amp;gt;&amp;lt;w:ins w:id="30" w:author="BPS" w:date="2023-01-26T11:00:00Z"&amp;gt;&amp;lt;w:r w:rsidRPr="00E955FC"&amp;gt;&amp;lt;w:t&amp;gt;to&amp;lt;/w:t&amp;gt;&amp;lt;/w:r&amp;gt;&amp;lt;/w:ins&amp;gt;&amp;lt;w:ins w:id="31" w:author="BPS" w:date="2023-01-27T16:15:00Z"&amp;gt;&amp;lt;w:r&amp;gt;&amp;lt;w:noBreakHyphen /&amp;gt;&amp;lt;/w:r&amp;gt;&amp;lt;/w:ins&amp;gt;&amp;lt;w:ins w:id="32" w:author="BPS" w:date="2023-01-26T11:00:00Z"&amp;gt;&amp;lt;w:r w:rsidRPr="00E955FC"&amp;gt;&amp;lt;w:t&amp;gt;sue letter without a request from the complainant.&amp;lt;/w:t&amp;gt;&amp;lt;/w:r&amp;gt;&amp;lt;/w:ins&amp;gt;&amp;lt;w:bookmarkEnd w:id="28" /&amp;gt;&amp;lt;/w:p&amp;gt;&amp;lt;w:p w:rsidR="00D87DCD" w:rsidRDefault="00D87DCD" w:rsidP="00D87DCD"&amp;gt;&amp;lt;w:pPr&amp;gt;&amp;lt;w:ind w:left="360" w:firstLine="360" /&amp;gt;&amp;lt;/w:pPr&amp;gt;&amp;lt;w:bookmarkStart w:id="33" w:name="_BILL_SECTION_HEADER__32fad83b_1462_44bc" /&amp;gt;&amp;lt;w:bookmarkStart w:id="34" w:name="_BILL_SECTION__29fcc1f8_e5cd_4965_9fed_b" /&amp;gt;&amp;lt;w:bookmarkStart w:id="35" w:name="_PAR__5_1f336e65_43bb_475e_a88c_97292a6e" /&amp;gt;&amp;lt;w:bookmarkStart w:id="36" w:name="_LINE__10_fbdea1cf_556d_4d61_831a_48167b" /&amp;gt;&amp;lt;w:bookmarkEnd w:id="7" /&amp;gt;&amp;lt;w:bookmarkEnd w:id="14" /&amp;gt;&amp;lt;w:bookmarkEnd w:id="22" /&amp;gt;&amp;lt;w:bookmarkEnd w:id="23" /&amp;gt;&amp;lt;w:bookmarkEnd w:id="24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7" w:name="_BILL_SECTION_NUMBER__1a616019_80e0_48e6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5 MRSA §4622, sub-§1,&amp;lt;/w:t&amp;gt;&amp;lt;/w:r&amp;gt;&amp;lt;w:r&amp;gt;&amp;lt;w:t xml:space="preserve"&amp;gt; as amended PL 2021, c. 366, §21, is further &amp;lt;/w:t&amp;gt;&amp;lt;/w:r&amp;gt;&amp;lt;w:bookmarkStart w:id="38" w:name="_LINE__11_7aa2b36d_7037_4903_ab27_ced0af" /&amp;gt;&amp;lt;w:bookmarkEnd w:id="36" /&amp;gt;&amp;lt;w:r&amp;gt;&amp;lt;w:t&amp;gt;amended by enacting at the end a new last&amp;lt;/w:t&amp;gt;&amp;lt;/w:r&amp;gt;&amp;lt;w:r&amp;gt;&amp;lt;w:t xml:space="preserve"&amp;gt; &amp;lt;/w:t&amp;gt;&amp;lt;/w:r&amp;gt;&amp;lt;w:r&amp;gt;&amp;lt;w:t&amp;gt;blocked paragraph to read:&amp;lt;/w:t&amp;gt;&amp;lt;/w:r&amp;gt;&amp;lt;w:bookmarkEnd w:id="38" /&amp;gt;&amp;lt;/w:p&amp;gt;&amp;lt;w:p w:rsidR="00D87DCD" w:rsidRDefault="00D87DCD" w:rsidP="00D87DCD"&amp;gt;&amp;lt;w:pPr&amp;gt;&amp;lt;w:ind w:left="360" /&amp;gt;&amp;lt;/w:pPr&amp;gt;&amp;lt;w:bookmarkStart w:id="39" w:name="_STATUTE_P__9be9dc25_38eb_4cb6_8224_a9dd" /&amp;gt;&amp;lt;w:bookmarkStart w:id="40" w:name="_STATUTE_CONTENT__c609ecf2_4a6f_47dd_a70" /&amp;gt;&amp;lt;w:bookmarkStart w:id="41" w:name="_PAR__6_bf75405a_e5f2_49e5_9314_5641cb46" /&amp;gt;&amp;lt;w:bookmarkStart w:id="42" w:name="_LINE__12_07fe0217_9985_43c9_a4d0_c2fecf" /&amp;gt;&amp;lt;w:bookmarkStart w:id="43" w:name="_PROCESSED_CHANGE__51e1078f_5106_4ab9_98" /&amp;gt;&amp;lt;w:bookmarkEnd w:id="33" /&amp;gt;&amp;lt;w:bookmarkEnd w:id="35" /&amp;gt;&amp;lt;w:ins w:id="44" w:author="BPS" w:date="2023-02-16T10:28:00Z"&amp;gt;&amp;lt;w:r&amp;gt;&amp;lt;w:t&amp;gt;If the commission issued a right&amp;lt;/w:t&amp;gt;&amp;lt;/w:r&amp;gt;&amp;lt;/w:ins&amp;gt;&amp;lt;w:ins w:id="45" w:author="BPS" w:date="2023-02-16T10:29:00Z"&amp;gt;&amp;lt;w:r&amp;gt;&amp;lt;w:noBreakHyphen /&amp;gt;&amp;lt;w:t&amp;gt;to&amp;lt;/w:t&amp;gt;&amp;lt;/w:r&amp;gt;&amp;lt;w:r&amp;gt;&amp;lt;w:noBreakHyphen /&amp;gt;&amp;lt;w:t xml:space="preserve"&amp;gt;sue letter, the plaintiff may not be awarded attorney's &amp;lt;/w:t&amp;gt;&amp;lt;/w:r&amp;gt;&amp;lt;w:bookmarkStart w:id="46" w:name="_LINE__13_7340f2ca_d41f_4c77_a266_758faa" /&amp;gt;&amp;lt;w:bookmarkEnd w:id="42" /&amp;gt;&amp;lt;w:r&amp;gt;&amp;lt;w:t xml:space="preserve"&amp;gt;fees, civil penal damages or &amp;lt;/w:t&amp;gt;&amp;lt;/w:r&amp;gt;&amp;lt;/w:ins&amp;gt;&amp;lt;w:ins w:id="47" w:author="BPS" w:date="2023-02-16T10:30:00Z"&amp;gt;&amp;lt;w:r&amp;gt;&amp;lt;w:t&amp;gt;compensatory&amp;lt;/w:t&amp;gt;&amp;lt;/w:r&amp;gt;&amp;lt;/w:ins&amp;gt;&amp;lt;w:ins w:id="48" w:author="BPS" w:date="2023-02-16T10:29:00Z"&amp;gt;&amp;lt;w:r&amp;gt;&amp;lt;w:t xml:space="preserve"&amp;gt; and punitive &amp;lt;/w:t&amp;gt;&amp;lt;/w:r&amp;gt;&amp;lt;/w:ins&amp;gt;&amp;lt;w:ins w:id="49" w:author="BPS" w:date="2023-02-16T10:30:00Z"&amp;gt;&amp;lt;w:r&amp;gt;&amp;lt;w:t xml:space="preserve"&amp;gt;damages unless the plaintiff &amp;lt;/w:t&amp;gt;&amp;lt;/w:r&amp;gt;&amp;lt;w:bookmarkStart w:id="50" w:name="_LINE__14_25aeb8b6_da0a_41b6_9943_63cdd2" /&amp;gt;&amp;lt;w:bookmarkEnd w:id="46" /&amp;gt;&amp;lt;w:r&amp;gt;&amp;lt;w:t&amp;gt;establishes that the plaintiff received the right&amp;lt;/w:t&amp;gt;&amp;lt;/w:r&amp;gt;&amp;lt;w:r&amp;gt;&amp;lt;w:noBreakHyphen /&amp;gt;&amp;lt;w:t&amp;gt;to&amp;lt;/w:t&amp;gt;&amp;lt;/w:r&amp;gt;&amp;lt;w:r&amp;gt;&amp;lt;w:noBreakHyphen /&amp;gt;&amp;lt;w:t&amp;gt;sue letter before filing the civil action&amp;lt;/w:t&amp;gt;&amp;lt;/w:r&amp;gt;&amp;lt;/w:ins&amp;gt;&amp;lt;w:ins w:id="51" w:author="BPS" w:date="2023-02-16T10:31:00Z"&amp;gt;&amp;lt;w:r&amp;gt;&amp;lt;w:t&amp;gt;.&amp;lt;/w:t&amp;gt;&amp;lt;/w:r&amp;gt;&amp;lt;/w:ins&amp;gt;&amp;lt;w:bookmarkEnd w:id="50" /&amp;gt;&amp;lt;/w:p&amp;gt;&amp;lt;w:p w:rsidR="00D87DCD" w:rsidRDefault="00D87DCD" w:rsidP="00D87DCD"&amp;gt;&amp;lt;w:pPr&amp;gt;&amp;lt;w:keepNext /&amp;gt;&amp;lt;w:spacing w:before="240" /&amp;gt;&amp;lt;w:ind w:left="360" /&amp;gt;&amp;lt;w:jc w:val="center" /&amp;gt;&amp;lt;/w:pPr&amp;gt;&amp;lt;w:bookmarkStart w:id="52" w:name="_SUMMARY__18caea5b_e37e_473a_9ed4_777415" /&amp;gt;&amp;lt;w:bookmarkStart w:id="53" w:name="_PAR__7_38cfc73b_2a36_4f46_8f34_28aacd6a" /&amp;gt;&amp;lt;w:bookmarkStart w:id="54" w:name="_LINE__15_3ebca56f_a8e2_4ac5_a334_ef1a1f" /&amp;gt;&amp;lt;w:bookmarkEnd w:id="8" /&amp;gt;&amp;lt;w:bookmarkEnd w:id="34" /&amp;gt;&amp;lt;w:bookmarkEnd w:id="39" /&amp;gt;&amp;lt;w:bookmarkEnd w:id="40" /&amp;gt;&amp;lt;w:bookmarkEnd w:id="41" /&amp;gt;&amp;lt;w:bookmarkEnd w:id="43" /&amp;gt;&amp;lt;w:r&amp;gt;&amp;lt;w:rPr&amp;gt;&amp;lt;w:b /&amp;gt;&amp;lt;w:sz w:val="24" /&amp;gt;&amp;lt;/w:rPr&amp;gt;&amp;lt;w:t&amp;gt;SUMMARY&amp;lt;/w:t&amp;gt;&amp;lt;/w:r&amp;gt;&amp;lt;w:bookmarkEnd w:id="54" /&amp;gt;&amp;lt;/w:p&amp;gt;&amp;lt;w:p w:rsidR="00D87DCD" w:rsidRDefault="00D87DCD" w:rsidP="00D87DCD"&amp;gt;&amp;lt;w:pPr&amp;gt;&amp;lt;w:ind w:left="360" w:firstLine="360" /&amp;gt;&amp;lt;/w:pPr&amp;gt;&amp;lt;w:bookmarkStart w:id="55" w:name="_PAR__8_26b209a1_9d96_4439_ba59_20356210" /&amp;gt;&amp;lt;w:bookmarkStart w:id="56" w:name="_LINE__16_ffcae77b_d9bb_4e18_b1ce_1273dd" /&amp;gt;&amp;lt;w:bookmarkEnd w:id="53" /&amp;gt;&amp;lt;w:r&amp;gt;&amp;lt;w:t&amp;gt;This bill allows the Maine Human Rights Commission to issue a right&amp;lt;/w:t&amp;gt;&amp;lt;/w:r&amp;gt;&amp;lt;w:r&amp;gt;&amp;lt;w:noBreakHyphen /&amp;gt;&amp;lt;w:t&amp;gt;to&amp;lt;/w:t&amp;gt;&amp;lt;/w:r&amp;gt;&amp;lt;w:r&amp;gt;&amp;lt;w:noBreakHyphen /&amp;gt;&amp;lt;w:t xml:space="preserve"&amp;gt;sue letter to &amp;lt;/w:t&amp;gt;&amp;lt;/w:r&amp;gt;&amp;lt;w:bookmarkStart w:id="57" w:name="_LINE__17_87ffc2ca_8b96_4e26_b56f_5ce736" /&amp;gt;&amp;lt;w:bookmarkEnd w:id="56" /&amp;gt;&amp;lt;w:r&amp;gt;&amp;lt;w:t xml:space="preserve"&amp;gt;a complainant without a request from the complainant on the 181st day after the complaint &amp;lt;/w:t&amp;gt;&amp;lt;/w:r&amp;gt;&amp;lt;w:bookmarkStart w:id="58" w:name="_LINE__18_63639640_5a81_41af_8f0f_db32a2" /&amp;gt;&amp;lt;w:bookmarkEnd w:id="57" /&amp;gt;&amp;lt;w:r&amp;gt;&amp;lt;w:t&amp;gt;was filed with the commission and makes a conforming change.&amp;lt;/w:t&amp;gt;&amp;lt;/w:r&amp;gt;&amp;lt;w:bookmarkEnd w:id="58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D87DCD"&amp;gt;&amp;lt;w:r&amp;gt;&amp;lt;w:t xml:space="preserve"&amp;gt; &amp;lt;/w:t&amp;gt;&amp;lt;/w:r&amp;gt;&amp;lt;/w:p&amp;gt;&amp;lt;w:sectPr w:rsidR="00000000" w:rsidSect="00D87D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2461" w:rsidRDefault="00D87D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29f274_c0d9_42c4_8ef4_497ffc2&lt;/BookmarkName&gt;&lt;Tables /&gt;&lt;/ProcessedCheckInPage&gt;&lt;/Pages&gt;&lt;Paragraphs&gt;&lt;CheckInParagraphs&gt;&lt;PageNumber&gt;1&lt;/PageNumber&gt;&lt;BookmarkName&gt;_PAR__1_bb63f6d4_36f1_4e97_a87d_2b9c12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41cbd3_8d3b_49f9_88e9_e0b950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17d87b_b7d7_47ca_b91b_1e1a5ee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893482_188c_4062_a730_1f724f7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336e65_43bb_475e_a88c_97292a6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75405a_e5f2_49e5_9314_5641cb4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cfc73b_2a36_4f46_8f34_28aacd6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b209a1_9d96_4439_ba59_20356210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