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Health and Human Services To Review the Progressive Treatment Program and Processes by Which a Person May Be Involuntarily Admitted to a Psychiatric Hospital or Receive Court-ordered Community Treatmen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06592ab5_8c6b_4fcf_"/>
      <w:bookmarkStart w:id="1" w:name="_DOC_BODY__92fe209f_3e01_4edd_b341_0fa05"/>
      <w:bookmarkStart w:id="2" w:name="_PAGE__1_53333fe8_4c2a_46bb_bdb0_edcad1a"/>
      <w:bookmarkStart w:id="3" w:name="_EMERGENCY_PREAMBLE__759e9ea6_0528_4b29_"/>
      <w:bookmarkStart w:id="4" w:name="_PAR__1_ca641559_2821_4c6e_b1d9_12fe8e7b"/>
      <w:bookmarkStart w:id="5" w:name="_LINE__1_ca6ba04f_7a9a_47fc_9e70_306ec87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14910edc_5a4b_4d02_ab4b_030b8a5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ca641559_2821_4c6e_b1d9_12fe8e7b"/>
      <w:bookmarkStart w:id="8" w:name="_PAR__2_9b7a6d8c_4606_4b17_9ac3_6f642d05"/>
      <w:bookmarkStart w:id="9" w:name="_LINE__3_f34e0d5f_08d7_4c96_a6c7_11aa4f9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processes by which a person may be involuntarily admitted to a </w:t>
      </w:r>
      <w:bookmarkStart w:id="10" w:name="_LINE__4_7eeb7019_3060_46f0_b239_7d34a51"/>
      <w:bookmarkEnd w:id="9"/>
      <w:r>
        <w:rPr>
          <w:rFonts w:eastAsia="Arial" w:cs="Arial" w:ascii="Arial" w:hAnsi="Arial"/>
        </w:rPr>
        <w:t xml:space="preserve">psychiatric hospital or receive court-ordered treatment in the community are inconsistent; </w:t>
      </w:r>
      <w:bookmarkStart w:id="11" w:name="_LINE__5_c2fcc9ce_0bf2_4f74_a245_14dbaa5"/>
      <w:bookmarkEnd w:id="10"/>
      <w:r>
        <w:rPr>
          <w:rFonts w:eastAsia="Arial" w:cs="Arial" w:ascii="Arial" w:hAnsi="Arial"/>
        </w:rPr>
        <w:t>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9b7a6d8c_4606_4b17_9ac3_6f642d05"/>
      <w:bookmarkStart w:id="13" w:name="_PAR__3_035a85cb_896a_4124_86bb_a18e2502"/>
      <w:bookmarkStart w:id="14" w:name="_LINE__6_abc439ba_aa69_44ad_af42_cb8fc58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inconsistency is preventing access to timely treatment for individuals </w:t>
      </w:r>
      <w:bookmarkStart w:id="15" w:name="_LINE__7_37e79aba_452b_403d_8bbd_31239fa"/>
      <w:bookmarkEnd w:id="14"/>
      <w:r>
        <w:rPr>
          <w:rFonts w:eastAsia="Arial" w:cs="Arial" w:ascii="Arial" w:hAnsi="Arial"/>
        </w:rPr>
        <w:t xml:space="preserve">in crisis, and a more streamlined process could reduce the consequences of delayed </w:t>
      </w:r>
      <w:bookmarkStart w:id="16" w:name="_LINE__8_db9ba0bf_d322_4856_96a8_fd37d3e"/>
      <w:bookmarkEnd w:id="15"/>
      <w:r>
        <w:rPr>
          <w:rFonts w:eastAsia="Arial" w:cs="Arial" w:ascii="Arial" w:hAnsi="Arial"/>
        </w:rPr>
        <w:t>treatment or lack of treatment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035a85cb_896a_4124_86bb_a18e2502"/>
      <w:bookmarkStart w:id="18" w:name="_PAR__4_5031a5cf_6a55_4c1a_9bf0_ef6cd9c2"/>
      <w:bookmarkStart w:id="19" w:name="_LINE__9_b33c333c_4cf0_4ac0_b582_62d1d1a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0" w:name="_LINE__10_2bd7a270_abca_4cb6_98cd_79c35d"/>
      <w:bookmarkEnd w:id="19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1" w:name="_LINE__11_c1640a93_1df0_4980_bcff_474240"/>
      <w:bookmarkEnd w:id="20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2" w:name="_LINE__12_2928c17d_05d5_476e_8d88_c31dd4"/>
      <w:bookmarkEnd w:id="21"/>
      <w:r>
        <w:rPr>
          <w:rFonts w:eastAsia="Arial" w:cs="Arial" w:ascii="Arial" w:hAnsi="Arial"/>
        </w:rPr>
        <w:t>therefore, be it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EMERGENCY_PREAMBLE__759e9ea6_0528_4b29_"/>
      <w:bookmarkStart w:id="24" w:name="_PAR__4_5031a5cf_6a55_4c1a_9bf0_ef6cd9c2"/>
      <w:bookmarkStart w:id="25" w:name="_DOC_BODY_CONTENT__0010bc7e_f5cf_4f4f_9a"/>
      <w:bookmarkStart w:id="26" w:name="_BILL_SECTION_UNALLOCATED__363d40e6_9a7b"/>
      <w:bookmarkStart w:id="27" w:name="_PAR__5_76af16bb_54b8_4c77_ba9e_81f446e5"/>
      <w:bookmarkStart w:id="28" w:name="_LINE__13_500a6bd3_454b_4ef7_8268_35bdde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a7dc0440_c19a_41e5"/>
      <w:r>
        <w:rPr>
          <w:rFonts w:eastAsia="Arial" w:cs="Arial" w:ascii="Arial" w:hAnsi="Arial"/>
          <w:b/>
          <w:sz w:val="24"/>
        </w:rPr>
        <w:t>1</w:t>
      </w:r>
      <w:bookmarkEnd w:id="29"/>
      <w:r>
        <w:rPr>
          <w:rFonts w:eastAsia="Arial" w:cs="Arial" w:ascii="Arial" w:hAnsi="Arial"/>
          <w:b/>
          <w:sz w:val="24"/>
        </w:rPr>
        <w:t xml:space="preserve">.  Department of Health and Human Services to convene stakeholder </w:t>
      </w:r>
      <w:bookmarkStart w:id="30" w:name="_LINE__14_6549e4e1_3230_4e40_9af0_189eb6"/>
      <w:bookmarkEnd w:id="28"/>
      <w:r>
        <w:rPr>
          <w:rFonts w:eastAsia="Arial" w:cs="Arial" w:ascii="Arial" w:hAnsi="Arial"/>
          <w:b/>
          <w:sz w:val="24"/>
        </w:rPr>
        <w:t xml:space="preserve">group to review the progressive treatment program and processes by which a </w:t>
      </w:r>
      <w:bookmarkStart w:id="31" w:name="_LINE__15_928edd41_5d36_4e2b_b860_8efa66"/>
      <w:bookmarkEnd w:id="30"/>
      <w:r>
        <w:rPr>
          <w:rFonts w:eastAsia="Arial" w:cs="Arial" w:ascii="Arial" w:hAnsi="Arial"/>
          <w:b/>
          <w:sz w:val="24"/>
        </w:rPr>
        <w:t xml:space="preserve">person may be involuntarily admitted to a psychiatric hospital or receive </w:t>
      </w:r>
      <w:bookmarkStart w:id="32" w:name="_LINE__16_281b4503_a9ad_4884_8e8b_0421c8"/>
      <w:bookmarkEnd w:id="31"/>
      <w:r>
        <w:rPr>
          <w:rFonts w:eastAsia="Arial" w:cs="Arial" w:ascii="Arial" w:hAnsi="Arial"/>
          <w:b/>
          <w:sz w:val="24"/>
        </w:rPr>
        <w:t>court-ordered community treatment.  Resolved:</w:t>
      </w:r>
      <w:r>
        <w:rPr>
          <w:rFonts w:eastAsia="Arial" w:cs="Arial" w:ascii="Arial" w:hAnsi="Arial"/>
        </w:rPr>
        <w:t xml:space="preserve">  That the Commissioner of Health </w:t>
      </w:r>
      <w:bookmarkStart w:id="33" w:name="_LINE__17_75b72142_414d_4a3a_a53a_97c714"/>
      <w:bookmarkEnd w:id="32"/>
      <w:r>
        <w:rPr>
          <w:rFonts w:eastAsia="Arial" w:cs="Arial" w:ascii="Arial" w:hAnsi="Arial"/>
        </w:rPr>
        <w:t>and Human Services shall convene a stakeholder group to accomplish the following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76af16bb_54b8_4c77_ba9e_81f446e5"/>
      <w:bookmarkStart w:id="35" w:name="_PAR__6_fe47ef3a_0dbd_4c74_a8cf_692a08b2"/>
      <w:bookmarkStart w:id="36" w:name="_LINE__18_4c068a81_5394_4afa_8b69_d30a5a"/>
      <w:bookmarkEnd w:id="34"/>
      <w:bookmarkEnd w:id="35"/>
      <w:r>
        <w:rPr>
          <w:rFonts w:eastAsia="Arial" w:cs="Arial" w:ascii="Arial" w:hAnsi="Arial"/>
          <w:b/>
          <w:szCs w:val="22"/>
        </w:rPr>
        <w:t xml:space="preserve">1. Review of the progressive treatment program.  </w:t>
      </w:r>
      <w:r>
        <w:rPr>
          <w:rFonts w:eastAsia="Arial" w:cs="Arial" w:ascii="Arial" w:hAnsi="Arial"/>
          <w:szCs w:val="22"/>
        </w:rPr>
        <w:t xml:space="preserve">Review the feasibility of and </w:t>
      </w:r>
      <w:bookmarkStart w:id="37" w:name="_LINE__19_e429a800_e286_40a4_bb13_126dcc"/>
      <w:bookmarkEnd w:id="36"/>
      <w:r>
        <w:rPr>
          <w:rFonts w:eastAsia="Arial" w:cs="Arial" w:ascii="Arial" w:hAnsi="Arial"/>
          <w:szCs w:val="22"/>
        </w:rPr>
        <w:t xml:space="preserve">barriers to nonstate mental health institutions' participating in a progressive treatment </w:t>
      </w:r>
      <w:bookmarkStart w:id="38" w:name="_LINE__20_9d8170b3_4d97_4711_b353_dcf96f"/>
      <w:bookmarkEnd w:id="37"/>
      <w:r>
        <w:rPr>
          <w:rFonts w:eastAsia="Arial" w:cs="Arial" w:ascii="Arial" w:hAnsi="Arial"/>
          <w:szCs w:val="22"/>
        </w:rPr>
        <w:t xml:space="preserve">program under the Maine Revised Statutes, Title 34-B, section 3873-A and develop </w:t>
      </w:r>
      <w:bookmarkStart w:id="39" w:name="_LINE__21_3ec495fb_589e_4189_91b1_df9c6a"/>
      <w:bookmarkEnd w:id="38"/>
      <w:r>
        <w:rPr>
          <w:rFonts w:eastAsia="Arial" w:cs="Arial" w:ascii="Arial" w:hAnsi="Arial"/>
          <w:szCs w:val="22"/>
        </w:rPr>
        <w:t xml:space="preserve">recommendations to increase the use of a progressive treatment program by nonstate </w:t>
      </w:r>
      <w:bookmarkStart w:id="40" w:name="_LINE__22_1218aaa8_1d3c_436b_8039_a226cb"/>
      <w:bookmarkEnd w:id="39"/>
      <w:r>
        <w:rPr>
          <w:rFonts w:eastAsia="Arial" w:cs="Arial" w:ascii="Arial" w:hAnsi="Arial"/>
          <w:szCs w:val="22"/>
        </w:rPr>
        <w:t>mental health institutions; and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fe47ef3a_0dbd_4c74_a8cf_692a08b2"/>
      <w:bookmarkStart w:id="42" w:name="_PAR__7_91c9167a_9436_4c4f_8748_32dcea7a"/>
      <w:bookmarkStart w:id="43" w:name="_LINE__23_45f3f365_d406_4c52_aae2_ce188d"/>
      <w:bookmarkEnd w:id="41"/>
      <w:bookmarkEnd w:id="42"/>
      <w:r>
        <w:rPr>
          <w:rFonts w:eastAsia="Arial" w:cs="Arial" w:ascii="Arial" w:hAnsi="Arial"/>
          <w:b/>
          <w:szCs w:val="22"/>
        </w:rPr>
        <w:t xml:space="preserve">2. Review processes for consistency and efficiency.  </w:t>
      </w:r>
      <w:r>
        <w:rPr>
          <w:rFonts w:eastAsia="Arial" w:cs="Arial" w:ascii="Arial" w:hAnsi="Arial"/>
          <w:szCs w:val="22"/>
        </w:rPr>
        <w:t xml:space="preserve">Review for consistency and </w:t>
      </w:r>
      <w:bookmarkStart w:id="44" w:name="_LINE__24_cb19f075_05b1_4080_916c_eebcc9"/>
      <w:bookmarkEnd w:id="43"/>
      <w:r>
        <w:rPr>
          <w:rFonts w:eastAsia="Arial" w:cs="Arial" w:ascii="Arial" w:hAnsi="Arial"/>
          <w:szCs w:val="22"/>
        </w:rPr>
        <w:t xml:space="preserve">efficiency the processes by which a person may be involuntarily admitted to a psychiatric </w:t>
      </w:r>
      <w:bookmarkStart w:id="45" w:name="_LINE__25_950d9d25_1718_476c_beec_59c7e7"/>
      <w:bookmarkEnd w:id="44"/>
      <w:r>
        <w:rPr>
          <w:rFonts w:eastAsia="Arial" w:cs="Arial" w:ascii="Arial" w:hAnsi="Arial"/>
          <w:szCs w:val="22"/>
        </w:rPr>
        <w:t xml:space="preserve">hospital or receive court-ordered community treatment pursuant to the Maine Revised </w:t>
      </w:r>
      <w:bookmarkStart w:id="46" w:name="_LINE__26_b7a223a5_6c89_4663_85c2_391007"/>
      <w:bookmarkEnd w:id="45"/>
      <w:r>
        <w:rPr>
          <w:rFonts w:eastAsia="Arial" w:cs="Arial" w:ascii="Arial" w:hAnsi="Arial"/>
          <w:szCs w:val="22"/>
        </w:rPr>
        <w:t xml:space="preserve">Statutes, Title 34-B, chapter 3, subchapter 4, article 3 and develop recommendations to </w:t>
      </w:r>
      <w:bookmarkStart w:id="47" w:name="_LINE__27_8cc94778_9829_40cd_aae3_bb7a64"/>
      <w:bookmarkEnd w:id="46"/>
      <w:r>
        <w:rPr>
          <w:rFonts w:eastAsia="Arial" w:cs="Arial" w:ascii="Arial" w:hAnsi="Arial"/>
          <w:szCs w:val="22"/>
        </w:rPr>
        <w:t xml:space="preserve">make the processes more effective and easier to administer in order to reduce the </w:t>
      </w:r>
      <w:bookmarkStart w:id="48" w:name="_LINE__28_40975fdf_2dc9_4dea_bbbd_9fb952"/>
      <w:bookmarkEnd w:id="47"/>
      <w:r>
        <w:rPr>
          <w:rFonts w:eastAsia="Arial" w:cs="Arial" w:ascii="Arial" w:hAnsi="Arial"/>
          <w:szCs w:val="22"/>
        </w:rPr>
        <w:t xml:space="preserve">consequences of delayed treatment or lack of treatment.  The review must include a review </w:t>
      </w:r>
      <w:bookmarkStart w:id="49" w:name="_LINE__29_0f586bce_053e_403a_97f8_627f2e"/>
      <w:bookmarkEnd w:id="48"/>
      <w:r>
        <w:rPr>
          <w:rFonts w:eastAsia="Arial" w:cs="Arial" w:ascii="Arial" w:hAnsi="Arial"/>
          <w:szCs w:val="22"/>
        </w:rPr>
        <w:t xml:space="preserve">of how the processes are working, the consistency of requirements and implementation of </w:t>
      </w:r>
      <w:bookmarkStart w:id="50" w:name="_LINE__30_d4649e00_b786_4f18_813b_605c26"/>
      <w:bookmarkEnd w:id="49"/>
      <w:r>
        <w:rPr>
          <w:rFonts w:eastAsia="Arial" w:cs="Arial" w:ascii="Arial" w:hAnsi="Arial"/>
          <w:szCs w:val="22"/>
        </w:rPr>
        <w:t xml:space="preserve">the processes, who is responsible for initiating the processes and who is responsible for </w:t>
      </w:r>
      <w:bookmarkStart w:id="51" w:name="_LINE__31_a39f05f6_e14f_4408_be2c_2b539f"/>
      <w:bookmarkEnd w:id="50"/>
      <w:r>
        <w:rPr>
          <w:rFonts w:eastAsia="Arial" w:cs="Arial" w:ascii="Arial" w:hAnsi="Arial"/>
          <w:szCs w:val="22"/>
        </w:rPr>
        <w:t>payment for representation of the psychiatric hospitals in those processes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UNALLOCATED__363d40e6_9a7b"/>
      <w:bookmarkStart w:id="53" w:name="_PAR__7_91c9167a_9436_4c4f_8748_32dcea7a"/>
      <w:bookmarkStart w:id="54" w:name="_PAR__8_add29ff7_0a32_4c2b_b1b0_38bb3c32"/>
      <w:bookmarkStart w:id="55" w:name="_BILL_SECTION_UNALLOCATED__73c751e4_da46"/>
      <w:bookmarkStart w:id="56" w:name="_LINE__32_f2447e6f_544d_4cfd_a219_61a7a3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3f1c522f_26cf_43ed"/>
      <w:r>
        <w:rPr>
          <w:rFonts w:eastAsia="Arial" w:cs="Arial" w:ascii="Arial" w:hAnsi="Arial"/>
          <w:b/>
          <w:sz w:val="24"/>
        </w:rPr>
        <w:t>2</w:t>
      </w:r>
      <w:bookmarkEnd w:id="57"/>
      <w:r>
        <w:rPr>
          <w:rFonts w:eastAsia="Arial" w:cs="Arial" w:ascii="Arial" w:hAnsi="Arial"/>
          <w:b/>
          <w:sz w:val="24"/>
        </w:rPr>
        <w:t>.  Membership of the stakeholder group.  Resolved:</w:t>
      </w:r>
      <w:r>
        <w:rPr>
          <w:rFonts w:eastAsia="Arial" w:cs="Arial" w:ascii="Arial" w:hAnsi="Arial"/>
        </w:rPr>
        <w:t xml:space="preserve">  That the stakeholder </w:t>
      </w:r>
      <w:bookmarkStart w:id="58" w:name="_LINE__33_2d9def15_7be3_4c49_8db2_81815b"/>
      <w:bookmarkEnd w:id="56"/>
      <w:r>
        <w:rPr>
          <w:rFonts w:eastAsia="Arial" w:cs="Arial" w:ascii="Arial" w:hAnsi="Arial"/>
        </w:rPr>
        <w:t xml:space="preserve">group under section 1 must include at least one representative from the Office of the </w:t>
      </w:r>
      <w:bookmarkStart w:id="59" w:name="_LINE__34_4cee053c_162f_4567_9255_ae157d"/>
      <w:bookmarkEnd w:id="58"/>
      <w:r>
        <w:rPr>
          <w:rFonts w:eastAsia="Arial" w:cs="Arial" w:ascii="Arial" w:hAnsi="Arial"/>
        </w:rPr>
        <w:t xml:space="preserve">Attorney General and one from Riverview Psychiatric Center, and the Commissioner of </w:t>
      </w:r>
      <w:bookmarkStart w:id="60" w:name="_LINE__35_dbdd8428_7011_4be5_b2df_cbc422"/>
      <w:bookmarkEnd w:id="59"/>
      <w:r>
        <w:rPr>
          <w:rFonts w:eastAsia="Arial" w:cs="Arial" w:ascii="Arial" w:hAnsi="Arial"/>
        </w:rPr>
        <w:t xml:space="preserve">Health and Human Services shall invite the participation of at least one representative from </w:t>
      </w:r>
      <w:bookmarkStart w:id="61" w:name="_LINE__36_56926a58_848d_4f88_b163_7243ba"/>
      <w:bookmarkEnd w:id="60"/>
      <w:r>
        <w:rPr>
          <w:rFonts w:eastAsia="Arial" w:cs="Arial" w:ascii="Arial" w:hAnsi="Arial"/>
        </w:rPr>
        <w:t xml:space="preserve">each of the following organizations: Northern Light Acadia Hospital, Spring Harbor </w:t>
      </w:r>
      <w:bookmarkStart w:id="62" w:name="_LINE__37_c633bf3b_0fc1_4b6f_b50e_b3fdd4"/>
      <w:bookmarkEnd w:id="61"/>
      <w:r>
        <w:rPr>
          <w:rFonts w:eastAsia="Arial" w:cs="Arial" w:ascii="Arial" w:hAnsi="Arial"/>
        </w:rPr>
        <w:t xml:space="preserve">Hospital, the Maine Hospital Association and the Alliance for Addiction and Mental Health </w:t>
      </w:r>
      <w:bookmarkStart w:id="63" w:name="_LINE__38_b58e2577_83ee_4e63_99f1_da4aa6"/>
      <w:bookmarkEnd w:id="62"/>
      <w:r>
        <w:rPr>
          <w:rFonts w:eastAsia="Arial" w:cs="Arial" w:ascii="Arial" w:hAnsi="Arial"/>
        </w:rPr>
        <w:t xml:space="preserve">Services, Maine. The stakeholder group must also include at least one person who is or has </w:t>
      </w:r>
      <w:bookmarkStart w:id="64" w:name="_LINE__39_74174b4b_0604_4c36_a04d_11a3f2"/>
      <w:bookmarkEnd w:id="63"/>
      <w:r>
        <w:rPr>
          <w:rFonts w:eastAsia="Arial" w:cs="Arial" w:ascii="Arial" w:hAnsi="Arial"/>
        </w:rPr>
        <w:t>been a patient under the Maine Revised Statutes, Title 34</w:t>
        <w:noBreakHyphen/>
        <w:t xml:space="preserve">B, chapter 3, subchapter 4, article </w:t>
      </w:r>
      <w:bookmarkStart w:id="65" w:name="_LINE__40_088723a5_6059_4115_9c48_cb3dea"/>
      <w:bookmarkEnd w:id="64"/>
      <w:r>
        <w:rPr>
          <w:rFonts w:eastAsia="Arial" w:cs="Arial" w:ascii="Arial" w:hAnsi="Arial"/>
        </w:rPr>
        <w:t xml:space="preserve">3 or a family member of the person.  The Commissioner of Health and Human Services </w:t>
      </w:r>
      <w:bookmarkStart w:id="66" w:name="_LINE__41_b66e292e_71e5_4d43_b61f_35c648"/>
      <w:bookmarkEnd w:id="65"/>
      <w:r>
        <w:rPr>
          <w:rFonts w:eastAsia="Arial" w:cs="Arial" w:ascii="Arial" w:hAnsi="Arial"/>
        </w:rPr>
        <w:t>shall invite the participation of at least one representative of the Judicial Department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8_add29ff7_0a32_4c2b_b1b0_38bb3c32"/>
      <w:bookmarkStart w:id="68" w:name="_BILL_SECTION_UNALLOCATED__73c751e4_da46"/>
      <w:bookmarkStart w:id="69" w:name="_BILL_SECTION_UNALLOCATED__f954ee41_71fa"/>
      <w:bookmarkStart w:id="70" w:name="_PAR__9_f121abd5_5d16_40ef_a249_bacf6522"/>
      <w:bookmarkStart w:id="71" w:name="_LINE__42_9a598fcc_f94a_4871_85e1_6ecd11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3dcde758_1917_493f"/>
      <w:r>
        <w:rPr>
          <w:rFonts w:eastAsia="Arial" w:cs="Arial" w:ascii="Arial" w:hAnsi="Arial"/>
          <w:b/>
          <w:sz w:val="24"/>
        </w:rPr>
        <w:t>3</w:t>
      </w:r>
      <w:bookmarkEnd w:id="72"/>
      <w:r>
        <w:rPr>
          <w:rFonts w:eastAsia="Arial" w:cs="Arial" w:ascii="Arial" w:hAnsi="Arial"/>
          <w:b/>
          <w:sz w:val="24"/>
        </w:rPr>
        <w:t>.  Report.  Resolved:</w:t>
      </w:r>
      <w:r>
        <w:rPr>
          <w:rFonts w:eastAsia="Arial" w:cs="Arial" w:ascii="Arial" w:hAnsi="Arial"/>
        </w:rPr>
        <w:t xml:space="preserve">  That the Commissioner of Health and Human Services </w:t>
      </w:r>
      <w:bookmarkStart w:id="73" w:name="_LINE__43_36428b30_1393_4978_8318_8d3c2b"/>
      <w:bookmarkEnd w:id="71"/>
      <w:r>
        <w:rPr>
          <w:rFonts w:eastAsia="Arial" w:cs="Arial" w:ascii="Arial" w:hAnsi="Arial"/>
        </w:rPr>
        <w:t xml:space="preserve">shall present the findings and recommendations of the stakeholder group based on the </w:t>
      </w:r>
      <w:bookmarkStart w:id="74" w:name="_PAGE__2_33b733d6_d35b_4ea6_8fc1_caddd03"/>
      <w:bookmarkStart w:id="75" w:name="_PAR__1_52a50408_abe9_4f9c_a734_f817fdb9"/>
      <w:bookmarkStart w:id="76" w:name="_LINE__1_60e657ca_209b_49e5_b266_ba47d89"/>
      <w:bookmarkStart w:id="77" w:name="_PAGE_SPLIT__ee0f9a0d_5c67_4770_bd4a_7ba"/>
      <w:bookmarkEnd w:id="2"/>
      <w:bookmarkEnd w:id="70"/>
      <w:bookmarkEnd w:id="73"/>
      <w:r>
        <w:rPr>
          <w:rFonts w:eastAsia="Arial" w:cs="Arial" w:ascii="Arial" w:hAnsi="Arial"/>
        </w:rPr>
        <w:t>r</w:t>
      </w:r>
      <w:bookmarkEnd w:id="77"/>
      <w:r>
        <w:rPr>
          <w:rFonts w:eastAsia="Arial" w:cs="Arial" w:ascii="Arial" w:hAnsi="Arial"/>
        </w:rPr>
        <w:t xml:space="preserve">eviews pursuant to section 1 to the Joint Standing Committee on Health and Human </w:t>
      </w:r>
      <w:bookmarkStart w:id="78" w:name="_LINE__2_b77a3b4d_b4fc_43d1_a3f5_50558c1"/>
      <w:bookmarkEnd w:id="76"/>
      <w:r>
        <w:rPr>
          <w:rFonts w:eastAsia="Arial" w:cs="Arial" w:ascii="Arial" w:hAnsi="Arial"/>
        </w:rPr>
        <w:t xml:space="preserve">Services no later than December 1, 2021.  The committee may report out legislation to the </w:t>
      </w:r>
      <w:bookmarkStart w:id="79" w:name="_LINE__3_92065fd9_680d_4aa8_9960_ce89b7a"/>
      <w:bookmarkEnd w:id="78"/>
      <w:r>
        <w:rPr>
          <w:rFonts w:eastAsia="Arial" w:cs="Arial" w:ascii="Arial" w:hAnsi="Arial"/>
        </w:rPr>
        <w:t xml:space="preserve">Second Regular Session of the 130th Legislature related to the recommendations of the </w:t>
      </w:r>
      <w:bookmarkStart w:id="80" w:name="_LINE__4_f4c6fe85_0465_47a9_95a3_447505b"/>
      <w:bookmarkEnd w:id="79"/>
      <w:r>
        <w:rPr>
          <w:rFonts w:eastAsia="Arial" w:cs="Arial" w:ascii="Arial" w:hAnsi="Arial"/>
        </w:rPr>
        <w:t>report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DOC_BODY_CONTENT__0010bc7e_f5cf_4f4f_9a"/>
      <w:bookmarkStart w:id="82" w:name="_BILL_SECTION_UNALLOCATED__f954ee41_71fa"/>
      <w:bookmarkStart w:id="83" w:name="_PAR__2_b164e7e0_c283_4a9a_a384_dea56955"/>
      <w:bookmarkStart w:id="84" w:name="_EMERGENCY_CLAUSE__040739be_f273_457c_91"/>
      <w:bookmarkStart w:id="85" w:name="_LINE__5_68a7f99f_e3af_43ab_b3f5_7360d41"/>
      <w:bookmarkEnd w:id="81"/>
      <w:bookmarkEnd w:id="82"/>
      <w:bookmarkEnd w:id="75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86" w:name="_LINE__6_d62f37a4_be88_40f7_a10f_bcc01e6"/>
      <w:bookmarkEnd w:id="85"/>
      <w:r>
        <w:rPr>
          <w:rFonts w:eastAsia="Arial" w:cs="Arial" w:ascii="Arial" w:hAnsi="Arial"/>
        </w:rPr>
        <w:t>takes effect when approved.</w:t>
      </w:r>
      <w:bookmarkEnd w:id="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7" w:name="_PAR__2_b164e7e0_c283_4a9a_a384_dea56955"/>
      <w:bookmarkStart w:id="88" w:name="_EMERGENCY_CLAUSE__040739be_f273_457c_91"/>
      <w:bookmarkStart w:id="89" w:name="_SUMMARY__a86d7411_5546_443b_823d_bd6e0b"/>
      <w:bookmarkStart w:id="90" w:name="_PAR__3_bc18394b_ea41_4bee_bbb0_af8cf9b7"/>
      <w:bookmarkStart w:id="91" w:name="_LINE__7_b64f4a28_833a_4824_84e0_54dfab3"/>
      <w:bookmarkEnd w:id="87"/>
      <w:bookmarkEnd w:id="88"/>
      <w:bookmarkEnd w:id="90"/>
      <w:r>
        <w:rPr>
          <w:rFonts w:eastAsia="Arial" w:cs="Arial" w:ascii="Arial" w:hAnsi="Arial"/>
          <w:b/>
          <w:sz w:val="24"/>
        </w:rPr>
        <w:t>SUMMARY</w:t>
      </w:r>
      <w:bookmarkEnd w:id="9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2" w:name="_PAR__3_bc18394b_ea41_4bee_bbb0_af8cf9b7"/>
      <w:bookmarkStart w:id="93" w:name="_PAR__4_23595608_618a_4bd7_bfc2_94887c3f"/>
      <w:bookmarkStart w:id="94" w:name="_LINE__8_11cbc243_7d07_4d9b_8200_1f072d4"/>
      <w:bookmarkEnd w:id="92"/>
      <w:r>
        <w:rPr>
          <w:rFonts w:eastAsia="Arial" w:cs="Arial" w:ascii="Arial" w:hAnsi="Arial"/>
        </w:rPr>
        <w:t xml:space="preserve">This bill directs the Commissioner of Health and Human Services to convene a </w:t>
      </w:r>
      <w:bookmarkStart w:id="95" w:name="_LINE__9_d45d43f3_bb45_4a27_a14c_311af4b"/>
      <w:bookmarkEnd w:id="94"/>
      <w:r>
        <w:rPr>
          <w:rFonts w:eastAsia="Arial" w:cs="Arial" w:ascii="Arial" w:hAnsi="Arial"/>
        </w:rPr>
        <w:t xml:space="preserve">stakeholder group of interested parties to review the progressive treatment program under </w:t>
      </w:r>
      <w:bookmarkStart w:id="96" w:name="_LINE__10_84097816_2c53_4e64_92f2_632882"/>
      <w:bookmarkEnd w:id="95"/>
      <w:r>
        <w:rPr>
          <w:rFonts w:eastAsia="Arial" w:cs="Arial" w:ascii="Arial" w:hAnsi="Arial"/>
        </w:rPr>
        <w:t xml:space="preserve">the Maine Revised Statutes, Title 34-B, section 3873-A to increase participation of nonstate </w:t>
      </w:r>
      <w:bookmarkStart w:id="97" w:name="_LINE__11_1567be45_6cc4_47f3_a349_584576"/>
      <w:bookmarkEnd w:id="96"/>
      <w:r>
        <w:rPr>
          <w:rFonts w:eastAsia="Arial" w:cs="Arial" w:ascii="Arial" w:hAnsi="Arial"/>
        </w:rPr>
        <w:t xml:space="preserve">mental health institutions in that program and to review for efficiency and effectiveness the </w:t>
      </w:r>
      <w:bookmarkStart w:id="98" w:name="_LINE__12_e8afdb03_c5ef_47d0_8dae_521d75"/>
      <w:bookmarkEnd w:id="97"/>
      <w:r>
        <w:rPr>
          <w:rFonts w:eastAsia="Arial" w:cs="Arial" w:ascii="Arial" w:hAnsi="Arial"/>
        </w:rPr>
        <w:t xml:space="preserve">processes by which a person may be involuntarily admitted to a psychiatric hospital or </w:t>
      </w:r>
      <w:bookmarkStart w:id="99" w:name="_LINE__13_98dee0f9_016a_4f31_947b_f259b1"/>
      <w:bookmarkEnd w:id="98"/>
      <w:r>
        <w:rPr>
          <w:rFonts w:eastAsia="Arial" w:cs="Arial" w:ascii="Arial" w:hAnsi="Arial"/>
        </w:rPr>
        <w:t xml:space="preserve">receive court-ordered community treatment pursuant to Title 34-B, chapter 3, subchapter </w:t>
      </w:r>
      <w:bookmarkStart w:id="100" w:name="_LINE__14_c4130d0b_860a_477c_ac78_2693e1"/>
      <w:bookmarkEnd w:id="99"/>
      <w:r>
        <w:rPr>
          <w:rFonts w:eastAsia="Arial" w:cs="Arial" w:ascii="Arial" w:hAnsi="Arial"/>
        </w:rPr>
        <w:t xml:space="preserve">4, article 3.  The commissioner is directed to submit a report with recommendations to the </w:t>
      </w:r>
      <w:bookmarkStart w:id="101" w:name="_LINE__15_24381536_d668_452f_9c59_c94aa5"/>
      <w:bookmarkEnd w:id="100"/>
      <w:r>
        <w:rPr>
          <w:rFonts w:eastAsia="Arial" w:cs="Arial" w:ascii="Arial" w:hAnsi="Arial"/>
        </w:rPr>
        <w:t xml:space="preserve">Joint Standing Committee on Health and Human Services no later than December 1, 2021.  </w:t>
      </w:r>
      <w:bookmarkStart w:id="102" w:name="_LINE__16_6945af30_56f2_4630_9228_cd02fe"/>
      <w:bookmarkEnd w:id="101"/>
      <w:r>
        <w:rPr>
          <w:rFonts w:eastAsia="Arial" w:cs="Arial" w:ascii="Arial" w:hAnsi="Arial"/>
        </w:rPr>
        <w:t xml:space="preserve">The committee may report out legislation to the Second Regular Session of the 130th </w:t>
      </w:r>
      <w:bookmarkStart w:id="103" w:name="_LINE__17_d97c3836_2e8f_4bf2_a7cc_c4403c"/>
      <w:bookmarkEnd w:id="102"/>
      <w:r>
        <w:rPr>
          <w:rFonts w:eastAsia="Arial" w:cs="Arial" w:ascii="Arial" w:hAnsi="Arial"/>
        </w:rPr>
        <w:t>Legislature related to the recommendations of the report.</w:t>
      </w:r>
      <w:bookmarkEnd w:id="0"/>
      <w:bookmarkEnd w:id="1"/>
      <w:bookmarkEnd w:id="74"/>
      <w:bookmarkEnd w:id="89"/>
      <w:bookmarkEnd w:id="93"/>
      <w:bookmarkEnd w:id="10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3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Health and Human Services To Review the Progressive Treatment Program and Processes by Which a Person May Be Involuntarily Admitted to a Psychiatric Hospital or Receive Court-ordered Community Treat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59</ItemId>
    <LRId>67266</LRId>
    <LRNumber>1233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Health and Human Services To Review the Progressive Treatment Program and Processes by Which a Person May Be Involuntarily Admitted to a Psychiatric Hospital or Receive Court-ordered Community Treatment</LRTitle>
    <ItemTitle>Resolve, Directing the Department of Health and Human Services To Review the Progressive Treatment Program and Processes by Which a Person May Be Involuntarily Admitted to a Psychiatric Hospital or Receive Court-ordered Community Treatment</ItemTitle>
    <ShortTitle1>DIRECTING THE DHHS TO REVIEW</ShortTitle1>
    <ShortTitle2>THE PROGRESSIVE TREATMENT PROG</ShortTitle2>
    <SponsorFirstName>Anne</SponsorFirstName>
    <SponsorLastName>Perry</SponsorLastName>
    <SponsorChamberPrefix>Rep.</SponsorChamberPrefix>
    <SponsorFrom>Calais</SponsorFrom>
    <DraftingCycleCount>1</DraftingCycleCount>
    <LatestDraftingActionId>124</LatestDraftingActionId>
    <LatestDraftingActionDate>2021-01-31T16:23:10</LatestDraftingActionDate>
    <LatestDrafterName>sjohannesman</LatestDraft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F7B02" w:rsidRDefault="007F7B02" w:rsidP="007F7B02"&amp;gt;&amp;lt;w:pPr&amp;gt;&amp;lt;w:ind w:left="360" w:firstLine="360" /&amp;gt;&amp;lt;/w:pPr&amp;gt;&amp;lt;w:bookmarkStart w:id="0" w:name="_EMERGENCY_PREAMBLE__759e9ea6_0528_4b29_" /&amp;gt;&amp;lt;w:bookmarkStart w:id="1" w:name="_DOC_BODY__92fe209f_3e01_4edd_b341_0fa05" /&amp;gt;&amp;lt;w:bookmarkStart w:id="2" w:name="_DOC_BODY_CONTAINER__06592ab5_8c6b_4fcf_" /&amp;gt;&amp;lt;w:bookmarkStart w:id="3" w:name="_PAGE__1_53333fe8_4c2a_46bb_bdb0_edcad1a" /&amp;gt;&amp;lt;w:bookmarkStart w:id="4" w:name="_PAR__1_ca641559_2821_4c6e_b1d9_12fe8e7b" /&amp;gt;&amp;lt;w:bookmarkStart w:id="5" w:name="_LINE__1_ca6ba04f_7a9a_47fc_9e70_306ec87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14910edc_5a4b_4d02_ab4b_030b8a5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7F7B02" w:rsidRDefault="007F7B02" w:rsidP="007F7B02"&amp;gt;&amp;lt;w:pPr&amp;gt;&amp;lt;w:ind w:left="360" w:firstLine="360" /&amp;gt;&amp;lt;/w:pPr&amp;gt;&amp;lt;w:bookmarkStart w:id="7" w:name="_PAR__2_9b7a6d8c_4606_4b17_9ac3_6f642d05" /&amp;gt;&amp;lt;w:bookmarkStart w:id="8" w:name="_LINE__3_f34e0d5f_08d7_4c96_a6c7_11aa4f9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A46B1"&amp;gt;&amp;lt;w:t xml:space="preserve"&amp;gt;the processes by which a person may be involuntarily admitted to a &amp;lt;/w:t&amp;gt;&amp;lt;/w:r&amp;gt;&amp;lt;w:bookmarkStart w:id="9" w:name="_LINE__4_7eeb7019_3060_46f0_b239_7d34a51" /&amp;gt;&amp;lt;w:bookmarkEnd w:id="8" /&amp;gt;&amp;lt;w:r w:rsidRPr="00EA46B1"&amp;gt;&amp;lt;w:t xml:space="preserve"&amp;gt;psychiatric hospital or receive court-ordered treatment in the community are inconsistent; &amp;lt;/w:t&amp;gt;&amp;lt;/w:r&amp;gt;&amp;lt;w:bookmarkStart w:id="10" w:name="_LINE__5_c2fcc9ce_0bf2_4f74_a245_14dbaa5" /&amp;gt;&amp;lt;w:bookmarkEnd w:id="9" /&amp;gt;&amp;lt;w:r w:rsidRPr="00EA46B1"&amp;gt;&amp;lt;w:t&amp;gt;and&amp;lt;/w:t&amp;gt;&amp;lt;/w:r&amp;gt;&amp;lt;w:bookmarkEnd w:id="10" /&amp;gt;&amp;lt;/w:p&amp;gt;&amp;lt;w:p w:rsidR="007F7B02" w:rsidRDefault="007F7B02" w:rsidP="007F7B02"&amp;gt;&amp;lt;w:pPr&amp;gt;&amp;lt;w:ind w:left="360" w:firstLine="360" /&amp;gt;&amp;lt;/w:pPr&amp;gt;&amp;lt;w:bookmarkStart w:id="11" w:name="_PAR__3_035a85cb_896a_4124_86bb_a18e2502" /&amp;gt;&amp;lt;w:bookmarkStart w:id="12" w:name="_LINE__6_abc439ba_aa69_44ad_af42_cb8fc58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A46B1"&amp;gt;&amp;lt;w:t xml:space="preserve"&amp;gt;the inconsistency is preventing access to timely treatment for individuals &amp;lt;/w:t&amp;gt;&amp;lt;/w:r&amp;gt;&amp;lt;w:bookmarkStart w:id="13" w:name="_LINE__7_37e79aba_452b_403d_8bbd_31239fa" /&amp;gt;&amp;lt;w:bookmarkEnd w:id="12" /&amp;gt;&amp;lt;w:r w:rsidRPr="00EA46B1"&amp;gt;&amp;lt;w:t xml:space="preserve"&amp;gt;in crisis, and a more streamlined process could reduce the consequences of delayed &amp;lt;/w:t&amp;gt;&amp;lt;/w:r&amp;gt;&amp;lt;w:bookmarkStart w:id="14" w:name="_LINE__8_db9ba0bf_d322_4856_96a8_fd37d3e" /&amp;gt;&amp;lt;w:bookmarkEnd w:id="13" /&amp;gt;&amp;lt;w:r w:rsidRPr="00EA46B1"&amp;gt;&amp;lt;w:t&amp;gt;treatment or lack of treatment; and&amp;lt;/w:t&amp;gt;&amp;lt;/w:r&amp;gt;&amp;lt;w:bookmarkEnd w:id="14" /&amp;gt;&amp;lt;/w:p&amp;gt;&amp;lt;w:p w:rsidR="007F7B02" w:rsidRDefault="007F7B02" w:rsidP="007F7B02"&amp;gt;&amp;lt;w:pPr&amp;gt;&amp;lt;w:ind w:left="360" w:firstLine="360" /&amp;gt;&amp;lt;/w:pPr&amp;gt;&amp;lt;w:bookmarkStart w:id="15" w:name="_PAR__4_5031a5cf_6a55_4c1a_9bf0_ef6cd9c2" /&amp;gt;&amp;lt;w:bookmarkStart w:id="16" w:name="_LINE__9_b33c333c_4cf0_4ac0_b582_62d1d1a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7" w:name="_LINE__10_2bd7a270_abca_4cb6_98cd_79c35d" /&amp;gt;&amp;lt;w:bookmarkEnd w:id="16" /&amp;gt;&amp;lt;w:r&amp;gt;&amp;lt;w:t xml:space="preserve"&amp;gt;the meaning of the Constitution of Maine and require the following legislation as &amp;lt;/w:t&amp;gt;&amp;lt;/w:r&amp;gt;&amp;lt;w:bookmarkStart w:id="18" w:name="_LINE__11_c1640a93_1df0_4980_bcff_474240" /&amp;gt;&amp;lt;w:bookmarkEnd w:id="17" /&amp;gt;&amp;lt;w:r&amp;gt;&amp;lt;w:t xml:space="preserve"&amp;gt;immediately necessary for the preservation of the public peace, health and safety; now, &amp;lt;/w:t&amp;gt;&amp;lt;/w:r&amp;gt;&amp;lt;w:bookmarkStart w:id="19" w:name="_LINE__12_2928c17d_05d5_476e_8d88_c31dd4" /&amp;gt;&amp;lt;w:bookmarkEnd w:id="18" /&amp;gt;&amp;lt;w:r&amp;gt;&amp;lt;w:t&amp;gt;therefore, be it&amp;lt;/w:t&amp;gt;&amp;lt;/w:r&amp;gt;&amp;lt;w:bookmarkEnd w:id="19" /&amp;gt;&amp;lt;/w:p&amp;gt;&amp;lt;w:p w:rsidR="007F7B02" w:rsidRDefault="007F7B02" w:rsidP="007F7B02"&amp;gt;&amp;lt;w:pPr&amp;gt;&amp;lt;w:ind w:left="360" w:firstLine="360" /&amp;gt;&amp;lt;/w:pPr&amp;gt;&amp;lt;w:bookmarkStart w:id="20" w:name="_BILL_SECTION_UNALLOCATED__363d40e6_9a7b" /&amp;gt;&amp;lt;w:bookmarkStart w:id="21" w:name="_DOC_BODY_CONTENT__0010bc7e_f5cf_4f4f_9a" /&amp;gt;&amp;lt;w:bookmarkStart w:id="22" w:name="_PAR__5_76af16bb_54b8_4c77_ba9e_81f446e5" /&amp;gt;&amp;lt;w:bookmarkStart w:id="23" w:name="_LINE__13_500a6bd3_454b_4ef7_8268_35bdde" /&amp;gt;&amp;lt;w:bookmarkEnd w:id="0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4" w:name="_BILL_SECTION_NUMBER__a7dc0440_c19a_41e5" /&amp;gt;&amp;lt;w:r&amp;gt;&amp;lt;w:rPr&amp;gt;&amp;lt;w:b /&amp;gt;&amp;lt;w:sz w:val="24" /&amp;gt;&amp;lt;/w:rPr&amp;gt;&amp;lt;w:t&amp;gt;1&amp;lt;/w:t&amp;gt;&amp;lt;/w:r&amp;gt;&amp;lt;w:bookmarkEnd w:id="24" /&amp;gt;&amp;lt;w:r&amp;gt;&amp;lt;w:rPr&amp;gt;&amp;lt;w:b /&amp;gt;&amp;lt;w:sz w:val="24" /&amp;gt;&amp;lt;/w:rPr&amp;gt;&amp;lt;w:t xml:space="preserve"&amp;gt;.  &amp;lt;/w:t&amp;gt;&amp;lt;/w:r&amp;gt;&amp;lt;w:r w:rsidRPr="00EA46B1"&amp;gt;&amp;lt;w:rPr&amp;gt;&amp;lt;w:b /&amp;gt;&amp;lt;w:sz w:val="24" /&amp;gt;&amp;lt;/w:rPr&amp;gt;&amp;lt;w:t xml:space="preserve"&amp;gt;Department of Health and Human Services to convene stakeholder &amp;lt;/w:t&amp;gt;&amp;lt;/w:r&amp;gt;&amp;lt;w:bookmarkStart w:id="25" w:name="_LINE__14_6549e4e1_3230_4e40_9af0_189eb6" /&amp;gt;&amp;lt;w:bookmarkEnd w:id="23" /&amp;gt;&amp;lt;w:r w:rsidRPr="00EA46B1"&amp;gt;&amp;lt;w:rPr&amp;gt;&amp;lt;w:b /&amp;gt;&amp;lt;w:sz w:val="24" /&amp;gt;&amp;lt;/w:rPr&amp;gt;&amp;lt;w:t xml:space="preserve"&amp;gt;group to review the progressive treatment program and processes by which a &amp;lt;/w:t&amp;gt;&amp;lt;/w:r&amp;gt;&amp;lt;w:bookmarkStart w:id="26" w:name="_LINE__15_928edd41_5d36_4e2b_b860_8efa66" /&amp;gt;&amp;lt;w:bookmarkEnd w:id="25" /&amp;gt;&amp;lt;w:r w:rsidRPr="00EA46B1"&amp;gt;&amp;lt;w:rPr&amp;gt;&amp;lt;w:b /&amp;gt;&amp;lt;w:sz w:val="24" /&amp;gt;&amp;lt;/w:rPr&amp;gt;&amp;lt;w:t xml:space="preserve"&amp;gt;person may be involuntarily admitted to a psychiatric hospital or receive &amp;lt;/w:t&amp;gt;&amp;lt;/w:r&amp;gt;&amp;lt;w:bookmarkStart w:id="27" w:name="_LINE__16_281b4503_a9ad_4884_8e8b_0421c8" /&amp;gt;&amp;lt;w:bookmarkEnd w:id="26" /&amp;gt;&amp;lt;w:r w:rsidRPr="00EA46B1"&amp;gt;&amp;lt;w:rPr&amp;gt;&amp;lt;w:b /&amp;gt;&amp;lt;w:sz w:val="24" /&amp;gt;&amp;lt;/w:rPr&amp;gt;&amp;lt;w:t&amp;gt;court-ordered community treatment.  Resolved:&amp;lt;/w:t&amp;gt;&amp;lt;/w:r&amp;gt;&amp;lt;w:r&amp;gt;&amp;lt;w:t xml:space="preserve"&amp;gt;  &amp;lt;/w:t&amp;gt;&amp;lt;/w:r&amp;gt;&amp;lt;w:r w:rsidRPr="00EA46B1"&amp;gt;&amp;lt;w:t xml:space="preserve"&amp;gt;That the Commissioner of Health &amp;lt;/w:t&amp;gt;&amp;lt;/w:r&amp;gt;&amp;lt;w:bookmarkStart w:id="28" w:name="_LINE__17_75b72142_414d_4a3a_a53a_97c714" /&amp;gt;&amp;lt;w:bookmarkEnd w:id="27" /&amp;gt;&amp;lt;w:r w:rsidRPr="00EA46B1"&amp;gt;&amp;lt;w:t&amp;gt;and Human Services shall convene a stakeholder group to accomplish the following:&amp;lt;/w:t&amp;gt;&amp;lt;/w:r&amp;gt;&amp;lt;w:bookmarkEnd w:id="28" /&amp;gt;&amp;lt;/w:p&amp;gt;&amp;lt;w:p w:rsidR="007F7B02" w:rsidRDefault="007F7B02" w:rsidP="007F7B02"&amp;gt;&amp;lt;w:pPr&amp;gt;&amp;lt;w:ind w:left="360" w:firstLine="360" /&amp;gt;&amp;lt;/w:pPr&amp;gt;&amp;lt;w:bookmarkStart w:id="29" w:name="_PAR__6_fe47ef3a_0dbd_4c74_a8cf_692a08b2" /&amp;gt;&amp;lt;w:bookmarkStart w:id="30" w:name="_LINE__18_4c068a81_5394_4afa_8b69_d30a5a" /&amp;gt;&amp;lt;w:bookmarkEnd w:id="22" /&amp;gt;&amp;lt;w:r w:rsidRPr="000E2D66"&amp;gt;&amp;lt;w:rPr&amp;gt;&amp;lt;w:b /&amp;gt;&amp;lt;w:szCs w:val="22" /&amp;gt;&amp;lt;/w:rPr&amp;gt;&amp;lt;w:t xml:space="preserve"&amp;gt;1. Review of the progressive treatment program.  &amp;lt;/w:t&amp;gt;&amp;lt;/w:r&amp;gt;&amp;lt;w:r w:rsidRPr="000E2D66"&amp;gt;&amp;lt;w:rPr&amp;gt;&amp;lt;w:szCs w:val="22" /&amp;gt;&amp;lt;/w:rPr&amp;gt;&amp;lt;w:t xml:space="preserve"&amp;gt;Review the feasibility of and &amp;lt;/w:t&amp;gt;&amp;lt;/w:r&amp;gt;&amp;lt;w:bookmarkStart w:id="31" w:name="_LINE__19_e429a800_e286_40a4_bb13_126dcc" /&amp;gt;&amp;lt;w:bookmarkEnd w:id="30" /&amp;gt;&amp;lt;w:r w:rsidRPr="000E2D66"&amp;gt;&amp;lt;w:rPr&amp;gt;&amp;lt;w:szCs w:val="22" /&amp;gt;&amp;lt;/w:rPr&amp;gt;&amp;lt;w:t xml:space="preserve"&amp;gt;barriers to nonstate mental health institutions' participating in a progressive treatment &amp;lt;/w:t&amp;gt;&amp;lt;/w:r&amp;gt;&amp;lt;w:bookmarkStart w:id="32" w:name="_LINE__20_9d8170b3_4d97_4711_b353_dcf96f" /&amp;gt;&amp;lt;w:bookmarkEnd w:id="31" /&amp;gt;&amp;lt;w:r w:rsidRPr="000E2D66"&amp;gt;&amp;lt;w:rPr&amp;gt;&amp;lt;w:szCs w:val="22" /&amp;gt;&amp;lt;/w:rPr&amp;gt;&amp;lt;w:t xml:space="preserve"&amp;gt;program under the Maine Revised Statutes, Title 34-B, section 3873-A and develop &amp;lt;/w:t&amp;gt;&amp;lt;/w:r&amp;gt;&amp;lt;w:bookmarkStart w:id="33" w:name="_LINE__21_3ec495fb_589e_4189_91b1_df9c6a" /&amp;gt;&amp;lt;w:bookmarkEnd w:id="32" /&amp;gt;&amp;lt;w:r w:rsidRPr="000E2D66"&amp;gt;&amp;lt;w:rPr&amp;gt;&amp;lt;w:szCs w:val="22" /&amp;gt;&amp;lt;/w:rPr&amp;gt;&amp;lt;w:t xml:space="preserve"&amp;gt;recommendations to increase the use of a progressive treatment program by nonstate &amp;lt;/w:t&amp;gt;&amp;lt;/w:r&amp;gt;&amp;lt;w:bookmarkStart w:id="34" w:name="_LINE__22_1218aaa8_1d3c_436b_8039_a226cb" /&amp;gt;&amp;lt;w:bookmarkEnd w:id="33" /&amp;gt;&amp;lt;w:r w:rsidRPr="000E2D66"&amp;gt;&amp;lt;w:rPr&amp;gt;&amp;lt;w:szCs w:val="22" /&amp;gt;&amp;lt;/w:rPr&amp;gt;&amp;lt;w:t&amp;gt;mental health institutions; and&amp;lt;/w:t&amp;gt;&amp;lt;/w:r&amp;gt;&amp;lt;w:bookmarkEnd w:id="34" /&amp;gt;&amp;lt;/w:p&amp;gt;&amp;lt;w:p w:rsidR="007F7B02" w:rsidRDefault="007F7B02" w:rsidP="007F7B02"&amp;gt;&amp;lt;w:pPr&amp;gt;&amp;lt;w:ind w:left="360" w:firstLine="360" /&amp;gt;&amp;lt;/w:pPr&amp;gt;&amp;lt;w:bookmarkStart w:id="35" w:name="_PAR__7_91c9167a_9436_4c4f_8748_32dcea7a" /&amp;gt;&amp;lt;w:bookmarkStart w:id="36" w:name="_LINE__23_45f3f365_d406_4c52_aae2_ce188d" /&amp;gt;&amp;lt;w:bookmarkEnd w:id="29" /&amp;gt;&amp;lt;w:r w:rsidRPr="000E2D66"&amp;gt;&amp;lt;w:rPr&amp;gt;&amp;lt;w:b /&amp;gt;&amp;lt;w:szCs w:val="22" /&amp;gt;&amp;lt;/w:rPr&amp;gt;&amp;lt;w:t xml:space="preserve"&amp;gt;2. Review processes for consistency and efficiency.  &amp;lt;/w:t&amp;gt;&amp;lt;/w:r&amp;gt;&amp;lt;w:r w:rsidRPr="000E2D66"&amp;gt;&amp;lt;w:rPr&amp;gt;&amp;lt;w:szCs w:val="22" /&amp;gt;&amp;lt;/w:rPr&amp;gt;&amp;lt;w:t xml:space="preserve"&amp;gt;Review for consistency and &amp;lt;/w:t&amp;gt;&amp;lt;/w:r&amp;gt;&amp;lt;w:bookmarkStart w:id="37" w:name="_LINE__24_cb19f075_05b1_4080_916c_eebcc9" /&amp;gt;&amp;lt;w:bookmarkEnd w:id="36" /&amp;gt;&amp;lt;w:r w:rsidRPr="000E2D66"&amp;gt;&amp;lt;w:rPr&amp;gt;&amp;lt;w:szCs w:val="22" /&amp;gt;&amp;lt;/w:rPr&amp;gt;&amp;lt;w:t xml:space="preserve"&amp;gt;efficiency the processes by which a person may be involuntarily admitted to a psychiatric &amp;lt;/w:t&amp;gt;&amp;lt;/w:r&amp;gt;&amp;lt;w:bookmarkStart w:id="38" w:name="_LINE__25_950d9d25_1718_476c_beec_59c7e7" /&amp;gt;&amp;lt;w:bookmarkEnd w:id="37" /&amp;gt;&amp;lt;w:r w:rsidRPr="000E2D66"&amp;gt;&amp;lt;w:rPr&amp;gt;&amp;lt;w:szCs w:val="22" /&amp;gt;&amp;lt;/w:rPr&amp;gt;&amp;lt;w:t xml:space="preserve"&amp;gt;hospital or receive court-ordered community treatment pursuant to the Maine Revised &amp;lt;/w:t&amp;gt;&amp;lt;/w:r&amp;gt;&amp;lt;w:bookmarkStart w:id="39" w:name="_LINE__26_b7a223a5_6c89_4663_85c2_391007" /&amp;gt;&amp;lt;w:bookmarkEnd w:id="38" /&amp;gt;&amp;lt;w:r w:rsidRPr="000E2D66"&amp;gt;&amp;lt;w:rPr&amp;gt;&amp;lt;w:szCs w:val="22" /&amp;gt;&amp;lt;/w:rPr&amp;gt;&amp;lt;w:t xml:space="preserve"&amp;gt;Statutes, Title 34-B, chapter 3, subchapter 4, article 3 and develop recommendations to &amp;lt;/w:t&amp;gt;&amp;lt;/w:r&amp;gt;&amp;lt;w:bookmarkStart w:id="40" w:name="_LINE__27_8cc94778_9829_40cd_aae3_bb7a64" /&amp;gt;&amp;lt;w:bookmarkEnd w:id="39" /&amp;gt;&amp;lt;w:r w:rsidRPr="000E2D66"&amp;gt;&amp;lt;w:rPr&amp;gt;&amp;lt;w:szCs w:val="22" /&amp;gt;&amp;lt;/w:rPr&amp;gt;&amp;lt;w:t xml:space="preserve"&amp;gt;make the processes more effective and easier to administer in order to reduce the &amp;lt;/w:t&amp;gt;&amp;lt;/w:r&amp;gt;&amp;lt;w:bookmarkStart w:id="41" w:name="_LINE__28_40975fdf_2dc9_4dea_bbbd_9fb952" /&amp;gt;&amp;lt;w:bookmarkEnd w:id="40" /&amp;gt;&amp;lt;w:r w:rsidRPr="000E2D66"&amp;gt;&amp;lt;w:rPr&amp;gt;&amp;lt;w:szCs w:val="22" /&amp;gt;&amp;lt;/w:rPr&amp;gt;&amp;lt;w:t xml:space="preserve"&amp;gt;consequences of delayed treatment or lack of treatment.  The review must include a review &amp;lt;/w:t&amp;gt;&amp;lt;/w:r&amp;gt;&amp;lt;w:bookmarkStart w:id="42" w:name="_LINE__29_0f586bce_053e_403a_97f8_627f2e" /&amp;gt;&amp;lt;w:bookmarkEnd w:id="41" /&amp;gt;&amp;lt;w:r w:rsidRPr="000E2D66"&amp;gt;&amp;lt;w:rPr&amp;gt;&amp;lt;w:szCs w:val="22" /&amp;gt;&amp;lt;/w:rPr&amp;gt;&amp;lt;w:t xml:space="preserve"&amp;gt;of how the processes are working, the consistency of requirements and implementation of &amp;lt;/w:t&amp;gt;&amp;lt;/w:r&amp;gt;&amp;lt;w:bookmarkStart w:id="43" w:name="_LINE__30_d4649e00_b786_4f18_813b_605c26" /&amp;gt;&amp;lt;w:bookmarkEnd w:id="42" /&amp;gt;&amp;lt;w:r w:rsidRPr="000E2D66"&amp;gt;&amp;lt;w:rPr&amp;gt;&amp;lt;w:szCs w:val="22" /&amp;gt;&amp;lt;/w:rPr&amp;gt;&amp;lt;w:t xml:space="preserve"&amp;gt;the processes, who is responsible for initiating the processes and who is responsible for &amp;lt;/w:t&amp;gt;&amp;lt;/w:r&amp;gt;&amp;lt;w:bookmarkStart w:id="44" w:name="_LINE__31_a39f05f6_e14f_4408_be2c_2b539f" /&amp;gt;&amp;lt;w:bookmarkEnd w:id="43" /&amp;gt;&amp;lt;w:r w:rsidRPr="000E2D66"&amp;gt;&amp;lt;w:rPr&amp;gt;&amp;lt;w:szCs w:val="22" /&amp;gt;&amp;lt;/w:rPr&amp;gt;&amp;lt;w:t&amp;gt;payment for representation of the psychiatric hospitals in those processes.&amp;lt;/w:t&amp;gt;&amp;lt;/w:r&amp;gt;&amp;lt;w:bookmarkEnd w:id="44" /&amp;gt;&amp;lt;/w:p&amp;gt;&amp;lt;w:p w:rsidR="007F7B02" w:rsidRDefault="007F7B02" w:rsidP="007F7B02"&amp;gt;&amp;lt;w:pPr&amp;gt;&amp;lt;w:ind w:left="360" w:firstLine="360" /&amp;gt;&amp;lt;/w:pPr&amp;gt;&amp;lt;w:bookmarkStart w:id="45" w:name="_BILL_SECTION_UNALLOCATED__73c751e4_da46" /&amp;gt;&amp;lt;w:bookmarkStart w:id="46" w:name="_PAR__8_add29ff7_0a32_4c2b_b1b0_38bb3c32" /&amp;gt;&amp;lt;w:bookmarkStart w:id="47" w:name="_LINE__32_f2447e6f_544d_4cfd_a219_61a7a3" /&amp;gt;&amp;lt;w:bookmarkEnd w:id="20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8" w:name="_BILL_SECTION_NUMBER__3f1c522f_26cf_43ed" /&amp;gt;&amp;lt;w:r&amp;gt;&amp;lt;w:rPr&amp;gt;&amp;lt;w:b /&amp;gt;&amp;lt;w:sz w:val="24" /&amp;gt;&amp;lt;/w:rPr&amp;gt;&amp;lt;w:t&amp;gt;2&amp;lt;/w:t&amp;gt;&amp;lt;/w:r&amp;gt;&amp;lt;w:bookmarkEnd w:id="48" /&amp;gt;&amp;lt;w:r&amp;gt;&amp;lt;w:rPr&amp;gt;&amp;lt;w:b /&amp;gt;&amp;lt;w:sz w:val="24" /&amp;gt;&amp;lt;/w:rPr&amp;gt;&amp;lt;w:t xml:space="preserve"&amp;gt;.  &amp;lt;/w:t&amp;gt;&amp;lt;/w:r&amp;gt;&amp;lt;w:r w:rsidRPr="00EA46B1"&amp;gt;&amp;lt;w:rPr&amp;gt;&amp;lt;w:b /&amp;gt;&amp;lt;w:sz w:val="24" /&amp;gt;&amp;lt;/w:rPr&amp;gt;&amp;lt;w:t&amp;gt;Membership of the stakeholder group.  Resolved:&amp;lt;/w:t&amp;gt;&amp;lt;/w:r&amp;gt;&amp;lt;w:r&amp;gt;&amp;lt;w:t xml:space="preserve"&amp;gt;  &amp;lt;/w:t&amp;gt;&amp;lt;/w:r&amp;gt;&amp;lt;w:r w:rsidRPr="00EA46B1"&amp;gt;&amp;lt;w:t xml:space="preserve"&amp;gt;That the stakeholder &amp;lt;/w:t&amp;gt;&amp;lt;/w:r&amp;gt;&amp;lt;w:bookmarkStart w:id="49" w:name="_LINE__33_2d9def15_7be3_4c49_8db2_81815b" /&amp;gt;&amp;lt;w:bookmarkEnd w:id="47" /&amp;gt;&amp;lt;w:r w:rsidRPr="00EA46B1"&amp;gt;&amp;lt;w:t xml:space="preserve"&amp;gt;group under section 1 must include at least one representative &amp;lt;/w:t&amp;gt;&amp;lt;/w:r&amp;gt;&amp;lt;w:r&amp;gt;&amp;lt;w:t xml:space="preserve"&amp;gt;from &amp;lt;/w:t&amp;gt;&amp;lt;/w:r&amp;gt;&amp;lt;w:r w:rsidRPr="00EA46B1"&amp;gt;&amp;lt;w:t xml:space="preserve"&amp;gt;the Office of the &amp;lt;/w:t&amp;gt;&amp;lt;/w:r&amp;gt;&amp;lt;w:bookmarkStart w:id="50" w:name="_LINE__34_4cee053c_162f_4567_9255_ae157d" /&amp;gt;&amp;lt;w:bookmarkEnd w:id="49" /&amp;gt;&amp;lt;w:r w:rsidRPr="00EA46B1"&amp;gt;&amp;lt;w:t&amp;gt;Attorney General&amp;lt;/w:t&amp;gt;&amp;lt;/w:r&amp;gt;&amp;lt;w:r&amp;gt;&amp;lt;w:t xml:space="preserve"&amp;gt; and&amp;lt;/w:t&amp;gt;&amp;lt;/w:r&amp;gt;&amp;lt;w:r w:rsidRPr="00EA46B1"&amp;gt;&amp;lt;w:t xml:space="preserve"&amp;gt; &amp;lt;/w:t&amp;gt;&amp;lt;/w:r&amp;gt;&amp;lt;w:r&amp;gt;&amp;lt;w:t xml:space="preserve"&amp;gt;one from &amp;lt;/w:t&amp;gt;&amp;lt;/w:r&amp;gt;&amp;lt;w:r w:rsidRPr="00EA46B1"&amp;gt;&amp;lt;w:t&amp;gt;Riverview Psychiatric Center&amp;lt;/w:t&amp;gt;&amp;lt;/w:r&amp;gt;&amp;lt;w:r&amp;gt;&amp;lt;w:t xml:space="preserve"&amp;gt;, and the Commissioner of &amp;lt;/w:t&amp;gt;&amp;lt;/w:r&amp;gt;&amp;lt;w:bookmarkStart w:id="51" w:name="_LINE__35_dbdd8428_7011_4be5_b2df_cbc422" /&amp;gt;&amp;lt;w:bookmarkEnd w:id="50" /&amp;gt;&amp;lt;w:r&amp;gt;&amp;lt;w:t xml:space="preserve"&amp;gt;Health and Human Services shall invite the participation of at least one representative from &amp;lt;/w:t&amp;gt;&amp;lt;/w:r&amp;gt;&amp;lt;w:bookmarkStart w:id="52" w:name="_LINE__36_56926a58_848d_4f88_b163_7243ba" /&amp;gt;&amp;lt;w:bookmarkEnd w:id="51" /&amp;gt;&amp;lt;w:r&amp;gt;&amp;lt;w:t&amp;gt;each of the following organizations:&amp;lt;/w:t&amp;gt;&amp;lt;/w:r&amp;gt;&amp;lt;w:r w:rsidRPr="00EA46B1"&amp;gt;&amp;lt;w:t xml:space="preserve"&amp;gt; Northern Light Acadia Hospital, Spring Harbor &amp;lt;/w:t&amp;gt;&amp;lt;/w:r&amp;gt;&amp;lt;w:bookmarkStart w:id="53" w:name="_LINE__37_c633bf3b_0fc1_4b6f_b50e_b3fdd4" /&amp;gt;&amp;lt;w:bookmarkEnd w:id="52" /&amp;gt;&amp;lt;w:r w:rsidRPr="00EA46B1"&amp;gt;&amp;lt;w:t xml:space="preserve"&amp;gt;Hospital, the Maine Hospital Association and &amp;lt;/w:t&amp;gt;&amp;lt;/w:r&amp;gt;&amp;lt;w:r&amp;gt;&amp;lt;w:t xml:space="preserve"&amp;gt;the &amp;lt;/w:t&amp;gt;&amp;lt;/w:r&amp;gt;&amp;lt;w:r w:rsidRPr="00EA46B1"&amp;gt;&amp;lt;w:t xml:space="preserve"&amp;gt;Alliance for Addiction and Mental Health &amp;lt;/w:t&amp;gt;&amp;lt;/w:r&amp;gt;&amp;lt;w:bookmarkStart w:id="54" w:name="_LINE__38_b58e2577_83ee_4e63_99f1_da4aa6" /&amp;gt;&amp;lt;w:bookmarkEnd w:id="53" /&amp;gt;&amp;lt;w:r w:rsidRPr="00EA46B1"&amp;gt;&amp;lt;w:t xml:space="preserve"&amp;gt;Services, Maine. The stakeholder group must also include at least one person who is or has &amp;lt;/w:t&amp;gt;&amp;lt;/w:r&amp;gt;&amp;lt;w:bookmarkStart w:id="55" w:name="_LINE__39_74174b4b_0604_4c36_a04d_11a3f2" /&amp;gt;&amp;lt;w:bookmarkEnd w:id="54" /&amp;gt;&amp;lt;w:r w:rsidRPr="00EA46B1"&amp;gt;&amp;lt;w:t&amp;gt;been a patient under the Maine Revised Statutes, Title 34&amp;lt;/w:t&amp;gt;&amp;lt;/w:r&amp;gt;&amp;lt;w:r&amp;gt;&amp;lt;w:noBreakHyphen /&amp;gt;&amp;lt;/w:r&amp;gt;&amp;lt;w:r w:rsidRPr="00EA46B1"&amp;gt;&amp;lt;w:t xml:space="preserve"&amp;gt;B, chapter 3, subchapter 4, article &amp;lt;/w:t&amp;gt;&amp;lt;/w:r&amp;gt;&amp;lt;w:bookmarkStart w:id="56" w:name="_LINE__40_088723a5_6059_4115_9c48_cb3dea" /&amp;gt;&amp;lt;w:bookmarkEnd w:id="55" /&amp;gt;&amp;lt;w:r w:rsidRPr="00EA46B1"&amp;gt;&amp;lt;w:t xml:space="preserve"&amp;gt;3 or a family member of the person.  The Commissioner of Health and Human Services &amp;lt;/w:t&amp;gt;&amp;lt;/w:r&amp;gt;&amp;lt;w:bookmarkStart w:id="57" w:name="_LINE__41_b66e292e_71e5_4d43_b61f_35c648" /&amp;gt;&amp;lt;w:bookmarkEnd w:id="56" /&amp;gt;&amp;lt;w:r w:rsidRPr="00EA46B1"&amp;gt;&amp;lt;w:t&amp;gt;shall invite the participation of at least one representative of the Judicial Department.&amp;lt;/w:t&amp;gt;&amp;lt;/w:r&amp;gt;&amp;lt;w:bookmarkEnd w:id="57" /&amp;gt;&amp;lt;/w:p&amp;gt;&amp;lt;w:p w:rsidR="007F7B02" w:rsidRDefault="007F7B02" w:rsidP="007F7B02"&amp;gt;&amp;lt;w:pPr&amp;gt;&amp;lt;w:ind w:left="360" w:firstLine="360" /&amp;gt;&amp;lt;/w:pPr&amp;gt;&amp;lt;w:bookmarkStart w:id="58" w:name="_BILL_SECTION_UNALLOCATED__f954ee41_71fa" /&amp;gt;&amp;lt;w:bookmarkStart w:id="59" w:name="_PAR__9_f121abd5_5d16_40ef_a249_bacf6522" /&amp;gt;&amp;lt;w:bookmarkStart w:id="60" w:name="_LINE__42_9a598fcc_f94a_4871_85e1_6ecd11" /&amp;gt;&amp;lt;w:bookmarkEnd w:id="45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61" w:name="_BILL_SECTION_NUMBER__3dcde758_1917_493f" /&amp;gt;&amp;lt;w:r&amp;gt;&amp;lt;w:rPr&amp;gt;&amp;lt;w:b /&amp;gt;&amp;lt;w:sz w:val="24" /&amp;gt;&amp;lt;/w:rPr&amp;gt;&amp;lt;w:t&amp;gt;3&amp;lt;/w:t&amp;gt;&amp;lt;/w:r&amp;gt;&amp;lt;w:bookmarkEnd w:id="61" /&amp;gt;&amp;lt;w:r&amp;gt;&amp;lt;w:rPr&amp;gt;&amp;lt;w:b /&amp;gt;&amp;lt;w:sz w:val="24" /&amp;gt;&amp;lt;/w:rPr&amp;gt;&amp;lt;w:t xml:space="preserve"&amp;gt;.  &amp;lt;/w:t&amp;gt;&amp;lt;/w:r&amp;gt;&amp;lt;w:r w:rsidRPr="00EA46B1"&amp;gt;&amp;lt;w:rPr&amp;gt;&amp;lt;w:b /&amp;gt;&amp;lt;w:sz w:val="24" /&amp;gt;&amp;lt;/w:rPr&amp;gt;&amp;lt;w:t&amp;gt;Report.  Resolved:&amp;lt;/w:t&amp;gt;&amp;lt;/w:r&amp;gt;&amp;lt;w:r&amp;gt;&amp;lt;w:t xml:space="preserve"&amp;gt;  &amp;lt;/w:t&amp;gt;&amp;lt;/w:r&amp;gt;&amp;lt;w:r w:rsidRPr="00EA46B1"&amp;gt;&amp;lt;w:t xml:space="preserve"&amp;gt;That the Commissioner of Health and Human Services &amp;lt;/w:t&amp;gt;&amp;lt;/w:r&amp;gt;&amp;lt;w:bookmarkStart w:id="62" w:name="_LINE__43_36428b30_1393_4978_8318_8d3c2b" /&amp;gt;&amp;lt;w:bookmarkEnd w:id="60" /&amp;gt;&amp;lt;w:r w:rsidRPr="00EA46B1"&amp;gt;&amp;lt;w:t xml:space="preserve"&amp;gt;shall present the findings and recommendations of the stakeholder group based on the &amp;lt;/w:t&amp;gt;&amp;lt;/w:r&amp;gt;&amp;lt;w:bookmarkStart w:id="63" w:name="_PAGE_SPLIT__ee0f9a0d_5c67_4770_bd4a_7ba" /&amp;gt;&amp;lt;w:bookmarkStart w:id="64" w:name="_PAGE__2_33b733d6_d35b_4ea6_8fc1_caddd03" /&amp;gt;&amp;lt;w:bookmarkStart w:id="65" w:name="_PAR__1_52a50408_abe9_4f9c_a734_f817fdb9" /&amp;gt;&amp;lt;w:bookmarkStart w:id="66" w:name="_LINE__1_60e657ca_209b_49e5_b266_ba47d89" /&amp;gt;&amp;lt;w:bookmarkEnd w:id="3" /&amp;gt;&amp;lt;w:bookmarkEnd w:id="59" /&amp;gt;&amp;lt;w:bookmarkEnd w:id="62" /&amp;gt;&amp;lt;w:r w:rsidRPr="00EA46B1"&amp;gt;&amp;lt;w:t&amp;gt;r&amp;lt;/w:t&amp;gt;&amp;lt;/w:r&amp;gt;&amp;lt;w:bookmarkEnd w:id="63" /&amp;gt;&amp;lt;w:r w:rsidRPr="00EA46B1"&amp;gt;&amp;lt;w:t xml:space="preserve"&amp;gt;eviews pursuant to section 1 to the &amp;lt;/w:t&amp;gt;&amp;lt;/w:r&amp;gt;&amp;lt;w:r&amp;gt;&amp;lt;w:t&amp;gt;J&amp;lt;/w:t&amp;gt;&amp;lt;/w:r&amp;gt;&amp;lt;w:r w:rsidRPr="00EA46B1"&amp;gt;&amp;lt;w:t xml:space="preserve"&amp;gt;oint &amp;lt;/w:t&amp;gt;&amp;lt;/w:r&amp;gt;&amp;lt;w:r&amp;gt;&amp;lt;w:t&amp;gt;S&amp;lt;/w:t&amp;gt;&amp;lt;/w:r&amp;gt;&amp;lt;w:r w:rsidRPr="00EA46B1"&amp;gt;&amp;lt;w:t xml:space="preserve"&amp;gt;tanding &amp;lt;/w:t&amp;gt;&amp;lt;/w:r&amp;gt;&amp;lt;w:r&amp;gt;&amp;lt;w:t&amp;gt;C&amp;lt;/w:t&amp;gt;&amp;lt;/w:r&amp;gt;&amp;lt;w:r w:rsidRPr="00EA46B1"&amp;gt;&amp;lt;w:t xml:space="preserve"&amp;gt;ommittee &amp;lt;/w:t&amp;gt;&amp;lt;/w:r&amp;gt;&amp;lt;w:r&amp;gt;&amp;lt;w:t&amp;gt;on&amp;lt;/w:t&amp;gt;&amp;lt;/w:r&amp;gt;&amp;lt;w:r w:rsidRPr="00EA46B1"&amp;gt;&amp;lt;w:t xml:space="preserve"&amp;gt; &amp;lt;/w:t&amp;gt;&amp;lt;/w:r&amp;gt;&amp;lt;w:r&amp;gt;&amp;lt;w:t&amp;gt;H&amp;lt;/w:t&amp;gt;&amp;lt;/w:r&amp;gt;&amp;lt;w:r w:rsidRPr="00EA46B1"&amp;gt;&amp;lt;w:t xml:space="preserve"&amp;gt;ealth and &amp;lt;/w:t&amp;gt;&amp;lt;/w:r&amp;gt;&amp;lt;w:r&amp;gt;&amp;lt;w:t&amp;gt;H&amp;lt;/w:t&amp;gt;&amp;lt;/w:r&amp;gt;&amp;lt;w:r w:rsidRPr="00EA46B1"&amp;gt;&amp;lt;w:t xml:space="preserve"&amp;gt;uman &amp;lt;/w:t&amp;gt;&amp;lt;/w:r&amp;gt;&amp;lt;w:bookmarkStart w:id="67" w:name="_LINE__2_b77a3b4d_b4fc_43d1_a3f5_50558c1" /&amp;gt;&amp;lt;w:bookmarkEnd w:id="66" /&amp;gt;&amp;lt;w:r&amp;gt;&amp;lt;w:t&amp;gt;S&amp;lt;/w:t&amp;gt;&amp;lt;/w:r&amp;gt;&amp;lt;w:r w:rsidRPr="00EA46B1"&amp;gt;&amp;lt;w:t&amp;gt;ervices no later than December 1, 202&amp;lt;/w:t&amp;gt;&amp;lt;/w:r&amp;gt;&amp;lt;w:r&amp;gt;&amp;lt;w:t&amp;gt;1&amp;lt;/w:t&amp;gt;&amp;lt;/w:r&amp;gt;&amp;lt;w:r w:rsidRPr="00EA46B1"&amp;gt;&amp;lt;w:t xml:space="preserve"&amp;gt;.  The committee may report out legislation to the &amp;lt;/w:t&amp;gt;&amp;lt;/w:r&amp;gt;&amp;lt;w:bookmarkStart w:id="68" w:name="_LINE__3_92065fd9_680d_4aa8_9960_ce89b7a" /&amp;gt;&amp;lt;w:bookmarkEnd w:id="67" /&amp;gt;&amp;lt;w:r&amp;gt;&amp;lt;w:t&amp;gt;Second&amp;lt;/w:t&amp;gt;&amp;lt;/w:r&amp;gt;&amp;lt;w:r w:rsidRPr="00EA46B1"&amp;gt;&amp;lt;w:t xml:space="preserve"&amp;gt; Regular Session of the 130th Legislature related to the recommendations of the &amp;lt;/w:t&amp;gt;&amp;lt;/w:r&amp;gt;&amp;lt;w:bookmarkStart w:id="69" w:name="_LINE__4_f4c6fe85_0465_47a9_95a3_447505b" /&amp;gt;&amp;lt;w:bookmarkEnd w:id="68" /&amp;gt;&amp;lt;w:r w:rsidRPr="00EA46B1"&amp;gt;&amp;lt;w:t&amp;gt;report.&amp;lt;/w:t&amp;gt;&amp;lt;/w:r&amp;gt;&amp;lt;w:bookmarkEnd w:id="69" /&amp;gt;&amp;lt;/w:p&amp;gt;&amp;lt;w:p w:rsidR="007F7B02" w:rsidRDefault="007F7B02" w:rsidP="007F7B02"&amp;gt;&amp;lt;w:pPr&amp;gt;&amp;lt;w:ind w:left="360" w:firstLine="360" /&amp;gt;&amp;lt;/w:pPr&amp;gt;&amp;lt;w:bookmarkStart w:id="70" w:name="_EMERGENCY_CLAUSE__040739be_f273_457c_91" /&amp;gt;&amp;lt;w:bookmarkStart w:id="71" w:name="_PAR__2_b164e7e0_c283_4a9a_a384_dea56955" /&amp;gt;&amp;lt;w:bookmarkStart w:id="72" w:name="_LINE__5_68a7f99f_e3af_43ab_b3f5_7360d41" /&amp;gt;&amp;lt;w:bookmarkEnd w:id="21" /&amp;gt;&amp;lt;w:bookmarkEnd w:id="58" /&amp;gt;&amp;lt;w:bookmarkEnd w:id="6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73" w:name="_LINE__6_d62f37a4_be88_40f7_a10f_bcc01e6" /&amp;gt;&amp;lt;w:bookmarkEnd w:id="72" /&amp;gt;&amp;lt;w:r&amp;gt;&amp;lt;w:t&amp;gt;takes effect when approved.&amp;lt;/w:t&amp;gt;&amp;lt;/w:r&amp;gt;&amp;lt;w:bookmarkEnd w:id="73" /&amp;gt;&amp;lt;/w:p&amp;gt;&amp;lt;w:p w:rsidR="007F7B02" w:rsidRDefault="007F7B02" w:rsidP="007F7B02"&amp;gt;&amp;lt;w:pPr&amp;gt;&amp;lt;w:keepNext /&amp;gt;&amp;lt;w:spacing w:before="240" /&amp;gt;&amp;lt;w:ind w:left="360" /&amp;gt;&amp;lt;w:jc w:val="center" /&amp;gt;&amp;lt;/w:pPr&amp;gt;&amp;lt;w:bookmarkStart w:id="74" w:name="_SUMMARY__a86d7411_5546_443b_823d_bd6e0b" /&amp;gt;&amp;lt;w:bookmarkStart w:id="75" w:name="_PAR__3_bc18394b_ea41_4bee_bbb0_af8cf9b7" /&amp;gt;&amp;lt;w:bookmarkStart w:id="76" w:name="_LINE__7_b64f4a28_833a_4824_84e0_54dfab3" /&amp;gt;&amp;lt;w:bookmarkEnd w:id="70" /&amp;gt;&amp;lt;w:bookmarkEnd w:id="71" /&amp;gt;&amp;lt;w:r&amp;gt;&amp;lt;w:rPr&amp;gt;&amp;lt;w:b /&amp;gt;&amp;lt;w:sz w:val="24" /&amp;gt;&amp;lt;/w:rPr&amp;gt;&amp;lt;w:t&amp;gt;SUMMARY&amp;lt;/w:t&amp;gt;&amp;lt;/w:r&amp;gt;&amp;lt;w:bookmarkEnd w:id="76" /&amp;gt;&amp;lt;/w:p&amp;gt;&amp;lt;w:p w:rsidR="007F7B02" w:rsidRDefault="007F7B02" w:rsidP="007F7B02"&amp;gt;&amp;lt;w:pPr&amp;gt;&amp;lt;w:ind w:left="360" w:firstLine="360" /&amp;gt;&amp;lt;/w:pPr&amp;gt;&amp;lt;w:bookmarkStart w:id="77" w:name="_PAR__4_23595608_618a_4bd7_bfc2_94887c3f" /&amp;gt;&amp;lt;w:bookmarkStart w:id="78" w:name="_LINE__8_11cbc243_7d07_4d9b_8200_1f072d4" /&amp;gt;&amp;lt;w:bookmarkEnd w:id="75" /&amp;gt;&amp;lt;w:r w:rsidRPr="00EA46B1"&amp;gt;&amp;lt;w:t xml:space="preserve"&amp;gt;This &amp;lt;/w:t&amp;gt;&amp;lt;/w:r&amp;gt;&amp;lt;w:r&amp;gt;&amp;lt;w:t&amp;gt;bill&amp;lt;/w:t&amp;gt;&amp;lt;/w:r&amp;gt;&amp;lt;w:r w:rsidRPr="00EA46B1"&amp;gt;&amp;lt;w:t xml:space="preserve"&amp;gt; directs the Commissioner of Health and Human Services to convene a &amp;lt;/w:t&amp;gt;&amp;lt;/w:r&amp;gt;&amp;lt;w:bookmarkStart w:id="79" w:name="_LINE__9_d45d43f3_bb45_4a27_a14c_311af4b" /&amp;gt;&amp;lt;w:bookmarkEnd w:id="78" /&amp;gt;&amp;lt;w:r w:rsidRPr="00EA46B1"&amp;gt;&amp;lt;w:t xml:space="preserve"&amp;gt;stakeholder group of interested parties to review the progressive treatment program under &amp;lt;/w:t&amp;gt;&amp;lt;/w:r&amp;gt;&amp;lt;w:bookmarkStart w:id="80" w:name="_LINE__10_84097816_2c53_4e64_92f2_632882" /&amp;gt;&amp;lt;w:bookmarkEnd w:id="79" /&amp;gt;&amp;lt;w:r w:rsidRPr="00EA46B1"&amp;gt;&amp;lt;w:t xml:space="preserve"&amp;gt;the Maine Revised Statutes, Title 34-B, section 3873-A to increase participation of nonstate &amp;lt;/w:t&amp;gt;&amp;lt;/w:r&amp;gt;&amp;lt;w:bookmarkStart w:id="81" w:name="_LINE__11_1567be45_6cc4_47f3_a349_584576" /&amp;gt;&amp;lt;w:bookmarkEnd w:id="80" /&amp;gt;&amp;lt;w:r w:rsidRPr="00EA46B1"&amp;gt;&amp;lt;w:t xml:space="preserve"&amp;gt;mental health institutions in that program and to review for efficiency and effectiveness the &amp;lt;/w:t&amp;gt;&amp;lt;/w:r&amp;gt;&amp;lt;w:bookmarkStart w:id="82" w:name="_LINE__12_e8afdb03_c5ef_47d0_8dae_521d75" /&amp;gt;&amp;lt;w:bookmarkEnd w:id="81" /&amp;gt;&amp;lt;w:r w:rsidRPr="00EA46B1"&amp;gt;&amp;lt;w:t xml:space="preserve"&amp;gt;processes by which a person may be involuntarily admitted to a psychiatric hospital or &amp;lt;/w:t&amp;gt;&amp;lt;/w:r&amp;gt;&amp;lt;w:bookmarkStart w:id="83" w:name="_LINE__13_98dee0f9_016a_4f31_947b_f259b1" /&amp;gt;&amp;lt;w:bookmarkEnd w:id="82" /&amp;gt;&amp;lt;w:r w:rsidRPr="00EA46B1"&amp;gt;&amp;lt;w:t xml:space="preserve"&amp;gt;receive court-ordered community treatment pursuant to Title 34-B, chapter 3, subchapter &amp;lt;/w:t&amp;gt;&amp;lt;/w:r&amp;gt;&amp;lt;w:bookmarkStart w:id="84" w:name="_LINE__14_c4130d0b_860a_477c_ac78_2693e1" /&amp;gt;&amp;lt;w:bookmarkEnd w:id="83" /&amp;gt;&amp;lt;w:r w:rsidRPr="00EA46B1"&amp;gt;&amp;lt;w:t xml:space="preserve"&amp;gt;4, article 3.  The commissioner is directed to submit a report with recommendations to the &amp;lt;/w:t&amp;gt;&amp;lt;/w:r&amp;gt;&amp;lt;w:bookmarkStart w:id="85" w:name="_LINE__15_24381536_d668_452f_9c59_c94aa5" /&amp;gt;&amp;lt;w:bookmarkEnd w:id="84" /&amp;gt;&amp;lt;w:r w:rsidRPr="00EA46B1"&amp;gt;&amp;lt;w:t xml:space="preserve"&amp;gt;Joint Standing Committee &amp;lt;/w:t&amp;gt;&amp;lt;/w:r&amp;gt;&amp;lt;w:r&amp;gt;&amp;lt;w:t&amp;gt;on&amp;lt;/w:t&amp;gt;&amp;lt;/w:r&amp;gt;&amp;lt;w:r w:rsidRPr="00EA46B1"&amp;gt;&amp;lt;w:t xml:space="preserve"&amp;gt; Health &amp;lt;/w:t&amp;gt;&amp;lt;/w:r&amp;gt;&amp;lt;w:r&amp;gt;&amp;lt;w:t&amp;gt;a&amp;lt;/w:t&amp;gt;&amp;lt;/w:r&amp;gt;&amp;lt;w:r w:rsidRPr="00EA46B1"&amp;gt;&amp;lt;w:t&amp;gt;nd Human Services no later than December 1, 202&amp;lt;/w:t&amp;gt;&amp;lt;/w:r&amp;gt;&amp;lt;w:r&amp;gt;&amp;lt;w:t&amp;gt;1&amp;lt;/w:t&amp;gt;&amp;lt;/w:r&amp;gt;&amp;lt;w:r w:rsidRPr="00EA46B1"&amp;gt;&amp;lt;w:t xml:space="preserve"&amp;gt;.  &amp;lt;/w:t&amp;gt;&amp;lt;/w:r&amp;gt;&amp;lt;w:bookmarkStart w:id="86" w:name="_LINE__16_6945af30_56f2_4630_9228_cd02fe" /&amp;gt;&amp;lt;w:bookmarkEnd w:id="85" /&amp;gt;&amp;lt;w:r w:rsidRPr="00EA46B1"&amp;gt;&amp;lt;w:t xml:space="preserve"&amp;gt;The committee may report out legislation to the &amp;lt;/w:t&amp;gt;&amp;lt;/w:r&amp;gt;&amp;lt;w:r&amp;gt;&amp;lt;w:t&amp;gt;Second&amp;lt;/w:t&amp;gt;&amp;lt;/w:r&amp;gt;&amp;lt;w:r w:rsidRPr="00EA46B1"&amp;gt;&amp;lt;w:t xml:space="preserve"&amp;gt; Regular Session of the 130th &amp;lt;/w:t&amp;gt;&amp;lt;/w:r&amp;gt;&amp;lt;w:bookmarkStart w:id="87" w:name="_LINE__17_d97c3836_2e8f_4bf2_a7cc_c4403c" /&amp;gt;&amp;lt;w:bookmarkEnd w:id="86" /&amp;gt;&amp;lt;w:r w:rsidRPr="00EA46B1"&amp;gt;&amp;lt;w:t&amp;gt;Legislature related to the recommendations of the report.&amp;lt;/w:t&amp;gt;&amp;lt;/w:r&amp;gt;&amp;lt;w:bookmarkEnd w:id="87" /&amp;gt;&amp;lt;/w:p&amp;gt;&amp;lt;w:bookmarkEnd w:id="1" /&amp;gt;&amp;lt;w:bookmarkEnd w:id="2" /&amp;gt;&amp;lt;w:bookmarkEnd w:id="64" /&amp;gt;&amp;lt;w:bookmarkEnd w:id="74" /&amp;gt;&amp;lt;w:bookmarkEnd w:id="77" /&amp;gt;&amp;lt;w:p w:rsidR="00000000" w:rsidRDefault="007F7B02"&amp;gt;&amp;lt;w:r&amp;gt;&amp;lt;w:t xml:space="preserve"&amp;gt; &amp;lt;/w:t&amp;gt;&amp;lt;/w:r&amp;gt;&amp;lt;/w:p&amp;gt;&amp;lt;w:sectPr w:rsidR="00000000" w:rsidSect="007F7B0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2062E" w:rsidRDefault="007F7B0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12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3333fe8_4c2a_46bb_bdb0_edcad1a&lt;/BookmarkName&gt;&lt;Tables /&gt;&lt;/ProcessedCheckInPage&gt;&lt;ProcessedCheckInPage&gt;&lt;PageNumber&gt;2&lt;/PageNumber&gt;&lt;BookmarkName&gt;_PAGE__2_33b733d6_d35b_4ea6_8fc1_caddd03&lt;/BookmarkName&gt;&lt;Tables /&gt;&lt;/ProcessedCheckInPage&gt;&lt;/Pages&gt;&lt;Paragraphs&gt;&lt;CheckInParagraphs&gt;&lt;PageNumber&gt;1&lt;/PageNumber&gt;&lt;BookmarkName&gt;_PAR__1_ca641559_2821_4c6e_b1d9_12fe8e7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b7a6d8c_4606_4b17_9ac3_6f642d05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35a85cb_896a_4124_86bb_a18e2502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031a5cf_6a55_4c1a_9bf0_ef6cd9c2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6af16bb_54b8_4c77_ba9e_81f446e5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e47ef3a_0dbd_4c74_a8cf_692a08b2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1c9167a_9436_4c4f_8748_32dcea7a&lt;/BookmarkName&gt;&lt;StartingLineNumber&gt;23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dd29ff7_0a32_4c2b_b1b0_38bb3c32&lt;/BookmarkName&gt;&lt;StartingLineNumber&gt;32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121abd5_5d16_40ef_a249_bacf6522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2a50408_abe9_4f9c_a734_f817fdb9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164e7e0_c283_4a9a_a384_dea5695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c18394b_ea41_4bee_bbb0_af8cf9b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3595608_618a_4bd7_bfc2_94887c3f&lt;/BookmarkName&gt;&lt;StartingLineNumber&gt;8&lt;/StartingLineNumber&gt;&lt;EndingLineNumber&gt;17&lt;/EndingLineNumber&gt;&lt;PostTableLine&gt;false&lt;/PostTableLine&gt;&lt;PostKeepWithNext&gt;tru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