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store Accessible Public Transportation to Swan Island in Perkins Townshi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e99b635_a0cf_47f2_993c_f91c436"/>
      <w:bookmarkStart w:id="1" w:name="_DOC_BODY_CONTAINER__52b88e30_2d94_47a5_"/>
      <w:bookmarkStart w:id="2" w:name="_DOC_BODY__33442353_5ad8_48a1_bc55_c5a2f"/>
      <w:bookmarkStart w:id="3" w:name="_DOC_BODY_CONTENT__8d85b4ce_6c18_4f39_a7"/>
      <w:bookmarkStart w:id="4" w:name="_PAR__1_25e54c65_ff2b_48ca_8f1b_83fe1e6f"/>
      <w:bookmarkStart w:id="5" w:name="_BILL_SECTION_UNALLOCATED__b9d676e7_bb7f"/>
      <w:bookmarkStart w:id="6" w:name="_LINE__1_da3a7a7e_edcb_4fde_8222_b64c50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548c1a6_f10f_476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wan Island public transportation plan.  Resolved:  </w:t>
      </w:r>
      <w:r>
        <w:rPr>
          <w:rFonts w:eastAsia="Arial" w:cs="Arial" w:ascii="Arial" w:hAnsi="Arial"/>
        </w:rPr>
        <w:t xml:space="preserve">That the </w:t>
      </w:r>
      <w:bookmarkStart w:id="8" w:name="_LINE__2_6d21b3fa_b619_45bf_973f_4f08e6f"/>
      <w:bookmarkEnd w:id="6"/>
      <w:r>
        <w:rPr>
          <w:rFonts w:eastAsia="Arial" w:cs="Arial" w:ascii="Arial" w:hAnsi="Arial"/>
        </w:rPr>
        <w:t xml:space="preserve">Department of Inland Fisheries and Wildlife shall develop a plan to ensure that accessible, </w:t>
      </w:r>
      <w:bookmarkStart w:id="9" w:name="_LINE__3_ed7773e8_2094_48df_bd0e_58769f9"/>
      <w:bookmarkEnd w:id="8"/>
      <w:r>
        <w:rPr>
          <w:rFonts w:eastAsia="Arial" w:cs="Arial" w:ascii="Arial" w:hAnsi="Arial"/>
        </w:rPr>
        <w:t xml:space="preserve">regularly scheduled public transportation is available to Swan Island in Perkins Township </w:t>
      </w:r>
      <w:bookmarkStart w:id="10" w:name="_LINE__4_11b73915_0742_4374_a8c1_a29c55d"/>
      <w:bookmarkEnd w:id="9"/>
      <w:r>
        <w:rPr>
          <w:rFonts w:eastAsia="Arial" w:cs="Arial" w:ascii="Arial" w:hAnsi="Arial"/>
        </w:rPr>
        <w:t>in Sagadahoc County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25e54c65_ff2b_48ca_8f1b_83fe1e6f"/>
      <w:bookmarkStart w:id="12" w:name="_BILL_SECTION_UNALLOCATED__b9d676e7_bb7f"/>
      <w:bookmarkStart w:id="13" w:name="_PAR__2_50ebff66_f14a_4a6b_8a17_c0cfa0b9"/>
      <w:bookmarkStart w:id="14" w:name="_BILL_SECTION_UNALLOCATED__1a8dcff9_119c"/>
      <w:bookmarkStart w:id="15" w:name="_LINE__5_09470c42_5249_4412_813e_917c669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0f2575a3_4e51_4680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Resolved:  </w:t>
      </w:r>
      <w:r>
        <w:rPr>
          <w:rFonts w:eastAsia="Arial" w:cs="Arial" w:ascii="Arial" w:hAnsi="Arial"/>
        </w:rPr>
        <w:t xml:space="preserve">That, no later than December 3, 2025, the Department </w:t>
      </w:r>
      <w:bookmarkStart w:id="17" w:name="_LINE__6_79fefc49_c1b7_4b5b_b726_2b3b780"/>
      <w:bookmarkEnd w:id="15"/>
      <w:r>
        <w:rPr>
          <w:rFonts w:eastAsia="Arial" w:cs="Arial" w:ascii="Arial" w:hAnsi="Arial"/>
        </w:rPr>
        <w:t xml:space="preserve">of Inland Fisheries and Wildlife shall report on its plan under section 1, including any </w:t>
      </w:r>
      <w:bookmarkStart w:id="18" w:name="_LINE__7_106568a7_f4ef_4c02_9e6d_bc056c4"/>
      <w:bookmarkEnd w:id="17"/>
      <w:r>
        <w:rPr>
          <w:rFonts w:eastAsia="Arial" w:cs="Arial" w:ascii="Arial" w:hAnsi="Arial"/>
        </w:rPr>
        <w:t xml:space="preserve">suggested legislation, to the Joint Standing Committee on Inland Fisheries and Wildlife.  </w:t>
      </w:r>
      <w:bookmarkStart w:id="19" w:name="_LINE__8_0fe09144_d182_4162_93bb_58aa394"/>
      <w:bookmarkEnd w:id="18"/>
      <w:r>
        <w:rPr>
          <w:rFonts w:eastAsia="Arial" w:cs="Arial" w:ascii="Arial" w:hAnsi="Arial"/>
        </w:rPr>
        <w:t xml:space="preserve">The joint standing committee may report out a bill based on the subject matter of the report </w:t>
      </w:r>
      <w:bookmarkStart w:id="20" w:name="_LINE__9_6fb4cf0a_bd16_4e71_b193_644dafd"/>
      <w:bookmarkEnd w:id="19"/>
      <w:r>
        <w:rPr>
          <w:rFonts w:eastAsia="Arial" w:cs="Arial" w:ascii="Arial" w:hAnsi="Arial"/>
        </w:rPr>
        <w:t>to the Second Regular Session of the 132nd Legislature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DOC_BODY_CONTENT__8d85b4ce_6c18_4f39_a7"/>
      <w:bookmarkStart w:id="22" w:name="_PAR__2_50ebff66_f14a_4a6b_8a17_c0cfa0b9"/>
      <w:bookmarkStart w:id="23" w:name="_BILL_SECTION_UNALLOCATED__1a8dcff9_119c"/>
      <w:bookmarkStart w:id="24" w:name="_SUMMARY__37b7cb62_1b8a_4ef0_b1d1_7a4cd7"/>
      <w:bookmarkStart w:id="25" w:name="_PAR__3_0bd65c6d_c019_415e_9dd8_d9dac56a"/>
      <w:bookmarkStart w:id="26" w:name="_LINE__10_da4831e7_fbbe_4185_a29e_cfbf03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3_0bd65c6d_c019_415e_9dd8_d9dac56a"/>
      <w:bookmarkStart w:id="28" w:name="_PAR__4_4ee545eb_ad65_4c8f_85b5_1c497322"/>
      <w:bookmarkStart w:id="29" w:name="_LINE__11_4f0776c0_b5c7_4ca7_9bbe_c4b836"/>
      <w:bookmarkEnd w:id="27"/>
      <w:r>
        <w:rPr>
          <w:rFonts w:eastAsia="Arial" w:cs="Arial" w:ascii="Arial" w:hAnsi="Arial"/>
        </w:rPr>
        <w:t xml:space="preserve">This resolve directs the Department of Inland Fisheries and Wildlife to develop a plan </w:t>
      </w:r>
      <w:bookmarkStart w:id="30" w:name="_LINE__12_7c993c5b_5dc6_4099_8385_b4b23e"/>
      <w:bookmarkEnd w:id="29"/>
      <w:r>
        <w:rPr>
          <w:rFonts w:eastAsia="Arial" w:cs="Arial" w:ascii="Arial" w:hAnsi="Arial"/>
        </w:rPr>
        <w:t xml:space="preserve">to ensure that accessible, regularly scheduled public transportation is available to Swan </w:t>
      </w:r>
      <w:bookmarkStart w:id="31" w:name="_LINE__13_e492a2be_541b_4c78_a1d5_f073a6"/>
      <w:bookmarkEnd w:id="30"/>
      <w:r>
        <w:rPr>
          <w:rFonts w:eastAsia="Arial" w:cs="Arial" w:ascii="Arial" w:hAnsi="Arial"/>
        </w:rPr>
        <w:t xml:space="preserve">Island in Perkins Township in Sagadahoc County.  It also requires the department to report </w:t>
      </w:r>
      <w:bookmarkStart w:id="32" w:name="_LINE__14_6ae07f48_2f92_4086_b2d0_85cb21"/>
      <w:bookmarkEnd w:id="31"/>
      <w:r>
        <w:rPr>
          <w:rFonts w:eastAsia="Arial" w:cs="Arial" w:ascii="Arial" w:hAnsi="Arial"/>
        </w:rPr>
        <w:t xml:space="preserve">on its plan, including any suggested legislation, to the Joint Standing Committee on Inland </w:t>
      </w:r>
      <w:bookmarkStart w:id="33" w:name="_LINE__15_5be417bf_e4d7_4801_a7de_9726d0"/>
      <w:bookmarkEnd w:id="32"/>
      <w:r>
        <w:rPr>
          <w:rFonts w:eastAsia="Arial" w:cs="Arial" w:ascii="Arial" w:hAnsi="Arial"/>
        </w:rPr>
        <w:t xml:space="preserve">Fisheries and Wildlife, which is authorized to report out a bill to the Second Regular </w:t>
      </w:r>
      <w:bookmarkStart w:id="34" w:name="_LINE__16_3628d5c9_2a84_4678_ae7e_fb9c18"/>
      <w:bookmarkEnd w:id="33"/>
      <w:r>
        <w:rPr>
          <w:rFonts w:eastAsia="Arial" w:cs="Arial" w:ascii="Arial" w:hAnsi="Arial"/>
        </w:rPr>
        <w:t>Session of the 132nd Legislature.</w:t>
      </w:r>
      <w:bookmarkEnd w:id="0"/>
      <w:bookmarkEnd w:id="1"/>
      <w:bookmarkEnd w:id="2"/>
      <w:bookmarkEnd w:id="24"/>
      <w:bookmarkEnd w:id="28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store Accessible Public Transportation to Swan Island in Perkins Tow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3</ItemId>
    <LRId>74904</LRId>
    <LRNumber>123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store Accessible Public Transportation to Swan Island in Perkins Township</LRTitle>
    <ItemTitle>Resolve, to Restore Accessible Public Transportation to Swan Island in Perkins Township</ItemTitle>
    <ShortTitle1>RESTORE ACCESSIBLE PUBLIC</ShortTitle1>
    <ShortTitle2>TRANSPORTATION TO SWAN ISLAND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3-03T09:49:30</LatestDraftingActionDate>
    <LatestDrafterName>amolesworth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6083" w:rsidRDefault="00896083" w:rsidP="00896083"&amp;gt;&amp;lt;w:pPr&amp;gt;&amp;lt;w:ind w:left="360" w:firstLine="360" /&amp;gt;&amp;lt;/w:pPr&amp;gt;&amp;lt;w:bookmarkStart w:id="0" w:name="_BILL_SECTION_UNALLOCATED__b9d676e7_bb7f" /&amp;gt;&amp;lt;w:bookmarkStart w:id="1" w:name="_DOC_BODY_CONTENT__8d85b4ce_6c18_4f39_a7" /&amp;gt;&amp;lt;w:bookmarkStart w:id="2" w:name="_DOC_BODY__33442353_5ad8_48a1_bc55_c5a2f" /&amp;gt;&amp;lt;w:bookmarkStart w:id="3" w:name="_DOC_BODY_CONTAINER__52b88e30_2d94_47a5_" /&amp;gt;&amp;lt;w:bookmarkStart w:id="4" w:name="_PAGE__1_be99b635_a0cf_47f2_993c_f91c436" /&amp;gt;&amp;lt;w:bookmarkStart w:id="5" w:name="_PAR__1_25e54c65_ff2b_48ca_8f1b_83fe1e6f" /&amp;gt;&amp;lt;w:bookmarkStart w:id="6" w:name="_LINE__1_da3a7a7e_edcb_4fde_8222_b64c506" /&amp;gt;&amp;lt;w:r&amp;gt;&amp;lt;w:rPr&amp;gt;&amp;lt;w:b /&amp;gt;&amp;lt;w:sz w:val="24" /&amp;gt;&amp;lt;/w:rPr&amp;gt;&amp;lt;w:t xml:space="preserve"&amp;gt;Sec. &amp;lt;/w:t&amp;gt;&amp;lt;/w:r&amp;gt;&amp;lt;w:bookmarkStart w:id="7" w:name="_BILL_SECTION_NUMBER__d548c1a6_f10f_476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5858E1"&amp;gt;&amp;lt;w:rPr&amp;gt;&amp;lt;w:b /&amp;gt;&amp;lt;w:sz w:val="24" /&amp;gt;&amp;lt;/w:rPr&amp;gt;&amp;lt;w:t xml:space="preserve"&amp;gt;  Swan Island &amp;lt;/w:t&amp;gt;&amp;lt;/w:r&amp;gt;&amp;lt;w:r&amp;gt;&amp;lt;w:rPr&amp;gt;&amp;lt;w:b /&amp;gt;&amp;lt;w:sz w:val="24" /&amp;gt;&amp;lt;/w:rPr&amp;gt;&amp;lt;w:t&amp;gt;p&amp;lt;/w:t&amp;gt;&amp;lt;/w:r&amp;gt;&amp;lt;w:r w:rsidRPr="005858E1"&amp;gt;&amp;lt;w:rPr&amp;gt;&amp;lt;w:b /&amp;gt;&amp;lt;w:sz w:val="24" /&amp;gt;&amp;lt;/w:rPr&amp;gt;&amp;lt;w:t xml:space="preserve"&amp;gt;ublic &amp;lt;/w:t&amp;gt;&amp;lt;/w:r&amp;gt;&amp;lt;w:r&amp;gt;&amp;lt;w:rPr&amp;gt;&amp;lt;w:b /&amp;gt;&amp;lt;w:sz w:val="24" /&amp;gt;&amp;lt;/w:rPr&amp;gt;&amp;lt;w:t&amp;gt;t&amp;lt;/w:t&amp;gt;&amp;lt;/w:r&amp;gt;&amp;lt;w:r w:rsidRPr="005858E1"&amp;gt;&amp;lt;w:rPr&amp;gt;&amp;lt;w:b /&amp;gt;&amp;lt;w:sz w:val="24" /&amp;gt;&amp;lt;/w:rPr&amp;gt;&amp;lt;w:t xml:space="preserve"&amp;gt;ransportation &amp;lt;/w:t&amp;gt;&amp;lt;/w:r&amp;gt;&amp;lt;w:r&amp;gt;&amp;lt;w:rPr&amp;gt;&amp;lt;w:b /&amp;gt;&amp;lt;w:sz w:val="24" /&amp;gt;&amp;lt;/w:rPr&amp;gt;&amp;lt;w:t&amp;gt;p&amp;lt;/w:t&amp;gt;&amp;lt;/w:r&amp;gt;&amp;lt;w:r w:rsidRPr="005858E1"&amp;gt;&amp;lt;w:rPr&amp;gt;&amp;lt;w:b /&amp;gt;&amp;lt;w:sz w:val="24" /&amp;gt;&amp;lt;/w:rPr&amp;gt;&amp;lt;w:t xml:space="preserve"&amp;gt;lan.  Resolved:  &amp;lt;/w:t&amp;gt;&amp;lt;/w:r&amp;gt;&amp;lt;w:r&amp;gt;&amp;lt;w:t xml:space="preserve"&amp;gt;That the &amp;lt;/w:t&amp;gt;&amp;lt;/w:r&amp;gt;&amp;lt;w:bookmarkStart w:id="8" w:name="_LINE__2_6d21b3fa_b619_45bf_973f_4f08e6f" /&amp;gt;&amp;lt;w:bookmarkEnd w:id="6" /&amp;gt;&amp;lt;w:r&amp;gt;&amp;lt;w:t xml:space="preserve"&amp;gt;Department of Inland Fisheries and Wildlife shall develop a plan to ensure that accessible, &amp;lt;/w:t&amp;gt;&amp;lt;/w:r&amp;gt;&amp;lt;w:bookmarkStart w:id="9" w:name="_LINE__3_ed7773e8_2094_48df_bd0e_58769f9" /&amp;gt;&amp;lt;w:bookmarkEnd w:id="8" /&amp;gt;&amp;lt;w:r&amp;gt;&amp;lt;w:t xml:space="preserve"&amp;gt;regularly scheduled public transportation is available to Swan Island in Perkins Township &amp;lt;/w:t&amp;gt;&amp;lt;/w:r&amp;gt;&amp;lt;w:bookmarkStart w:id="10" w:name="_LINE__4_11b73915_0742_4374_a8c1_a29c55d" /&amp;gt;&amp;lt;w:bookmarkEnd w:id="9" /&amp;gt;&amp;lt;w:r&amp;gt;&amp;lt;w:t&amp;gt;in Sagadahoc County.&amp;lt;/w:t&amp;gt;&amp;lt;/w:r&amp;gt;&amp;lt;w:bookmarkEnd w:id="10" /&amp;gt;&amp;lt;/w:p&amp;gt;&amp;lt;w:p w:rsidR="00896083" w:rsidRDefault="00896083" w:rsidP="00896083"&amp;gt;&amp;lt;w:pPr&amp;gt;&amp;lt;w:ind w:left="360" w:firstLine="360" /&amp;gt;&amp;lt;/w:pPr&amp;gt;&amp;lt;w:bookmarkStart w:id="11" w:name="_BILL_SECTION_UNALLOCATED__1a8dcff9_119c" /&amp;gt;&amp;lt;w:bookmarkStart w:id="12" w:name="_PAR__2_50ebff66_f14a_4a6b_8a17_c0cfa0b9" /&amp;gt;&amp;lt;w:bookmarkStart w:id="13" w:name="_LINE__5_09470c42_5249_4412_813e_917c669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0f2575a3_4e51_4680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 w:rsidRPr="005858E1"&amp;gt;&amp;lt;w:rPr&amp;gt;&amp;lt;w:b /&amp;gt;&amp;lt;w:sz w:val="24" /&amp;gt;&amp;lt;w:szCs w:val="24" /&amp;gt;&amp;lt;/w:rPr&amp;gt;&amp;lt;w:t xml:space="preserve"&amp;gt;  Report.  Resolved:  &amp;lt;/w:t&amp;gt;&amp;lt;/w:r&amp;gt;&amp;lt;w:r&amp;gt;&amp;lt;w:t xml:space="preserve"&amp;gt;That, no later than December 3, 2025, the Department &amp;lt;/w:t&amp;gt;&amp;lt;/w:r&amp;gt;&amp;lt;w:bookmarkStart w:id="15" w:name="_LINE__6_79fefc49_c1b7_4b5b_b726_2b3b780" /&amp;gt;&amp;lt;w:bookmarkEnd w:id="13" /&amp;gt;&amp;lt;w:r&amp;gt;&amp;lt;w:t xml:space="preserve"&amp;gt;of Inland Fisheries and Wildlife shall report on its plan under section 1, including any &amp;lt;/w:t&amp;gt;&amp;lt;/w:r&amp;gt;&amp;lt;w:bookmarkStart w:id="16" w:name="_LINE__7_106568a7_f4ef_4c02_9e6d_bc056c4" /&amp;gt;&amp;lt;w:bookmarkEnd w:id="15" /&amp;gt;&amp;lt;w:r&amp;gt;&amp;lt;w:t xml:space="preserve"&amp;gt;suggested legislation, to the Joint Standing Committee on Inland Fisheries and Wildlife.  &amp;lt;/w:t&amp;gt;&amp;lt;/w:r&amp;gt;&amp;lt;w:bookmarkStart w:id="17" w:name="_LINE__8_0fe09144_d182_4162_93bb_58aa394" /&amp;gt;&amp;lt;w:bookmarkEnd w:id="16" /&amp;gt;&amp;lt;w:r&amp;gt;&amp;lt;w:t xml:space="preserve"&amp;gt;The joint standing committee may report out a bill based on the subject matter of the report &amp;lt;/w:t&amp;gt;&amp;lt;/w:r&amp;gt;&amp;lt;w:bookmarkStart w:id="18" w:name="_LINE__9_6fb4cf0a_bd16_4e71_b193_644dafd" /&amp;gt;&amp;lt;w:bookmarkEnd w:id="17" /&amp;gt;&amp;lt;w:r&amp;gt;&amp;lt;w:t&amp;gt;to the Second Regular Session of the 132nd Legislature.&amp;lt;/w:t&amp;gt;&amp;lt;/w:r&amp;gt;&amp;lt;w:bookmarkEnd w:id="18" /&amp;gt;&amp;lt;/w:p&amp;gt;&amp;lt;w:p w:rsidR="00896083" w:rsidRDefault="00896083" w:rsidP="00896083"&amp;gt;&amp;lt;w:pPr&amp;gt;&amp;lt;w:keepNext /&amp;gt;&amp;lt;w:spacing w:before="240" /&amp;gt;&amp;lt;w:ind w:left="360" /&amp;gt;&amp;lt;w:jc w:val="center" /&amp;gt;&amp;lt;/w:pPr&amp;gt;&amp;lt;w:bookmarkStart w:id="19" w:name="_SUMMARY__37b7cb62_1b8a_4ef0_b1d1_7a4cd7" /&amp;gt;&amp;lt;w:bookmarkStart w:id="20" w:name="_PAR__3_0bd65c6d_c019_415e_9dd8_d9dac56a" /&amp;gt;&amp;lt;w:bookmarkStart w:id="21" w:name="_LINE__10_da4831e7_fbbe_4185_a29e_cfbf03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21" /&amp;gt;&amp;lt;/w:p&amp;gt;&amp;lt;w:p w:rsidR="00896083" w:rsidRDefault="00896083" w:rsidP="00896083"&amp;gt;&amp;lt;w:pPr&amp;gt;&amp;lt;w:ind w:left="360" w:firstLine="360" /&amp;gt;&amp;lt;/w:pPr&amp;gt;&amp;lt;w:bookmarkStart w:id="22" w:name="_PAR__4_4ee545eb_ad65_4c8f_85b5_1c497322" /&amp;gt;&amp;lt;w:bookmarkStart w:id="23" w:name="_LINE__11_4f0776c0_b5c7_4ca7_9bbe_c4b836" /&amp;gt;&amp;lt;w:bookmarkEnd w:id="20" /&amp;gt;&amp;lt;w:r&amp;gt;&amp;lt;w:t xml:space="preserve"&amp;gt;This resolve directs the Department of Inland Fisheries and Wildlife to develop a plan &amp;lt;/w:t&amp;gt;&amp;lt;/w:r&amp;gt;&amp;lt;w:bookmarkStart w:id="24" w:name="_LINE__12_7c993c5b_5dc6_4099_8385_b4b23e" /&amp;gt;&amp;lt;w:bookmarkEnd w:id="23" /&amp;gt;&amp;lt;w:r&amp;gt;&amp;lt;w:t xml:space="preserve"&amp;gt;to ensure that accessible, regularly scheduled public transportation is available to Swan &amp;lt;/w:t&amp;gt;&amp;lt;/w:r&amp;gt;&amp;lt;w:bookmarkStart w:id="25" w:name="_LINE__13_e492a2be_541b_4c78_a1d5_f073a6" /&amp;gt;&amp;lt;w:bookmarkEnd w:id="24" /&amp;gt;&amp;lt;w:r&amp;gt;&amp;lt;w:t xml:space="preserve"&amp;gt;Island in Perkins Township in Sagadahoc County.  It also requires the department to report &amp;lt;/w:t&amp;gt;&amp;lt;/w:r&amp;gt;&amp;lt;w:bookmarkStart w:id="26" w:name="_LINE__14_6ae07f48_2f92_4086_b2d0_85cb21" /&amp;gt;&amp;lt;w:bookmarkEnd w:id="25" /&amp;gt;&amp;lt;w:r&amp;gt;&amp;lt;w:t xml:space="preserve"&amp;gt;on its plan, including any suggested legislation, to the Joint Standing Committee on Inland &amp;lt;/w:t&amp;gt;&amp;lt;/w:r&amp;gt;&amp;lt;w:bookmarkStart w:id="27" w:name="_LINE__15_5be417bf_e4d7_4801_a7de_9726d0" /&amp;gt;&amp;lt;w:bookmarkEnd w:id="26" /&amp;gt;&amp;lt;w:r&amp;gt;&amp;lt;w:t xml:space="preserve"&amp;gt;Fisheries and Wildlife, which is authorized to report out a bill to the Second Regular &amp;lt;/w:t&amp;gt;&amp;lt;/w:r&amp;gt;&amp;lt;w:bookmarkStart w:id="28" w:name="_LINE__16_3628d5c9_2a84_4678_ae7e_fb9c18" /&amp;gt;&amp;lt;w:bookmarkEnd w:id="27" /&amp;gt;&amp;lt;w:r&amp;gt;&amp;lt;w:t&amp;gt;Session of the 132nd Legislature.&amp;lt;/w:t&amp;gt;&amp;lt;/w:r&amp;gt;&amp;lt;w:bookmarkEnd w:id="28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896083"&amp;gt;&amp;lt;w:r&amp;gt;&amp;lt;w:t xml:space="preserve"&amp;gt; &amp;lt;/w:t&amp;gt;&amp;lt;/w:r&amp;gt;&amp;lt;/w:p&amp;gt;&amp;lt;w:sectPr w:rsidR="00000000" w:rsidSect="008960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133C" w:rsidRDefault="008960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99b635_a0cf_47f2_993c_f91c436&lt;/BookmarkName&gt;&lt;Tables /&gt;&lt;/ProcessedCheckInPage&gt;&lt;/Pages&gt;&lt;Paragraphs&gt;&lt;CheckInParagraphs&gt;&lt;PageNumber&gt;1&lt;/PageNumber&gt;&lt;BookmarkName&gt;_PAR__1_25e54c65_ff2b_48ca_8f1b_83fe1e6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ebff66_f14a_4a6b_8a17_c0cfa0b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d65c6d_c019_415e_9dd8_d9dac56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e545eb_ad65_4c8f_85b5_1c497322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