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Cost-of-living Adjustment from the Minimum Wag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d218a3_5182_464b_"/>
      <w:bookmarkStart w:id="1" w:name="_DOC_BODY__fbc24ece_7c68_4987_b9cb_d83ce"/>
      <w:bookmarkStart w:id="2" w:name="_PAGE__1_05e1891a_770e_4452_b737_1e92514"/>
      <w:bookmarkStart w:id="3" w:name="_PAR__1_de2b0618_3944_433d_b286_7e217d4b"/>
      <w:bookmarkStart w:id="4" w:name="_ENACTING_CLAUSE__79b4f5f2_5873_448e_b2e"/>
      <w:bookmarkStart w:id="5" w:name="_LINE__1_e49c6ab6_51c4_4ecc_a024_31f49e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2b0618_3944_433d_b286_7e217d4b"/>
      <w:bookmarkStart w:id="7" w:name="_ENACTING_CLAUSE__79b4f5f2_5873_448e_b2e"/>
      <w:bookmarkStart w:id="8" w:name="_DOC_BODY_CONTENT__4d082621_a5f9_4954_92"/>
      <w:bookmarkStart w:id="9" w:name="_BILL_SECTION__1adc55d7_5668_4eb2_b9ab_1"/>
      <w:bookmarkStart w:id="10" w:name="_PAR__2_53d9c591_3682_4375_9075_9dfd12e9"/>
      <w:bookmarkStart w:id="11" w:name="_BILL_SECTION_HEADER__93194ac0_8f59_41a8"/>
      <w:bookmarkStart w:id="12" w:name="_LINE__2_a36dd1b9_a109_4ef2_8dfe_28ce1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d619b5_9bf1_497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402, sub-§1,</w:t>
      </w:r>
      <w:r>
        <w:rPr>
          <w:rFonts w:eastAsia="Arial" w:cs="Arial" w:ascii="Arial" w:hAnsi="Arial"/>
        </w:rPr>
        <w:t xml:space="preserve"> as enacted by PL 2021, c. 398, Pt. AAAA, §1, is </w:t>
      </w:r>
      <w:bookmarkStart w:id="14" w:name="_LINE__3_093c6cd9_96cf_4dea_9bb6_c3b5aa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3d9c591_3682_4375_9075_9dfd12e9"/>
      <w:bookmarkStart w:id="16" w:name="_BILL_SECTION_HEADER__93194ac0_8f59_41a8"/>
      <w:bookmarkStart w:id="17" w:name="_PAR__3_df861f04_6f77_49c7_a198_e2c2f079"/>
      <w:bookmarkStart w:id="18" w:name="_STATUTE_SS__2a6f41c8_9f07_46b3_9417_c9a"/>
      <w:bookmarkStart w:id="19" w:name="_LINE__4_51b9b97a_21a5_42b1_b1d3_f348747"/>
      <w:bookmarkStart w:id="20" w:name="_STATUTE_NUMBER__166f8ad4_857c_432c_ad4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5b2a36c_cd4c_4045_a4"/>
      <w:r>
        <w:rPr>
          <w:rFonts w:eastAsia="Arial" w:cs="Arial" w:ascii="Arial" w:hAnsi="Arial"/>
          <w:b/>
        </w:rPr>
        <w:t>At least 125% of the 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1a92a0d_a478_4f22_973"/>
      <w:r>
        <w:rPr>
          <w:rFonts w:eastAsia="Arial" w:cs="Arial" w:ascii="Arial" w:hAnsi="Arial"/>
        </w:rPr>
        <w:t xml:space="preserve">An amount equal to at least 125% of the </w:t>
      </w:r>
      <w:bookmarkStart w:id="23" w:name="_LINE__5_6985f060_91b0_48ab_bc89_d01adbd"/>
      <w:bookmarkEnd w:id="19"/>
      <w:r>
        <w:rPr>
          <w:rFonts w:eastAsia="Arial" w:cs="Arial" w:ascii="Arial" w:hAnsi="Arial"/>
        </w:rPr>
        <w:t xml:space="preserve">minimum wage established in </w:t>
      </w:r>
      <w:bookmarkStart w:id="24" w:name="_CROSS_REFERENCE__c6464410_9602_4c8a_999"/>
      <w:r>
        <w:rPr>
          <w:rFonts w:eastAsia="Arial" w:cs="Arial" w:ascii="Arial" w:hAnsi="Arial"/>
        </w:rPr>
        <w:t>Title 26, section 664, subsection 1</w:t>
      </w:r>
      <w:bookmarkEnd w:id="24"/>
      <w:r>
        <w:rPr>
          <w:rFonts w:eastAsia="Arial" w:cs="Arial" w:ascii="Arial" w:hAnsi="Arial"/>
        </w:rPr>
        <w:t xml:space="preserve"> for the labor portion of </w:t>
      </w:r>
      <w:bookmarkStart w:id="25" w:name="_LINE__6_175675f6_9894_4cc2_b05a_f9b09de"/>
      <w:bookmarkEnd w:id="23"/>
      <w:r>
        <w:rPr>
          <w:rFonts w:eastAsia="Arial" w:cs="Arial" w:ascii="Arial" w:hAnsi="Arial"/>
        </w:rPr>
        <w:t>the reimbursement rate</w:t>
      </w:r>
      <w:bookmarkStart w:id="26" w:name="_PROCESSED_CHANGE__d1622b0a_74f0_4144_a7"/>
      <w:r>
        <w:rPr>
          <w:rFonts w:eastAsia="Arial" w:cs="Arial" w:ascii="Arial" w:hAnsi="Arial"/>
          <w:strike/>
        </w:rPr>
        <w:t xml:space="preserve">.  An increase to the minimum wage must be applied to the </w:t>
      </w:r>
      <w:bookmarkStart w:id="27" w:name="_LINE__7_e00c3a6f_65a9_458b_8004_4afa23f"/>
      <w:bookmarkEnd w:id="25"/>
      <w:r>
        <w:rPr>
          <w:rFonts w:eastAsia="Arial" w:cs="Arial" w:ascii="Arial" w:hAnsi="Arial"/>
          <w:strike/>
        </w:rPr>
        <w:t>reimbursement rate at the time the increase takes place</w:t>
      </w:r>
      <w:bookmarkEnd w:id="26"/>
      <w:r>
        <w:rPr>
          <w:rFonts w:eastAsia="Arial" w:cs="Arial" w:ascii="Arial" w:hAnsi="Arial"/>
        </w:rPr>
        <w:t>; and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1adc55d7_5668_4eb2_b9ab_1"/>
      <w:bookmarkStart w:id="29" w:name="_PAR__3_df861f04_6f77_49c7_a198_e2c2f079"/>
      <w:bookmarkStart w:id="30" w:name="_STATUTE_SS__2a6f41c8_9f07_46b3_9417_c9a"/>
      <w:bookmarkStart w:id="31" w:name="_BILL_SECTION__146035db_6804_4424_8a37_9"/>
      <w:bookmarkStart w:id="32" w:name="_PAR__4_db9b4bf2_c4f5_4dbd_ba35_52648a4e"/>
      <w:bookmarkStart w:id="33" w:name="_BILL_SECTION_HEADER__3e1d2c6d_260b_4a8a"/>
      <w:bookmarkStart w:id="34" w:name="_LINE__8_c5bf77e3_43df_44ae_b2ad_12f95d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c14657b_2176_446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7402, sub-§2,</w:t>
      </w:r>
      <w:r>
        <w:rPr>
          <w:rFonts w:eastAsia="Arial" w:cs="Arial" w:ascii="Arial" w:hAnsi="Arial"/>
        </w:rPr>
        <w:t xml:space="preserve"> as enacted by PL 2021, c. 398, Pt. AAAA, §1, is </w:t>
      </w:r>
      <w:bookmarkStart w:id="36" w:name="_LINE__9_9f73e9c9_5604_4107_8dfd_a36be83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db9b4bf2_c4f5_4dbd_ba35_52648a4e"/>
      <w:bookmarkStart w:id="38" w:name="_BILL_SECTION_HEADER__3e1d2c6d_260b_4a8a"/>
      <w:bookmarkStart w:id="39" w:name="_PAR__5_b57909eb_faff_4006_9f2c_49c08db2"/>
      <w:bookmarkStart w:id="40" w:name="_STATUTE_SS__84a17687_f741_4f2e_897f_6df"/>
      <w:bookmarkStart w:id="41" w:name="_LINE__10_c55f420d_5439_4eca_9c21_73f7ad"/>
      <w:bookmarkStart w:id="42" w:name="_STATUTE_NUMBER__9de94bb8_e4b8_44d0_a077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7e8b4a2f_e27e_4612_88"/>
      <w:r>
        <w:rPr>
          <w:rFonts w:eastAsia="Arial" w:cs="Arial" w:ascii="Arial" w:hAnsi="Arial"/>
          <w:b/>
        </w:rPr>
        <w:t>Taxes and benefit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d20172d1_a7a4_4ed9_9c7"/>
      <w:r>
        <w:rPr>
          <w:rFonts w:eastAsia="Arial" w:cs="Arial" w:ascii="Arial" w:hAnsi="Arial"/>
        </w:rPr>
        <w:t xml:space="preserve">An amount necessary to reimburse the provider for taxes and </w:t>
      </w:r>
      <w:bookmarkStart w:id="45" w:name="_LINE__11_6dcc179f_6775_4fe1_808e_43d989"/>
      <w:bookmarkEnd w:id="41"/>
      <w:r>
        <w:rPr>
          <w:rFonts w:eastAsia="Arial" w:cs="Arial" w:ascii="Arial" w:hAnsi="Arial"/>
        </w:rPr>
        <w:t xml:space="preserve">benefits paid or costs incurred by the provider that are directly related to the reimbursed </w:t>
      </w:r>
      <w:bookmarkStart w:id="46" w:name="_LINE__12_b4ca4819_377b_4f4b_8150_23e671"/>
      <w:bookmarkEnd w:id="45"/>
      <w:r>
        <w:rPr>
          <w:rFonts w:eastAsia="Arial" w:cs="Arial" w:ascii="Arial" w:hAnsi="Arial"/>
        </w:rPr>
        <w:t xml:space="preserve">wage increase in </w:t>
      </w:r>
      <w:bookmarkStart w:id="47" w:name="_CROSS_REFERENCE__8384f1e5_7255_4f70_ac0"/>
      <w:r>
        <w:rPr>
          <w:rFonts w:eastAsia="Arial" w:cs="Arial" w:ascii="Arial" w:hAnsi="Arial"/>
        </w:rPr>
        <w:t>subsection 1</w:t>
      </w:r>
      <w:bookmarkEnd w:id="47"/>
      <w:r>
        <w:rPr>
          <w:rFonts w:eastAsia="Arial" w:cs="Arial" w:ascii="Arial" w:hAnsi="Arial"/>
        </w:rPr>
        <w:t>.</w:t>
      </w:r>
      <w:bookmarkStart w:id="48" w:name="_PROCESSED_CHANGE__24dcf041_4a7a_4688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is amount must be adjusted whenever an increase to the </w:t>
      </w:r>
      <w:bookmarkStart w:id="49" w:name="_LINE__13_2c4aa1da_33f2_4eae_bb2e_69f001"/>
      <w:bookmarkEnd w:id="46"/>
      <w:r>
        <w:rPr>
          <w:rFonts w:eastAsia="Arial" w:cs="Arial" w:ascii="Arial" w:hAnsi="Arial"/>
          <w:strike/>
        </w:rPr>
        <w:t xml:space="preserve">minimum wage is applied to the reimbursement rate under </w:t>
      </w:r>
      <w:bookmarkStart w:id="50" w:name="_CROSS_REFERENCE__70503302_084f_478a_a07"/>
      <w:r>
        <w:rPr>
          <w:rFonts w:eastAsia="Arial" w:cs="Arial" w:ascii="Arial" w:hAnsi="Arial"/>
          <w:strike/>
        </w:rPr>
        <w:t>subsection 1</w:t>
      </w:r>
      <w:bookmarkEnd w:id="50"/>
      <w:r>
        <w:rPr>
          <w:rFonts w:eastAsia="Arial" w:cs="Arial" w:ascii="Arial" w:hAnsi="Arial"/>
          <w:strike/>
        </w:rPr>
        <w:t>.</w:t>
      </w:r>
      <w:bookmarkEnd w:id="44"/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146035db_6804_4424_8a37_9"/>
      <w:bookmarkStart w:id="52" w:name="_PAR__5_b57909eb_faff_4006_9f2c_49c08db2"/>
      <w:bookmarkStart w:id="53" w:name="_STATUTE_SS__84a17687_f741_4f2e_897f_6df"/>
      <w:bookmarkStart w:id="54" w:name="_BILL_SECTION__0de01aeb_e8e5_46b3_b6c2_7"/>
      <w:bookmarkStart w:id="55" w:name="_PAR__6_35a79266_a70b_417a_bd89_8ab66956"/>
      <w:bookmarkStart w:id="56" w:name="_BILL_SECTION_HEADER__445271e3_3c34_4348"/>
      <w:bookmarkStart w:id="57" w:name="_LINE__14_2d2df0cf_e7bb_44b8_84fc_f8ee9a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c708cfb7_dc90_42da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59" w:name="_LINE__15_cfd4f717_0d45_4360_ba85_ffc266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35a79266_a70b_417a_bd89_8ab66956"/>
      <w:bookmarkStart w:id="61" w:name="_BILL_SECTION_HEADER__445271e3_3c34_4348"/>
      <w:bookmarkStart w:id="62" w:name="_PAR__7_413faab6_ac1d_458c_b59a_5e1245d5"/>
      <w:bookmarkStart w:id="63" w:name="_STATUTE_SS__59defa75_4f5c_4e85_a744_c43"/>
      <w:bookmarkStart w:id="64" w:name="_LINE__16_6ed9a979_70c7_40ab_a378_c5ab47"/>
      <w:bookmarkStart w:id="65" w:name="_STATUTE_NUMBER__2468edfe_3c67_46a0_b4e6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5ad90cae_badf_409b_93"/>
      <w:r>
        <w:rPr>
          <w:rFonts w:eastAsia="Arial" w:cs="Arial" w:ascii="Arial" w:hAnsi="Arial"/>
          <w:b/>
        </w:rPr>
        <w:t>Minimum wage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26bc25b5_2a64_42b1_9e3"/>
      <w:r>
        <w:rPr>
          <w:rFonts w:eastAsia="Arial" w:cs="Arial" w:ascii="Arial" w:hAnsi="Arial"/>
        </w:rPr>
        <w:t>The minimum hourly wage is</w:t>
      </w:r>
      <w:bookmarkStart w:id="68" w:name="_PROCESSED_CHANGE__8f3d0476_0b7e_42e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$7.50 per hour.  Starting January </w:t>
      </w:r>
      <w:bookmarkStart w:id="69" w:name="_LINE__17_8681d947_70fd_401e_97df_77ecce"/>
      <w:bookmarkEnd w:id="64"/>
      <w:r>
        <w:rPr>
          <w:rFonts w:eastAsia="Arial" w:cs="Arial" w:ascii="Arial" w:hAnsi="Arial"/>
          <w:strike/>
        </w:rPr>
        <w:t xml:space="preserve">1, 2017, the minimum hourly wage is $9.00 per hour; starting January 1, 2018, the </w:t>
      </w:r>
      <w:bookmarkStart w:id="70" w:name="_LINE__18_304df39c_3daf_4fae_babf_120e5b"/>
      <w:bookmarkEnd w:id="69"/>
      <w:r>
        <w:rPr>
          <w:rFonts w:eastAsia="Arial" w:cs="Arial" w:ascii="Arial" w:hAnsi="Arial"/>
          <w:strike/>
        </w:rPr>
        <w:t xml:space="preserve">minimum hourly wage is $10.00 per hour; starting January 1, 2019, the minimum hourly </w:t>
      </w:r>
      <w:bookmarkStart w:id="71" w:name="_LINE__19_dba13e99_5465_4acf_93af_624931"/>
      <w:bookmarkEnd w:id="70"/>
      <w:r>
        <w:rPr>
          <w:rFonts w:eastAsia="Arial" w:cs="Arial" w:ascii="Arial" w:hAnsi="Arial"/>
          <w:strike/>
        </w:rPr>
        <w:t>wage is $11.00 per hour; and starting January 1, 2020, the minimum hourly wage is $12.00</w:t>
      </w:r>
      <w:bookmarkStart w:id="72" w:name="_PROCESSED_CHANGE__5a90055d_5c35_4d19_91"/>
      <w:bookmarkEnd w:id="68"/>
      <w:r>
        <w:rPr>
          <w:rFonts w:eastAsia="Arial" w:cs="Arial" w:ascii="Arial" w:hAnsi="Arial"/>
        </w:rPr>
        <w:t xml:space="preserve"> </w:t>
      </w:r>
      <w:bookmarkStart w:id="73" w:name="_LINE__20_634c5b68_294a_42cf_a802_e6cf41"/>
      <w:bookmarkEnd w:id="71"/>
      <w:r>
        <w:rPr>
          <w:rFonts w:eastAsia="Arial" w:cs="Arial" w:ascii="Arial" w:hAnsi="Arial"/>
          <w:u w:val="single"/>
        </w:rPr>
        <w:t>$13.80</w:t>
      </w:r>
      <w:bookmarkEnd w:id="72"/>
      <w:r>
        <w:rPr>
          <w:rFonts w:eastAsia="Arial" w:cs="Arial" w:ascii="Arial" w:hAnsi="Arial"/>
        </w:rPr>
        <w:t xml:space="preserve"> per hour. </w:t>
      </w:r>
      <w:bookmarkStart w:id="74" w:name="_PROCESSED_CHANGE__5b742435_09f0_4a6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January 1, 2021 and each January 1st thereafter, the minimum hourly </w:t>
      </w:r>
      <w:bookmarkStart w:id="75" w:name="_LINE__21_07cf16ff_498f_4ab2_bd30_d7c1e6"/>
      <w:bookmarkEnd w:id="73"/>
      <w:r>
        <w:rPr>
          <w:rFonts w:eastAsia="Arial" w:cs="Arial" w:ascii="Arial" w:hAnsi="Arial"/>
          <w:strike/>
        </w:rPr>
        <w:t xml:space="preserve">wage then in effect must be increased by the increase, if any, in the cost of living. The </w:t>
      </w:r>
      <w:bookmarkStart w:id="76" w:name="_LINE__22_67cd849f_62f4_41a8_803f_9c69e0"/>
      <w:bookmarkEnd w:id="75"/>
      <w:r>
        <w:rPr>
          <w:rFonts w:eastAsia="Arial" w:cs="Arial" w:ascii="Arial" w:hAnsi="Arial"/>
          <w:strike/>
        </w:rPr>
        <w:t xml:space="preserve">increase in the cost of living must be measured by the percentage increase, if any, as of </w:t>
      </w:r>
      <w:bookmarkStart w:id="77" w:name="_LINE__23_79e64f95_159f_4a3f_bdfb_74537d"/>
      <w:bookmarkEnd w:id="76"/>
      <w:r>
        <w:rPr>
          <w:rFonts w:eastAsia="Arial" w:cs="Arial" w:ascii="Arial" w:hAnsi="Arial"/>
          <w:strike/>
        </w:rPr>
        <w:t xml:space="preserve">August of the previous year over the level as of August of the year preceding that year in </w:t>
      </w:r>
      <w:bookmarkStart w:id="78" w:name="_LINE__24_a32c4e9c_7452_4e46_8005_9bf503"/>
      <w:bookmarkEnd w:id="77"/>
      <w:r>
        <w:rPr>
          <w:rFonts w:eastAsia="Arial" w:cs="Arial" w:ascii="Arial" w:hAnsi="Arial"/>
          <w:strike/>
        </w:rPr>
        <w:t xml:space="preserve">the Consumer Price Index for Urban Wage Earners and Clerical Workers, CPI-W, for the </w:t>
      </w:r>
      <w:bookmarkStart w:id="79" w:name="_LINE__25_6cbc0156_3b36_4871_846e_227fb3"/>
      <w:bookmarkEnd w:id="78"/>
      <w:r>
        <w:rPr>
          <w:rFonts w:eastAsia="Arial" w:cs="Arial" w:ascii="Arial" w:hAnsi="Arial"/>
          <w:strike/>
        </w:rPr>
        <w:t xml:space="preserve">Northeast Region, or its successor index, as published by the United States Department of </w:t>
      </w:r>
      <w:bookmarkStart w:id="80" w:name="_LINE__26_07860bcb_5174_46ac_aef5_7673a9"/>
      <w:bookmarkEnd w:id="79"/>
      <w:r>
        <w:rPr>
          <w:rFonts w:eastAsia="Arial" w:cs="Arial" w:ascii="Arial" w:hAnsi="Arial"/>
          <w:strike/>
        </w:rPr>
        <w:t xml:space="preserve">Labor, Bureau of Labor Statistics or its successor agency, with the amount of the minimum </w:t>
      </w:r>
      <w:bookmarkStart w:id="81" w:name="_LINE__27_178f76b6_04c5_439c_b0c1_f6e6cd"/>
      <w:bookmarkEnd w:id="80"/>
      <w:r>
        <w:rPr>
          <w:rFonts w:eastAsia="Arial" w:cs="Arial" w:ascii="Arial" w:hAnsi="Arial"/>
          <w:strike/>
        </w:rPr>
        <w:t>wage increase rounded to the nearest multiple of 5¢.</w:t>
      </w:r>
      <w:r>
        <w:rPr>
          <w:rFonts w:eastAsia="Arial" w:cs="Arial" w:ascii="Arial" w:hAnsi="Arial"/>
        </w:rPr>
        <w:t xml:space="preserve">   </w:t>
      </w:r>
      <w:bookmarkEnd w:id="74"/>
      <w:r>
        <w:rPr>
          <w:rFonts w:eastAsia="Arial" w:cs="Arial" w:ascii="Arial" w:hAnsi="Arial"/>
        </w:rPr>
        <w:t xml:space="preserve">If the highest federal minimum wage </w:t>
      </w:r>
      <w:bookmarkStart w:id="82" w:name="_LINE__28_152b3001_47fa_470f_8abc_4cd19f"/>
      <w:bookmarkEnd w:id="81"/>
      <w:r>
        <w:rPr>
          <w:rFonts w:eastAsia="Arial" w:cs="Arial" w:ascii="Arial" w:hAnsi="Arial"/>
        </w:rPr>
        <w:t xml:space="preserve">is increased in excess of the minimum wage in effect under this section, the minimum wage </w:t>
      </w:r>
      <w:bookmarkStart w:id="83" w:name="_LINE__29_3a98b434_adee_49ae_a0fa_93aefb"/>
      <w:bookmarkEnd w:id="82"/>
      <w:r>
        <w:rPr>
          <w:rFonts w:eastAsia="Arial" w:cs="Arial" w:ascii="Arial" w:hAnsi="Arial"/>
        </w:rPr>
        <w:t xml:space="preserve">under this section is increased to the same amount, effective on the same date as the </w:t>
      </w:r>
      <w:bookmarkStart w:id="84" w:name="_LINE__30_4dcdbc31_bac3_4592_8d08_083eda"/>
      <w:bookmarkEnd w:id="83"/>
      <w:r>
        <w:rPr>
          <w:rFonts w:eastAsia="Arial" w:cs="Arial" w:ascii="Arial" w:hAnsi="Arial"/>
        </w:rPr>
        <w:t>increase in the federal minimum wage</w:t>
      </w:r>
      <w:bookmarkStart w:id="85" w:name="_PROCESSED_CHANGE__f00e24fe_f6dd_487d_8c"/>
      <w:r>
        <w:rPr>
          <w:rFonts w:eastAsia="Arial" w:cs="Arial" w:ascii="Arial" w:hAnsi="Arial"/>
          <w:strike/>
        </w:rPr>
        <w:t xml:space="preserve">, and must be increased in accordance with this </w:t>
      </w:r>
      <w:bookmarkStart w:id="86" w:name="_LINE__31_76d001e4_e149_4a70_905e_9da5f8"/>
      <w:bookmarkEnd w:id="84"/>
      <w:r>
        <w:rPr>
          <w:rFonts w:eastAsia="Arial" w:cs="Arial" w:ascii="Arial" w:hAnsi="Arial"/>
          <w:strike/>
        </w:rPr>
        <w:t>section thereafter</w:t>
      </w:r>
      <w:bookmarkEnd w:id="85"/>
      <w:r>
        <w:rPr>
          <w:rFonts w:eastAsia="Arial" w:cs="Arial" w:ascii="Arial" w:hAnsi="Arial"/>
        </w:rPr>
        <w:t>.</w:t>
      </w:r>
      <w:bookmarkEnd w:id="67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de01aeb_e8e5_46b3_b6c2_7"/>
      <w:bookmarkStart w:id="88" w:name="_PAR__7_413faab6_ac1d_458c_b59a_5e1245d5"/>
      <w:bookmarkStart w:id="89" w:name="_STATUTE_SS__59defa75_4f5c_4e85_a744_c43"/>
      <w:bookmarkStart w:id="90" w:name="_BILL_SECTION__5347001d_fa64_4c36_84b6_c"/>
      <w:bookmarkStart w:id="91" w:name="_PAR__8_d28dd3c7_76cd_403c_9549_b75cee17"/>
      <w:bookmarkStart w:id="92" w:name="_BILL_SECTION_HEADER__70814bef_7f43_4554"/>
      <w:bookmarkStart w:id="93" w:name="_LINE__32_b451d6c6_d35b_464a_bad4_518e99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594a0293_f0bc_4c50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36 MRSA §5217-E, sub-§1, ¶E,</w:t>
      </w:r>
      <w:r>
        <w:rPr>
          <w:rFonts w:eastAsia="Arial" w:cs="Arial" w:ascii="Arial" w:hAnsi="Arial"/>
        </w:rPr>
        <w:t xml:space="preserve"> as enacted by PL 2021, c. 635, Pt. H, §15, </w:t>
      </w:r>
      <w:bookmarkStart w:id="95" w:name="_LINE__33_da8f3254_d09b_4381_bd2d_ca301f"/>
      <w:bookmarkEnd w:id="93"/>
      <w:r>
        <w:rPr>
          <w:rFonts w:eastAsia="Arial" w:cs="Arial" w:ascii="Arial" w:hAnsi="Arial"/>
        </w:rPr>
        <w:t>is amended by amending subparagraph (3) to read: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8_d28dd3c7_76cd_403c_9549_b75cee17"/>
      <w:bookmarkStart w:id="97" w:name="_BILL_SECTION_HEADER__70814bef_7f43_4554"/>
      <w:bookmarkStart w:id="98" w:name="_PAR__9_1145ffb6_6d31_41e6_8f1c_339ab9fd"/>
      <w:bookmarkStart w:id="99" w:name="_STATUTE_SP__039ab5d9_2c66_4158_8932_ffb"/>
      <w:bookmarkStart w:id="100" w:name="_LINE__34_93b1f23c_e54a_48ec_9c8f_90feb1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d7aa75de_0a91_4139_95be"/>
      <w:r>
        <w:rPr>
          <w:rFonts w:eastAsia="Arial" w:cs="Arial" w:ascii="Arial" w:hAnsi="Arial"/>
        </w:rPr>
        <w:t>3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5ea737aa_3daf_4f3f_b22"/>
      <w:r>
        <w:rPr>
          <w:rFonts w:eastAsia="Arial" w:cs="Arial" w:ascii="Arial" w:hAnsi="Arial"/>
        </w:rPr>
        <w:t xml:space="preserve">During the taxable year had earned income of at least the state minimum wage, </w:t>
      </w:r>
      <w:bookmarkStart w:id="103" w:name="_LINE__35_72127ae3_2c64_4dcf_822e_b2ef8c"/>
      <w:bookmarkEnd w:id="100"/>
      <w:r>
        <w:rPr>
          <w:rFonts w:eastAsia="Arial" w:cs="Arial" w:ascii="Arial" w:hAnsi="Arial"/>
        </w:rPr>
        <w:t xml:space="preserve">as set out in </w:t>
      </w:r>
      <w:bookmarkStart w:id="104" w:name="_CROSS_REFERENCE__c81c9d7c_823a_4deb_a91"/>
      <w:r>
        <w:rPr>
          <w:rFonts w:eastAsia="Arial" w:cs="Arial" w:ascii="Arial" w:hAnsi="Arial"/>
        </w:rPr>
        <w:t>Title 26, section 664, subsection 1</w:t>
      </w:r>
      <w:bookmarkEnd w:id="104"/>
      <w:r>
        <w:rPr>
          <w:rFonts w:eastAsia="Arial" w:cs="Arial" w:ascii="Arial" w:hAnsi="Arial"/>
        </w:rPr>
        <w:t>,</w:t>
      </w:r>
      <w:bookmarkStart w:id="105" w:name="_PROCESSED_CHANGE__17f2ecb2_475b_41b6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adjusted for cost-of-living </w:t>
      </w:r>
      <w:bookmarkStart w:id="106" w:name="_LINE__36_0fa03be0_1028_4049_abaa_b41d78"/>
      <w:bookmarkEnd w:id="103"/>
      <w:r>
        <w:rPr>
          <w:rFonts w:eastAsia="Arial" w:cs="Arial" w:ascii="Arial" w:hAnsi="Arial"/>
          <w:strike/>
        </w:rPr>
        <w:t>increases, as determined on January 1st of the taxable year,</w:t>
      </w:r>
      <w:bookmarkEnd w:id="105"/>
      <w:r>
        <w:rPr>
          <w:rFonts w:eastAsia="Arial" w:cs="Arial" w:ascii="Arial" w:hAnsi="Arial"/>
        </w:rPr>
        <w:t xml:space="preserve"> multiplied by 936 </w:t>
      </w:r>
      <w:bookmarkStart w:id="107" w:name="_LINE__37_9df1f002_4214_4c57_80b9_87fac7"/>
      <w:bookmarkEnd w:id="106"/>
      <w:r>
        <w:rPr>
          <w:rFonts w:eastAsia="Arial" w:cs="Arial" w:ascii="Arial" w:hAnsi="Arial"/>
        </w:rPr>
        <w:t xml:space="preserve">hours.  The assessor may adopt rules reducing this amount if a portion of the </w:t>
      </w:r>
      <w:bookmarkStart w:id="108" w:name="_LINE__38_8383e7d3_160a_4a0e_b401_4ae774"/>
      <w:bookmarkEnd w:id="107"/>
      <w:r>
        <w:rPr>
          <w:rFonts w:eastAsia="Arial" w:cs="Arial" w:ascii="Arial" w:hAnsi="Arial"/>
        </w:rPr>
        <w:t xml:space="preserve">taxable year falls within a disaster period. Rules adopted pursuant to this </w:t>
      </w:r>
      <w:bookmarkStart w:id="109" w:name="_LINE__39_4b268c65_a67b_4ae7_a23b_811e0e"/>
      <w:bookmarkEnd w:id="108"/>
      <w:r>
        <w:rPr>
          <w:rFonts w:eastAsia="Arial" w:cs="Arial" w:ascii="Arial" w:hAnsi="Arial"/>
        </w:rPr>
        <w:t xml:space="preserve">subparagraph are routine technical rules pursuant to </w:t>
      </w:r>
      <w:bookmarkStart w:id="110" w:name="_CROSS_REFERENCE__3b18bd68_7efb_44f9_810"/>
      <w:r>
        <w:rPr>
          <w:rFonts w:eastAsia="Arial" w:cs="Arial" w:ascii="Arial" w:hAnsi="Arial"/>
        </w:rPr>
        <w:t xml:space="preserve">Title 5, chapter 375, </w:t>
      </w:r>
      <w:bookmarkStart w:id="111" w:name="_LINE__40_3920513d_471d_4fc6_bd9e_79f2d3"/>
      <w:bookmarkEnd w:id="109"/>
      <w:r>
        <w:rPr>
          <w:rFonts w:eastAsia="Arial" w:cs="Arial" w:ascii="Arial" w:hAnsi="Arial"/>
        </w:rPr>
        <w:t>subchapter 2</w:t>
        <w:noBreakHyphen/>
        <w:t>A</w:t>
      </w:r>
      <w:bookmarkEnd w:id="110"/>
      <w:r>
        <w:rPr>
          <w:rFonts w:eastAsia="Arial" w:cs="Arial" w:ascii="Arial" w:hAnsi="Arial"/>
        </w:rPr>
        <w:t>.</w:t>
      </w:r>
      <w:bookmarkEnd w:id="102"/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PAGE__1_05e1891a_770e_4452_b737_1e92514"/>
      <w:bookmarkStart w:id="113" w:name="_DOC_BODY_CONTENT__4d082621_a5f9_4954_92"/>
      <w:bookmarkStart w:id="114" w:name="_BILL_SECTION__5347001d_fa64_4c36_84b6_c"/>
      <w:bookmarkStart w:id="115" w:name="_PAR__9_1145ffb6_6d31_41e6_8f1c_339ab9fd"/>
      <w:bookmarkStart w:id="116" w:name="_STATUTE_SP__039ab5d9_2c66_4158_8932_ffb"/>
      <w:bookmarkStart w:id="117" w:name="_PAGE__2_f8994434_71bc_4f6c_a993_a5b8ece"/>
      <w:bookmarkStart w:id="118" w:name="_SUMMARY__0f6a854b_99b8_4b43_b65e_ce5f69"/>
      <w:bookmarkStart w:id="119" w:name="_PAR__1_e0b4e176_dd40_4370_a191_1051579f"/>
      <w:bookmarkStart w:id="120" w:name="_LINE__1_2f939e6a_9701_4426_b41f_f9bbfdb"/>
      <w:bookmarkEnd w:id="112"/>
      <w:bookmarkEnd w:id="113"/>
      <w:bookmarkEnd w:id="114"/>
      <w:bookmarkEnd w:id="115"/>
      <w:bookmarkEnd w:id="116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_e0b4e176_dd40_4370_a191_1051579f"/>
      <w:bookmarkStart w:id="122" w:name="_PAR__2_ccdc554a_f051_4dd8_b247_439dc06d"/>
      <w:bookmarkStart w:id="123" w:name="_LINE__2_8ef73ee2_0be2_451f_b862_38c7910"/>
      <w:bookmarkEnd w:id="121"/>
      <w:r>
        <w:rPr>
          <w:rFonts w:eastAsia="Arial" w:cs="Arial" w:ascii="Arial" w:hAnsi="Arial"/>
        </w:rPr>
        <w:t xml:space="preserve">This bill sets the minimum hourly wage at $13.80 per hour and removes the </w:t>
      </w:r>
      <w:bookmarkStart w:id="124" w:name="_LINE__3_0ec8015a_17fd_44ac_b719_6cc4553"/>
      <w:bookmarkEnd w:id="123"/>
      <w:r>
        <w:rPr>
          <w:rFonts w:eastAsia="Arial" w:cs="Arial" w:ascii="Arial" w:hAnsi="Arial"/>
        </w:rPr>
        <w:t xml:space="preserve">requirement that each January 1st the minimum hourly wage be increased by the increase, </w:t>
      </w:r>
      <w:bookmarkStart w:id="125" w:name="_LINE__4_93c5d9e8_0d3e_478c_9cfb_1b2ae61"/>
      <w:bookmarkEnd w:id="124"/>
      <w:r>
        <w:rPr>
          <w:rFonts w:eastAsia="Arial" w:cs="Arial" w:ascii="Arial" w:hAnsi="Arial"/>
        </w:rPr>
        <w:t xml:space="preserve">if any, in the cost of living. It also corrects provisions in law that reference the annual </w:t>
      </w:r>
      <w:bookmarkStart w:id="126" w:name="_LINE__5_8ede1251_0fa7_4b44_906b_9698283"/>
      <w:bookmarkEnd w:id="125"/>
      <w:r>
        <w:rPr>
          <w:rFonts w:eastAsia="Arial" w:cs="Arial" w:ascii="Arial" w:hAnsi="Arial"/>
        </w:rPr>
        <w:t>increase to the minimum hourly wage.</w:t>
      </w:r>
      <w:bookmarkEnd w:id="0"/>
      <w:bookmarkEnd w:id="1"/>
      <w:bookmarkEnd w:id="117"/>
      <w:bookmarkEnd w:id="118"/>
      <w:bookmarkEnd w:id="122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Cost-of-living Adjustment from the Minimum Wag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9</ItemId>
    <LRId>70375</LRId>
    <LRNumber>6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Cost-of-living Adjustment from the Minimum Wage Laws</LRTitle>
    <ItemTitle>An Act to Remove the Cost-of-living Adjustment from the Minimum Wage Laws</ItemTitle>
    <ShortTitle1>REMOVE THE COST-OF-LIVING</ShortTitle1>
    <ShortTitle2>ADJUSTMENT FROM THE MINIMUM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02-17T12:33:57</LatestDraftingActionDate>
    <LatestDrafterName>sjohannesma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4ACE" w:rsidRDefault="005F4ACE" w:rsidP="005F4ACE"&amp;gt;&amp;lt;w:pPr&amp;gt;&amp;lt;w:ind w:left="360" /&amp;gt;&amp;lt;/w:pPr&amp;gt;&amp;lt;w:bookmarkStart w:id="0" w:name="_ENACTING_CLAUSE__79b4f5f2_5873_448e_b2e" /&amp;gt;&amp;lt;w:bookmarkStart w:id="1" w:name="_DOC_BODY__fbc24ece_7c68_4987_b9cb_d83ce" /&amp;gt;&amp;lt;w:bookmarkStart w:id="2" w:name="_DOC_BODY_CONTAINER__c3d218a3_5182_464b_" /&amp;gt;&amp;lt;w:bookmarkStart w:id="3" w:name="_PAGE__1_05e1891a_770e_4452_b737_1e92514" /&amp;gt;&amp;lt;w:bookmarkStart w:id="4" w:name="_PAR__1_de2b0618_3944_433d_b286_7e217d4b" /&amp;gt;&amp;lt;w:bookmarkStart w:id="5" w:name="_LINE__1_e49c6ab6_51c4_4ecc_a024_31f49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4ACE" w:rsidRDefault="005F4ACE" w:rsidP="005F4ACE"&amp;gt;&amp;lt;w:pPr&amp;gt;&amp;lt;w:ind w:left="360" w:firstLine="360" /&amp;gt;&amp;lt;/w:pPr&amp;gt;&amp;lt;w:bookmarkStart w:id="6" w:name="_BILL_SECTION_HEADER__93194ac0_8f59_41a8" /&amp;gt;&amp;lt;w:bookmarkStart w:id="7" w:name="_BILL_SECTION__1adc55d7_5668_4eb2_b9ab_1" /&amp;gt;&amp;lt;w:bookmarkStart w:id="8" w:name="_DOC_BODY_CONTENT__4d082621_a5f9_4954_92" /&amp;gt;&amp;lt;w:bookmarkStart w:id="9" w:name="_PAR__2_53d9c591_3682_4375_9075_9dfd12e9" /&amp;gt;&amp;lt;w:bookmarkStart w:id="10" w:name="_LINE__2_a36dd1b9_a109_4ef2_8dfe_28ce1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d619b5_9bf1_497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402, sub-§1,&amp;lt;/w:t&amp;gt;&amp;lt;/w:r&amp;gt;&amp;lt;w:r&amp;gt;&amp;lt;w:t xml:space="preserve"&amp;gt; as enacted by PL 2021, c. 398, Pt. AAAA, §1, is &amp;lt;/w:t&amp;gt;&amp;lt;/w:r&amp;gt;&amp;lt;w:bookmarkStart w:id="12" w:name="_LINE__3_093c6cd9_96cf_4dea_9bb6_c3b5aa9" /&amp;gt;&amp;lt;w:bookmarkEnd w:id="10" /&amp;gt;&amp;lt;w:r&amp;gt;&amp;lt;w:t&amp;gt;amended to read:&amp;lt;/w:t&amp;gt;&amp;lt;/w:r&amp;gt;&amp;lt;w:bookmarkEnd w:id="12" /&amp;gt;&amp;lt;/w:p&amp;gt;&amp;lt;w:p w:rsidR="005F4ACE" w:rsidRDefault="005F4ACE" w:rsidP="005F4ACE"&amp;gt;&amp;lt;w:pPr&amp;gt;&amp;lt;w:ind w:left="360" w:firstLine="360" /&amp;gt;&amp;lt;/w:pPr&amp;gt;&amp;lt;w:bookmarkStart w:id="13" w:name="_STATUTE_NUMBER__166f8ad4_857c_432c_ad46" /&amp;gt;&amp;lt;w:bookmarkStart w:id="14" w:name="_STATUTE_SS__2a6f41c8_9f07_46b3_9417_c9a" /&amp;gt;&amp;lt;w:bookmarkStart w:id="15" w:name="_PAR__3_df861f04_6f77_49c7_a198_e2c2f079" /&amp;gt;&amp;lt;w:bookmarkStart w:id="16" w:name="_LINE__4_51b9b97a_21a5_42b1_b1d3_f34874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5b2a36c_cd4c_4045_a4" /&amp;gt;&amp;lt;w:r&amp;gt;&amp;lt;w:rPr&amp;gt;&amp;lt;w:b /&amp;gt;&amp;lt;/w:rPr&amp;gt;&amp;lt;w:t&amp;gt;At least 125% of the 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1a92a0d_a478_4f22_973" /&amp;gt;&amp;lt;w:r&amp;gt;&amp;lt;w:t xml:space="preserve"&amp;gt;An amount equal to at least 125% of the &amp;lt;/w:t&amp;gt;&amp;lt;/w:r&amp;gt;&amp;lt;w:bookmarkStart w:id="19" w:name="_LINE__5_6985f060_91b0_48ab_bc89_d01adbd" /&amp;gt;&amp;lt;w:bookmarkEnd w:id="16" /&amp;gt;&amp;lt;w:r&amp;gt;&amp;lt;w:t xml:space="preserve"&amp;gt;minimum wage established in &amp;lt;/w:t&amp;gt;&amp;lt;/w:r&amp;gt;&amp;lt;w:bookmarkStart w:id="20" w:name="_CROSS_REFERENCE__c6464410_9602_4c8a_999" /&amp;gt;&amp;lt;w:r&amp;gt;&amp;lt;w:t&amp;gt;Title 26, section 664, subsection 1&amp;lt;/w:t&amp;gt;&amp;lt;/w:r&amp;gt;&amp;lt;w:bookmarkEnd w:id="20" /&amp;gt;&amp;lt;w:r&amp;gt;&amp;lt;w:t xml:space="preserve"&amp;gt; for the labor portion of &amp;lt;/w:t&amp;gt;&amp;lt;/w:r&amp;gt;&amp;lt;w:bookmarkStart w:id="21" w:name="_LINE__6_175675f6_9894_4cc2_b05a_f9b09de" /&amp;gt;&amp;lt;w:bookmarkEnd w:id="19" /&amp;gt;&amp;lt;w:r&amp;gt;&amp;lt;w:t&amp;gt;the reimbursement rate&amp;lt;/w:t&amp;gt;&amp;lt;/w:r&amp;gt;&amp;lt;w:bookmarkStart w:id="22" w:name="_PROCESSED_CHANGE__d1622b0a_74f0_4144_a7" /&amp;gt;&amp;lt;w:del w:id="23" w:author="BPS" w:date="2023-02-07T11:03:00Z"&amp;gt;&amp;lt;w:r w:rsidDel="00C34936"&amp;gt;&amp;lt;w:delText xml:space="preserve"&amp;gt;.  An increase to the minimum wage must be applied to the &amp;lt;/w:delText&amp;gt;&amp;lt;/w:r&amp;gt;&amp;lt;w:bookmarkStart w:id="24" w:name="_LINE__7_e00c3a6f_65a9_458b_8004_4afa23f" /&amp;gt;&amp;lt;w:bookmarkEnd w:id="21" /&amp;gt;&amp;lt;w:r w:rsidDel="00C34936"&amp;gt;&amp;lt;w:delText&amp;gt;reimbursement rate at the time the increase takes place&amp;lt;/w:delText&amp;gt;&amp;lt;/w:r&amp;gt;&amp;lt;/w:del&amp;gt;&amp;lt;w:bookmarkEnd w:id="22" /&amp;gt;&amp;lt;w:r&amp;gt;&amp;lt;w:t&amp;gt;; and&amp;lt;/w:t&amp;gt;&amp;lt;/w:r&amp;gt;&amp;lt;w:bookmarkEnd w:id="18" /&amp;gt;&amp;lt;w:bookmarkEnd w:id="24" /&amp;gt;&amp;lt;/w:p&amp;gt;&amp;lt;w:p w:rsidR="005F4ACE" w:rsidRDefault="005F4ACE" w:rsidP="005F4ACE"&amp;gt;&amp;lt;w:pPr&amp;gt;&amp;lt;w:ind w:left="360" w:firstLine="360" /&amp;gt;&amp;lt;/w:pPr&amp;gt;&amp;lt;w:bookmarkStart w:id="25" w:name="_BILL_SECTION_HEADER__3e1d2c6d_260b_4a8a" /&amp;gt;&amp;lt;w:bookmarkStart w:id="26" w:name="_BILL_SECTION__146035db_6804_4424_8a37_9" /&amp;gt;&amp;lt;w:bookmarkStart w:id="27" w:name="_PAR__4_db9b4bf2_c4f5_4dbd_ba35_52648a4e" /&amp;gt;&amp;lt;w:bookmarkStart w:id="28" w:name="_LINE__8_c5bf77e3_43df_44ae_b2ad_12f95d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dc14657b_2176_446d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2 MRSA §7402, sub-§2,&amp;lt;/w:t&amp;gt;&amp;lt;/w:r&amp;gt;&amp;lt;w:r&amp;gt;&amp;lt;w:t xml:space="preserve"&amp;gt; as enacted by PL 2021, c. 398, Pt. AAAA, §1, is &amp;lt;/w:t&amp;gt;&amp;lt;/w:r&amp;gt;&amp;lt;w:bookmarkStart w:id="30" w:name="_LINE__9_9f73e9c9_5604_4107_8dfd_a36be83" /&amp;gt;&amp;lt;w:bookmarkEnd w:id="28" /&amp;gt;&amp;lt;w:r&amp;gt;&amp;lt;w:t&amp;gt;amended to read:&amp;lt;/w:t&amp;gt;&amp;lt;/w:r&amp;gt;&amp;lt;w:bookmarkEnd w:id="30" /&amp;gt;&amp;lt;/w:p&amp;gt;&amp;lt;w:p w:rsidR="005F4ACE" w:rsidRDefault="005F4ACE" w:rsidP="005F4ACE"&amp;gt;&amp;lt;w:pPr&amp;gt;&amp;lt;w:ind w:left="360" w:firstLine="360" /&amp;gt;&amp;lt;/w:pPr&amp;gt;&amp;lt;w:bookmarkStart w:id="31" w:name="_STATUTE_NUMBER__9de94bb8_e4b8_44d0_a077" /&amp;gt;&amp;lt;w:bookmarkStart w:id="32" w:name="_STATUTE_SS__84a17687_f741_4f2e_897f_6df" /&amp;gt;&amp;lt;w:bookmarkStart w:id="33" w:name="_PAR__5_b57909eb_faff_4006_9f2c_49c08db2" /&amp;gt;&amp;lt;w:bookmarkStart w:id="34" w:name="_LINE__10_c55f420d_5439_4eca_9c21_73f7ad" /&amp;gt;&amp;lt;w:bookmarkEnd w:id="25" /&amp;gt;&amp;lt;w:bookmarkEnd w:id="27" /&amp;gt;&amp;lt;w:r&amp;gt;&amp;lt;w:rPr&amp;gt;&amp;lt;w:b /&amp;gt;&amp;lt;/w:rPr&amp;gt;&amp;lt;w:t&amp;gt;2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7e8b4a2f_e27e_4612_88" /&amp;gt;&amp;lt;w:r&amp;gt;&amp;lt;w:rPr&amp;gt;&amp;lt;w:b /&amp;gt;&amp;lt;/w:rPr&amp;gt;&amp;lt;w:t&amp;gt;Taxes and benefits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d20172d1_a7a4_4ed9_9c7" /&amp;gt;&amp;lt;w:r&amp;gt;&amp;lt;w:t xml:space="preserve"&amp;gt;An amount necessary to reimburse the provider for taxes and &amp;lt;/w:t&amp;gt;&amp;lt;/w:r&amp;gt;&amp;lt;w:bookmarkStart w:id="37" w:name="_LINE__11_6dcc179f_6775_4fe1_808e_43d989" /&amp;gt;&amp;lt;w:bookmarkEnd w:id="34" /&amp;gt;&amp;lt;w:r&amp;gt;&amp;lt;w:t xml:space="preserve"&amp;gt;benefits paid or costs incurred by the provider that are directly related to the reimbursed &amp;lt;/w:t&amp;gt;&amp;lt;/w:r&amp;gt;&amp;lt;w:bookmarkStart w:id="38" w:name="_LINE__12_b4ca4819_377b_4f4b_8150_23e671" /&amp;gt;&amp;lt;w:bookmarkEnd w:id="37" /&amp;gt;&amp;lt;w:r&amp;gt;&amp;lt;w:t xml:space="preserve"&amp;gt;wage increase in &amp;lt;/w:t&amp;gt;&amp;lt;/w:r&amp;gt;&amp;lt;w:bookmarkStart w:id="39" w:name="_CROSS_REFERENCE__8384f1e5_7255_4f70_ac0" /&amp;gt;&amp;lt;w:r&amp;gt;&amp;lt;w:t&amp;gt;subsection 1&amp;lt;/w:t&amp;gt;&amp;lt;/w:r&amp;gt;&amp;lt;w:bookmarkEnd w:id="39" /&amp;gt;&amp;lt;w:r&amp;gt;&amp;lt;w:t&amp;gt;.&amp;lt;/w:t&amp;gt;&amp;lt;/w:r&amp;gt;&amp;lt;w:bookmarkStart w:id="40" w:name="_PROCESSED_CHANGE__24dcf041_4a7a_4688_92" /&amp;gt;&amp;lt;w:r&amp;gt;&amp;lt;w:t xml:space="preserve"&amp;gt;  &amp;lt;/w:t&amp;gt;&amp;lt;/w:r&amp;gt;&amp;lt;w:del w:id="41" w:author="BPS" w:date="2023-02-07T11:04:00Z"&amp;gt;&amp;lt;w:r w:rsidDel="00C34936"&amp;gt;&amp;lt;w:delText xml:space="preserve"&amp;gt;This amount must be adjusted whenever an increase to the &amp;lt;/w:delText&amp;gt;&amp;lt;/w:r&amp;gt;&amp;lt;w:bookmarkStart w:id="42" w:name="_LINE__13_2c4aa1da_33f2_4eae_bb2e_69f001" /&amp;gt;&amp;lt;w:bookmarkEnd w:id="38" /&amp;gt;&amp;lt;w:r w:rsidDel="00C34936"&amp;gt;&amp;lt;w:delText xml:space="preserve"&amp;gt;minimum wage is applied to the reimbursement rate under &amp;lt;/w:delText&amp;gt;&amp;lt;/w:r&amp;gt;&amp;lt;w:bookmarkStart w:id="43" w:name="_CROSS_REFERENCE__70503302_084f_478a_a07" /&amp;gt;&amp;lt;w:r w:rsidDel="00C34936"&amp;gt;&amp;lt;w:delText&amp;gt;subsection 1&amp;lt;/w:delText&amp;gt;&amp;lt;/w:r&amp;gt;&amp;lt;w:bookmarkEnd w:id="43" /&amp;gt;&amp;lt;w:r w:rsidDel="00C34936"&amp;gt;&amp;lt;w:delText&amp;gt;.&amp;lt;/w:delText&amp;gt;&amp;lt;/w:r&amp;gt;&amp;lt;/w:del&amp;gt;&amp;lt;w:bookmarkEnd w:id="36" /&amp;gt;&amp;lt;w:bookmarkEnd w:id="40" /&amp;gt;&amp;lt;w:bookmarkEnd w:id="42" /&amp;gt;&amp;lt;/w:p&amp;gt;&amp;lt;w:p w:rsidR="005F4ACE" w:rsidRDefault="005F4ACE" w:rsidP="005F4ACE"&amp;gt;&amp;lt;w:pPr&amp;gt;&amp;lt;w:ind w:left="360" w:firstLine="360" /&amp;gt;&amp;lt;/w:pPr&amp;gt;&amp;lt;w:bookmarkStart w:id="44" w:name="_BILL_SECTION_HEADER__445271e3_3c34_4348" /&amp;gt;&amp;lt;w:bookmarkStart w:id="45" w:name="_BILL_SECTION__0de01aeb_e8e5_46b3_b6c2_7" /&amp;gt;&amp;lt;w:bookmarkStart w:id="46" w:name="_PAR__6_35a79266_a70b_417a_bd89_8ab66956" /&amp;gt;&amp;lt;w:bookmarkStart w:id="47" w:name="_LINE__14_2d2df0cf_e7bb_44b8_84fc_f8ee9a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8" w:name="_BILL_SECTION_NUMBER__c708cfb7_dc90_42da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49" w:name="_LINE__15_cfd4f717_0d45_4360_ba85_ffc266" /&amp;gt;&amp;lt;w:bookmarkEnd w:id="47" /&amp;gt;&amp;lt;w:r&amp;gt;&amp;lt;w:t&amp;gt;amended to read:&amp;lt;/w:t&amp;gt;&amp;lt;/w:r&amp;gt;&amp;lt;w:bookmarkEnd w:id="49" /&amp;gt;&amp;lt;/w:p&amp;gt;&amp;lt;w:p w:rsidR="005F4ACE" w:rsidRDefault="005F4ACE" w:rsidP="005F4ACE"&amp;gt;&amp;lt;w:pPr&amp;gt;&amp;lt;w:ind w:left="360" w:firstLine="360" /&amp;gt;&amp;lt;/w:pPr&amp;gt;&amp;lt;w:bookmarkStart w:id="50" w:name="_STATUTE_NUMBER__2468edfe_3c67_46a0_b4e6" /&amp;gt;&amp;lt;w:bookmarkStart w:id="51" w:name="_STATUTE_SS__59defa75_4f5c_4e85_a744_c43" /&amp;gt;&amp;lt;w:bookmarkStart w:id="52" w:name="_PAR__7_413faab6_ac1d_458c_b59a_5e1245d5" /&amp;gt;&amp;lt;w:bookmarkStart w:id="53" w:name="_LINE__16_6ed9a979_70c7_40ab_a378_c5ab47" /&amp;gt;&amp;lt;w:bookmarkEnd w:id="44" /&amp;gt;&amp;lt;w:bookmarkEnd w:id="46" /&amp;gt;&amp;lt;w:r&amp;gt;&amp;lt;w:rPr&amp;gt;&amp;lt;w:b /&amp;gt;&amp;lt;/w:rPr&amp;gt;&amp;lt;w:t&amp;gt;1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5ad90cae_badf_409b_93" /&amp;gt;&amp;lt;w:r&amp;gt;&amp;lt;w:rPr&amp;gt;&amp;lt;w:b /&amp;gt;&amp;lt;/w:rPr&amp;gt;&amp;lt;w:t&amp;gt;Minimum wage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26bc25b5_2a64_42b1_9e3" /&amp;gt;&amp;lt;w:r&amp;gt;&amp;lt;w:t&amp;gt;The minimum hourly wage is&amp;lt;/w:t&amp;gt;&amp;lt;/w:r&amp;gt;&amp;lt;w:bookmarkStart w:id="56" w:name="_PROCESSED_CHANGE__8f3d0476_0b7e_42ee_90" /&amp;gt;&amp;lt;w:r&amp;gt;&amp;lt;w:t xml:space="preserve"&amp;gt; &amp;lt;/w:t&amp;gt;&amp;lt;/w:r&amp;gt;&amp;lt;w:del w:id="57" w:author="BPS" w:date="2023-01-31T16:47:00Z"&amp;gt;&amp;lt;w:r w:rsidDel="007959A6"&amp;gt;&amp;lt;w:delText xml:space="preserve"&amp;gt;$7.50 per hour.  Starting January &amp;lt;/w:delText&amp;gt;&amp;lt;/w:r&amp;gt;&amp;lt;w:bookmarkStart w:id="58" w:name="_LINE__17_8681d947_70fd_401e_97df_77ecce" /&amp;gt;&amp;lt;w:bookmarkEnd w:id="53" /&amp;gt;&amp;lt;w:r w:rsidDel="007959A6"&amp;gt;&amp;lt;w:delText xml:space="preserve"&amp;gt;1, 2017, the minimum hourly wage is $9.00 per hour; starting January 1, 2018, the &amp;lt;/w:delText&amp;gt;&amp;lt;/w:r&amp;gt;&amp;lt;w:bookmarkStart w:id="59" w:name="_LINE__18_304df39c_3daf_4fae_babf_120e5b" /&amp;gt;&amp;lt;w:bookmarkEnd w:id="58" /&amp;gt;&amp;lt;w:r w:rsidDel="007959A6"&amp;gt;&amp;lt;w:delText xml:space="preserve"&amp;gt;minimum hourly wage is $10.00 per hour; starting January 1, 2019, the minimum hourly &amp;lt;/w:delText&amp;gt;&amp;lt;/w:r&amp;gt;&amp;lt;w:bookmarkStart w:id="60" w:name="_LINE__19_dba13e99_5465_4acf_93af_624931" /&amp;gt;&amp;lt;w:bookmarkEnd w:id="59" /&amp;gt;&amp;lt;w:r w:rsidDel="007959A6"&amp;gt;&amp;lt;w:delText&amp;gt;wage is $11.00 per hour; and starting January 1, 2020, the minimum hourly wage is $12.00&amp;lt;/w:delText&amp;gt;&amp;lt;/w:r&amp;gt;&amp;lt;/w:del&amp;gt;&amp;lt;w:bookmarkStart w:id="61" w:name="_PROCESSED_CHANGE__5a90055d_5c35_4d19_91" /&amp;gt;&amp;lt;w:bookmarkEnd w:id="56" /&amp;gt;&amp;lt;w:r&amp;gt;&amp;lt;w:t xml:space="preserve"&amp;gt; &amp;lt;/w:t&amp;gt;&amp;lt;/w:r&amp;gt;&amp;lt;w:bookmarkStart w:id="62" w:name="_LINE__20_634c5b68_294a_42cf_a802_e6cf41" /&amp;gt;&amp;lt;w:bookmarkEnd w:id="60" /&amp;gt;&amp;lt;w:ins w:id="63" w:author="BPS" w:date="2023-01-31T16:48:00Z"&amp;gt;&amp;lt;w:r&amp;gt;&amp;lt;w:t&amp;gt;$13.80&amp;lt;/w:t&amp;gt;&amp;lt;/w:r&amp;gt;&amp;lt;/w:ins&amp;gt;&amp;lt;w:bookmarkEnd w:id="61" /&amp;gt;&amp;lt;w:r&amp;gt;&amp;lt;w:t xml:space="preserve"&amp;gt; per hour. &amp;lt;/w:t&amp;gt;&amp;lt;/w:r&amp;gt;&amp;lt;w:bookmarkStart w:id="64" w:name="_PROCESSED_CHANGE__5b742435_09f0_4a68_93" /&amp;gt;&amp;lt;w:r&amp;gt;&amp;lt;w:t xml:space="preserve"&amp;gt; &amp;lt;/w:t&amp;gt;&amp;lt;/w:r&amp;gt;&amp;lt;w:del w:id="65" w:author="BPS" w:date="2023-01-31T16:48:00Z"&amp;gt;&amp;lt;w:r w:rsidDel="007959A6"&amp;gt;&amp;lt;w:delText xml:space="preserve"&amp;gt;On January 1, 2021 and each January 1st thereafter, the minimum hourly &amp;lt;/w:delText&amp;gt;&amp;lt;/w:r&amp;gt;&amp;lt;w:bookmarkStart w:id="66" w:name="_LINE__21_07cf16ff_498f_4ab2_bd30_d7c1e6" /&amp;gt;&amp;lt;w:bookmarkEnd w:id="62" /&amp;gt;&amp;lt;w:r w:rsidDel="007959A6"&amp;gt;&amp;lt;w:delText xml:space="preserve"&amp;gt;wage then in effect must be increased by the increase, if any, in the cost of living. The &amp;lt;/w:delText&amp;gt;&amp;lt;/w:r&amp;gt;&amp;lt;w:bookmarkStart w:id="67" w:name="_LINE__22_67cd849f_62f4_41a8_803f_9c69e0" /&amp;gt;&amp;lt;w:bookmarkEnd w:id="66" /&amp;gt;&amp;lt;w:r w:rsidDel="007959A6"&amp;gt;&amp;lt;w:delText xml:space="preserve"&amp;gt;increase in the cost of living must be measured by the percentage increase, if any, as of &amp;lt;/w:delText&amp;gt;&amp;lt;/w:r&amp;gt;&amp;lt;w:bookmarkStart w:id="68" w:name="_LINE__23_79e64f95_159f_4a3f_bdfb_74537d" /&amp;gt;&amp;lt;w:bookmarkEnd w:id="67" /&amp;gt;&amp;lt;w:r w:rsidDel="007959A6"&amp;gt;&amp;lt;w:delText xml:space="preserve"&amp;gt;August of the previous year over the level as of August of the year preceding that year in &amp;lt;/w:delText&amp;gt;&amp;lt;/w:r&amp;gt;&amp;lt;w:bookmarkStart w:id="69" w:name="_LINE__24_a32c4e9c_7452_4e46_8005_9bf503" /&amp;gt;&amp;lt;w:bookmarkEnd w:id="68" /&amp;gt;&amp;lt;w:r w:rsidDel="007959A6"&amp;gt;&amp;lt;w:delText xml:space="preserve"&amp;gt;the Consumer Price Index for Urban Wage Earners and Clerical Workers, CPI-W, for the &amp;lt;/w:delText&amp;gt;&amp;lt;/w:r&amp;gt;&amp;lt;w:bookmarkStart w:id="70" w:name="_LINE__25_6cbc0156_3b36_4871_846e_227fb3" /&amp;gt;&amp;lt;w:bookmarkEnd w:id="69" /&amp;gt;&amp;lt;w:r w:rsidDel="007959A6"&amp;gt;&amp;lt;w:delText xml:space="preserve"&amp;gt;Northeast Region, or its successor index, as published by the United States Department of &amp;lt;/w:delText&amp;gt;&amp;lt;/w:r&amp;gt;&amp;lt;w:bookmarkStart w:id="71" w:name="_LINE__26_07860bcb_5174_46ac_aef5_7673a9" /&amp;gt;&amp;lt;w:bookmarkEnd w:id="70" /&amp;gt;&amp;lt;w:r w:rsidDel="007959A6"&amp;gt;&amp;lt;w:delText xml:space="preserve"&amp;gt;Labor, Bureau of Labor Statistics or its successor agency, with the amount of the minimum &amp;lt;/w:delText&amp;gt;&amp;lt;/w:r&amp;gt;&amp;lt;w:bookmarkStart w:id="72" w:name="_LINE__27_178f76b6_04c5_439c_b0c1_f6e6cd" /&amp;gt;&amp;lt;w:bookmarkEnd w:id="71" /&amp;gt;&amp;lt;w:r w:rsidDel="007959A6"&amp;gt;&amp;lt;w:delText&amp;gt;wage increase rounded to the nearest multiple of 5¢.&amp;lt;/w:delText&amp;gt;&amp;lt;/w:r&amp;gt;&amp;lt;/w:del&amp;gt;&amp;lt;w:r&amp;gt;&amp;lt;w:t xml:space="preserve"&amp;gt;   &amp;lt;/w:t&amp;gt;&amp;lt;/w:r&amp;gt;&amp;lt;w:bookmarkEnd w:id="64" /&amp;gt;&amp;lt;w:r&amp;gt;&amp;lt;w:t xml:space="preserve"&amp;gt;If the highest federal minimum wage &amp;lt;/w:t&amp;gt;&amp;lt;/w:r&amp;gt;&amp;lt;w:bookmarkStart w:id="73" w:name="_LINE__28_152b3001_47fa_470f_8abc_4cd19f" /&amp;gt;&amp;lt;w:bookmarkEnd w:id="72" /&amp;gt;&amp;lt;w:r&amp;gt;&amp;lt;w:t xml:space="preserve"&amp;gt;is increased in excess of the minimum wage in effect under this section, the minimum wage &amp;lt;/w:t&amp;gt;&amp;lt;/w:r&amp;gt;&amp;lt;w:bookmarkStart w:id="74" w:name="_LINE__29_3a98b434_adee_49ae_a0fa_93aefb" /&amp;gt;&amp;lt;w:bookmarkEnd w:id="73" /&amp;gt;&amp;lt;w:r&amp;gt;&amp;lt;w:t xml:space="preserve"&amp;gt;under this section is increased to the same amount, effective on the same date as the &amp;lt;/w:t&amp;gt;&amp;lt;/w:r&amp;gt;&amp;lt;w:bookmarkStart w:id="75" w:name="_LINE__30_4dcdbc31_bac3_4592_8d08_083eda" /&amp;gt;&amp;lt;w:bookmarkEnd w:id="74" /&amp;gt;&amp;lt;w:r&amp;gt;&amp;lt;w:t&amp;gt;increase in the federal minimum wage&amp;lt;/w:t&amp;gt;&amp;lt;/w:r&amp;gt;&amp;lt;w:bookmarkStart w:id="76" w:name="_PROCESSED_CHANGE__f00e24fe_f6dd_487d_8c" /&amp;gt;&amp;lt;w:del w:id="77" w:author="BPS" w:date="2023-02-07T11:01:00Z"&amp;gt;&amp;lt;w:r w:rsidDel="00C34936"&amp;gt;&amp;lt;w:delText xml:space="preserve"&amp;gt;, and must be increased in accordance with this &amp;lt;/w:delText&amp;gt;&amp;lt;/w:r&amp;gt;&amp;lt;w:bookmarkStart w:id="78" w:name="_LINE__31_76d001e4_e149_4a70_905e_9da5f8" /&amp;gt;&amp;lt;w:bookmarkEnd w:id="75" /&amp;gt;&amp;lt;w:r w:rsidDel="00C34936"&amp;gt;&amp;lt;w:delText&amp;gt;section thereafter&amp;lt;/w:delText&amp;gt;&amp;lt;/w:r&amp;gt;&amp;lt;/w:del&amp;gt;&amp;lt;w:bookmarkEnd w:id="76" /&amp;gt;&amp;lt;w:r&amp;gt;&amp;lt;w:t&amp;gt;.&amp;lt;/w:t&amp;gt;&amp;lt;/w:r&amp;gt;&amp;lt;w:bookmarkEnd w:id="55" /&amp;gt;&amp;lt;w:bookmarkEnd w:id="78" /&amp;gt;&amp;lt;/w:p&amp;gt;&amp;lt;w:p w:rsidR="005F4ACE" w:rsidRDefault="005F4ACE" w:rsidP="005F4ACE"&amp;gt;&amp;lt;w:pPr&amp;gt;&amp;lt;w:ind w:left="360" w:firstLine="360" /&amp;gt;&amp;lt;/w:pPr&amp;gt;&amp;lt;w:bookmarkStart w:id="79" w:name="_BILL_SECTION_HEADER__70814bef_7f43_4554" /&amp;gt;&amp;lt;w:bookmarkStart w:id="80" w:name="_BILL_SECTION__5347001d_fa64_4c36_84b6_c" /&amp;gt;&amp;lt;w:bookmarkStart w:id="81" w:name="_PAR__8_d28dd3c7_76cd_403c_9549_b75cee17" /&amp;gt;&amp;lt;w:bookmarkStart w:id="82" w:name="_LINE__32_b451d6c6_d35b_464a_bad4_518e99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83" w:name="_BILL_SECTION_NUMBER__594a0293_f0bc_4c50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36 MRSA §5217-E, sub-§1, ¶E,&amp;lt;/w:t&amp;gt;&amp;lt;/w:r&amp;gt;&amp;lt;w:r&amp;gt;&amp;lt;w:t xml:space="preserve"&amp;gt; as enacted by PL 2021, c. 635, Pt. H, §15, &amp;lt;/w:t&amp;gt;&amp;lt;/w:r&amp;gt;&amp;lt;w:bookmarkStart w:id="84" w:name="_LINE__33_da8f3254_d09b_4381_bd2d_ca301f" /&amp;gt;&amp;lt;w:bookmarkEnd w:id="82" /&amp;gt;&amp;lt;w:r&amp;gt;&amp;lt;w:t&amp;gt;is amended by amending subparagraph (3) to read:&amp;lt;/w:t&amp;gt;&amp;lt;/w:r&amp;gt;&amp;lt;w:bookmarkEnd w:id="84" /&amp;gt;&amp;lt;/w:p&amp;gt;&amp;lt;w:p w:rsidR="005F4ACE" w:rsidRDefault="005F4ACE" w:rsidP="005F4ACE"&amp;gt;&amp;lt;w:pPr&amp;gt;&amp;lt;w:ind w:left="1080" /&amp;gt;&amp;lt;/w:pPr&amp;gt;&amp;lt;w:bookmarkStart w:id="85" w:name="_STATUTE_SP__039ab5d9_2c66_4158_8932_ffb" /&amp;gt;&amp;lt;w:bookmarkStart w:id="86" w:name="_PAR__9_1145ffb6_6d31_41e6_8f1c_339ab9fd" /&amp;gt;&amp;lt;w:bookmarkStart w:id="87" w:name="_LINE__34_93b1f23c_e54a_48ec_9c8f_90feb1" /&amp;gt;&amp;lt;w:bookmarkEnd w:id="79" /&amp;gt;&amp;lt;w:bookmarkEnd w:id="81" /&amp;gt;&amp;lt;w:r&amp;gt;&amp;lt;w:t&amp;gt;(&amp;lt;/w:t&amp;gt;&amp;lt;/w:r&amp;gt;&amp;lt;w:bookmarkStart w:id="88" w:name="_STATUTE_NUMBER__d7aa75de_0a91_4139_95be" /&amp;gt;&amp;lt;w:r&amp;gt;&amp;lt;w:t&amp;gt;3&amp;lt;/w:t&amp;gt;&amp;lt;/w:r&amp;gt;&amp;lt;w:bookmarkEnd w:id="88" /&amp;gt;&amp;lt;w:r&amp;gt;&amp;lt;w:t xml:space="preserve"&amp;gt;)  &amp;lt;/w:t&amp;gt;&amp;lt;/w:r&amp;gt;&amp;lt;w:bookmarkStart w:id="89" w:name="_STATUTE_CONTENT__5ea737aa_3daf_4f3f_b22" /&amp;gt;&amp;lt;w:r&amp;gt;&amp;lt;w:t xml:space="preserve"&amp;gt;During the taxable year had earned income of at least the state minimum wage, &amp;lt;/w:t&amp;gt;&amp;lt;/w:r&amp;gt;&amp;lt;w:bookmarkStart w:id="90" w:name="_LINE__35_72127ae3_2c64_4dcf_822e_b2ef8c" /&amp;gt;&amp;lt;w:bookmarkEnd w:id="87" /&amp;gt;&amp;lt;w:r&amp;gt;&amp;lt;w:t xml:space="preserve"&amp;gt;as set out in &amp;lt;/w:t&amp;gt;&amp;lt;/w:r&amp;gt;&amp;lt;w:bookmarkStart w:id="91" w:name="_CROSS_REFERENCE__c81c9d7c_823a_4deb_a91" /&amp;gt;&amp;lt;w:r&amp;gt;&amp;lt;w:t&amp;gt;Title 26, section 664, subsection 1&amp;lt;/w:t&amp;gt;&amp;lt;/w:r&amp;gt;&amp;lt;w:bookmarkEnd w:id="91" /&amp;gt;&amp;lt;w:r&amp;gt;&amp;lt;w:t&amp;gt;,&amp;lt;/w:t&amp;gt;&amp;lt;/w:r&amp;gt;&amp;lt;w:bookmarkStart w:id="92" w:name="_PROCESSED_CHANGE__17f2ecb2_475b_41b6_97" /&amp;gt;&amp;lt;w:r&amp;gt;&amp;lt;w:t xml:space="preserve"&amp;gt; &amp;lt;/w:t&amp;gt;&amp;lt;/w:r&amp;gt;&amp;lt;w:del w:id="93" w:author="BPS" w:date="2023-02-07T11:06:00Z"&amp;gt;&amp;lt;w:r w:rsidDel="00C34936"&amp;gt;&amp;lt;w:delText xml:space="preserve"&amp;gt;as adjusted for cost-of-living &amp;lt;/w:delText&amp;gt;&amp;lt;/w:r&amp;gt;&amp;lt;w:bookmarkStart w:id="94" w:name="_LINE__36_0fa03be0_1028_4049_abaa_b41d78" /&amp;gt;&amp;lt;w:bookmarkEnd w:id="90" /&amp;gt;&amp;lt;w:r w:rsidDel="00C34936"&amp;gt;&amp;lt;w:delText&amp;gt;increases, as determined on January 1st of the taxable year,&amp;lt;/w:delText&amp;gt;&amp;lt;/w:r&amp;gt;&amp;lt;/w:del&amp;gt;&amp;lt;w:bookmarkEnd w:id="92" /&amp;gt;&amp;lt;w:r&amp;gt;&amp;lt;w:t xml:space="preserve"&amp;gt; multiplied by 936 &amp;lt;/w:t&amp;gt;&amp;lt;/w:r&amp;gt;&amp;lt;w:bookmarkStart w:id="95" w:name="_LINE__37_9df1f002_4214_4c57_80b9_87fac7" /&amp;gt;&amp;lt;w:bookmarkEnd w:id="94" /&amp;gt;&amp;lt;w:r&amp;gt;&amp;lt;w:t xml:space="preserve"&amp;gt;hours.  The assessor may adopt rules reducing this amount if a portion of the &amp;lt;/w:t&amp;gt;&amp;lt;/w:r&amp;gt;&amp;lt;w:bookmarkStart w:id="96" w:name="_LINE__38_8383e7d3_160a_4a0e_b401_4ae774" /&amp;gt;&amp;lt;w:bookmarkEnd w:id="95" /&amp;gt;&amp;lt;w:r&amp;gt;&amp;lt;w:t xml:space="preserve"&amp;gt;taxable year falls within a disaster period. Rules adopted pursuant to this &amp;lt;/w:t&amp;gt;&amp;lt;/w:r&amp;gt;&amp;lt;w:bookmarkStart w:id="97" w:name="_LINE__39_4b268c65_a67b_4ae7_a23b_811e0e" /&amp;gt;&amp;lt;w:bookmarkEnd w:id="96" /&amp;gt;&amp;lt;w:r&amp;gt;&amp;lt;w:t xml:space="preserve"&amp;gt;subparagraph are routine technical rules pursuant to &amp;lt;/w:t&amp;gt;&amp;lt;/w:r&amp;gt;&amp;lt;w:bookmarkStart w:id="98" w:name="_CROSS_REFERENCE__3b18bd68_7efb_44f9_810" /&amp;gt;&amp;lt;w:r&amp;gt;&amp;lt;w:t xml:space="preserve"&amp;gt;Title 5, chapter 375, &amp;lt;/w:t&amp;gt;&amp;lt;/w:r&amp;gt;&amp;lt;w:bookmarkStart w:id="99" w:name="_LINE__40_3920513d_471d_4fc6_bd9e_79f2d3" /&amp;gt;&amp;lt;w:bookmarkEnd w:id="97" /&amp;gt;&amp;lt;w:r&amp;gt;&amp;lt;w:t&amp;gt;subchapter 2‑A&amp;lt;/w:t&amp;gt;&amp;lt;/w:r&amp;gt;&amp;lt;w:bookmarkEnd w:id="98" /&amp;gt;&amp;lt;w:r&amp;gt;&amp;lt;w:t&amp;gt;.&amp;lt;/w:t&amp;gt;&amp;lt;/w:r&amp;gt;&amp;lt;w:bookmarkEnd w:id="89" /&amp;gt;&amp;lt;w:bookmarkEnd w:id="99" /&amp;gt;&amp;lt;/w:p&amp;gt;&amp;lt;w:p w:rsidR="005F4ACE" w:rsidRDefault="005F4ACE" w:rsidP="005F4ACE"&amp;gt;&amp;lt;w:pPr&amp;gt;&amp;lt;w:keepNext /&amp;gt;&amp;lt;w:spacing w:before="240" /&amp;gt;&amp;lt;w:ind w:left="360" /&amp;gt;&amp;lt;w:jc w:val="center" /&amp;gt;&amp;lt;/w:pPr&amp;gt;&amp;lt;w:bookmarkStart w:id="100" w:name="_SUMMARY__0f6a854b_99b8_4b43_b65e_ce5f69" /&amp;gt;&amp;lt;w:bookmarkStart w:id="101" w:name="_PAGE__2_f8994434_71bc_4f6c_a993_a5b8ece" /&amp;gt;&amp;lt;w:bookmarkStart w:id="102" w:name="_PAR__1_e0b4e176_dd40_4370_a191_1051579f" /&amp;gt;&amp;lt;w:bookmarkStart w:id="103" w:name="_LINE__1_2f939e6a_9701_4426_b41f_f9bbfdb" /&amp;gt;&amp;lt;w:bookmarkEnd w:id="3" /&amp;gt;&amp;lt;w:bookmarkEnd w:id="8" /&amp;gt;&amp;lt;w:bookmarkEnd w:id="80" /&amp;gt;&amp;lt;w:bookmarkEnd w:id="85" /&amp;gt;&amp;lt;w:bookmarkEnd w:id="86" /&amp;gt;&amp;lt;w:r&amp;gt;&amp;lt;w:rPr&amp;gt;&amp;lt;w:b /&amp;gt;&amp;lt;w:sz w:val="24" /&amp;gt;&amp;lt;/w:rPr&amp;gt;&amp;lt;w:t&amp;gt;SUMMARY&amp;lt;/w:t&amp;gt;&amp;lt;/w:r&amp;gt;&amp;lt;w:bookmarkEnd w:id="103" /&amp;gt;&amp;lt;/w:p&amp;gt;&amp;lt;w:p w:rsidR="005F4ACE" w:rsidRDefault="005F4ACE" w:rsidP="005F4ACE"&amp;gt;&amp;lt;w:pPr&amp;gt;&amp;lt;w:ind w:left="360" w:firstLine="360" /&amp;gt;&amp;lt;/w:pPr&amp;gt;&amp;lt;w:bookmarkStart w:id="104" w:name="_PAR__2_ccdc554a_f051_4dd8_b247_439dc06d" /&amp;gt;&amp;lt;w:bookmarkStart w:id="105" w:name="_LINE__2_8ef73ee2_0be2_451f_b862_38c7910" /&amp;gt;&amp;lt;w:bookmarkEnd w:id="102" /&amp;gt;&amp;lt;w:r&amp;gt;&amp;lt;w:t xml:space="preserve"&amp;gt;This bill sets the minimum hourly wage at $13.80 per hour and removes the &amp;lt;/w:t&amp;gt;&amp;lt;/w:r&amp;gt;&amp;lt;w:bookmarkStart w:id="106" w:name="_LINE__3_0ec8015a_17fd_44ac_b719_6cc4553" /&amp;gt;&amp;lt;w:bookmarkEnd w:id="105" /&amp;gt;&amp;lt;w:r&amp;gt;&amp;lt;w:t xml:space="preserve"&amp;gt;requirement that each January 1st the minimum hourly wage be increased by the increase, &amp;lt;/w:t&amp;gt;&amp;lt;/w:r&amp;gt;&amp;lt;w:bookmarkStart w:id="107" w:name="_LINE__4_93c5d9e8_0d3e_478c_9cfb_1b2ae61" /&amp;gt;&amp;lt;w:bookmarkEnd w:id="106" /&amp;gt;&amp;lt;w:r&amp;gt;&amp;lt;w:t xml:space="preserve"&amp;gt;if any, in the cost of living. It also corrects provisions in law that reference the annual &amp;lt;/w:t&amp;gt;&amp;lt;/w:r&amp;gt;&amp;lt;w:bookmarkStart w:id="108" w:name="_LINE__5_8ede1251_0fa7_4b44_906b_9698283" /&amp;gt;&amp;lt;w:bookmarkEnd w:id="107" /&amp;gt;&amp;lt;w:r&amp;gt;&amp;lt;w:t&amp;gt;increase to the minimum hourly wage.&amp;lt;/w:t&amp;gt;&amp;lt;/w:r&amp;gt;&amp;lt;w:bookmarkEnd w:id="108" /&amp;gt;&amp;lt;/w:p&amp;gt;&amp;lt;w:bookmarkEnd w:id="1" /&amp;gt;&amp;lt;w:bookmarkEnd w:id="2" /&amp;gt;&amp;lt;w:bookmarkEnd w:id="100" /&amp;gt;&amp;lt;w:bookmarkEnd w:id="101" /&amp;gt;&amp;lt;w:bookmarkEnd w:id="104" /&amp;gt;&amp;lt;w:p w:rsidR="00000000" w:rsidRDefault="005F4ACE"&amp;gt;&amp;lt;w:r&amp;gt;&amp;lt;w:t xml:space="preserve"&amp;gt; &amp;lt;/w:t&amp;gt;&amp;lt;/w:r&amp;gt;&amp;lt;/w:p&amp;gt;&amp;lt;w:sectPr w:rsidR="00000000" w:rsidSect="005F4A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07A1" w:rsidRDefault="005F4A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e1891a_770e_4452_b737_1e92514&lt;/BookmarkName&gt;&lt;Tables /&gt;&lt;/ProcessedCheckInPage&gt;&lt;ProcessedCheckInPage&gt;&lt;PageNumber&gt;2&lt;/PageNumber&gt;&lt;BookmarkName&gt;_PAGE__2_f8994434_71bc_4f6c_a993_a5b8ece&lt;/BookmarkName&gt;&lt;Tables /&gt;&lt;/ProcessedCheckInPage&gt;&lt;/Pages&gt;&lt;Paragraphs&gt;&lt;CheckInParagraphs&gt;&lt;PageNumber&gt;1&lt;/PageNumber&gt;&lt;BookmarkName&gt;_PAR__1_de2b0618_3944_433d_b286_7e217d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d9c591_3682_4375_9075_9dfd12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861f04_6f77_49c7_a198_e2c2f07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9b4bf2_c4f5_4dbd_ba35_52648a4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7909eb_faff_4006_9f2c_49c08db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a79266_a70b_417a_bd89_8ab6695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3faab6_ac1d_458c_b59a_5e1245d5&lt;/BookmarkName&gt;&lt;StartingLineNumber&gt;1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8dd3c7_76cd_403c_9549_b75cee1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45ffb6_6d31_41e6_8f1c_339ab9fd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b4e176_dd40_4370_a191_105157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dc554a_f051_4dd8_b247_439dc06d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