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Entity Responsible for Operating the Career and Technical Education Center in Machias to Regional School Unit 3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152ffc_09c5_487e_a698_c046b5b"/>
      <w:bookmarkStart w:id="1" w:name="_DOC_BODY_CONTAINER__37a85df4_4fe0_4e6c_"/>
      <w:bookmarkStart w:id="2" w:name="_DOC_BODY__d70141fc_3b40_4c99_bc51_94842"/>
      <w:bookmarkStart w:id="3" w:name="_PAR__1_5c481249_cca2_48c0_ab6f_ceca0fef"/>
      <w:bookmarkStart w:id="4" w:name="_ENACTING_CLAUSE__cc3f7672_9832_4671_bb9"/>
      <w:bookmarkStart w:id="5" w:name="_LINE__1_69865839_0c0e_44bc_8fdb_8f13e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481249_cca2_48c0_ab6f_ceca0fef"/>
      <w:bookmarkStart w:id="7" w:name="_ENACTING_CLAUSE__cc3f7672_9832_4671_bb9"/>
      <w:bookmarkStart w:id="8" w:name="_DOC_BODY_CONTENT__d20575e1_43ad_4940_b5"/>
      <w:bookmarkStart w:id="9" w:name="_PAR__2_67c4852d_128d_4f6b_af82_950fb9f6"/>
      <w:bookmarkStart w:id="10" w:name="_BILL_SECTION__3a1fb7b5_64e7_4bbc_86a8_6"/>
      <w:bookmarkStart w:id="11" w:name="_BILL_SECTION_HEADER__ecfd563e_dcdd_4086"/>
      <w:bookmarkStart w:id="12" w:name="_LINE__2_17721820_3c5c_43fc_a571_2c165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8e10a9_3c10_43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401, sub-§1, ¶E,</w:t>
      </w:r>
      <w:r>
        <w:rPr>
          <w:rFonts w:eastAsia="Arial" w:cs="Arial" w:ascii="Arial" w:hAnsi="Arial"/>
        </w:rPr>
        <w:t xml:space="preserve"> as enacted by PL 2011, c. 679, §11, is </w:t>
      </w:r>
      <w:bookmarkStart w:id="14" w:name="_LINE__3_b0f26468_e7c5_4dd6_b4a1_b9e715e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7c4852d_128d_4f6b_af82_950fb9f6"/>
      <w:bookmarkStart w:id="16" w:name="_BILL_SECTION__3a1fb7b5_64e7_4bbc_86a8_6"/>
      <w:bookmarkStart w:id="17" w:name="_BILL_SECTION_HEADER__ecfd563e_dcdd_4086"/>
      <w:bookmarkStart w:id="18" w:name="_BILL_SECTION__90335af8_bd24_4bbf_b4a8_a"/>
      <w:bookmarkStart w:id="19" w:name="_PAR__3_1bc709bc_8a20_497d_8ecc_c6be5ca0"/>
      <w:bookmarkStart w:id="20" w:name="_BILL_SECTION_HEADER__5ca5fe34_1bd8_44f9"/>
      <w:bookmarkStart w:id="21" w:name="_LINE__4_049fc6ea_5d05_466b_8ed4_349ba50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c906caa9_614f_4720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8401, sub-§1, ¶M-1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1bc709bc_8a20_497d_8ecc_c6be5ca0"/>
      <w:bookmarkStart w:id="24" w:name="_BILL_SECTION_HEADER__5ca5fe34_1bd8_44f9"/>
      <w:bookmarkStart w:id="25" w:name="_PROCESSED_CHANGE__d40fce64_6d78_4f65_b0"/>
      <w:bookmarkStart w:id="26" w:name="_PAR__4_dfaef53e_38ae_4cb9_a32d_6b364151"/>
      <w:bookmarkStart w:id="27" w:name="_STATUTE_P__385e776d_4aba_49a9_9416_ca23"/>
      <w:bookmarkStart w:id="28" w:name="_LINE__5_ec4e14f4_7029_48a8_ad9c_f342f7d"/>
      <w:bookmarkStart w:id="29" w:name="_STATUTE_NUMBER__6e758326_256e_4fd3_a2e3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u w:val="single"/>
        </w:rPr>
        <w:t>M-1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df528205_97e2_49a9_977"/>
      <w:r>
        <w:rPr>
          <w:rFonts w:eastAsia="Arial" w:cs="Arial" w:ascii="Arial" w:hAnsi="Arial"/>
          <w:u w:val="single"/>
        </w:rPr>
        <w:t xml:space="preserve">Regional School Unit No. 37 (Addison, Columbia, Columbia Falls, Harrington </w:t>
      </w:r>
      <w:bookmarkStart w:id="31" w:name="_LINE__6_e9478123_3c07_4611_a480_e653cc1"/>
      <w:bookmarkEnd w:id="28"/>
      <w:r>
        <w:rPr>
          <w:rFonts w:eastAsia="Arial" w:cs="Arial" w:ascii="Arial" w:hAnsi="Arial"/>
          <w:u w:val="single"/>
        </w:rPr>
        <w:t>and Milbridge) for the career and technical education center located in Machias;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d20575e1_43ad_4940_b5"/>
      <w:bookmarkStart w:id="33" w:name="_BILL_SECTION__90335af8_bd24_4bbf_b4a8_a"/>
      <w:bookmarkStart w:id="34" w:name="_PROCESSED_CHANGE__d40fce64_6d78_4f65_b0"/>
      <w:bookmarkStart w:id="35" w:name="_PAR__4_dfaef53e_38ae_4cb9_a32d_6b364151"/>
      <w:bookmarkStart w:id="36" w:name="_STATUTE_P__385e776d_4aba_49a9_9416_ca23"/>
      <w:bookmarkStart w:id="37" w:name="_SUMMARY__49795cf2_4815_40e5_abc5_4e3029"/>
      <w:bookmarkStart w:id="38" w:name="_PAR__5_87c50a28_9bc6_40d1_866d_d5411d8b"/>
      <w:bookmarkStart w:id="39" w:name="_LINE__7_345076d7_6cd9_4bef_801f_17a9fea"/>
      <w:bookmarkEnd w:id="32"/>
      <w:bookmarkEnd w:id="33"/>
      <w:bookmarkEnd w:id="34"/>
      <w:bookmarkEnd w:id="35"/>
      <w:bookmarkEnd w:id="36"/>
      <w:bookmarkEnd w:id="30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87c50a28_9bc6_40d1_866d_d5411d8b"/>
      <w:bookmarkStart w:id="41" w:name="_PAR__6_990dea16_7cc0_43de_8dcb_b4bfbf79"/>
      <w:bookmarkStart w:id="42" w:name="_LINE__8_c0e1ccf2_58e1_4ed6_b20a_2e2bf47"/>
      <w:bookmarkEnd w:id="40"/>
      <w:r>
        <w:rPr>
          <w:rFonts w:eastAsia="Arial" w:cs="Arial" w:ascii="Arial" w:hAnsi="Arial"/>
        </w:rPr>
        <w:t xml:space="preserve">This bill changes the school administrative unit responsible for the career and technical </w:t>
      </w:r>
      <w:bookmarkStart w:id="43" w:name="_LINE__9_e7255d63_33d1_4aec_8f22_e27e7e3"/>
      <w:bookmarkEnd w:id="42"/>
      <w:r>
        <w:rPr>
          <w:rFonts w:eastAsia="Arial" w:cs="Arial" w:ascii="Arial" w:hAnsi="Arial"/>
        </w:rPr>
        <w:t xml:space="preserve">education center in Machias from the Machias school administrative unit to Regional </w:t>
      </w:r>
      <w:bookmarkStart w:id="44" w:name="_LINE__10_501c089b_9a75_4b17_9f5d_d4db12"/>
      <w:bookmarkEnd w:id="43"/>
      <w:r>
        <w:rPr>
          <w:rFonts w:eastAsia="Arial" w:cs="Arial" w:ascii="Arial" w:hAnsi="Arial"/>
        </w:rPr>
        <w:t>School Unit 37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Entity Responsible for Operating the Career and Technical Education Center in Machias to Regional School Unit 37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46</ItemId>
    <LRId>76028</LRId>
    <LRNumber>24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Entity Responsible for Operating the Career and Technical Education Center in Machias to Regional School Unit 37</LRTitle>
    <ItemTitle>An Act to Change the Entity Responsible for Operating the Career and Technical Education Center in Machias to Regional School Unit 37</ItemTitle>
    <ShortTitle1>CHANGE THE ENTITY RESPONSIBLE</ShortTitle1>
    <ShortTitle2>FOR OPERATING THE CAREER AND</ShortTitle2>
    <SponsorFirstName>Tiffany</SponsorFirstName>
    <SponsorLastName>Strout</SponsorLastName>
    <SponsorChamberPrefix>Rep.</SponsorChamberPrefix>
    <SponsorFrom>Harrington</SponsorFrom>
    <DraftingCycleCount>1</DraftingCycleCount>
    <LatestDraftingActionId>130</LatestDraftingActionId>
    <LatestDraftingActionDate>2025-03-03T09:59:50</LatestDraftingActionDate>
    <LatestDrafterName>wmillike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01AB" w:rsidRDefault="000E01AB" w:rsidP="000E01AB"&amp;gt;&amp;lt;w:pPr&amp;gt;&amp;lt;w:ind w:left="360" /&amp;gt;&amp;lt;/w:pPr&amp;gt;&amp;lt;w:bookmarkStart w:id="0" w:name="_ENACTING_CLAUSE__cc3f7672_9832_4671_bb9" /&amp;gt;&amp;lt;w:bookmarkStart w:id="1" w:name="_DOC_BODY__d70141fc_3b40_4c99_bc51_94842" /&amp;gt;&amp;lt;w:bookmarkStart w:id="2" w:name="_DOC_BODY_CONTAINER__37a85df4_4fe0_4e6c_" /&amp;gt;&amp;lt;w:bookmarkStart w:id="3" w:name="_PAGE__1_1f152ffc_09c5_487e_a698_c046b5b" /&amp;gt;&amp;lt;w:bookmarkStart w:id="4" w:name="_PAR__1_5c481249_cca2_48c0_ab6f_ceca0fef" /&amp;gt;&amp;lt;w:bookmarkStart w:id="5" w:name="_LINE__1_69865839_0c0e_44bc_8fdb_8f13e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01AB" w:rsidRDefault="000E01AB" w:rsidP="000E01AB"&amp;gt;&amp;lt;w:pPr&amp;gt;&amp;lt;w:ind w:left="360" w:firstLine="360" /&amp;gt;&amp;lt;/w:pPr&amp;gt;&amp;lt;w:bookmarkStart w:id="6" w:name="_BILL_SECTION_HEADER__ecfd563e_dcdd_4086" /&amp;gt;&amp;lt;w:bookmarkStart w:id="7" w:name="_BILL_SECTION__3a1fb7b5_64e7_4bbc_86a8_6" /&amp;gt;&amp;lt;w:bookmarkStart w:id="8" w:name="_DOC_BODY_CONTENT__d20575e1_43ad_4940_b5" /&amp;gt;&amp;lt;w:bookmarkStart w:id="9" w:name="_PAR__2_67c4852d_128d_4f6b_af82_950fb9f6" /&amp;gt;&amp;lt;w:bookmarkStart w:id="10" w:name="_LINE__2_17721820_3c5c_43fc_a571_2c165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8e10a9_3c10_43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401, sub-§1, ¶E,&amp;lt;/w:t&amp;gt;&amp;lt;/w:r&amp;gt;&amp;lt;w:r&amp;gt;&amp;lt;w:t xml:space="preserve"&amp;gt; as enacted by PL 2011, c. 679, §11, is &amp;lt;/w:t&amp;gt;&amp;lt;/w:r&amp;gt;&amp;lt;w:bookmarkStart w:id="12" w:name="_LINE__3_b0f26468_e7c5_4dd6_b4a1_b9e715e" /&amp;gt;&amp;lt;w:bookmarkEnd w:id="10" /&amp;gt;&amp;lt;w:r&amp;gt;&amp;lt;w:t&amp;gt;repealed.&amp;lt;/w:t&amp;gt;&amp;lt;/w:r&amp;gt;&amp;lt;w:bookmarkEnd w:id="12" /&amp;gt;&amp;lt;/w:p&amp;gt;&amp;lt;w:p w:rsidR="000E01AB" w:rsidRDefault="000E01AB" w:rsidP="000E01AB"&amp;gt;&amp;lt;w:pPr&amp;gt;&amp;lt;w:ind w:left="360" w:firstLine="360" /&amp;gt;&amp;lt;/w:pPr&amp;gt;&amp;lt;w:bookmarkStart w:id="13" w:name="_BILL_SECTION_HEADER__5ca5fe34_1bd8_44f9" /&amp;gt;&amp;lt;w:bookmarkStart w:id="14" w:name="_BILL_SECTION__90335af8_bd24_4bbf_b4a8_a" /&amp;gt;&amp;lt;w:bookmarkStart w:id="15" w:name="_PAR__3_1bc709bc_8a20_497d_8ecc_c6be5ca0" /&amp;gt;&amp;lt;w:bookmarkStart w:id="16" w:name="_LINE__4_049fc6ea_5d05_466b_8ed4_349ba50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c906caa9_614f_4720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0-A MRSA §8401, sub-§1, ¶M-1&amp;lt;/w:t&amp;gt;&amp;lt;/w:r&amp;gt;&amp;lt;w:r&amp;gt;&amp;lt;w:t xml:space="preserve"&amp;gt; is enacted to read:&amp;lt;/w:t&amp;gt;&amp;lt;/w:r&amp;gt;&amp;lt;w:bookmarkEnd w:id="16" /&amp;gt;&amp;lt;/w:p&amp;gt;&amp;lt;w:p w:rsidR="000E01AB" w:rsidRDefault="000E01AB" w:rsidP="000E01AB"&amp;gt;&amp;lt;w:pPr&amp;gt;&amp;lt;w:ind w:left="720" /&amp;gt;&amp;lt;/w:pPr&amp;gt;&amp;lt;w:bookmarkStart w:id="18" w:name="_STATUTE_NUMBER__6e758326_256e_4fd3_a2e3" /&amp;gt;&amp;lt;w:bookmarkStart w:id="19" w:name="_STATUTE_P__385e776d_4aba_49a9_9416_ca23" /&amp;gt;&amp;lt;w:bookmarkStart w:id="20" w:name="_PAR__4_dfaef53e_38ae_4cb9_a32d_6b364151" /&amp;gt;&amp;lt;w:bookmarkStart w:id="21" w:name="_LINE__5_ec4e14f4_7029_48a8_ad9c_f342f7d" /&amp;gt;&amp;lt;w:bookmarkStart w:id="22" w:name="_PROCESSED_CHANGE__d40fce64_6d78_4f65_b0" /&amp;gt;&amp;lt;w:bookmarkEnd w:id="13" /&amp;gt;&amp;lt;w:bookmarkEnd w:id="15" /&amp;gt;&amp;lt;w:ins w:id="23" w:author="BPS" w:date="2025-02-24T15:37:00Z"&amp;gt;&amp;lt;w:r&amp;gt;&amp;lt;w:t&amp;gt;M-1&amp;lt;/w:t&amp;gt;&amp;lt;/w:r&amp;gt;&amp;lt;w:bookmarkEnd w:id="18" /&amp;gt;&amp;lt;w:r&amp;gt;&amp;lt;w:t xml:space="preserve"&amp;gt;.  &amp;lt;/w:t&amp;gt;&amp;lt;/w:r&amp;gt;&amp;lt;w:bookmarkStart w:id="24" w:name="_STATUTE_CONTENT__df528205_97e2_49a9_977" /&amp;gt;&amp;lt;w:r w:rsidRPr="00784992"&amp;gt;&amp;lt;w:t&amp;gt;Regional School Unit No. 37 (Addison, Columbia, Columbia Falls, Harrington&amp;lt;/w:t&amp;gt;&amp;lt;/w:r&amp;gt;&amp;lt;/w:ins&amp;gt;&amp;lt;w:ins w:id="25" w:author="BPS" w:date="2025-02-27T14:24:00Z"&amp;gt;&amp;lt;w:r&amp;gt;&amp;lt;w:t xml:space="preserve"&amp;gt; &amp;lt;/w:t&amp;gt;&amp;lt;/w:r&amp;gt;&amp;lt;w:bookmarkStart w:id="26" w:name="_LINE__6_e9478123_3c07_4611_a480_e653cc1" /&amp;gt;&amp;lt;w:bookmarkEnd w:id="21" /&amp;gt;&amp;lt;w:r&amp;gt;&amp;lt;w:t&amp;gt;and&amp;lt;/w:t&amp;gt;&amp;lt;/w:r&amp;gt;&amp;lt;/w:ins&amp;gt;&amp;lt;w:ins w:id="27" w:author="BPS" w:date="2025-02-24T15:37:00Z"&amp;gt;&amp;lt;w:r w:rsidRPr="00784992"&amp;gt;&amp;lt;w:t xml:space="preserve"&amp;gt; Milbridge) for the career and technical education center located in Machias;&amp;lt;/w:t&amp;gt;&amp;lt;/w:r&amp;gt;&amp;lt;/w:ins&amp;gt;&amp;lt;w:bookmarkEnd w:id="26" /&amp;gt;&amp;lt;/w:p&amp;gt;&amp;lt;w:p w:rsidR="000E01AB" w:rsidRDefault="000E01AB" w:rsidP="000E01AB"&amp;gt;&amp;lt;w:pPr&amp;gt;&amp;lt;w:keepNext /&amp;gt;&amp;lt;w:spacing w:before="240" /&amp;gt;&amp;lt;w:ind w:left="360" /&amp;gt;&amp;lt;w:jc w:val="center" /&amp;gt;&amp;lt;/w:pPr&amp;gt;&amp;lt;w:bookmarkStart w:id="28" w:name="_SUMMARY__49795cf2_4815_40e5_abc5_4e3029" /&amp;gt;&amp;lt;w:bookmarkStart w:id="29" w:name="_PAR__5_87c50a28_9bc6_40d1_866d_d5411d8b" /&amp;gt;&amp;lt;w:bookmarkStart w:id="30" w:name="_LINE__7_345076d7_6cd9_4bef_801f_17a9fea" /&amp;gt;&amp;lt;w:bookmarkEnd w:id="8" /&amp;gt;&amp;lt;w:bookmarkEnd w:id="14" /&amp;gt;&amp;lt;w:bookmarkEnd w:id="19" /&amp;gt;&amp;lt;w:bookmarkEnd w:id="20" /&amp;gt;&amp;lt;w:bookmarkEnd w:id="22" /&amp;gt;&amp;lt;w:bookmarkEnd w:id="24" /&amp;gt;&amp;lt;w:r&amp;gt;&amp;lt;w:rPr&amp;gt;&amp;lt;w:b /&amp;gt;&amp;lt;w:sz w:val="24" /&amp;gt;&amp;lt;/w:rPr&amp;gt;&amp;lt;w:t&amp;gt;SUMMARY&amp;lt;/w:t&amp;gt;&amp;lt;/w:r&amp;gt;&amp;lt;w:bookmarkEnd w:id="30" /&amp;gt;&amp;lt;/w:p&amp;gt;&amp;lt;w:p w:rsidR="000E01AB" w:rsidRDefault="000E01AB" w:rsidP="000E01AB"&amp;gt;&amp;lt;w:pPr&amp;gt;&amp;lt;w:ind w:left="360" w:firstLine="360" /&amp;gt;&amp;lt;/w:pPr&amp;gt;&amp;lt;w:bookmarkStart w:id="31" w:name="_PAR__6_990dea16_7cc0_43de_8dcb_b4bfbf79" /&amp;gt;&amp;lt;w:bookmarkStart w:id="32" w:name="_LINE__8_c0e1ccf2_58e1_4ed6_b20a_2e2bf47" /&amp;gt;&amp;lt;w:bookmarkEnd w:id="29" /&amp;gt;&amp;lt;w:r w:rsidRPr="00784992"&amp;gt;&amp;lt;w:t xml:space="preserve"&amp;gt;This bill changes the school administrative unit responsible for the career and technical &amp;lt;/w:t&amp;gt;&amp;lt;/w:r&amp;gt;&amp;lt;w:bookmarkStart w:id="33" w:name="_LINE__9_e7255d63_33d1_4aec_8f22_e27e7e3" /&amp;gt;&amp;lt;w:bookmarkEnd w:id="32" /&amp;gt;&amp;lt;w:r w:rsidRPr="00784992"&amp;gt;&amp;lt;w:t xml:space="preserve"&amp;gt;education center in Machias from the Machias &amp;lt;/w:t&amp;gt;&amp;lt;/w:r&amp;gt;&amp;lt;w:r&amp;gt;&amp;lt;w:t&amp;gt;s&amp;lt;/w:t&amp;gt;&amp;lt;/w:r&amp;gt;&amp;lt;w:r w:rsidRPr="00784992"&amp;gt;&amp;lt;w:t xml:space="preserve"&amp;gt;chool &amp;lt;/w:t&amp;gt;&amp;lt;/w:r&amp;gt;&amp;lt;w:r&amp;gt;&amp;lt;w:t&amp;gt;a&amp;lt;/w:t&amp;gt;&amp;lt;/w:r&amp;gt;&amp;lt;w:r w:rsidRPr="00784992"&amp;gt;&amp;lt;w:t xml:space="preserve"&amp;gt;dministrative &amp;lt;/w:t&amp;gt;&amp;lt;/w:r&amp;gt;&amp;lt;w:r&amp;gt;&amp;lt;w:t&amp;gt;unit&amp;lt;/w:t&amp;gt;&amp;lt;/w:r&amp;gt;&amp;lt;w:r w:rsidRPr="00784992"&amp;gt;&amp;lt;w:t xml:space="preserve"&amp;gt; &amp;lt;/w:t&amp;gt;&amp;lt;/w:r&amp;gt;&amp;lt;w:r w:rsidRPr="00784992"&amp;gt;&amp;lt;w:t xml:space="preserve"&amp;gt;to Regional &amp;lt;/w:t&amp;gt;&amp;lt;/w:r&amp;gt;&amp;lt;w:bookmarkStart w:id="34" w:name="_LINE__10_501c089b_9a75_4b17_9f5d_d4db12" /&amp;gt;&amp;lt;w:bookmarkEnd w:id="33" /&amp;gt;&amp;lt;w:r w:rsidRPr="00784992"&amp;gt;&amp;lt;w:t xml:space="preserve"&amp;gt;School &amp;lt;/w:t&amp;gt;&amp;lt;/w:r&amp;gt;&amp;lt;w:r&amp;gt;&amp;lt;w:t&amp;gt;Unit&amp;lt;/w:t&amp;gt;&amp;lt;/w:r&amp;gt;&amp;lt;w:r w:rsidRPr="00784992"&amp;gt;&amp;lt;w:t xml:space="preserve"&amp;gt; &amp;lt;/w:t&amp;gt;&amp;lt;/w:r&amp;gt;&amp;lt;w:r w:rsidRPr="00784992"&amp;gt;&amp;lt;w:t&amp;gt;37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0E01AB"&amp;gt;&amp;lt;w:r&amp;gt;&amp;lt;w:t xml:space="preserve"&amp;gt; &amp;lt;/w:t&amp;gt;&amp;lt;/w:r&amp;gt;&amp;lt;/w:p&amp;gt;&amp;lt;w:sectPr w:rsidR="00000000" w:rsidSect="000E01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0824" w:rsidRDefault="000E01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152ffc_09c5_487e_a698_c046b5b&lt;/BookmarkName&gt;&lt;Tables /&gt;&lt;/ProcessedCheckInPage&gt;&lt;/Pages&gt;&lt;Paragraphs&gt;&lt;CheckInParagraphs&gt;&lt;PageNumber&gt;1&lt;/PageNumber&gt;&lt;BookmarkName&gt;_PAR__1_5c481249_cca2_48c0_ab6f_ceca0f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c4852d_128d_4f6b_af82_950fb9f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c709bc_8a20_497d_8ecc_c6be5ca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aef53e_38ae_4cb9_a32d_6b36415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c50a28_9bc6_40d1_866d_d5411d8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0dea16_7cc0_43de_8dcb_b4bfbf79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