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ave Maine Join the Interstate Psychology Interjurisdictional Compact To Improve Telehealth Options for Psychologists and Their Pati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8e71bdd_ca59_43ae_"/>
      <w:bookmarkStart w:id="1" w:name="_DOC_BODY__987753b9_c7c2_4d30_a831_18068"/>
      <w:bookmarkStart w:id="2" w:name="_PAGE__1_06ef3bbd_1723_46e2_adb4_f992c26"/>
      <w:bookmarkStart w:id="3" w:name="_PAR__1_2371866c_9b83_4ec5_93dd_dbd1b62d"/>
      <w:bookmarkStart w:id="4" w:name="_ENACTING_CLAUSE__8f8a8efb_6fe8_4459_b19"/>
      <w:bookmarkStart w:id="5" w:name="_LINE__1_371b37ff_423c_44f2_b49b_8042d1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371866c_9b83_4ec5_93dd_dbd1b62d"/>
      <w:bookmarkStart w:id="7" w:name="_ENACTING_CLAUSE__8f8a8efb_6fe8_4459_b19"/>
      <w:bookmarkStart w:id="8" w:name="_PAR__2_2759dd55_3bf2_4b10_813e_c9db9fee"/>
      <w:bookmarkStart w:id="9" w:name="_DOC_BODY_CONTENT__f7241018_0ef8_4486_a7"/>
      <w:bookmarkStart w:id="10" w:name="_CONCEPT_DRAFT__9f89c013_95ed_41ad_8eaf_"/>
      <w:bookmarkStart w:id="11" w:name="_LINE__2_496cc368_9f3c_4c47_bef9_60bd31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759dd55_3bf2_4b10_813e_c9db9fee"/>
      <w:bookmarkStart w:id="13" w:name="_DOC_BODY_CONTENT__f7241018_0ef8_4486_a7"/>
      <w:bookmarkStart w:id="14" w:name="_CONCEPT_DRAFT__9f89c013_95ed_41ad_8eaf_"/>
      <w:bookmarkStart w:id="15" w:name="_SUMMARY__7e88f4a5_0cb2_4708_b7e0_3f827d"/>
      <w:bookmarkStart w:id="16" w:name="_PAR__3_877c86e5_5abf_4c82_b4e6_9cbb7507"/>
      <w:bookmarkStart w:id="17" w:name="_LINE__3_b19f3e3b_686b_4cc7_870d_ebb98b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77c86e5_5abf_4c82_b4e6_9cbb7507"/>
      <w:bookmarkStart w:id="19" w:name="_PAR__4_2a247930_1fb0_4f1e_8854_aa3f70fd"/>
      <w:bookmarkStart w:id="20" w:name="_LINE__4_c7180dbb_4a30_41e2_b91e_a1babf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2a247930_1fb0_4f1e_8854_aa3f70fd"/>
      <w:bookmarkStart w:id="22" w:name="_PAR__5_a9ffee12_e5e9_411a_9f20_a46b3e40"/>
      <w:bookmarkStart w:id="23" w:name="_LINE__5_633cab4d_c78c_4356_a24d_67e95aa"/>
      <w:bookmarkEnd w:id="21"/>
      <w:bookmarkEnd w:id="22"/>
      <w:r>
        <w:rPr>
          <w:rFonts w:eastAsia="Arial" w:cs="Arial" w:ascii="Arial" w:hAnsi="Arial"/>
        </w:rPr>
        <w:t xml:space="preserve">This bill would enact the Psychology Interjurisdictional Compact, an interstate </w:t>
      </w:r>
      <w:bookmarkStart w:id="24" w:name="_LINE__6_f28da0e3_7147_4d1c_a883_54ccd7c"/>
      <w:bookmarkEnd w:id="23"/>
      <w:r>
        <w:rPr>
          <w:rFonts w:eastAsia="Arial" w:cs="Arial" w:ascii="Arial" w:hAnsi="Arial"/>
        </w:rPr>
        <w:t xml:space="preserve">compact designed to facilitate the practice of telepsychology and the temporary in-person, </w:t>
      </w:r>
      <w:bookmarkStart w:id="25" w:name="_LINE__7_0e8ba58b_d01d_480a_9058_bc145df"/>
      <w:bookmarkEnd w:id="24"/>
      <w:r>
        <w:rPr>
          <w:rFonts w:eastAsia="Arial" w:cs="Arial" w:ascii="Arial" w:hAnsi="Arial"/>
        </w:rPr>
        <w:t xml:space="preserve">face-to-face practice of psychology across state boundaries, the verbatim, unedited text of </w:t>
      </w:r>
      <w:bookmarkStart w:id="26" w:name="_LINE__8_20764be9_45fa_405d_be42_354aae1"/>
      <w:bookmarkEnd w:id="25"/>
      <w:r>
        <w:rPr>
          <w:rFonts w:eastAsia="Arial" w:cs="Arial" w:ascii="Arial" w:hAnsi="Arial"/>
        </w:rPr>
        <w:t xml:space="preserve">which follows. 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a9ffee12_e5e9_411a_9f20_a46b3e40"/>
      <w:bookmarkStart w:id="28" w:name="_PAR__6_59426cf9_4210_42b8_940a_48ea3744"/>
      <w:bookmarkStart w:id="29" w:name="_LINE__9_8eb4fe3c_e4fd_4ae8_9c8a_7aabbe5"/>
      <w:bookmarkEnd w:id="27"/>
      <w:bookmarkEnd w:id="28"/>
      <w:r>
        <w:rPr>
          <w:rFonts w:eastAsia="Arial" w:cs="Arial" w:ascii="Arial" w:hAnsi="Arial"/>
        </w:rPr>
        <w:t xml:space="preserve"> </w:t>
      </w:r>
      <w:bookmarkEnd w:id="29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0" w:name="_PAR__6_59426cf9_4210_42b8_940a_48ea3744"/>
      <w:bookmarkStart w:id="31" w:name="_PAR__7_c2e92096_680a_4175_88f1_e368112d"/>
      <w:bookmarkStart w:id="32" w:name="_LINE__10_d06618de_10c0_4542_b56d_1765b3"/>
      <w:bookmarkEnd w:id="30"/>
      <w:bookmarkEnd w:id="31"/>
      <w:r>
        <w:rPr>
          <w:rFonts w:eastAsia="Arial" w:cs="Arial" w:ascii="Arial" w:hAnsi="Arial"/>
          <w:b/>
        </w:rPr>
        <w:t>ARTICLE I</w:t>
      </w:r>
      <w:bookmarkEnd w:id="32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3" w:name="_PAR__7_c2e92096_680a_4175_88f1_e368112d"/>
      <w:bookmarkStart w:id="34" w:name="_PAR__8_02da5a2d_9b6a_46ae_9c99_2a5b0de0"/>
      <w:bookmarkStart w:id="35" w:name="_LINE__11_b0f9ce6f_689a_40ee_befe_95d8ea"/>
      <w:bookmarkEnd w:id="33"/>
      <w:bookmarkEnd w:id="34"/>
      <w:r>
        <w:rPr>
          <w:rFonts w:eastAsia="Arial" w:cs="Arial" w:ascii="Arial" w:hAnsi="Arial"/>
          <w:b/>
        </w:rPr>
        <w:t>PURPOSE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8_02da5a2d_9b6a_46ae_9c99_2a5b0de0"/>
      <w:bookmarkStart w:id="37" w:name="_PAR__9_d2d299ac_eeb8_4874_9aa1_5872ce9a"/>
      <w:bookmarkStart w:id="38" w:name="_LINE__12_e82a1d9c_8437_440e_bf6d_b9d21f"/>
      <w:bookmarkEnd w:id="36"/>
      <w:bookmarkEnd w:id="37"/>
      <w:r>
        <w:rPr>
          <w:rFonts w:eastAsia="Arial" w:cs="Arial" w:ascii="Arial" w:hAnsi="Arial"/>
        </w:rPr>
        <w:t xml:space="preserve"> 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9_d2d299ac_eeb8_4874_9aa1_5872ce9a"/>
      <w:bookmarkStart w:id="40" w:name="_PAR__10_cec3ff46_ea3f_4675_8325_f686967"/>
      <w:bookmarkStart w:id="41" w:name="_LINE__13_ca9a91b3_3ce4_4254_9b7c_4491e5"/>
      <w:bookmarkEnd w:id="39"/>
      <w:bookmarkEnd w:id="40"/>
      <w:r>
        <w:rPr>
          <w:rFonts w:eastAsia="Arial" w:cs="Arial" w:ascii="Arial" w:hAnsi="Arial"/>
        </w:rPr>
        <w:t xml:space="preserve">Whereas, states license psychologists, in order to protect the public through verification of </w:t>
      </w:r>
      <w:bookmarkStart w:id="42" w:name="_LINE__14_00f561a8_89a9_4c5f_8aa6_20d569"/>
      <w:bookmarkEnd w:id="41"/>
      <w:r>
        <w:rPr>
          <w:rFonts w:eastAsia="Arial" w:cs="Arial" w:ascii="Arial" w:hAnsi="Arial"/>
        </w:rPr>
        <w:t>education, training and experience and ensure accountability for professional practice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0_cec3ff46_ea3f_4675_8325_f686967"/>
      <w:bookmarkStart w:id="44" w:name="_PAR__11_c4d3dc35_4dc7_4ca3_adc5_58c9a95"/>
      <w:bookmarkStart w:id="45" w:name="_LINE__15_bf3b768b_8847_4569_aedf_4636bf"/>
      <w:bookmarkEnd w:id="43"/>
      <w:bookmarkEnd w:id="44"/>
      <w:r>
        <w:rPr>
          <w:rFonts w:eastAsia="Arial" w:cs="Arial" w:ascii="Arial" w:hAnsi="Arial"/>
        </w:rPr>
        <w:t xml:space="preserve"> </w:t>
      </w:r>
      <w:bookmarkEnd w:id="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1_c4d3dc35_4dc7_4ca3_adc5_58c9a95"/>
      <w:bookmarkStart w:id="47" w:name="_PAR__12_e2940a9c_55d0_4885_9d59_a5c56f8"/>
      <w:bookmarkStart w:id="48" w:name="_LINE__16_e34e7b88_1d5d_47dd_a50f_181667"/>
      <w:bookmarkEnd w:id="46"/>
      <w:bookmarkEnd w:id="47"/>
      <w:r>
        <w:rPr>
          <w:rFonts w:eastAsia="Arial" w:cs="Arial" w:ascii="Arial" w:hAnsi="Arial"/>
        </w:rPr>
        <w:t xml:space="preserve">Whereas, this Compact is intended to regulate the day to day practice of telepsychology </w:t>
      </w:r>
      <w:bookmarkStart w:id="49" w:name="_LINE__17_5c242194_1651_4dac_a404_4ec508"/>
      <w:bookmarkEnd w:id="48"/>
      <w:r>
        <w:rPr>
          <w:rFonts w:eastAsia="Arial" w:cs="Arial" w:ascii="Arial" w:hAnsi="Arial"/>
        </w:rPr>
        <w:t xml:space="preserve">(i.e. the provision of psychological services using telecommunication technologies) by </w:t>
      </w:r>
      <w:bookmarkStart w:id="50" w:name="_LINE__18_6835b080_c131_45cf_99e7_801cc1"/>
      <w:bookmarkEnd w:id="49"/>
      <w:r>
        <w:rPr>
          <w:rFonts w:eastAsia="Arial" w:cs="Arial" w:ascii="Arial" w:hAnsi="Arial"/>
        </w:rPr>
        <w:t xml:space="preserve">psychologists across state boundaries in the performance of their psychological practice as </w:t>
      </w:r>
      <w:bookmarkStart w:id="51" w:name="_LINE__19_3083a35a_f70e_4f9f_8c2a_e540eb"/>
      <w:bookmarkEnd w:id="50"/>
      <w:r>
        <w:rPr>
          <w:rFonts w:eastAsia="Arial" w:cs="Arial" w:ascii="Arial" w:hAnsi="Arial"/>
        </w:rPr>
        <w:t>assigned by an appropriate authority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2_e2940a9c_55d0_4885_9d59_a5c56f8"/>
      <w:bookmarkStart w:id="53" w:name="_PAR__13_9685a4f5_8b56_40ef_9a62_20e8b82"/>
      <w:bookmarkStart w:id="54" w:name="_LINE__20_77f6e980_6e9c_4eae_be03_74f5f5"/>
      <w:bookmarkEnd w:id="52"/>
      <w:bookmarkEnd w:id="53"/>
      <w:r>
        <w:rPr>
          <w:rFonts w:eastAsia="Arial" w:cs="Arial" w:ascii="Arial" w:hAnsi="Arial"/>
        </w:rPr>
        <w:t xml:space="preserve"> </w:t>
      </w:r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13_9685a4f5_8b56_40ef_9a62_20e8b82"/>
      <w:bookmarkStart w:id="56" w:name="_PAR__14_2f816bf5_94c4_43a1_80ca_af9df68"/>
      <w:bookmarkStart w:id="57" w:name="_LINE__21_a2d0882a_94c5_488b_a913_de9a20"/>
      <w:bookmarkEnd w:id="55"/>
      <w:bookmarkEnd w:id="56"/>
      <w:r>
        <w:rPr>
          <w:rFonts w:eastAsia="Arial" w:cs="Arial" w:ascii="Arial" w:hAnsi="Arial"/>
        </w:rPr>
        <w:t xml:space="preserve">Whereas, this Compact is intended to regulate the temporary in-person, face-to-face </w:t>
      </w:r>
      <w:bookmarkStart w:id="58" w:name="_LINE__22_6a4e4e63_ab30_4ba6_aa18_80d7a9"/>
      <w:bookmarkEnd w:id="57"/>
      <w:r>
        <w:rPr>
          <w:rFonts w:eastAsia="Arial" w:cs="Arial" w:ascii="Arial" w:hAnsi="Arial"/>
        </w:rPr>
        <w:t xml:space="preserve">practice of psychology by psychologists across state boundaries for 30 days within a </w:t>
      </w:r>
      <w:bookmarkStart w:id="59" w:name="_LINE__23_2cb0a9dd_4cd1_48e3_8f47_277f98"/>
      <w:bookmarkEnd w:id="58"/>
      <w:r>
        <w:rPr>
          <w:rFonts w:eastAsia="Arial" w:cs="Arial" w:ascii="Arial" w:hAnsi="Arial"/>
        </w:rPr>
        <w:t xml:space="preserve">calendar year in the performance of their psychological practice as assigned by an </w:t>
      </w:r>
      <w:bookmarkStart w:id="60" w:name="_LINE__24_bd3a1768_0fcb_4ee0_a0b9_4907cc"/>
      <w:bookmarkEnd w:id="59"/>
      <w:r>
        <w:rPr>
          <w:rFonts w:eastAsia="Arial" w:cs="Arial" w:ascii="Arial" w:hAnsi="Arial"/>
        </w:rPr>
        <w:t>appropriate authority;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4_2f816bf5_94c4_43a1_80ca_af9df68"/>
      <w:bookmarkStart w:id="62" w:name="_PAR__15_f59060a6_a70d_490e_b224_781db16"/>
      <w:bookmarkStart w:id="63" w:name="_LINE__25_b52691a4_f748_46d3_a128_a21b13"/>
      <w:bookmarkEnd w:id="61"/>
      <w:bookmarkEnd w:id="62"/>
      <w:r>
        <w:rPr>
          <w:rFonts w:eastAsia="Arial" w:cs="Arial" w:ascii="Arial" w:hAnsi="Arial"/>
        </w:rPr>
        <w:t xml:space="preserve"> 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15_f59060a6_a70d_490e_b224_781db16"/>
      <w:bookmarkStart w:id="65" w:name="_PAR__16_a2a1f525_e650_4a97_8807_f5e72b2"/>
      <w:bookmarkStart w:id="66" w:name="_LINE__26_946b0fd9_3dcc_4856_9404_75247d"/>
      <w:bookmarkEnd w:id="64"/>
      <w:bookmarkEnd w:id="65"/>
      <w:r>
        <w:rPr>
          <w:rFonts w:eastAsia="Arial" w:cs="Arial" w:ascii="Arial" w:hAnsi="Arial"/>
        </w:rPr>
        <w:t xml:space="preserve">Whereas, this Compact is intended to authorize State Psychology Regulatory Authorities </w:t>
      </w:r>
      <w:bookmarkStart w:id="67" w:name="_LINE__27_8c6ab251_c5e5_4531_bde9_6c917f"/>
      <w:bookmarkEnd w:id="66"/>
      <w:r>
        <w:rPr>
          <w:rFonts w:eastAsia="Arial" w:cs="Arial" w:ascii="Arial" w:hAnsi="Arial"/>
        </w:rPr>
        <w:t xml:space="preserve">to afford legal recognition, in a manner consistent with the terms of the Compact, to </w:t>
      </w:r>
      <w:bookmarkStart w:id="68" w:name="_LINE__28_48cd2557_8740_4928_850c_57e0e5"/>
      <w:bookmarkEnd w:id="67"/>
      <w:r>
        <w:rPr>
          <w:rFonts w:eastAsia="Arial" w:cs="Arial" w:ascii="Arial" w:hAnsi="Arial"/>
        </w:rPr>
        <w:t>psychologists licensed in another state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6_a2a1f525_e650_4a97_8807_f5e72b2"/>
      <w:bookmarkStart w:id="70" w:name="_PAR__17_2fb718c2_de9f_460f_ad46_edee39c"/>
      <w:bookmarkStart w:id="71" w:name="_LINE__29_50c29457_83c8_4a88_ab3b_17d32b"/>
      <w:bookmarkEnd w:id="69"/>
      <w:bookmarkEnd w:id="70"/>
      <w:r>
        <w:rPr>
          <w:rFonts w:eastAsia="Arial" w:cs="Arial" w:ascii="Arial" w:hAnsi="Arial"/>
        </w:rPr>
        <w:t xml:space="preserve"> </w:t>
      </w:r>
      <w:bookmarkEnd w:id="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17_2fb718c2_de9f_460f_ad46_edee39c"/>
      <w:bookmarkStart w:id="73" w:name="_PAR__18_da9c7162_0a38_4032_8555_058ad89"/>
      <w:bookmarkStart w:id="74" w:name="_LINE__30_7e6fdf49_eac2_436e_91d4_512fac"/>
      <w:bookmarkEnd w:id="72"/>
      <w:bookmarkEnd w:id="73"/>
      <w:r>
        <w:rPr>
          <w:rFonts w:eastAsia="Arial" w:cs="Arial" w:ascii="Arial" w:hAnsi="Arial"/>
        </w:rPr>
        <w:t xml:space="preserve">Whereas, this Compact recognizes that states have a vested interest in protecting the </w:t>
      </w:r>
      <w:bookmarkStart w:id="75" w:name="_LINE__31_2104d0e7_20e3_4a7b_82be_597dfc"/>
      <w:bookmarkEnd w:id="74"/>
      <w:r>
        <w:rPr>
          <w:rFonts w:eastAsia="Arial" w:cs="Arial" w:ascii="Arial" w:hAnsi="Arial"/>
        </w:rPr>
        <w:t xml:space="preserve">public’s health and safety through their licensing and regulation of psychologists and that </w:t>
      </w:r>
      <w:bookmarkStart w:id="76" w:name="_LINE__32_cc9049f9_c995_4de5_aadb_2ae68d"/>
      <w:bookmarkEnd w:id="75"/>
      <w:r>
        <w:rPr>
          <w:rFonts w:eastAsia="Arial" w:cs="Arial" w:ascii="Arial" w:hAnsi="Arial"/>
        </w:rPr>
        <w:t>such state regulation will best protect public health and safety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8_da9c7162_0a38_4032_8555_058ad89"/>
      <w:bookmarkStart w:id="78" w:name="_PAR__19_7d90651a_2159_4b72_9a87_2c71147"/>
      <w:bookmarkStart w:id="79" w:name="_LINE__33_c0c59244_aa62_4040_8756_ab560b"/>
      <w:bookmarkEnd w:id="77"/>
      <w:bookmarkEnd w:id="78"/>
      <w:r>
        <w:rPr>
          <w:rFonts w:eastAsia="Arial" w:cs="Arial" w:ascii="Arial" w:hAnsi="Arial"/>
        </w:rPr>
        <w:t xml:space="preserve"> </w:t>
      </w:r>
      <w:bookmarkEnd w:id="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19_7d90651a_2159_4b72_9a87_2c71147"/>
      <w:bookmarkStart w:id="81" w:name="_PAR__20_bde01c6a_aa93_4c5c_a2e0_d6595a7"/>
      <w:bookmarkStart w:id="82" w:name="_LINE__34_29515a98_68d7_4f01_af56_86fe03"/>
      <w:bookmarkEnd w:id="80"/>
      <w:bookmarkEnd w:id="81"/>
      <w:r>
        <w:rPr>
          <w:rFonts w:eastAsia="Arial" w:cs="Arial" w:ascii="Arial" w:hAnsi="Arial"/>
        </w:rPr>
        <w:t xml:space="preserve">Whereas, this Compact does not apply when a psychologist is licensed in both the Home </w:t>
      </w:r>
      <w:bookmarkStart w:id="83" w:name="_LINE__35_5c930535_cb51_4ec3_8061_ef2ba9"/>
      <w:bookmarkEnd w:id="82"/>
      <w:r>
        <w:rPr>
          <w:rFonts w:eastAsia="Arial" w:cs="Arial" w:ascii="Arial" w:hAnsi="Arial"/>
        </w:rPr>
        <w:t>and Receiving States; and</w:t>
      </w:r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20_bde01c6a_aa93_4c5c_a2e0_d6595a7"/>
      <w:bookmarkStart w:id="85" w:name="_PAR__21_d25d4654_3edf_4c93_95d9_02098de"/>
      <w:bookmarkStart w:id="86" w:name="_LINE__36_49101fe5_cca9_43e7_bd9d_285566"/>
      <w:bookmarkEnd w:id="84"/>
      <w:bookmarkEnd w:id="85"/>
      <w:r>
        <w:rPr>
          <w:rFonts w:eastAsia="Arial" w:cs="Arial" w:ascii="Arial" w:hAnsi="Arial"/>
        </w:rPr>
        <w:t xml:space="preserve"> </w:t>
      </w:r>
      <w:bookmarkEnd w:id="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21_d25d4654_3edf_4c93_95d9_02098de"/>
      <w:bookmarkStart w:id="88" w:name="_PAR__22_8280c185_db49_494c_8b7d_3a0b3bc"/>
      <w:bookmarkStart w:id="89" w:name="_LINE__37_efb269a8_e8e1_4bb6_8f30_1cd1bc"/>
      <w:bookmarkEnd w:id="87"/>
      <w:bookmarkEnd w:id="88"/>
      <w:r>
        <w:rPr>
          <w:rFonts w:eastAsia="Arial" w:cs="Arial" w:ascii="Arial" w:hAnsi="Arial"/>
        </w:rPr>
        <w:t xml:space="preserve">Whereas, this Compact does not apply to permanent in-person, face-to-face practice, it does </w:t>
      </w:r>
      <w:bookmarkStart w:id="90" w:name="_LINE__38_cb3cbf26_1843_4607_83c1_5ffb65"/>
      <w:bookmarkEnd w:id="89"/>
      <w:r>
        <w:rPr>
          <w:rFonts w:eastAsia="Arial" w:cs="Arial" w:ascii="Arial" w:hAnsi="Arial"/>
        </w:rPr>
        <w:t>allow for authorization of temporary psychological practic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06ef3bbd_1723_46e2_adb4_f992c26"/>
      <w:bookmarkStart w:id="92" w:name="_PAR__22_8280c185_db49_494c_8b7d_3a0b3bc"/>
      <w:bookmarkStart w:id="93" w:name="_PAGE__2_09458b3b_8cd7_402d_b4bb_52ecc39"/>
      <w:bookmarkStart w:id="94" w:name="_PAR__1_7bc0a184_4276_4fc5_b223_98ed732e"/>
      <w:bookmarkStart w:id="95" w:name="_LINE__1_db2fdb42_8ecd_4691_8a6e_505d9fb"/>
      <w:bookmarkEnd w:id="91"/>
      <w:bookmarkEnd w:id="92"/>
      <w:bookmarkEnd w:id="93"/>
      <w:bookmarkEnd w:id="94"/>
      <w:r>
        <w:rPr>
          <w:rFonts w:eastAsia="Arial" w:cs="Arial" w:ascii="Arial" w:hAnsi="Arial"/>
        </w:rPr>
        <w:t xml:space="preserve">Consistent with these principles, this Compact is designed to achieve the following </w:t>
      </w:r>
      <w:bookmarkStart w:id="96" w:name="_LINE__2_f861d058_6552_4a4a_953d_a9d834c"/>
      <w:bookmarkEnd w:id="95"/>
      <w:r>
        <w:rPr>
          <w:rFonts w:eastAsia="Arial" w:cs="Arial" w:ascii="Arial" w:hAnsi="Arial"/>
        </w:rPr>
        <w:t>purposes and objectives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_7bc0a184_4276_4fc5_b223_98ed732e"/>
      <w:bookmarkStart w:id="98" w:name="_PAR__2_ba4e5e3f_0034_47f2_a204_fdac4610"/>
      <w:bookmarkStart w:id="99" w:name="_LINE__3_6e34d08f_3aaa_4eb8_bb12_426e671"/>
      <w:bookmarkEnd w:id="97"/>
      <w:bookmarkEnd w:id="98"/>
      <w:r>
        <w:rPr>
          <w:rFonts w:eastAsia="Arial" w:cs="Arial" w:ascii="Arial" w:hAnsi="Arial"/>
        </w:rPr>
        <w:t xml:space="preserve"> </w:t>
      </w:r>
      <w:bookmarkEnd w:id="9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00" w:name="_PAR__2_ba4e5e3f_0034_47f2_a204_fdac4610"/>
      <w:bookmarkStart w:id="101" w:name="_PAR__3_22e9cda1_89a3_4925_98af_9aca1c53"/>
      <w:bookmarkStart w:id="102" w:name="_LINE__4_d7ec082e_24de_40c6_b708_880adfd"/>
      <w:bookmarkEnd w:id="100"/>
      <w:bookmarkEnd w:id="101"/>
      <w:r>
        <w:rPr>
          <w:rFonts w:eastAsia="Arial" w:cs="Arial" w:ascii="Arial" w:hAnsi="Arial"/>
        </w:rPr>
        <w:t>1.</w:t>
        <w:tab/>
        <w:t xml:space="preserve">Increase public access to professional psychological services by allowing for </w:t>
      </w:r>
      <w:bookmarkStart w:id="103" w:name="_LINE__5_3065fbf3_6fad_42ba_aa52_19c958b"/>
      <w:bookmarkEnd w:id="102"/>
      <w:r>
        <w:rPr>
          <w:rFonts w:eastAsia="Arial" w:cs="Arial" w:ascii="Arial" w:hAnsi="Arial"/>
        </w:rPr>
        <w:t>telepsychological practice across state lines as well as temporary in-person, face-</w:t>
      </w:r>
      <w:bookmarkStart w:id="104" w:name="_LINE__6_9d75b1c7_030f_4421_8e81_3ced1a3"/>
      <w:bookmarkEnd w:id="103"/>
      <w:r>
        <w:rPr>
          <w:rFonts w:eastAsia="Arial" w:cs="Arial" w:ascii="Arial" w:hAnsi="Arial"/>
        </w:rPr>
        <w:t xml:space="preserve">to-face services into a state which the psychologist is not licensed to practice </w:t>
      </w:r>
      <w:bookmarkStart w:id="105" w:name="_LINE__7_1604aa37_819a_433e_9385_a9eb349"/>
      <w:bookmarkEnd w:id="104"/>
      <w:r>
        <w:rPr>
          <w:rFonts w:eastAsia="Arial" w:cs="Arial" w:ascii="Arial" w:hAnsi="Arial"/>
        </w:rPr>
        <w:t>psychology;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3_22e9cda1_89a3_4925_98af_9aca1c53"/>
      <w:bookmarkStart w:id="107" w:name="_PAR__4_c473179f_f62b_42ac_b670_cd0d1deb"/>
      <w:bookmarkStart w:id="108" w:name="_LINE__8_a0588c3a_ec4d_4571_abdf_fdb9532"/>
      <w:bookmarkEnd w:id="106"/>
      <w:bookmarkEnd w:id="107"/>
      <w:r>
        <w:rPr>
          <w:rFonts w:eastAsia="Arial" w:cs="Arial" w:ascii="Arial" w:hAnsi="Arial"/>
        </w:rPr>
        <w:t xml:space="preserve"> </w:t>
      </w:r>
      <w:bookmarkEnd w:id="108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09" w:name="_PAR__4_c473179f_f62b_42ac_b670_cd0d1deb"/>
      <w:bookmarkStart w:id="110" w:name="_PAR__5_64151ce9_de45_4ddb_8aa0_fdfe4c28"/>
      <w:bookmarkStart w:id="111" w:name="_LINE__9_6cd656fd_25d2_40e6_b01c_07a6d6c"/>
      <w:bookmarkEnd w:id="109"/>
      <w:bookmarkEnd w:id="110"/>
      <w:r>
        <w:rPr>
          <w:rFonts w:eastAsia="Arial" w:cs="Arial" w:ascii="Arial" w:hAnsi="Arial"/>
        </w:rPr>
        <w:t>2.</w:t>
        <w:tab/>
        <w:t xml:space="preserve">Enhance the states’ ability to protect the public’s health and safety, especially </w:t>
      </w:r>
      <w:bookmarkStart w:id="112" w:name="_LINE__10_620f49b7_5617_4170_a964_5d8f3e"/>
      <w:bookmarkEnd w:id="111"/>
      <w:r>
        <w:rPr>
          <w:rFonts w:eastAsia="Arial" w:cs="Arial" w:ascii="Arial" w:hAnsi="Arial"/>
        </w:rPr>
        <w:t>client/patient safety;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5_64151ce9_de45_4ddb_8aa0_fdfe4c28"/>
      <w:bookmarkStart w:id="114" w:name="_PAR__6_912bc71f_4198_4c26_9764_44ab8f8a"/>
      <w:bookmarkStart w:id="115" w:name="_LINE__11_babca880_1624_4eb3_a95c_2d56d4"/>
      <w:bookmarkEnd w:id="113"/>
      <w:bookmarkEnd w:id="114"/>
      <w:r>
        <w:rPr>
          <w:rFonts w:eastAsia="Arial" w:cs="Arial" w:ascii="Arial" w:hAnsi="Arial"/>
        </w:rPr>
        <w:t xml:space="preserve"> </w:t>
      </w:r>
      <w:bookmarkEnd w:id="11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16" w:name="_PAR__6_912bc71f_4198_4c26_9764_44ab8f8a"/>
      <w:bookmarkStart w:id="117" w:name="_PAR__7_dc7cd0bf_9322_4a43_8336_ac2ca37c"/>
      <w:bookmarkStart w:id="118" w:name="_LINE__12_559d00cc_6f98_415a_a3db_222868"/>
      <w:bookmarkEnd w:id="116"/>
      <w:bookmarkEnd w:id="117"/>
      <w:r>
        <w:rPr>
          <w:rFonts w:eastAsia="Arial" w:cs="Arial" w:ascii="Arial" w:hAnsi="Arial"/>
        </w:rPr>
        <w:t>3.</w:t>
        <w:tab/>
        <w:t xml:space="preserve">Encourage the cooperation of Compact States in the areas of psychology licensure </w:t>
      </w:r>
      <w:bookmarkStart w:id="119" w:name="_LINE__13_7cb63d39_260e_422d_b7bf_7ae365"/>
      <w:bookmarkEnd w:id="118"/>
      <w:r>
        <w:rPr>
          <w:rFonts w:eastAsia="Arial" w:cs="Arial" w:ascii="Arial" w:hAnsi="Arial"/>
        </w:rPr>
        <w:t>and regulation;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7_dc7cd0bf_9322_4a43_8336_ac2ca37c"/>
      <w:bookmarkStart w:id="121" w:name="_PAR__8_5407280d_f74c_4577_b467_3bfde675"/>
      <w:bookmarkStart w:id="122" w:name="_LINE__14_ab65ff52_9e21_446d_9f3a_92f6ce"/>
      <w:bookmarkEnd w:id="120"/>
      <w:bookmarkEnd w:id="121"/>
      <w:r>
        <w:rPr>
          <w:rFonts w:eastAsia="Arial" w:cs="Arial" w:ascii="Arial" w:hAnsi="Arial"/>
        </w:rPr>
        <w:t xml:space="preserve"> </w:t>
      </w:r>
      <w:bookmarkEnd w:id="122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23" w:name="_PAR__8_5407280d_f74c_4577_b467_3bfde675"/>
      <w:bookmarkStart w:id="124" w:name="_PAR__9_ea602ae6_f7a4_4a42_95ad_1eacc2fc"/>
      <w:bookmarkStart w:id="125" w:name="_LINE__15_1f26ff85_42ca_47b3_b0c5_f5e6ed"/>
      <w:bookmarkEnd w:id="123"/>
      <w:bookmarkEnd w:id="124"/>
      <w:r>
        <w:rPr>
          <w:rFonts w:eastAsia="Arial" w:cs="Arial" w:ascii="Arial" w:hAnsi="Arial"/>
        </w:rPr>
        <w:t>4.</w:t>
        <w:tab/>
        <w:t xml:space="preserve">Facilitate the exchange of information between Compact States regarding </w:t>
      </w:r>
      <w:bookmarkStart w:id="126" w:name="_LINE__16_c962ab23_fe94_4d22_b932_c60b97"/>
      <w:bookmarkEnd w:id="125"/>
      <w:r>
        <w:rPr>
          <w:rFonts w:eastAsia="Arial" w:cs="Arial" w:ascii="Arial" w:hAnsi="Arial"/>
        </w:rPr>
        <w:t>psychologist licensure, adverse actions and disciplinary history;</w:t>
      </w:r>
      <w:bookmarkEnd w:id="126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27" w:name="_PAR__9_ea602ae6_f7a4_4a42_95ad_1eacc2fc"/>
      <w:bookmarkStart w:id="128" w:name="_PAR__10_7251cb2b_fe70_4cf7_ab64_b1b7150"/>
      <w:bookmarkStart w:id="129" w:name="_LINE__17_c2180c31_b1b4_4217_bf72_791a49"/>
      <w:bookmarkEnd w:id="127"/>
      <w:bookmarkEnd w:id="128"/>
      <w:r>
        <w:rPr>
          <w:rFonts w:eastAsia="Arial" w:cs="Arial" w:ascii="Arial" w:hAnsi="Arial"/>
        </w:rPr>
        <w:t xml:space="preserve"> </w:t>
      </w:r>
      <w:bookmarkEnd w:id="12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0" w:name="_PAR__10_7251cb2b_fe70_4cf7_ab64_b1b7150"/>
      <w:bookmarkStart w:id="131" w:name="_PAR__11_588ef30d_2016_4d89_b8ae_2743b0d"/>
      <w:bookmarkStart w:id="132" w:name="_LINE__18_8c17ff7d_fa3e_4aa9_974e_47901f"/>
      <w:bookmarkEnd w:id="130"/>
      <w:bookmarkEnd w:id="131"/>
      <w:r>
        <w:rPr>
          <w:rFonts w:eastAsia="Arial" w:cs="Arial" w:ascii="Arial" w:hAnsi="Arial"/>
        </w:rPr>
        <w:t>5.</w:t>
        <w:tab/>
        <w:t xml:space="preserve">Promote compliance with the laws governing psychological practice in each </w:t>
      </w:r>
      <w:bookmarkStart w:id="133" w:name="_LINE__19_97d84d0a_c28c_468f_b72d_dc4a30"/>
      <w:bookmarkEnd w:id="132"/>
      <w:r>
        <w:rPr>
          <w:rFonts w:eastAsia="Arial" w:cs="Arial" w:ascii="Arial" w:hAnsi="Arial"/>
        </w:rPr>
        <w:t>Compact State; and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1_588ef30d_2016_4d89_b8ae_2743b0d"/>
      <w:bookmarkStart w:id="135" w:name="_PAR__12_0c8fe472_7048_47ef_98bf_1c0760a"/>
      <w:bookmarkStart w:id="136" w:name="_LINE__20_1e5b47b4_696d_4393_9ffa_0c6f47"/>
      <w:bookmarkEnd w:id="134"/>
      <w:bookmarkEnd w:id="135"/>
      <w:r>
        <w:rPr>
          <w:rFonts w:eastAsia="Arial" w:cs="Arial" w:ascii="Arial" w:hAnsi="Arial"/>
        </w:rPr>
        <w:t xml:space="preserve"> </w:t>
      </w:r>
      <w:bookmarkEnd w:id="136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7" w:name="_PAR__12_0c8fe472_7048_47ef_98bf_1c0760a"/>
      <w:bookmarkStart w:id="138" w:name="_PAR__13_afeff215_e3c3_4268_b677_adb0bda"/>
      <w:bookmarkStart w:id="139" w:name="_LINE__21_ae89e6d8_c7a9_468d_8559_066147"/>
      <w:bookmarkEnd w:id="137"/>
      <w:bookmarkEnd w:id="138"/>
      <w:r>
        <w:rPr>
          <w:rFonts w:eastAsia="Arial" w:cs="Arial" w:ascii="Arial" w:hAnsi="Arial"/>
        </w:rPr>
        <w:t>6.</w:t>
        <w:tab/>
        <w:t xml:space="preserve">Invest all Compact States with the authority to hold licensed psychologists </w:t>
      </w:r>
      <w:bookmarkStart w:id="140" w:name="_LINE__22_ad43b0c7_0f9a_4f6a_8eba_569696"/>
      <w:bookmarkEnd w:id="139"/>
      <w:r>
        <w:rPr>
          <w:rFonts w:eastAsia="Arial" w:cs="Arial" w:ascii="Arial" w:hAnsi="Arial"/>
        </w:rPr>
        <w:t>accountable through the mutual recognition of Compact State licenses.</w:t>
      </w:r>
      <w:bookmarkEnd w:id="140"/>
    </w:p>
    <w:p>
      <w:pPr>
        <w:pStyle w:val="Normal"/>
        <w:rPr>
          <w:rFonts w:ascii="Arial" w:hAnsi="Arial" w:eastAsia="Arial" w:cs="Arial"/>
          <w:b/>
          <w:b/>
        </w:rPr>
      </w:pPr>
      <w:bookmarkStart w:id="141" w:name="_PAR__13_afeff215_e3c3_4268_b677_adb0bda"/>
      <w:bookmarkStart w:id="142" w:name="_PAR__14_fa9e598b_e5e8_4273_8622_b5b65e5"/>
      <w:bookmarkStart w:id="143" w:name="_LINE__23_73902314_b4d3_405a_84bf_a04313"/>
      <w:bookmarkEnd w:id="141"/>
      <w:bookmarkEnd w:id="142"/>
      <w:r>
        <w:rPr>
          <w:rFonts w:eastAsia="Arial" w:cs="Arial" w:ascii="Arial" w:hAnsi="Arial"/>
          <w:b/>
        </w:rPr>
        <w:t xml:space="preserve"> </w:t>
      </w:r>
      <w:bookmarkEnd w:id="143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44" w:name="_PAR__14_fa9e598b_e5e8_4273_8622_b5b65e5"/>
      <w:bookmarkStart w:id="145" w:name="_PAR__15_9b6c7c0e_8b96_4301_ac47_ed22974"/>
      <w:bookmarkStart w:id="146" w:name="_LINE__24_ac1f7bbb_139b_4eea_94f0_9ae5a1"/>
      <w:bookmarkEnd w:id="144"/>
      <w:bookmarkEnd w:id="145"/>
      <w:r>
        <w:rPr>
          <w:rFonts w:eastAsia="Arial" w:cs="Arial" w:ascii="Arial" w:hAnsi="Arial"/>
          <w:b/>
        </w:rPr>
        <w:t>ARTICLE II</w:t>
      </w:r>
      <w:bookmarkEnd w:id="146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47" w:name="_PAR__15_9b6c7c0e_8b96_4301_ac47_ed22974"/>
      <w:bookmarkStart w:id="148" w:name="_PAR__16_fd855bb8_d306_43bc_8f08_b9b2b40"/>
      <w:bookmarkStart w:id="149" w:name="_LINE__25_529e0571_47a8_4c87_bd33_7fe59e"/>
      <w:bookmarkEnd w:id="147"/>
      <w:bookmarkEnd w:id="148"/>
      <w:r>
        <w:rPr>
          <w:rFonts w:eastAsia="Arial" w:cs="Arial" w:ascii="Arial" w:hAnsi="Arial"/>
          <w:b/>
        </w:rPr>
        <w:t>DEFINITIONS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6_fd855bb8_d306_43bc_8f08_b9b2b40"/>
      <w:bookmarkStart w:id="151" w:name="_PAR__17_a5cba52d_07f8_42e1_bc4a_ba6698a"/>
      <w:bookmarkStart w:id="152" w:name="_LINE__26_32662260_4646_4a2d_b09f_0e0d68"/>
      <w:bookmarkEnd w:id="150"/>
      <w:bookmarkEnd w:id="151"/>
      <w:r>
        <w:rPr>
          <w:rFonts w:eastAsia="Arial" w:cs="Arial" w:ascii="Arial" w:hAnsi="Arial"/>
        </w:rPr>
        <w:t xml:space="preserve"> </w:t>
      </w:r>
      <w:bookmarkEnd w:id="152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53" w:name="_PAR__17_a5cba52d_07f8_42e1_bc4a_ba6698a"/>
      <w:bookmarkStart w:id="154" w:name="_PAR__18_040a7d04_c9fc_4869_a3af_f344829"/>
      <w:bookmarkStart w:id="155" w:name="_LINE__27_82d82032_66d2_4702_921e_e521a7"/>
      <w:bookmarkEnd w:id="153"/>
      <w:bookmarkEnd w:id="154"/>
      <w:r>
        <w:rPr>
          <w:rFonts w:eastAsia="Arial" w:cs="Arial" w:ascii="Arial" w:hAnsi="Arial"/>
        </w:rPr>
        <w:t>A.</w:t>
        <w:tab/>
        <w:t xml:space="preserve">“Adverse Action” means: Any action taken by a State Psychology Regulatory </w:t>
      </w:r>
      <w:bookmarkStart w:id="156" w:name="_LINE__28_1c628a36_1982_4c6e_8f28_6c597b"/>
      <w:bookmarkEnd w:id="155"/>
      <w:r>
        <w:rPr>
          <w:rFonts w:eastAsia="Arial" w:cs="Arial" w:ascii="Arial" w:hAnsi="Arial"/>
        </w:rPr>
        <w:t xml:space="preserve">Authority which finds a violation of a statute or regulation that is identified by the State </w:t>
      </w:r>
      <w:bookmarkStart w:id="157" w:name="_LINE__29_d9e4d678_46e5_4468_ab32_9a3f70"/>
      <w:bookmarkEnd w:id="156"/>
      <w:r>
        <w:rPr>
          <w:rFonts w:eastAsia="Arial" w:cs="Arial" w:ascii="Arial" w:hAnsi="Arial"/>
        </w:rPr>
        <w:t>Psychology Regulatory Authority as discipline and is a matter of public record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8_040a7d04_c9fc_4869_a3af_f344829"/>
      <w:bookmarkStart w:id="159" w:name="_PAR__19_c78a98ca_7cdb_4638_8c50_07ddf82"/>
      <w:bookmarkStart w:id="160" w:name="_LINE__30_6eb4159e_1a90_4c37_94a2_649d22"/>
      <w:bookmarkEnd w:id="158"/>
      <w:bookmarkEnd w:id="159"/>
      <w:r>
        <w:rPr>
          <w:rFonts w:eastAsia="Arial" w:cs="Arial" w:ascii="Arial" w:hAnsi="Arial"/>
        </w:rPr>
        <w:t xml:space="preserve"> </w:t>
      </w:r>
      <w:bookmarkEnd w:id="16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61" w:name="_PAR__19_c78a98ca_7cdb_4638_8c50_07ddf82"/>
      <w:bookmarkStart w:id="162" w:name="_PAR__20_9ea5a6a7_ba1e_44e9_9067_cbfe86a"/>
      <w:bookmarkStart w:id="163" w:name="_LINE__31_895000d7_42c7_431f_ae04_707965"/>
      <w:bookmarkEnd w:id="161"/>
      <w:bookmarkEnd w:id="162"/>
      <w:r>
        <w:rPr>
          <w:rFonts w:eastAsia="Arial" w:cs="Arial" w:ascii="Arial" w:hAnsi="Arial"/>
        </w:rPr>
        <w:t>B.</w:t>
        <w:tab/>
        <w:t xml:space="preserve">“Association of State and Provincial Psychology Boards (ASPPB)” means: the </w:t>
      </w:r>
      <w:bookmarkStart w:id="164" w:name="_LINE__32_d0502b41_2e55_456f_8008_4545cd"/>
      <w:bookmarkEnd w:id="163"/>
      <w:r>
        <w:rPr>
          <w:rFonts w:eastAsia="Arial" w:cs="Arial" w:ascii="Arial" w:hAnsi="Arial"/>
        </w:rPr>
        <w:t xml:space="preserve">recognized membership organization composed of State and Provincial Psychology </w:t>
      </w:r>
      <w:bookmarkStart w:id="165" w:name="_LINE__33_ed0ed0fd_72cb_409a_9b6d_bc9d43"/>
      <w:bookmarkEnd w:id="164"/>
      <w:r>
        <w:rPr>
          <w:rFonts w:eastAsia="Arial" w:cs="Arial" w:ascii="Arial" w:hAnsi="Arial"/>
        </w:rPr>
        <w:t xml:space="preserve">Regulatory Authorities responsible for the licensure and registration of psychologists </w:t>
      </w:r>
      <w:bookmarkStart w:id="166" w:name="_LINE__34_054e1fda_dd55_4811_83fa_81977c"/>
      <w:bookmarkEnd w:id="165"/>
      <w:r>
        <w:rPr>
          <w:rFonts w:eastAsia="Arial" w:cs="Arial" w:ascii="Arial" w:hAnsi="Arial"/>
        </w:rPr>
        <w:t>throughout the United States and Canada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0_9ea5a6a7_ba1e_44e9_9067_cbfe86a"/>
      <w:bookmarkStart w:id="168" w:name="_PAR__21_0da71253_8ee4_4a11_97f0_f3aa2b7"/>
      <w:bookmarkStart w:id="169" w:name="_LINE__35_d867bbb4_30b1_4dd3_9d69_e1495e"/>
      <w:bookmarkEnd w:id="167"/>
      <w:bookmarkEnd w:id="168"/>
      <w:r>
        <w:rPr>
          <w:rFonts w:eastAsia="Arial" w:cs="Arial" w:ascii="Arial" w:hAnsi="Arial"/>
        </w:rPr>
        <w:t xml:space="preserve"> </w:t>
      </w:r>
      <w:bookmarkEnd w:id="169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70" w:name="_PAGE__2_09458b3b_8cd7_402d_b4bb_52ecc39"/>
      <w:bookmarkStart w:id="171" w:name="_PAR__21_0da71253_8ee4_4a11_97f0_f3aa2b7"/>
      <w:bookmarkStart w:id="172" w:name="_PAGE__3_6525661a_c519_49d9_933a_922713b"/>
      <w:bookmarkStart w:id="173" w:name="_PAR__1_c8a46352_9176_4380_9014_7c11031c"/>
      <w:bookmarkStart w:id="174" w:name="_LINE__1_d14e128c_e7d3_434c_9af9_68668f4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C.</w:t>
        <w:tab/>
        <w:t xml:space="preserve">“Authority to Practice Interjurisdictional Telepsychology” means: a licensed </w:t>
      </w:r>
      <w:bookmarkStart w:id="175" w:name="_LINE__2_eb4ad5f3_6ae4_4b67_b5c5_e0160be"/>
      <w:bookmarkEnd w:id="174"/>
      <w:r>
        <w:rPr>
          <w:rFonts w:eastAsia="Arial" w:cs="Arial" w:ascii="Arial" w:hAnsi="Arial"/>
        </w:rPr>
        <w:t xml:space="preserve">psychologist’s authority to practice telepsychology, within the limits authorized under </w:t>
      </w:r>
      <w:bookmarkStart w:id="176" w:name="_LINE__3_2d75b095_adb8_410e_a983_2c27e47"/>
      <w:bookmarkEnd w:id="175"/>
      <w:r>
        <w:rPr>
          <w:rFonts w:eastAsia="Arial" w:cs="Arial" w:ascii="Arial" w:hAnsi="Arial"/>
        </w:rPr>
        <w:t>this Compact, in another Compact State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1_c8a46352_9176_4380_9014_7c11031c"/>
      <w:bookmarkStart w:id="178" w:name="_PAR__2_52276f3e_5db6_4792_864b_ac66e658"/>
      <w:bookmarkStart w:id="179" w:name="_LINE__4_06cb854a_b231_4a93_a1ac_19790d0"/>
      <w:bookmarkEnd w:id="177"/>
      <w:bookmarkEnd w:id="178"/>
      <w:r>
        <w:rPr>
          <w:rFonts w:eastAsia="Arial" w:cs="Arial" w:ascii="Arial" w:hAnsi="Arial"/>
        </w:rPr>
        <w:t xml:space="preserve"> </w:t>
      </w:r>
      <w:bookmarkEnd w:id="179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80" w:name="_PAR__2_52276f3e_5db6_4792_864b_ac66e658"/>
      <w:bookmarkStart w:id="181" w:name="_PAR__3_dd8fe4dc_0423_49ff_9bb4_0e0883eb"/>
      <w:bookmarkStart w:id="182" w:name="_LINE__5_9e3a6c58_9e5a_407f_818b_db30ab6"/>
      <w:bookmarkEnd w:id="180"/>
      <w:bookmarkEnd w:id="181"/>
      <w:r>
        <w:rPr>
          <w:rFonts w:eastAsia="Arial" w:cs="Arial" w:ascii="Arial" w:hAnsi="Arial"/>
        </w:rPr>
        <w:t>D.</w:t>
        <w:tab/>
        <w:t xml:space="preserve">“Bylaws” means: those Bylaws established by the Psychology Interjurisdictional </w:t>
      </w:r>
      <w:bookmarkStart w:id="183" w:name="_LINE__6_dd3a6b8b_45d0_4ec9_bdc2_a958627"/>
      <w:bookmarkEnd w:id="182"/>
      <w:r>
        <w:rPr>
          <w:rFonts w:eastAsia="Arial" w:cs="Arial" w:ascii="Arial" w:hAnsi="Arial"/>
        </w:rPr>
        <w:t xml:space="preserve">Compact Commission pursuant to Article X for its governance, or for directing and </w:t>
      </w:r>
      <w:bookmarkStart w:id="184" w:name="_LINE__7_37fce8f8_9687_4919_8006_dc7022a"/>
      <w:bookmarkEnd w:id="183"/>
      <w:r>
        <w:rPr>
          <w:rFonts w:eastAsia="Arial" w:cs="Arial" w:ascii="Arial" w:hAnsi="Arial"/>
        </w:rPr>
        <w:t>controlling its actions and conduct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3_dd8fe4dc_0423_49ff_9bb4_0e0883eb"/>
      <w:bookmarkStart w:id="186" w:name="_PAR__4_f3d4b42f_87f8_40b2_90e3_54a560e4"/>
      <w:bookmarkStart w:id="187" w:name="_LINE__8_a51dff6f_5046_4dc7_996c_1ebb3e5"/>
      <w:bookmarkEnd w:id="185"/>
      <w:bookmarkEnd w:id="186"/>
      <w:r>
        <w:rPr>
          <w:rFonts w:eastAsia="Arial" w:cs="Arial" w:ascii="Arial" w:hAnsi="Arial"/>
        </w:rPr>
        <w:t xml:space="preserve"> </w:t>
      </w:r>
      <w:bookmarkEnd w:id="187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88" w:name="_PAR__4_f3d4b42f_87f8_40b2_90e3_54a560e4"/>
      <w:bookmarkStart w:id="189" w:name="_PAR__5_890d9119_cb00_46f7_af2b_8158f07d"/>
      <w:bookmarkStart w:id="190" w:name="_LINE__9_a78b2ecf_96a6_40d7_983d_200da92"/>
      <w:bookmarkEnd w:id="188"/>
      <w:bookmarkEnd w:id="189"/>
      <w:r>
        <w:rPr>
          <w:rFonts w:eastAsia="Arial" w:cs="Arial" w:ascii="Arial" w:hAnsi="Arial"/>
        </w:rPr>
        <w:t>E.</w:t>
        <w:tab/>
        <w:t xml:space="preserve">“Client/Patient” means: the recipient of psychological services, whether psychological </w:t>
      </w:r>
      <w:bookmarkStart w:id="191" w:name="_LINE__10_0e4dffae_612f_4d5b_bc5f_0fd108"/>
      <w:bookmarkEnd w:id="190"/>
      <w:r>
        <w:rPr>
          <w:rFonts w:eastAsia="Arial" w:cs="Arial" w:ascii="Arial" w:hAnsi="Arial"/>
        </w:rPr>
        <w:t xml:space="preserve">services are delivered in the context of healthcare, corporate, supervision, and/or </w:t>
      </w:r>
      <w:bookmarkStart w:id="192" w:name="_LINE__11_30649125_d5f7_4c63_97cd_01fe79"/>
      <w:bookmarkEnd w:id="191"/>
      <w:r>
        <w:rPr>
          <w:rFonts w:eastAsia="Arial" w:cs="Arial" w:ascii="Arial" w:hAnsi="Arial"/>
        </w:rPr>
        <w:t>consulting services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5_890d9119_cb00_46f7_af2b_8158f07d"/>
      <w:bookmarkStart w:id="194" w:name="_PAR__6_1abda50c_962c_43df_bcce_673c4480"/>
      <w:bookmarkStart w:id="195" w:name="_LINE__12_18e6bb4f_87eb_4cea_be65_ad923e"/>
      <w:bookmarkEnd w:id="193"/>
      <w:bookmarkEnd w:id="194"/>
      <w:r>
        <w:rPr>
          <w:rFonts w:eastAsia="Arial" w:cs="Arial" w:ascii="Arial" w:hAnsi="Arial"/>
        </w:rPr>
        <w:t xml:space="preserve"> </w:t>
      </w:r>
      <w:bookmarkEnd w:id="195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96" w:name="_PAR__6_1abda50c_962c_43df_bcce_673c4480"/>
      <w:bookmarkStart w:id="197" w:name="_PAR__7_c9c0d725_5734_40f8_a171_89ce67f5"/>
      <w:bookmarkStart w:id="198" w:name="_LINE__13_96d4e985_52ff_4717_9880_bad3e8"/>
      <w:bookmarkEnd w:id="196"/>
      <w:bookmarkEnd w:id="197"/>
      <w:r>
        <w:rPr>
          <w:rFonts w:eastAsia="Arial" w:cs="Arial" w:ascii="Arial" w:hAnsi="Arial"/>
        </w:rPr>
        <w:t>F.</w:t>
        <w:tab/>
        <w:t xml:space="preserve">“Commissioner” means: the voting representative appointed by each State Psychology </w:t>
      </w:r>
      <w:bookmarkStart w:id="199" w:name="_LINE__14_019c73e8_c2c4_419b_af24_c78c21"/>
      <w:bookmarkEnd w:id="198"/>
      <w:r>
        <w:rPr>
          <w:rFonts w:eastAsia="Arial" w:cs="Arial" w:ascii="Arial" w:hAnsi="Arial"/>
        </w:rPr>
        <w:t>Regulatory Authority pursuant to Article X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7_c9c0d725_5734_40f8_a171_89ce67f5"/>
      <w:bookmarkStart w:id="201" w:name="_PAR__8_14722aae_158d_467c_b8a9_5620bffe"/>
      <w:bookmarkStart w:id="202" w:name="_LINE__15_dd321d38_cb2d_45ef_b6de_280359"/>
      <w:bookmarkEnd w:id="200"/>
      <w:bookmarkEnd w:id="201"/>
      <w:r>
        <w:rPr>
          <w:rFonts w:eastAsia="Arial" w:cs="Arial" w:ascii="Arial" w:hAnsi="Arial"/>
        </w:rPr>
        <w:t xml:space="preserve"> </w:t>
      </w:r>
      <w:bookmarkEnd w:id="202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03" w:name="_PAR__8_14722aae_158d_467c_b8a9_5620bffe"/>
      <w:bookmarkStart w:id="204" w:name="_PAR__9_e35fa88e_7145_42bb_8f6d_5eeee00f"/>
      <w:bookmarkStart w:id="205" w:name="_LINE__16_5eece7be_f207_414a_b5de_025c1e"/>
      <w:bookmarkEnd w:id="203"/>
      <w:bookmarkEnd w:id="204"/>
      <w:r>
        <w:rPr>
          <w:rFonts w:eastAsia="Arial" w:cs="Arial" w:ascii="Arial" w:hAnsi="Arial"/>
        </w:rPr>
        <w:t>G.</w:t>
        <w:tab/>
        <w:t xml:space="preserve">“Compact State” means: a state, the District of Columbia, or United States territory </w:t>
      </w:r>
      <w:bookmarkStart w:id="206" w:name="_LINE__17_91822be9_4337_4ded_b056_a46680"/>
      <w:bookmarkEnd w:id="205"/>
      <w:r>
        <w:rPr>
          <w:rFonts w:eastAsia="Arial" w:cs="Arial" w:ascii="Arial" w:hAnsi="Arial"/>
        </w:rPr>
        <w:t xml:space="preserve">that has enacted this Compact legislation and which has not withdrawn pursuant to </w:t>
      </w:r>
      <w:bookmarkStart w:id="207" w:name="_LINE__18_08a285d1_631d_4ead_aac4_4440f4"/>
      <w:bookmarkEnd w:id="206"/>
      <w:r>
        <w:rPr>
          <w:rFonts w:eastAsia="Arial" w:cs="Arial" w:ascii="Arial" w:hAnsi="Arial"/>
        </w:rPr>
        <w:t>Article XIII, Section C or been terminated pursuant to Article XII, Section B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9_e35fa88e_7145_42bb_8f6d_5eeee00f"/>
      <w:bookmarkStart w:id="209" w:name="_PAR__10_34f44387_4601_4fcf_b198_8990509"/>
      <w:bookmarkStart w:id="210" w:name="_LINE__19_e4550665_3a9b_40ae_86aa_040450"/>
      <w:bookmarkEnd w:id="208"/>
      <w:bookmarkEnd w:id="209"/>
      <w:r>
        <w:rPr>
          <w:rFonts w:eastAsia="Arial" w:cs="Arial" w:ascii="Arial" w:hAnsi="Arial"/>
        </w:rPr>
        <w:t xml:space="preserve"> </w:t>
      </w:r>
      <w:bookmarkEnd w:id="21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11" w:name="_PAR__10_34f44387_4601_4fcf_b198_8990509"/>
      <w:bookmarkStart w:id="212" w:name="_PAR__11_8d62a446_45ab_4ffa_acf7_abb41a3"/>
      <w:bookmarkStart w:id="213" w:name="_LINE__20_74874bf8_f645_4814_ab6c_f3e429"/>
      <w:bookmarkEnd w:id="211"/>
      <w:bookmarkEnd w:id="212"/>
      <w:r>
        <w:rPr>
          <w:rFonts w:eastAsia="Arial" w:cs="Arial" w:ascii="Arial" w:hAnsi="Arial"/>
        </w:rPr>
        <w:t>H.</w:t>
        <w:tab/>
        <w:t xml:space="preserve">“Coordinated Licensure Information System” also referred to as “Coordinated </w:t>
      </w:r>
      <w:bookmarkStart w:id="214" w:name="_LINE__21_fc555c52_1ceb_4ab9_9bf2_d693e1"/>
      <w:bookmarkEnd w:id="213"/>
      <w:r>
        <w:rPr>
          <w:rFonts w:eastAsia="Arial" w:cs="Arial" w:ascii="Arial" w:hAnsi="Arial"/>
        </w:rPr>
        <w:t xml:space="preserve">Database” means: an integrated process for collecting, storing, and sharing information </w:t>
      </w:r>
      <w:bookmarkStart w:id="215" w:name="_LINE__22_35f74c5b_b340_4340_b10f_6ebe97"/>
      <w:bookmarkEnd w:id="214"/>
      <w:r>
        <w:rPr>
          <w:rFonts w:eastAsia="Arial" w:cs="Arial" w:ascii="Arial" w:hAnsi="Arial"/>
        </w:rPr>
        <w:t xml:space="preserve">on psychologists’ licensure and enforcement activities related to psychology licensure </w:t>
      </w:r>
      <w:bookmarkStart w:id="216" w:name="_LINE__23_2184cf54_d0e7_4f8d_83a3_ca2277"/>
      <w:bookmarkEnd w:id="215"/>
      <w:r>
        <w:rPr>
          <w:rFonts w:eastAsia="Arial" w:cs="Arial" w:ascii="Arial" w:hAnsi="Arial"/>
        </w:rPr>
        <w:t xml:space="preserve">laws, which is administered by the recognized membership organization composed of </w:t>
      </w:r>
      <w:bookmarkStart w:id="217" w:name="_LINE__24_bfcdea37_0b6f_49b0_a20c_8e3f46"/>
      <w:bookmarkEnd w:id="216"/>
      <w:r>
        <w:rPr>
          <w:rFonts w:eastAsia="Arial" w:cs="Arial" w:ascii="Arial" w:hAnsi="Arial"/>
        </w:rPr>
        <w:t>State and Provincial Psychology Regulatory Authorities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11_8d62a446_45ab_4ffa_acf7_abb41a3"/>
      <w:bookmarkStart w:id="219" w:name="_PAR__12_b9cdf151_8b09_4d82_96a1_f648264"/>
      <w:bookmarkStart w:id="220" w:name="_LINE__25_6e5f806c_a2ae_4d12_8be4_928ab2"/>
      <w:bookmarkEnd w:id="218"/>
      <w:bookmarkEnd w:id="219"/>
      <w:r>
        <w:rPr>
          <w:rFonts w:eastAsia="Arial" w:cs="Arial" w:ascii="Arial" w:hAnsi="Arial"/>
        </w:rPr>
        <w:t xml:space="preserve"> </w:t>
      </w:r>
      <w:bookmarkEnd w:id="22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21" w:name="_PAR__12_b9cdf151_8b09_4d82_96a1_f648264"/>
      <w:bookmarkStart w:id="222" w:name="_PAR__13_5704e8dd_1250_43f6_995b_f17c1f5"/>
      <w:bookmarkStart w:id="223" w:name="_LINE__26_ed043425_33f6_43ad_878b_3a7607"/>
      <w:bookmarkEnd w:id="221"/>
      <w:bookmarkEnd w:id="222"/>
      <w:r>
        <w:rPr>
          <w:rFonts w:eastAsia="Arial" w:cs="Arial" w:ascii="Arial" w:hAnsi="Arial"/>
        </w:rPr>
        <w:t>I.</w:t>
        <w:tab/>
        <w:t xml:space="preserve">“Confidentiality” means: the principle that data or information is not made available </w:t>
      </w:r>
      <w:bookmarkStart w:id="224" w:name="_LINE__27_12ef4de3_a80c_4afa_ab44_158207"/>
      <w:bookmarkEnd w:id="223"/>
      <w:r>
        <w:rPr>
          <w:rFonts w:eastAsia="Arial" w:cs="Arial" w:ascii="Arial" w:hAnsi="Arial"/>
        </w:rPr>
        <w:t>or disclosed to unauthorized persons and/or processes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13_5704e8dd_1250_43f6_995b_f17c1f5"/>
      <w:bookmarkStart w:id="226" w:name="_PAR__14_2842d0d2_074c_4e02_be62_db335ff"/>
      <w:bookmarkStart w:id="227" w:name="_LINE__28_0327f0a0_152d_43a1_83be_3cd1f4"/>
      <w:bookmarkEnd w:id="225"/>
      <w:bookmarkEnd w:id="226"/>
      <w:r>
        <w:rPr>
          <w:rFonts w:eastAsia="Arial" w:cs="Arial" w:ascii="Arial" w:hAnsi="Arial"/>
        </w:rPr>
        <w:t xml:space="preserve"> </w:t>
      </w:r>
      <w:bookmarkEnd w:id="227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28" w:name="_PAR__14_2842d0d2_074c_4e02_be62_db335ff"/>
      <w:bookmarkStart w:id="229" w:name="_PAR__15_5433e52f_ab23_4f87_b56a_469203f"/>
      <w:bookmarkStart w:id="230" w:name="_LINE__29_5fd0f3a4_f089_4e91_b724_ae5f1d"/>
      <w:bookmarkEnd w:id="228"/>
      <w:bookmarkEnd w:id="229"/>
      <w:r>
        <w:rPr>
          <w:rFonts w:eastAsia="Arial" w:cs="Arial" w:ascii="Arial" w:hAnsi="Arial"/>
        </w:rPr>
        <w:t>J.</w:t>
        <w:tab/>
        <w:t>“Day” means: any part of a day in which psychological work is performed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5_5433e52f_ab23_4f87_b56a_469203f"/>
      <w:bookmarkStart w:id="232" w:name="_PAR__16_295eb84b_d3a2_44ec_b2c2_a0b7bda"/>
      <w:bookmarkStart w:id="233" w:name="_LINE__30_fd1c0bfd_ecda_4d73_b0d6_a04273"/>
      <w:bookmarkEnd w:id="231"/>
      <w:bookmarkEnd w:id="232"/>
      <w:r>
        <w:rPr>
          <w:rFonts w:eastAsia="Arial" w:cs="Arial" w:ascii="Arial" w:hAnsi="Arial"/>
        </w:rPr>
        <w:t xml:space="preserve"> </w:t>
      </w:r>
      <w:bookmarkEnd w:id="23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34" w:name="_PAGE__3_6525661a_c519_49d9_933a_922713b"/>
      <w:bookmarkStart w:id="235" w:name="_PAR__16_295eb84b_d3a2_44ec_b2c2_a0b7bda"/>
      <w:bookmarkStart w:id="236" w:name="_PAGE__4_3ea941c9_5cc6_44e4_a1a9_aee2cc4"/>
      <w:bookmarkStart w:id="237" w:name="_PAR__1_962b5aa1_dd26_4640_bf24_1873cf50"/>
      <w:bookmarkStart w:id="238" w:name="_LINE__1_fbcb302e_1e92_4bbb_b834_c7b0cf8"/>
      <w:bookmarkEnd w:id="234"/>
      <w:bookmarkEnd w:id="235"/>
      <w:bookmarkEnd w:id="237"/>
      <w:r>
        <w:rPr>
          <w:rFonts w:eastAsia="Arial" w:cs="Arial" w:ascii="Arial" w:hAnsi="Arial"/>
        </w:rPr>
        <w:t>K.</w:t>
        <w:tab/>
        <w:t xml:space="preserve">“Distant State” means: the Compact State where a psychologist is physically present </w:t>
      </w:r>
      <w:bookmarkStart w:id="239" w:name="_LINE__2_8d2bf559_df99_472d_82d8_14ac29f"/>
      <w:bookmarkEnd w:id="238"/>
      <w:r>
        <w:rPr>
          <w:rFonts w:eastAsia="Arial" w:cs="Arial" w:ascii="Arial" w:hAnsi="Arial"/>
        </w:rPr>
        <w:t>(not through the use of telecommunications technologies), to provide temporary in-</w:t>
      </w:r>
      <w:bookmarkStart w:id="240" w:name="_LINE__3_9f685974_99af_4ad4_ac86_dfdf025"/>
      <w:bookmarkEnd w:id="239"/>
      <w:r>
        <w:rPr>
          <w:rFonts w:eastAsia="Arial" w:cs="Arial" w:ascii="Arial" w:hAnsi="Arial"/>
        </w:rPr>
        <w:t>person, face-to-face psychological services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_962b5aa1_dd26_4640_bf24_1873cf50"/>
      <w:bookmarkStart w:id="242" w:name="_PAR__2_a7c04f95_838e_4efd_954c_ed07f4c0"/>
      <w:bookmarkStart w:id="243" w:name="_LINE__4_c4ce44dd_cd84_48a5_acae_5ae6335"/>
      <w:bookmarkEnd w:id="241"/>
      <w:bookmarkEnd w:id="242"/>
      <w:r>
        <w:rPr>
          <w:rFonts w:eastAsia="Arial" w:cs="Arial" w:ascii="Arial" w:hAnsi="Arial"/>
        </w:rPr>
        <w:t xml:space="preserve"> </w:t>
      </w:r>
      <w:bookmarkEnd w:id="24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44" w:name="_PAR__2_a7c04f95_838e_4efd_954c_ed07f4c0"/>
      <w:bookmarkStart w:id="245" w:name="_PAR__3_80abae04_49db_486d_885d_3fb8e033"/>
      <w:bookmarkStart w:id="246" w:name="_LINE__5_0f4f00d4_e700_4e3f_8ca9_4446ffc"/>
      <w:bookmarkEnd w:id="244"/>
      <w:bookmarkEnd w:id="245"/>
      <w:r>
        <w:rPr>
          <w:rFonts w:eastAsia="Arial" w:cs="Arial" w:ascii="Arial" w:hAnsi="Arial"/>
        </w:rPr>
        <w:t>L.</w:t>
        <w:tab/>
        <w:t xml:space="preserve">“E.Passport” means: a certificate issued by the Association of State and Provincial </w:t>
      </w:r>
      <w:bookmarkStart w:id="247" w:name="_LINE__6_4232ebcb_6e23_4213_aef1_d086c12"/>
      <w:bookmarkEnd w:id="246"/>
      <w:r>
        <w:rPr>
          <w:rFonts w:eastAsia="Arial" w:cs="Arial" w:ascii="Arial" w:hAnsi="Arial"/>
        </w:rPr>
        <w:t xml:space="preserve">Psychology Boards (ASPPB) that promotes the standardization in the criteria of </w:t>
      </w:r>
      <w:bookmarkStart w:id="248" w:name="_LINE__7_32df6880_34bb_4030_8d36_6843f22"/>
      <w:bookmarkEnd w:id="247"/>
      <w:r>
        <w:rPr>
          <w:rFonts w:eastAsia="Arial" w:cs="Arial" w:ascii="Arial" w:hAnsi="Arial"/>
        </w:rPr>
        <w:t xml:space="preserve">interjurisdictional telepsychology practice and facilitates the process for licensed </w:t>
      </w:r>
      <w:bookmarkStart w:id="249" w:name="_LINE__8_50aefab6_e050_4987_92ff_113e89a"/>
      <w:bookmarkEnd w:id="248"/>
      <w:r>
        <w:rPr>
          <w:rFonts w:eastAsia="Arial" w:cs="Arial" w:ascii="Arial" w:hAnsi="Arial"/>
        </w:rPr>
        <w:t>psychologists to provide telepsychological services across state lines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3_80abae04_49db_486d_885d_3fb8e033"/>
      <w:bookmarkStart w:id="251" w:name="_PAR__4_929eb681_ede0_46a3_8109_752ecf8f"/>
      <w:bookmarkStart w:id="252" w:name="_LINE__9_8fde6001_f35c_493a_bc9c_0922f76"/>
      <w:bookmarkEnd w:id="250"/>
      <w:bookmarkEnd w:id="251"/>
      <w:r>
        <w:rPr>
          <w:rFonts w:eastAsia="Arial" w:cs="Arial" w:ascii="Arial" w:hAnsi="Arial"/>
        </w:rPr>
        <w:t xml:space="preserve"> </w:t>
      </w:r>
      <w:bookmarkEnd w:id="252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53" w:name="_PAR__4_929eb681_ede0_46a3_8109_752ecf8f"/>
      <w:bookmarkStart w:id="254" w:name="_PAR__5_1e82200d_e4d1_4f38_9b41_e2db754d"/>
      <w:bookmarkStart w:id="255" w:name="_LINE__10_66ca65e9_515b_44f8_97db_a110c6"/>
      <w:bookmarkEnd w:id="253"/>
      <w:bookmarkEnd w:id="254"/>
      <w:r>
        <w:rPr>
          <w:rFonts w:eastAsia="Arial" w:cs="Arial" w:ascii="Arial" w:hAnsi="Arial"/>
        </w:rPr>
        <w:t>M.</w:t>
        <w:tab/>
        <w:t xml:space="preserve">“Executive Board” means: a group of directors elected or appointed to act on behalf </w:t>
      </w:r>
      <w:bookmarkStart w:id="256" w:name="_LINE__11_c9f9b91f_b304_42dc_9fb5_a937af"/>
      <w:bookmarkEnd w:id="255"/>
      <w:r>
        <w:rPr>
          <w:rFonts w:eastAsia="Arial" w:cs="Arial" w:ascii="Arial" w:hAnsi="Arial"/>
        </w:rPr>
        <w:t>of, and within the powers granted to them by, the Commission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5_1e82200d_e4d1_4f38_9b41_e2db754d"/>
      <w:bookmarkStart w:id="258" w:name="_PAR__6_b9efe527_8a08_4582_b9da_f6d484b0"/>
      <w:bookmarkStart w:id="259" w:name="_LINE__12_4faff6a1_b215_4e9b_a2a7_3b3d01"/>
      <w:bookmarkEnd w:id="257"/>
      <w:bookmarkEnd w:id="258"/>
      <w:r>
        <w:rPr>
          <w:rFonts w:eastAsia="Arial" w:cs="Arial" w:ascii="Arial" w:hAnsi="Arial"/>
        </w:rPr>
        <w:t xml:space="preserve"> </w:t>
      </w:r>
      <w:bookmarkEnd w:id="259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60" w:name="_PAR__6_b9efe527_8a08_4582_b9da_f6d484b0"/>
      <w:bookmarkStart w:id="261" w:name="_PAR__7_60ee7e60_79ab_4923_b166_8c71c0a4"/>
      <w:bookmarkStart w:id="262" w:name="_LINE__13_1a20a8b4_8ac9_4144_8ae4_faf434"/>
      <w:bookmarkEnd w:id="260"/>
      <w:bookmarkEnd w:id="261"/>
      <w:r>
        <w:rPr>
          <w:rFonts w:eastAsia="Arial" w:cs="Arial" w:ascii="Arial" w:hAnsi="Arial"/>
        </w:rPr>
        <w:t>N.</w:t>
        <w:tab/>
        <w:t xml:space="preserve">“Home State” means: a Compact State where a psychologist is licensed to practice </w:t>
      </w:r>
      <w:bookmarkStart w:id="263" w:name="_LINE__14_20ebd2c9_0e37_40f8_af9e_08fde2"/>
      <w:bookmarkEnd w:id="262"/>
      <w:r>
        <w:rPr>
          <w:rFonts w:eastAsia="Arial" w:cs="Arial" w:ascii="Arial" w:hAnsi="Arial"/>
        </w:rPr>
        <w:t xml:space="preserve">psychology. If the psychologist is licensed in more than one Compact State and is </w:t>
      </w:r>
      <w:bookmarkStart w:id="264" w:name="_LINE__15_48281128_9d3e_424d_8e5d_69135b"/>
      <w:bookmarkEnd w:id="263"/>
      <w:r>
        <w:rPr>
          <w:rFonts w:eastAsia="Arial" w:cs="Arial" w:ascii="Arial" w:hAnsi="Arial"/>
        </w:rPr>
        <w:t xml:space="preserve">practicing under the Authorization to Practice Interjurisdictional Telepsychology, the </w:t>
      </w:r>
      <w:bookmarkStart w:id="265" w:name="_LINE__16_1b35049b_000a_417a_ac8d_d1748d"/>
      <w:bookmarkEnd w:id="264"/>
      <w:r>
        <w:rPr>
          <w:rFonts w:eastAsia="Arial" w:cs="Arial" w:ascii="Arial" w:hAnsi="Arial"/>
        </w:rPr>
        <w:t xml:space="preserve">Home State is the Compact State where the psychologist is physically present when </w:t>
      </w:r>
      <w:bookmarkStart w:id="266" w:name="_LINE__17_e0888d85_8afa_4c8d_bfa2_97e2c7"/>
      <w:bookmarkEnd w:id="265"/>
      <w:r>
        <w:rPr>
          <w:rFonts w:eastAsia="Arial" w:cs="Arial" w:ascii="Arial" w:hAnsi="Arial"/>
        </w:rPr>
        <w:t xml:space="preserve">the telepsychological services are delivered. If the psychologist is licensed in more than </w:t>
      </w:r>
      <w:bookmarkStart w:id="267" w:name="_LINE__18_bb62dd39_7158_46ce_938d_a2f1d0"/>
      <w:bookmarkEnd w:id="266"/>
      <w:r>
        <w:rPr>
          <w:rFonts w:eastAsia="Arial" w:cs="Arial" w:ascii="Arial" w:hAnsi="Arial"/>
        </w:rPr>
        <w:t xml:space="preserve">one Compact State and is practicing under the Temporary Authorization to Practice, </w:t>
      </w:r>
      <w:bookmarkStart w:id="268" w:name="_LINE__19_23fe25d7_bc68_4691_8317_69162f"/>
      <w:bookmarkEnd w:id="267"/>
      <w:r>
        <w:rPr>
          <w:rFonts w:eastAsia="Arial" w:cs="Arial" w:ascii="Arial" w:hAnsi="Arial"/>
        </w:rPr>
        <w:t>the Home State is any Compact State where the psychologist is licensed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7_60ee7e60_79ab_4923_b166_8c71c0a4"/>
      <w:bookmarkStart w:id="270" w:name="_PAR__8_628b7278_f34d_490a_afd7_7c4d4c67"/>
      <w:bookmarkStart w:id="271" w:name="_LINE__20_cd2ead6f_2626_4fad_9330_f2c069"/>
      <w:bookmarkEnd w:id="269"/>
      <w:bookmarkEnd w:id="270"/>
      <w:r>
        <w:rPr>
          <w:rFonts w:eastAsia="Arial" w:cs="Arial" w:ascii="Arial" w:hAnsi="Arial"/>
        </w:rPr>
        <w:t xml:space="preserve"> </w:t>
      </w:r>
      <w:bookmarkEnd w:id="271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72" w:name="_PAR__8_628b7278_f34d_490a_afd7_7c4d4c67"/>
      <w:bookmarkStart w:id="273" w:name="_PAR__9_0e31548f_de86_4723_9829_b34e42cf"/>
      <w:bookmarkStart w:id="274" w:name="_LINE__21_7afef7ed_76c3_46f6_8098_ec5945"/>
      <w:bookmarkEnd w:id="272"/>
      <w:bookmarkEnd w:id="273"/>
      <w:r>
        <w:rPr>
          <w:rFonts w:eastAsia="Arial" w:cs="Arial" w:ascii="Arial" w:hAnsi="Arial"/>
        </w:rPr>
        <w:t>O.</w:t>
        <w:tab/>
        <w:t xml:space="preserve">“Identity History Summary” means: a summary of information retained by the FBI, or </w:t>
      </w:r>
      <w:bookmarkStart w:id="275" w:name="_LINE__22_70806bb9_9769_493d_b91f_075ad6"/>
      <w:bookmarkEnd w:id="274"/>
      <w:r>
        <w:rPr>
          <w:rFonts w:eastAsia="Arial" w:cs="Arial" w:ascii="Arial" w:hAnsi="Arial"/>
        </w:rPr>
        <w:t xml:space="preserve">other designee with similar authority, in connection with arrests and, in some instances, </w:t>
      </w:r>
      <w:bookmarkStart w:id="276" w:name="_LINE__23_3ad4045f_b32c_49e9_93af_755e84"/>
      <w:bookmarkEnd w:id="275"/>
      <w:r>
        <w:rPr>
          <w:rFonts w:eastAsia="Arial" w:cs="Arial" w:ascii="Arial" w:hAnsi="Arial"/>
        </w:rPr>
        <w:t>federal employment, naturalization, or military service.</w:t>
      </w:r>
      <w:bookmarkEnd w:id="276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77" w:name="_PAR__9_0e31548f_de86_4723_9829_b34e42cf"/>
      <w:bookmarkStart w:id="278" w:name="_PAR__10_bc1947a5_eb69_48ce_9004_b8c8155"/>
      <w:bookmarkStart w:id="279" w:name="_LINE__24_14b3c453_92a6_431e_911c_5a20c9"/>
      <w:bookmarkEnd w:id="277"/>
      <w:bookmarkEnd w:id="278"/>
      <w:r>
        <w:rPr>
          <w:rFonts w:eastAsia="Arial" w:cs="Arial" w:ascii="Arial" w:hAnsi="Arial"/>
        </w:rPr>
        <w:t>P.</w:t>
        <w:tab/>
        <w:t xml:space="preserve">“In-Person, Face-to-Face” means: interactions in which the psychologist and the </w:t>
      </w:r>
      <w:bookmarkStart w:id="280" w:name="_LINE__25_29f0d13a_de99_4198_832e_3fa8ab"/>
      <w:bookmarkEnd w:id="279"/>
      <w:r>
        <w:rPr>
          <w:rFonts w:eastAsia="Arial" w:cs="Arial" w:ascii="Arial" w:hAnsi="Arial"/>
        </w:rPr>
        <w:t xml:space="preserve">client/patient are in the same physical space and which does not include interactions </w:t>
      </w:r>
      <w:bookmarkStart w:id="281" w:name="_LINE__26_92f2ee35_52ad_4395_8119_f2a4f9"/>
      <w:bookmarkEnd w:id="280"/>
      <w:r>
        <w:rPr>
          <w:rFonts w:eastAsia="Arial" w:cs="Arial" w:ascii="Arial" w:hAnsi="Arial"/>
        </w:rPr>
        <w:t>that may occur through the use of telecommunication technologies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0_bc1947a5_eb69_48ce_9004_b8c8155"/>
      <w:bookmarkStart w:id="283" w:name="_PAR__11_350b2eee_62ee_43ea_a879_37a3b99"/>
      <w:bookmarkStart w:id="284" w:name="_LINE__27_6ea49fe1_89ac_426a_98cd_a4e1e2"/>
      <w:bookmarkEnd w:id="282"/>
      <w:bookmarkEnd w:id="283"/>
      <w:r>
        <w:rPr>
          <w:rFonts w:eastAsia="Arial" w:cs="Arial" w:ascii="Arial" w:hAnsi="Arial"/>
        </w:rPr>
        <w:t xml:space="preserve"> </w:t>
      </w:r>
      <w:bookmarkEnd w:id="284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85" w:name="_PAR__11_350b2eee_62ee_43ea_a879_37a3b99"/>
      <w:bookmarkStart w:id="286" w:name="_PAR__12_572c3add_a9f6_4b5b_be7c_53463e7"/>
      <w:bookmarkStart w:id="287" w:name="_LINE__28_39dbd992_7e7e_4a58_93e4_a9eccc"/>
      <w:bookmarkEnd w:id="285"/>
      <w:r>
        <w:rPr>
          <w:rFonts w:eastAsia="Arial" w:cs="Arial" w:ascii="Arial" w:hAnsi="Arial"/>
        </w:rPr>
        <w:t>Q.</w:t>
        <w:tab/>
        <w:t xml:space="preserve">“Interjurisdictional Practice Certificate (IPC)” means: a certificate issued by the </w:t>
      </w:r>
      <w:bookmarkStart w:id="288" w:name="_LINE__29_e1fd812e_6bf0_4aa6_b50a_beda7f"/>
      <w:bookmarkEnd w:id="287"/>
      <w:r>
        <w:rPr>
          <w:rFonts w:eastAsia="Arial" w:cs="Arial" w:ascii="Arial" w:hAnsi="Arial"/>
        </w:rPr>
        <w:t xml:space="preserve">Association of State and Provincial Psychology Boards (ASPPB) that grants temporary </w:t>
      </w:r>
      <w:bookmarkStart w:id="289" w:name="_LINE__30_f63409b1_ba15_41bc_a74b_db28cb"/>
      <w:bookmarkEnd w:id="288"/>
      <w:r>
        <w:rPr>
          <w:rFonts w:eastAsia="Arial" w:cs="Arial" w:ascii="Arial" w:hAnsi="Arial"/>
        </w:rPr>
        <w:t xml:space="preserve">authority to practice based on notification to the State Psychology Regulatory </w:t>
      </w:r>
      <w:bookmarkStart w:id="290" w:name="_PAGE__5_4926b0e9_f117_4adc_a505_b78e68d"/>
      <w:bookmarkStart w:id="291" w:name="_PAR__1_6b322f1d_02f5_4804_bd73_642b0d29"/>
      <w:bookmarkStart w:id="292" w:name="_LINE__1_50096b23_e2c3_415c_9b81_8446452"/>
      <w:bookmarkStart w:id="293" w:name="_PAGE_SPLIT__93757aa6_7b8a_433d_80c5_815"/>
      <w:bookmarkEnd w:id="236"/>
      <w:bookmarkEnd w:id="286"/>
      <w:bookmarkEnd w:id="289"/>
      <w:r>
        <w:rPr>
          <w:rFonts w:eastAsia="Arial" w:cs="Arial" w:ascii="Arial" w:hAnsi="Arial"/>
        </w:rPr>
        <w:t>A</w:t>
      </w:r>
      <w:bookmarkEnd w:id="293"/>
      <w:r>
        <w:rPr>
          <w:rFonts w:eastAsia="Arial" w:cs="Arial" w:ascii="Arial" w:hAnsi="Arial"/>
        </w:rPr>
        <w:t xml:space="preserve">uthority of intention to practice temporarily, and verification of one’s qualifications </w:t>
      </w:r>
      <w:bookmarkStart w:id="294" w:name="_LINE__2_d2c39f58_88ed_4e0e_9894_5a6190d"/>
      <w:bookmarkEnd w:id="292"/>
      <w:r>
        <w:rPr>
          <w:rFonts w:eastAsia="Arial" w:cs="Arial" w:ascii="Arial" w:hAnsi="Arial"/>
        </w:rPr>
        <w:t>for such practice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2_3c1051f5_b76f_4a0f_a9e8_289ae302"/>
      <w:bookmarkStart w:id="296" w:name="_LINE__3_3dc21374_e2ec_434d_9ead_05389e9"/>
      <w:bookmarkEnd w:id="291"/>
      <w:bookmarkEnd w:id="295"/>
      <w:r>
        <w:rPr>
          <w:rFonts w:eastAsia="Arial" w:cs="Arial" w:ascii="Arial" w:hAnsi="Arial"/>
        </w:rPr>
        <w:t xml:space="preserve"> </w:t>
      </w:r>
      <w:bookmarkEnd w:id="296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97" w:name="_PAR__2_3c1051f5_b76f_4a0f_a9e8_289ae302"/>
      <w:bookmarkStart w:id="298" w:name="_PAR__3_36b4359d_dd9d_4bdc_a184_9a64a13f"/>
      <w:bookmarkStart w:id="299" w:name="_LINE__4_d775d1e3_d956_4d5a_af2e_1ee2ca0"/>
      <w:bookmarkEnd w:id="297"/>
      <w:bookmarkEnd w:id="298"/>
      <w:r>
        <w:rPr>
          <w:rFonts w:eastAsia="Arial" w:cs="Arial" w:ascii="Arial" w:hAnsi="Arial"/>
        </w:rPr>
        <w:t>R.</w:t>
        <w:tab/>
        <w:t xml:space="preserve">“License” means: authorization by a State Psychology Regulatory Authority to engage </w:t>
      </w:r>
      <w:bookmarkStart w:id="300" w:name="_LINE__5_4e20bab1_1f68_4622_8979_4b398fb"/>
      <w:bookmarkEnd w:id="299"/>
      <w:r>
        <w:rPr>
          <w:rFonts w:eastAsia="Arial" w:cs="Arial" w:ascii="Arial" w:hAnsi="Arial"/>
        </w:rPr>
        <w:t xml:space="preserve">in the independent practice of psychology, which would be unlawful without the </w:t>
      </w:r>
      <w:bookmarkStart w:id="301" w:name="_LINE__6_4d1c8680_18a3_45c6_9cf9_97665b5"/>
      <w:bookmarkEnd w:id="300"/>
      <w:r>
        <w:rPr>
          <w:rFonts w:eastAsia="Arial" w:cs="Arial" w:ascii="Arial" w:hAnsi="Arial"/>
        </w:rPr>
        <w:t>authorization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3_36b4359d_dd9d_4bdc_a184_9a64a13f"/>
      <w:bookmarkStart w:id="303" w:name="_PAR__4_1f81b3d1_5cfd_4ed6_b175_a119d689"/>
      <w:bookmarkStart w:id="304" w:name="_LINE__7_e22a0c99_b4d0_4351_9f00_d5b8770"/>
      <w:bookmarkEnd w:id="302"/>
      <w:bookmarkEnd w:id="303"/>
      <w:r>
        <w:rPr>
          <w:rFonts w:eastAsia="Arial" w:cs="Arial" w:ascii="Arial" w:hAnsi="Arial"/>
        </w:rPr>
        <w:t xml:space="preserve"> </w:t>
      </w:r>
      <w:bookmarkEnd w:id="304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305" w:name="_PAR__4_1f81b3d1_5cfd_4ed6_b175_a119d689"/>
      <w:bookmarkStart w:id="306" w:name="_PAR__5_9ed43f75_dfb2_435f_aecc_bb406b7f"/>
      <w:bookmarkStart w:id="307" w:name="_LINE__8_21db578d_a200_4335_819d_78d5ec4"/>
      <w:bookmarkEnd w:id="305"/>
      <w:bookmarkEnd w:id="306"/>
      <w:r>
        <w:rPr>
          <w:rFonts w:eastAsia="Arial" w:cs="Arial" w:ascii="Arial" w:hAnsi="Arial"/>
        </w:rPr>
        <w:t>S.</w:t>
        <w:tab/>
        <w:t>“Non-Compact State” means: any State which is not at the time a Compact State.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5_9ed43f75_dfb2_435f_aecc_bb406b7f"/>
      <w:bookmarkStart w:id="309" w:name="_PAR__6_960056ab_513f_4475_8bf9_de1a87bc"/>
      <w:bookmarkStart w:id="310" w:name="_LINE__9_fcdc6ce3_2f89_470a_b791_e0d4383"/>
      <w:bookmarkEnd w:id="308"/>
      <w:bookmarkEnd w:id="309"/>
      <w:r>
        <w:rPr>
          <w:rFonts w:eastAsia="Arial" w:cs="Arial" w:ascii="Arial" w:hAnsi="Arial"/>
        </w:rPr>
        <w:t xml:space="preserve"> </w:t>
      </w:r>
      <w:bookmarkEnd w:id="31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311" w:name="_PAR__6_960056ab_513f_4475_8bf9_de1a87bc"/>
      <w:bookmarkStart w:id="312" w:name="_PAR__7_2c3e6434_8454_4c8f_a1c5_3493596b"/>
      <w:bookmarkStart w:id="313" w:name="_LINE__10_a20d44c0_efbb_43c9_92e8_aa6388"/>
      <w:bookmarkEnd w:id="311"/>
      <w:bookmarkEnd w:id="312"/>
      <w:r>
        <w:rPr>
          <w:rFonts w:eastAsia="Arial" w:cs="Arial" w:ascii="Arial" w:hAnsi="Arial"/>
        </w:rPr>
        <w:t>T.</w:t>
        <w:tab/>
        <w:t xml:space="preserve">“Psychologist” means: an individual licensed for the independent practice of </w:t>
      </w:r>
      <w:bookmarkStart w:id="314" w:name="_LINE__11_5edf64c3_7942_4cb5_9cdf_7d90a3"/>
      <w:bookmarkEnd w:id="313"/>
      <w:r>
        <w:rPr>
          <w:rFonts w:eastAsia="Arial" w:cs="Arial" w:ascii="Arial" w:hAnsi="Arial"/>
        </w:rPr>
        <w:t>psychology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7_2c3e6434_8454_4c8f_a1c5_3493596b"/>
      <w:bookmarkStart w:id="316" w:name="_PAR__8_fa9e0eb1_625a_4bed_9751_56443042"/>
      <w:bookmarkStart w:id="317" w:name="_LINE__12_f6861fc1_de66_4542_bb30_978dd9"/>
      <w:bookmarkEnd w:id="315"/>
      <w:bookmarkEnd w:id="316"/>
      <w:r>
        <w:rPr>
          <w:rFonts w:eastAsia="Arial" w:cs="Arial" w:ascii="Arial" w:hAnsi="Arial"/>
        </w:rPr>
        <w:t xml:space="preserve"> </w:t>
      </w:r>
      <w:bookmarkEnd w:id="317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318" w:name="_PAR__8_fa9e0eb1_625a_4bed_9751_56443042"/>
      <w:bookmarkStart w:id="319" w:name="_PAR__9_61bb045f_aa6a_4526_8ccd_35ebcc9d"/>
      <w:bookmarkStart w:id="320" w:name="_LINE__13_487e026b_a062_4ebb_be10_60942f"/>
      <w:bookmarkEnd w:id="318"/>
      <w:bookmarkEnd w:id="319"/>
      <w:r>
        <w:rPr>
          <w:rFonts w:eastAsia="Arial" w:cs="Arial" w:ascii="Arial" w:hAnsi="Arial"/>
        </w:rPr>
        <w:t>U.</w:t>
        <w:tab/>
        <w:t xml:space="preserve">“Psychology Interjurisdictional Compact Commission” also referred to as </w:t>
      </w:r>
      <w:bookmarkStart w:id="321" w:name="_LINE__14_bfb6efd8_67e5_4d25_b148_86af6f"/>
      <w:bookmarkEnd w:id="320"/>
      <w:r>
        <w:rPr>
          <w:rFonts w:eastAsia="Arial" w:cs="Arial" w:ascii="Arial" w:hAnsi="Arial"/>
        </w:rPr>
        <w:t xml:space="preserve">“Commission” means: the national administration of which all Compact States are </w:t>
      </w:r>
      <w:bookmarkStart w:id="322" w:name="_LINE__15_ec4525fa_2ce9_4e96_8603_8513e4"/>
      <w:bookmarkEnd w:id="321"/>
      <w:r>
        <w:rPr>
          <w:rFonts w:eastAsia="Arial" w:cs="Arial" w:ascii="Arial" w:hAnsi="Arial"/>
        </w:rPr>
        <w:t>members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9_61bb045f_aa6a_4526_8ccd_35ebcc9d"/>
      <w:bookmarkStart w:id="324" w:name="_PAR__10_8808468b_1b67_41ac_97d2_2a652bc"/>
      <w:bookmarkStart w:id="325" w:name="_LINE__16_f8db3c52_8d8c_4637_a373_87c8cc"/>
      <w:bookmarkEnd w:id="323"/>
      <w:bookmarkEnd w:id="324"/>
      <w:r>
        <w:rPr>
          <w:rFonts w:eastAsia="Arial" w:cs="Arial" w:ascii="Arial" w:hAnsi="Arial"/>
        </w:rPr>
        <w:t xml:space="preserve"> </w:t>
      </w:r>
      <w:bookmarkEnd w:id="325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326" w:name="_PAR__10_8808468b_1b67_41ac_97d2_2a652bc"/>
      <w:bookmarkStart w:id="327" w:name="_PAR__11_5fdbb11a_55cf_4c3c_8eaa_02ce1ec"/>
      <w:bookmarkStart w:id="328" w:name="_LINE__17_6a859a38_afcc_4168_8928_2959e5"/>
      <w:bookmarkEnd w:id="326"/>
      <w:bookmarkEnd w:id="327"/>
      <w:r>
        <w:rPr>
          <w:rFonts w:eastAsia="Arial" w:cs="Arial" w:ascii="Arial" w:hAnsi="Arial"/>
        </w:rPr>
        <w:t>V.</w:t>
        <w:tab/>
        <w:t xml:space="preserve">“Receiving State” means: a Compact State where the client/patient is physically </w:t>
      </w:r>
      <w:bookmarkStart w:id="329" w:name="_LINE__18_442e15b1_87d6_4731_8754_76c520"/>
      <w:bookmarkEnd w:id="328"/>
      <w:r>
        <w:rPr>
          <w:rFonts w:eastAsia="Arial" w:cs="Arial" w:ascii="Arial" w:hAnsi="Arial"/>
        </w:rPr>
        <w:t>located when the telepsychological services are delivered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11_5fdbb11a_55cf_4c3c_8eaa_02ce1ec"/>
      <w:bookmarkStart w:id="331" w:name="_PAR__12_1e13dceb_ce94_4219_8b2a_2db67ed"/>
      <w:bookmarkStart w:id="332" w:name="_LINE__19_8d8160fa_9587_4fd9_9342_baa727"/>
      <w:bookmarkEnd w:id="330"/>
      <w:bookmarkEnd w:id="331"/>
      <w:r>
        <w:rPr>
          <w:rFonts w:eastAsia="Arial" w:cs="Arial" w:ascii="Arial" w:hAnsi="Arial"/>
        </w:rPr>
        <w:t xml:space="preserve"> </w:t>
      </w:r>
      <w:bookmarkEnd w:id="332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333" w:name="_PAR__12_1e13dceb_ce94_4219_8b2a_2db67ed"/>
      <w:bookmarkStart w:id="334" w:name="_PAR__13_a8a9a05b_a649_4252_8dbb_c54e214"/>
      <w:bookmarkStart w:id="335" w:name="_LINE__20_f6041d2b_b079_4d67_bf52_33c0ec"/>
      <w:bookmarkEnd w:id="333"/>
      <w:bookmarkEnd w:id="334"/>
      <w:r>
        <w:rPr>
          <w:rFonts w:eastAsia="Arial" w:cs="Arial" w:ascii="Arial" w:hAnsi="Arial"/>
        </w:rPr>
        <w:t>W.</w:t>
        <w:tab/>
        <w:t xml:space="preserve">“Rule” means: a written statement by the Psychology Interjurisdictional Compact </w:t>
      </w:r>
      <w:bookmarkStart w:id="336" w:name="_LINE__21_40eee1f2_c7a9_4bf7_8e53_1cfda5"/>
      <w:bookmarkEnd w:id="335"/>
      <w:r>
        <w:rPr>
          <w:rFonts w:eastAsia="Arial" w:cs="Arial" w:ascii="Arial" w:hAnsi="Arial"/>
        </w:rPr>
        <w:t xml:space="preserve">Commission promulgated pursuant to Article XI of the Compact that is of general </w:t>
      </w:r>
      <w:bookmarkStart w:id="337" w:name="_LINE__22_cc973cbc_0d0c_4437_a2a2_879402"/>
      <w:bookmarkEnd w:id="336"/>
      <w:r>
        <w:rPr>
          <w:rFonts w:eastAsia="Arial" w:cs="Arial" w:ascii="Arial" w:hAnsi="Arial"/>
        </w:rPr>
        <w:t xml:space="preserve">applicability, implements, interprets, or prescribes a policy or provision of the </w:t>
      </w:r>
      <w:bookmarkStart w:id="338" w:name="_LINE__23_201a1682_a2ff_4b1a_800f_38333a"/>
      <w:bookmarkEnd w:id="337"/>
      <w:r>
        <w:rPr>
          <w:rFonts w:eastAsia="Arial" w:cs="Arial" w:ascii="Arial" w:hAnsi="Arial"/>
        </w:rPr>
        <w:t xml:space="preserve">Compact, or an organizational, procedural, or practice requirement of the Commission </w:t>
      </w:r>
      <w:bookmarkStart w:id="339" w:name="_LINE__24_c9c182ea_9eea_42ea_b65d_0e6c56"/>
      <w:bookmarkEnd w:id="338"/>
      <w:r>
        <w:rPr>
          <w:rFonts w:eastAsia="Arial" w:cs="Arial" w:ascii="Arial" w:hAnsi="Arial"/>
        </w:rPr>
        <w:t xml:space="preserve">and has the force and effect of statutory law in a Compact State, and includes the </w:t>
      </w:r>
      <w:bookmarkStart w:id="340" w:name="_LINE__25_e0ea273a_bc41_462e_b756_e7362a"/>
      <w:bookmarkEnd w:id="339"/>
      <w:r>
        <w:rPr>
          <w:rFonts w:eastAsia="Arial" w:cs="Arial" w:ascii="Arial" w:hAnsi="Arial"/>
        </w:rPr>
        <w:t>amendment, repeal or suspension of an existing rule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13_a8a9a05b_a649_4252_8dbb_c54e214"/>
      <w:bookmarkStart w:id="342" w:name="_PAR__14_dab78442_42c0_46e5_b69e_7ee2a9a"/>
      <w:bookmarkStart w:id="343" w:name="_LINE__26_95ea5b23_31dd_4d7c_8e76_1f0244"/>
      <w:bookmarkEnd w:id="341"/>
      <w:bookmarkEnd w:id="342"/>
      <w:r>
        <w:rPr>
          <w:rFonts w:eastAsia="Arial" w:cs="Arial" w:ascii="Arial" w:hAnsi="Arial"/>
        </w:rPr>
        <w:t xml:space="preserve"> </w:t>
      </w:r>
      <w:bookmarkEnd w:id="34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344" w:name="_PAR__14_dab78442_42c0_46e5_b69e_7ee2a9a"/>
      <w:bookmarkStart w:id="345" w:name="_PAR__15_f81d2800_1ca9_4783_b396_e80c019"/>
      <w:bookmarkStart w:id="346" w:name="_LINE__27_99a59772_1a82_461e_9653_c4620a"/>
      <w:bookmarkEnd w:id="344"/>
      <w:bookmarkEnd w:id="345"/>
      <w:r>
        <w:rPr>
          <w:rFonts w:eastAsia="Arial" w:cs="Arial" w:ascii="Arial" w:hAnsi="Arial"/>
        </w:rPr>
        <w:t>X.</w:t>
        <w:tab/>
        <w:t>“Significant Investigatory Information” means: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15_f81d2800_1ca9_4783_b396_e80c019"/>
      <w:bookmarkStart w:id="348" w:name="_PAR__16_aa290d44_4260_4234_be0b_c1ccb59"/>
      <w:bookmarkStart w:id="349" w:name="_LINE__28_3ba3a0e3_9b8a_4459_a36c_768c2a"/>
      <w:bookmarkEnd w:id="347"/>
      <w:bookmarkEnd w:id="348"/>
      <w:r>
        <w:rPr>
          <w:rFonts w:eastAsia="Arial" w:cs="Arial" w:ascii="Arial" w:hAnsi="Arial"/>
        </w:rPr>
        <w:t xml:space="preserve"> </w:t>
      </w:r>
      <w:bookmarkEnd w:id="349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350" w:name="_PAR__16_aa290d44_4260_4234_be0b_c1ccb59"/>
      <w:bookmarkStart w:id="351" w:name="_PAR__17_e2118ec9_da46_40af_b221_987955b"/>
      <w:bookmarkStart w:id="352" w:name="_LINE__29_e0cbd3ae_c1a6_4f09_b4f9_165384"/>
      <w:bookmarkEnd w:id="350"/>
      <w:r>
        <w:rPr>
          <w:rFonts w:eastAsia="Arial" w:cs="Arial" w:ascii="Arial" w:hAnsi="Arial"/>
        </w:rPr>
        <w:t>1.</w:t>
        <w:tab/>
        <w:t xml:space="preserve">investigative information that a State Psychology Regulatory Authority, after a </w:t>
      </w:r>
      <w:bookmarkStart w:id="353" w:name="_LINE__30_48b662fd_0884_4d8c_8f2c_80e9db"/>
      <w:bookmarkEnd w:id="352"/>
      <w:r>
        <w:rPr>
          <w:rFonts w:eastAsia="Arial" w:cs="Arial" w:ascii="Arial" w:hAnsi="Arial"/>
        </w:rPr>
        <w:t xml:space="preserve">preliminary inquiry that includes notification and an opportunity to respond if </w:t>
      </w:r>
      <w:bookmarkStart w:id="354" w:name="_PAGE__6_cdccfa41_f178_450e_b8a6_d0c414c"/>
      <w:bookmarkStart w:id="355" w:name="_PAR__1_f208042f_63df_4c64_ae57_7856e215"/>
      <w:bookmarkStart w:id="356" w:name="_LINE__1_8dbaebab_de3f_4579_886b_6719488"/>
      <w:bookmarkStart w:id="357" w:name="_PAGE_SPLIT__e4550941_4eb5_4762_8ef8_28e"/>
      <w:bookmarkEnd w:id="290"/>
      <w:bookmarkEnd w:id="351"/>
      <w:bookmarkEnd w:id="353"/>
      <w:r>
        <w:rPr>
          <w:rFonts w:eastAsia="Arial" w:cs="Arial" w:ascii="Arial" w:hAnsi="Arial"/>
        </w:rPr>
        <w:t>r</w:t>
      </w:r>
      <w:bookmarkEnd w:id="357"/>
      <w:r>
        <w:rPr>
          <w:rFonts w:eastAsia="Arial" w:cs="Arial" w:ascii="Arial" w:hAnsi="Arial"/>
        </w:rPr>
        <w:t xml:space="preserve">equired by state law, has reason to believe, if proven true, would indicate more </w:t>
      </w:r>
      <w:bookmarkStart w:id="358" w:name="_LINE__2_ee861769_ec58_4982_b7f0_3cea7ff"/>
      <w:bookmarkEnd w:id="356"/>
      <w:r>
        <w:rPr>
          <w:rFonts w:eastAsia="Arial" w:cs="Arial" w:ascii="Arial" w:hAnsi="Arial"/>
        </w:rPr>
        <w:t xml:space="preserve">than a violation of state statute or ethics code that would be considered more </w:t>
      </w:r>
      <w:bookmarkStart w:id="359" w:name="_LINE__3_c422f021_db6f_4023_974d_5d95ac7"/>
      <w:bookmarkEnd w:id="358"/>
      <w:r>
        <w:rPr>
          <w:rFonts w:eastAsia="Arial" w:cs="Arial" w:ascii="Arial" w:hAnsi="Arial"/>
        </w:rPr>
        <w:t>substantial than minor infraction; or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2_661d4f46_fd65_42ff_9ff6_44ecc0e6"/>
      <w:bookmarkStart w:id="361" w:name="_LINE__4_a6d35c7f_93c1_48ac_beab_bd93271"/>
      <w:bookmarkEnd w:id="355"/>
      <w:bookmarkEnd w:id="360"/>
      <w:r>
        <w:rPr>
          <w:rFonts w:eastAsia="Arial" w:cs="Arial" w:ascii="Arial" w:hAnsi="Arial"/>
        </w:rPr>
        <w:t xml:space="preserve"> </w:t>
      </w:r>
      <w:bookmarkEnd w:id="36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362" w:name="_PAR__2_661d4f46_fd65_42ff_9ff6_44ecc0e6"/>
      <w:bookmarkStart w:id="363" w:name="_PAR__3_f96dada8_b5f2_4da8_ad06_ecebbdd4"/>
      <w:bookmarkStart w:id="364" w:name="_LINE__5_97d7dd23_721c_4e26_9e2d_8d372f1"/>
      <w:bookmarkEnd w:id="362"/>
      <w:bookmarkEnd w:id="363"/>
      <w:r>
        <w:rPr>
          <w:rFonts w:eastAsia="Arial" w:cs="Arial" w:ascii="Arial" w:hAnsi="Arial"/>
        </w:rPr>
        <w:t>2.</w:t>
        <w:tab/>
        <w:t xml:space="preserve">investigative information that indicates that the psychologist represents an </w:t>
      </w:r>
      <w:bookmarkStart w:id="365" w:name="_LINE__6_5bf00368_5a1c_4fee_85c0_ecdc51d"/>
      <w:bookmarkEnd w:id="364"/>
      <w:r>
        <w:rPr>
          <w:rFonts w:eastAsia="Arial" w:cs="Arial" w:ascii="Arial" w:hAnsi="Arial"/>
        </w:rPr>
        <w:t xml:space="preserve">immediate threat to public health and safety regardless of whether the psychologist </w:t>
      </w:r>
      <w:bookmarkStart w:id="366" w:name="_LINE__7_5451f3a5_d556_486c_9325_d341539"/>
      <w:bookmarkEnd w:id="365"/>
      <w:r>
        <w:rPr>
          <w:rFonts w:eastAsia="Arial" w:cs="Arial" w:ascii="Arial" w:hAnsi="Arial"/>
        </w:rPr>
        <w:t>has been notified and/or had an opportunity to respond.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3_f96dada8_b5f2_4da8_ad06_ecebbdd4"/>
      <w:bookmarkStart w:id="368" w:name="_PAR__4_c69ff973_f86d_4240_99a8_82717f2c"/>
      <w:bookmarkStart w:id="369" w:name="_LINE__8_3c73b100_1a8c_43f8_8b29_70cd9ae"/>
      <w:bookmarkEnd w:id="367"/>
      <w:bookmarkEnd w:id="368"/>
      <w:r>
        <w:rPr>
          <w:rFonts w:eastAsia="Arial" w:cs="Arial" w:ascii="Arial" w:hAnsi="Arial"/>
        </w:rPr>
        <w:t xml:space="preserve"> </w:t>
      </w:r>
      <w:bookmarkEnd w:id="369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370" w:name="_PAR__4_c69ff973_f86d_4240_99a8_82717f2c"/>
      <w:bookmarkStart w:id="371" w:name="_PAR__5_d546dbcd_3a01_477d_9252_a8bc1a77"/>
      <w:bookmarkStart w:id="372" w:name="_LINE__9_67379933_f2d4_4607_a9a6_6284475"/>
      <w:bookmarkEnd w:id="370"/>
      <w:bookmarkEnd w:id="371"/>
      <w:r>
        <w:rPr>
          <w:rFonts w:eastAsia="Arial" w:cs="Arial" w:ascii="Arial" w:hAnsi="Arial"/>
        </w:rPr>
        <w:t>Y.</w:t>
        <w:tab/>
        <w:t xml:space="preserve">“State” means: a state, commonwealth, territory, or possession of the United States, the </w:t>
      </w:r>
      <w:bookmarkStart w:id="373" w:name="_LINE__10_24b4e5ea_117b_455d_a0bf_3ef2c4"/>
      <w:bookmarkEnd w:id="372"/>
      <w:r>
        <w:rPr>
          <w:rFonts w:eastAsia="Arial" w:cs="Arial" w:ascii="Arial" w:hAnsi="Arial"/>
        </w:rPr>
        <w:t>District of Columbia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5_d546dbcd_3a01_477d_9252_a8bc1a77"/>
      <w:bookmarkStart w:id="375" w:name="_PAR__6_869ccb3a_8a03_48df_a6b1_81e7e19d"/>
      <w:bookmarkStart w:id="376" w:name="_LINE__11_54bbc944_c862_4474_b056_4ae617"/>
      <w:bookmarkEnd w:id="374"/>
      <w:bookmarkEnd w:id="375"/>
      <w:r>
        <w:rPr>
          <w:rFonts w:eastAsia="Arial" w:cs="Arial" w:ascii="Arial" w:hAnsi="Arial"/>
        </w:rPr>
        <w:t xml:space="preserve"> </w:t>
      </w:r>
      <w:bookmarkEnd w:id="376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377" w:name="_PAR__6_869ccb3a_8a03_48df_a6b1_81e7e19d"/>
      <w:bookmarkStart w:id="378" w:name="_PAR__7_d0a964d5_3b81_4dde_bbbf_9458cdcf"/>
      <w:bookmarkStart w:id="379" w:name="_LINE__12_b3b50400_d621_4f30_873f_5e4404"/>
      <w:bookmarkEnd w:id="377"/>
      <w:bookmarkEnd w:id="378"/>
      <w:r>
        <w:rPr>
          <w:rFonts w:eastAsia="Arial" w:cs="Arial" w:ascii="Arial" w:hAnsi="Arial"/>
        </w:rPr>
        <w:t>Z.</w:t>
        <w:tab/>
        <w:t xml:space="preserve">“State Psychology Regulatory Authority” means: the Board, office or other agency </w:t>
      </w:r>
      <w:bookmarkStart w:id="380" w:name="_LINE__13_ef4bf630_e67f_4be3_993d_47103f"/>
      <w:bookmarkEnd w:id="379"/>
      <w:r>
        <w:rPr>
          <w:rFonts w:eastAsia="Arial" w:cs="Arial" w:ascii="Arial" w:hAnsi="Arial"/>
        </w:rPr>
        <w:t>with the legislative mandate to license and regulate the practice of psychology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7_d0a964d5_3b81_4dde_bbbf_9458cdcf"/>
      <w:bookmarkStart w:id="382" w:name="_PAR__8_52936517_d59d_45de_bffe_fc810ea9"/>
      <w:bookmarkStart w:id="383" w:name="_LINE__14_db838240_e41f_4a76_a6a5_fb22f3"/>
      <w:bookmarkEnd w:id="381"/>
      <w:bookmarkEnd w:id="382"/>
      <w:r>
        <w:rPr>
          <w:rFonts w:eastAsia="Arial" w:cs="Arial" w:ascii="Arial" w:hAnsi="Arial"/>
        </w:rPr>
        <w:t xml:space="preserve"> </w:t>
      </w:r>
      <w:bookmarkEnd w:id="383"/>
    </w:p>
    <w:p>
      <w:pPr>
        <w:pStyle w:val="Normal"/>
        <w:spacing w:lineRule="auto" w:line="360"/>
        <w:ind w:left="706" w:hanging="360"/>
        <w:rPr>
          <w:rFonts w:ascii="Arial" w:hAnsi="Arial" w:eastAsia="Arial" w:cs="Arial"/>
        </w:rPr>
      </w:pPr>
      <w:bookmarkStart w:id="384" w:name="_PAR__8_52936517_d59d_45de_bffe_fc810ea9"/>
      <w:bookmarkStart w:id="385" w:name="_PAR__9_ea74583a_e762_46d3_a354_0a779f0f"/>
      <w:bookmarkStart w:id="386" w:name="_LINE__15_fad357d1_bb6b_4030_b902_a18786"/>
      <w:bookmarkEnd w:id="384"/>
      <w:bookmarkEnd w:id="385"/>
      <w:r>
        <w:rPr>
          <w:rFonts w:eastAsia="Arial" w:cs="Arial" w:ascii="Arial" w:hAnsi="Arial"/>
        </w:rPr>
        <w:t xml:space="preserve">AA. “Telepsychology” means: the provision of psychological services using </w:t>
      </w:r>
      <w:bookmarkStart w:id="387" w:name="_LINE__16_0760b8dc_49c8_4d67_9990_b7440f"/>
      <w:bookmarkEnd w:id="386"/>
      <w:r>
        <w:rPr>
          <w:rFonts w:eastAsia="Arial" w:cs="Arial" w:ascii="Arial" w:hAnsi="Arial"/>
        </w:rPr>
        <w:t>telecommunication technologies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9_ea74583a_e762_46d3_a354_0a779f0f"/>
      <w:bookmarkStart w:id="389" w:name="_PAR__10_df462fc5_205d_4864_900b_f6e9524"/>
      <w:bookmarkStart w:id="390" w:name="_LINE__17_c3d07213_15c2_499c_910f_fccfad"/>
      <w:bookmarkEnd w:id="388"/>
      <w:bookmarkEnd w:id="389"/>
      <w:r>
        <w:rPr>
          <w:rFonts w:eastAsia="Arial" w:cs="Arial" w:ascii="Arial" w:hAnsi="Arial"/>
        </w:rPr>
        <w:t xml:space="preserve"> </w:t>
      </w:r>
      <w:bookmarkEnd w:id="39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391" w:name="_PAR__10_df462fc5_205d_4864_900b_f6e9524"/>
      <w:bookmarkStart w:id="392" w:name="_PAR__11_ead7b54d_bd74_4951_a968_07d35e6"/>
      <w:bookmarkStart w:id="393" w:name="_LINE__18_98b9c526_0f16_4354_a38f_dd3781"/>
      <w:bookmarkEnd w:id="391"/>
      <w:bookmarkEnd w:id="392"/>
      <w:r>
        <w:rPr>
          <w:rFonts w:eastAsia="Arial" w:cs="Arial" w:ascii="Arial" w:hAnsi="Arial"/>
        </w:rPr>
        <w:t xml:space="preserve">BB. “Temporary Authorization to Practice” means: a licensed psychologist’s authority to </w:t>
      </w:r>
      <w:bookmarkStart w:id="394" w:name="_LINE__19_57d1ec27_075e_4774_aa17_ecc02c"/>
      <w:bookmarkEnd w:id="393"/>
      <w:r>
        <w:rPr>
          <w:rFonts w:eastAsia="Arial" w:cs="Arial" w:ascii="Arial" w:hAnsi="Arial"/>
        </w:rPr>
        <w:t xml:space="preserve">conduct temporary in-person, face-to-face practice, within the limits authorized under </w:t>
      </w:r>
      <w:bookmarkStart w:id="395" w:name="_LINE__20_1d2c3c15_b397_45e4_96a2_a88f02"/>
      <w:bookmarkEnd w:id="394"/>
      <w:r>
        <w:rPr>
          <w:rFonts w:eastAsia="Arial" w:cs="Arial" w:ascii="Arial" w:hAnsi="Arial"/>
        </w:rPr>
        <w:t>this Compact, in another Compact State.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11_ead7b54d_bd74_4951_a968_07d35e6"/>
      <w:bookmarkStart w:id="397" w:name="_PAR__12_82d20a3f_7a1e_49af_98d6_d2a7ab4"/>
      <w:bookmarkStart w:id="398" w:name="_LINE__21_321d0c42_ac31_4170_91a0_a063eb"/>
      <w:bookmarkEnd w:id="396"/>
      <w:bookmarkEnd w:id="397"/>
      <w:r>
        <w:rPr>
          <w:rFonts w:eastAsia="Arial" w:cs="Arial" w:ascii="Arial" w:hAnsi="Arial"/>
        </w:rPr>
        <w:t xml:space="preserve"> </w:t>
      </w:r>
      <w:bookmarkEnd w:id="398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399" w:name="_PAR__12_82d20a3f_7a1e_49af_98d6_d2a7ab4"/>
      <w:bookmarkStart w:id="400" w:name="_PAR__13_656a1a15_72b8_4c94_80ef_24cb336"/>
      <w:bookmarkStart w:id="401" w:name="_LINE__22_4265dfaf_ec87_4659_8faf_c290ad"/>
      <w:bookmarkEnd w:id="399"/>
      <w:bookmarkEnd w:id="400"/>
      <w:r>
        <w:rPr>
          <w:rFonts w:eastAsia="Arial" w:cs="Arial" w:ascii="Arial" w:hAnsi="Arial"/>
        </w:rPr>
        <w:t xml:space="preserve">CC. “Temporary In-Person, Face-to-Face Practice” means: where a psychologist is </w:t>
      </w:r>
      <w:bookmarkStart w:id="402" w:name="_LINE__23_f728efa0_ffab_4d0f_924f_6e56e4"/>
      <w:bookmarkEnd w:id="401"/>
      <w:r>
        <w:rPr>
          <w:rFonts w:eastAsia="Arial" w:cs="Arial" w:ascii="Arial" w:hAnsi="Arial"/>
        </w:rPr>
        <w:t xml:space="preserve">physically present (not through the use of telecommunications technologies), in the </w:t>
      </w:r>
      <w:bookmarkStart w:id="403" w:name="_LINE__24_d084809c_fd04_48b0_bd20_c33a85"/>
      <w:bookmarkEnd w:id="402"/>
      <w:r>
        <w:rPr>
          <w:rFonts w:eastAsia="Arial" w:cs="Arial" w:ascii="Arial" w:hAnsi="Arial"/>
        </w:rPr>
        <w:t xml:space="preserve">Distant State to provide for the practice of psychology for 30 days within a calendar </w:t>
      </w:r>
      <w:bookmarkStart w:id="404" w:name="_LINE__25_abb36597_8063_4644_a719_baccf5"/>
      <w:bookmarkEnd w:id="403"/>
      <w:r>
        <w:rPr>
          <w:rFonts w:eastAsia="Arial" w:cs="Arial" w:ascii="Arial" w:hAnsi="Arial"/>
        </w:rPr>
        <w:t>year and based on notification to the Distant State.</w:t>
      </w:r>
      <w:bookmarkEnd w:id="404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05" w:name="_PAR__13_656a1a15_72b8_4c94_80ef_24cb336"/>
      <w:bookmarkStart w:id="406" w:name="_PAR__14_cb1e92f5_d4f1_4898_b752_73e5c4a"/>
      <w:bookmarkStart w:id="407" w:name="_LINE__26_335a56c0_6154_4cb1_9a0a_87bd78"/>
      <w:bookmarkEnd w:id="405"/>
      <w:bookmarkEnd w:id="406"/>
      <w:r>
        <w:rPr>
          <w:rFonts w:eastAsia="Arial" w:cs="Arial" w:ascii="Arial" w:hAnsi="Arial"/>
          <w:b/>
        </w:rPr>
        <w:t>ARTICLE III</w:t>
      </w:r>
      <w:bookmarkEnd w:id="407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08" w:name="_PAR__14_cb1e92f5_d4f1_4898_b752_73e5c4a"/>
      <w:bookmarkStart w:id="409" w:name="_PAR__15_5c3b89eb_0e90_4cc7_93ff_f5d6e0f"/>
      <w:bookmarkStart w:id="410" w:name="_LINE__27_563cf5d3_2106_4f11_9553_0c9141"/>
      <w:bookmarkEnd w:id="408"/>
      <w:bookmarkEnd w:id="409"/>
      <w:r>
        <w:rPr>
          <w:rFonts w:eastAsia="Arial" w:cs="Arial" w:ascii="Arial" w:hAnsi="Arial"/>
          <w:b/>
        </w:rPr>
        <w:t>HOME STATE LICENSURE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15_5c3b89eb_0e90_4cc7_93ff_f5d6e0f"/>
      <w:bookmarkStart w:id="412" w:name="_PAR__16_21c219b1_95db_4e90_bbde_6702915"/>
      <w:bookmarkStart w:id="413" w:name="_LINE__28_a5e6df4a_d284_438b_9fb1_cdf619"/>
      <w:bookmarkEnd w:id="411"/>
      <w:bookmarkEnd w:id="412"/>
      <w:r>
        <w:rPr>
          <w:rFonts w:eastAsia="Arial" w:cs="Arial" w:ascii="Arial" w:hAnsi="Arial"/>
        </w:rPr>
        <w:t xml:space="preserve"> </w:t>
      </w:r>
      <w:bookmarkEnd w:id="41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414" w:name="_PAR__16_21c219b1_95db_4e90_bbde_6702915"/>
      <w:bookmarkStart w:id="415" w:name="_PAR__17_88a00c16_a8ba_458b_b355_28a71ed"/>
      <w:bookmarkStart w:id="416" w:name="_LINE__29_1449441d_131f_444f_9c12_f782e8"/>
      <w:bookmarkEnd w:id="414"/>
      <w:bookmarkEnd w:id="415"/>
      <w:r>
        <w:rPr>
          <w:rFonts w:eastAsia="Arial" w:cs="Arial" w:ascii="Arial" w:hAnsi="Arial"/>
        </w:rPr>
        <w:t>A.</w:t>
        <w:tab/>
        <w:t xml:space="preserve">The Home State shall be a Compact State where a psychologist is licensed to practice </w:t>
      </w:r>
      <w:bookmarkStart w:id="417" w:name="_LINE__30_5c01361b_fb70_4b8f_beeb_5fdf3a"/>
      <w:bookmarkEnd w:id="416"/>
      <w:r>
        <w:rPr>
          <w:rFonts w:eastAsia="Arial" w:cs="Arial" w:ascii="Arial" w:hAnsi="Arial"/>
        </w:rPr>
        <w:t>psychology.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17_88a00c16_a8ba_458b_b355_28a71ed"/>
      <w:bookmarkStart w:id="419" w:name="_PAGE__7_30f8af73_e2c9_4b52_92ca_fdb0d94"/>
      <w:bookmarkStart w:id="420" w:name="_PAR__1_07b38cbf_59da_41ed_abee_73296374"/>
      <w:bookmarkStart w:id="421" w:name="_LINE__1_ab38d686_82e4_43b9_9942_9b6eaf4"/>
      <w:bookmarkEnd w:id="354"/>
      <w:bookmarkEnd w:id="418"/>
      <w:bookmarkEnd w:id="420"/>
      <w:r>
        <w:rPr>
          <w:rFonts w:eastAsia="Arial" w:cs="Arial" w:ascii="Arial" w:hAnsi="Arial"/>
        </w:rPr>
        <w:t xml:space="preserve"> </w:t>
      </w:r>
      <w:bookmarkEnd w:id="421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422" w:name="_PAR__1_07b38cbf_59da_41ed_abee_73296374"/>
      <w:bookmarkStart w:id="423" w:name="_PAR__2_5efdb241_4876_44c3_8e60_284296fe"/>
      <w:bookmarkStart w:id="424" w:name="_LINE__2_8a94fbe4_bfc3_4570_ba79_e34942f"/>
      <w:bookmarkEnd w:id="422"/>
      <w:bookmarkEnd w:id="423"/>
      <w:r>
        <w:rPr>
          <w:rFonts w:eastAsia="Arial" w:cs="Arial" w:ascii="Arial" w:hAnsi="Arial"/>
        </w:rPr>
        <w:t>B.</w:t>
        <w:tab/>
        <w:t xml:space="preserve">A psychologist may hold one or more Compact State licenses at a time. If the </w:t>
      </w:r>
      <w:bookmarkStart w:id="425" w:name="_LINE__3_71d68956_a5b2_4683_bf84_831bb4d"/>
      <w:bookmarkEnd w:id="424"/>
      <w:r>
        <w:rPr>
          <w:rFonts w:eastAsia="Arial" w:cs="Arial" w:ascii="Arial" w:hAnsi="Arial"/>
        </w:rPr>
        <w:t xml:space="preserve">psychologist is licensed in more than one Compact State, the Home State is the </w:t>
      </w:r>
      <w:bookmarkStart w:id="426" w:name="_LINE__4_9eb59c93_1ee8_4f98_a712_bfd4d0e"/>
      <w:bookmarkEnd w:id="425"/>
      <w:r>
        <w:rPr>
          <w:rFonts w:eastAsia="Arial" w:cs="Arial" w:ascii="Arial" w:hAnsi="Arial"/>
        </w:rPr>
        <w:t xml:space="preserve">Compact State where the psychologist is physically present when the services are </w:t>
      </w:r>
      <w:bookmarkStart w:id="427" w:name="_LINE__5_69bfc934_f7ea_44c6_8b34_98fb886"/>
      <w:bookmarkEnd w:id="426"/>
      <w:r>
        <w:rPr>
          <w:rFonts w:eastAsia="Arial" w:cs="Arial" w:ascii="Arial" w:hAnsi="Arial"/>
        </w:rPr>
        <w:t xml:space="preserve">delivered as authorized by the Authority to Practice Interjurisdictional Telepsychology </w:t>
      </w:r>
      <w:bookmarkStart w:id="428" w:name="_LINE__6_f3bc30df_9039_4a85_9a74_83c8c33"/>
      <w:bookmarkEnd w:id="427"/>
      <w:r>
        <w:rPr>
          <w:rFonts w:eastAsia="Arial" w:cs="Arial" w:ascii="Arial" w:hAnsi="Arial"/>
        </w:rPr>
        <w:t>under the terms of this Compact.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2_5efdb241_4876_44c3_8e60_284296fe"/>
      <w:bookmarkStart w:id="430" w:name="_PAR__3_5bed5d66_1a72_44cb_a334_b7911776"/>
      <w:bookmarkStart w:id="431" w:name="_LINE__7_478b97a7_4cad_4a1e_9f13_b2706fb"/>
      <w:bookmarkEnd w:id="429"/>
      <w:bookmarkEnd w:id="430"/>
      <w:r>
        <w:rPr>
          <w:rFonts w:eastAsia="Arial" w:cs="Arial" w:ascii="Arial" w:hAnsi="Arial"/>
        </w:rPr>
        <w:t xml:space="preserve"> </w:t>
      </w:r>
      <w:bookmarkEnd w:id="431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432" w:name="_PAR__3_5bed5d66_1a72_44cb_a334_b7911776"/>
      <w:bookmarkStart w:id="433" w:name="_PAR__4_8349b5d4_37dc_4be8_b475_991df297"/>
      <w:bookmarkStart w:id="434" w:name="_LINE__8_b214f2dd_6309_4242_a936_0aac42a"/>
      <w:bookmarkEnd w:id="432"/>
      <w:bookmarkEnd w:id="433"/>
      <w:r>
        <w:rPr>
          <w:rFonts w:eastAsia="Arial" w:cs="Arial" w:ascii="Arial" w:hAnsi="Arial"/>
        </w:rPr>
        <w:t>C.</w:t>
        <w:tab/>
        <w:t xml:space="preserve">Any Compact State may require a psychologist not previously licensed in a Compact </w:t>
      </w:r>
      <w:bookmarkStart w:id="435" w:name="_LINE__9_6fdd705c_be87_4aed_84ee_5a242a6"/>
      <w:bookmarkEnd w:id="434"/>
      <w:r>
        <w:rPr>
          <w:rFonts w:eastAsia="Arial" w:cs="Arial" w:ascii="Arial" w:hAnsi="Arial"/>
        </w:rPr>
        <w:t xml:space="preserve">State to obtain and retain a license to be authorized to practice in the Compact State </w:t>
      </w:r>
      <w:bookmarkStart w:id="436" w:name="_LINE__10_376aa4ed_3646_4e61_8b48_528da7"/>
      <w:bookmarkEnd w:id="435"/>
      <w:r>
        <w:rPr>
          <w:rFonts w:eastAsia="Arial" w:cs="Arial" w:ascii="Arial" w:hAnsi="Arial"/>
        </w:rPr>
        <w:t xml:space="preserve">under circumstances not authorized by the Authority to Practice Interjurisdictional </w:t>
      </w:r>
      <w:bookmarkStart w:id="437" w:name="_LINE__11_4ee53f92_6d22_4175_8c46_3b7aba"/>
      <w:bookmarkEnd w:id="436"/>
      <w:r>
        <w:rPr>
          <w:rFonts w:eastAsia="Arial" w:cs="Arial" w:ascii="Arial" w:hAnsi="Arial"/>
        </w:rPr>
        <w:t>Telepsychology under the terms of this Compact.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4_8349b5d4_37dc_4be8_b475_991df297"/>
      <w:bookmarkStart w:id="439" w:name="_PAR__5_eea1454d_0a87_4984_9341_0df739d9"/>
      <w:bookmarkStart w:id="440" w:name="_LINE__12_9a5e98f5_b3cb_466e_9b9a_206b18"/>
      <w:bookmarkEnd w:id="438"/>
      <w:bookmarkEnd w:id="439"/>
      <w:r>
        <w:rPr>
          <w:rFonts w:eastAsia="Arial" w:cs="Arial" w:ascii="Arial" w:hAnsi="Arial"/>
        </w:rPr>
        <w:t xml:space="preserve"> </w:t>
      </w:r>
      <w:bookmarkEnd w:id="44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441" w:name="_PAR__5_eea1454d_0a87_4984_9341_0df739d9"/>
      <w:bookmarkStart w:id="442" w:name="_PAR__6_653e5932_94c0_4f65_b23b_9ab6bf51"/>
      <w:bookmarkStart w:id="443" w:name="_LINE__13_c5746089_c750_4f69_bd97_26d28a"/>
      <w:bookmarkEnd w:id="441"/>
      <w:bookmarkEnd w:id="442"/>
      <w:r>
        <w:rPr>
          <w:rFonts w:eastAsia="Arial" w:cs="Arial" w:ascii="Arial" w:hAnsi="Arial"/>
        </w:rPr>
        <w:t>D.</w:t>
        <w:tab/>
        <w:t xml:space="preserve">Any Compact State may require a psychologist to obtain and retain a license to be </w:t>
      </w:r>
      <w:bookmarkStart w:id="444" w:name="_LINE__14_4e3cd128_8cf6_4ed8_b0a0_f2266c"/>
      <w:bookmarkEnd w:id="443"/>
      <w:r>
        <w:rPr>
          <w:rFonts w:eastAsia="Arial" w:cs="Arial" w:ascii="Arial" w:hAnsi="Arial"/>
        </w:rPr>
        <w:t xml:space="preserve">authorized to practice in a Compact State under circumstances not authorized by </w:t>
      </w:r>
      <w:bookmarkStart w:id="445" w:name="_LINE__15_d71c8342_7f22_4e4a_9285_7bbdef"/>
      <w:bookmarkEnd w:id="444"/>
      <w:r>
        <w:rPr>
          <w:rFonts w:eastAsia="Arial" w:cs="Arial" w:ascii="Arial" w:hAnsi="Arial"/>
        </w:rPr>
        <w:t>Temporary Authorization to Practice under the terms of this Compact.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6_653e5932_94c0_4f65_b23b_9ab6bf51"/>
      <w:bookmarkStart w:id="447" w:name="_PAR__7_3ca142dd_bb72_4b45_b1e1_a1a8d3b6"/>
      <w:bookmarkStart w:id="448" w:name="_LINE__16_d49b6e10_2ecb_4462_b199_45d56a"/>
      <w:bookmarkEnd w:id="446"/>
      <w:bookmarkEnd w:id="447"/>
      <w:r>
        <w:rPr>
          <w:rFonts w:eastAsia="Arial" w:cs="Arial" w:ascii="Arial" w:hAnsi="Arial"/>
        </w:rPr>
        <w:t xml:space="preserve"> </w:t>
      </w:r>
      <w:bookmarkEnd w:id="448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449" w:name="_PAR__7_3ca142dd_bb72_4b45_b1e1_a1a8d3b6"/>
      <w:bookmarkStart w:id="450" w:name="_PAR__8_341b5522_8416_4d18_a1c6_188c8cd8"/>
      <w:bookmarkStart w:id="451" w:name="_LINE__17_746cc9f0_f723_4319_b341_0e6b19"/>
      <w:bookmarkEnd w:id="449"/>
      <w:bookmarkEnd w:id="450"/>
      <w:r>
        <w:rPr>
          <w:rFonts w:eastAsia="Arial" w:cs="Arial" w:ascii="Arial" w:hAnsi="Arial"/>
        </w:rPr>
        <w:t>E.</w:t>
        <w:tab/>
        <w:t xml:space="preserve">A Home State’s license authorizes a psychologist to practice in a Receiving State under </w:t>
      </w:r>
      <w:bookmarkStart w:id="452" w:name="_LINE__18_bc22e02e_0a9a_4a5f_8166_cc538e"/>
      <w:bookmarkEnd w:id="451"/>
      <w:r>
        <w:rPr>
          <w:rFonts w:eastAsia="Arial" w:cs="Arial" w:ascii="Arial" w:hAnsi="Arial"/>
        </w:rPr>
        <w:t>the Authority to Practice Interjurisdictional Telepsychology only if the Compact State: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8_341b5522_8416_4d18_a1c6_188c8cd8"/>
      <w:bookmarkStart w:id="454" w:name="_PAR__9_1dcd92ac_ab22_4eb4_98c3_2bc6bd4c"/>
      <w:bookmarkStart w:id="455" w:name="_LINE__19_81fc6081_4289_4b1e_9e06_2b888d"/>
      <w:bookmarkEnd w:id="453"/>
      <w:bookmarkEnd w:id="454"/>
      <w:r>
        <w:rPr>
          <w:rFonts w:eastAsia="Arial" w:cs="Arial" w:ascii="Arial" w:hAnsi="Arial"/>
        </w:rPr>
        <w:t xml:space="preserve"> </w:t>
      </w:r>
      <w:bookmarkEnd w:id="455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456" w:name="_PAR__9_1dcd92ac_ab22_4eb4_98c3_2bc6bd4c"/>
      <w:bookmarkStart w:id="457" w:name="_PAR__10_1041c6f5_004e_4cac_8c00_62eb1cc"/>
      <w:bookmarkStart w:id="458" w:name="_LINE__20_e767cda8_b7be_43eb_8c8d_d86cad"/>
      <w:bookmarkEnd w:id="456"/>
      <w:bookmarkEnd w:id="457"/>
      <w:r>
        <w:rPr>
          <w:rFonts w:eastAsia="Arial" w:cs="Arial" w:ascii="Arial" w:hAnsi="Arial"/>
        </w:rPr>
        <w:t>1.</w:t>
        <w:tab/>
        <w:t>Currently requires the psychologist to hold an active E.Passport;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10_1041c6f5_004e_4cac_8c00_62eb1cc"/>
      <w:bookmarkStart w:id="460" w:name="_PAR__11_1062e89b_e50a_4f76_ac47_6f73f26"/>
      <w:bookmarkStart w:id="461" w:name="_LINE__21_ea4f82a8_88bf_42b5_9ca8_0b4312"/>
      <w:bookmarkEnd w:id="459"/>
      <w:bookmarkEnd w:id="460"/>
      <w:r>
        <w:rPr>
          <w:rFonts w:eastAsia="Arial" w:cs="Arial" w:ascii="Arial" w:hAnsi="Arial"/>
        </w:rPr>
        <w:t xml:space="preserve"> </w:t>
      </w:r>
      <w:bookmarkEnd w:id="461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462" w:name="_PAR__11_1062e89b_e50a_4f76_ac47_6f73f26"/>
      <w:bookmarkStart w:id="463" w:name="_PAR__12_d44d3a7d_ac99_4abd_995f_b1e906d"/>
      <w:bookmarkStart w:id="464" w:name="_LINE__22_e3c6c1aa_f80b_4da8_8552_faa4c4"/>
      <w:bookmarkEnd w:id="462"/>
      <w:bookmarkEnd w:id="463"/>
      <w:r>
        <w:rPr>
          <w:rFonts w:eastAsia="Arial" w:cs="Arial" w:ascii="Arial" w:hAnsi="Arial"/>
        </w:rPr>
        <w:t>2.</w:t>
        <w:tab/>
        <w:t xml:space="preserve">Has a mechanism in place for receiving and investigating complaints about </w:t>
      </w:r>
      <w:bookmarkStart w:id="465" w:name="_LINE__23_a6494be8_d61b_4e2c_bdf6_109f8b"/>
      <w:bookmarkEnd w:id="464"/>
      <w:r>
        <w:rPr>
          <w:rFonts w:eastAsia="Arial" w:cs="Arial" w:ascii="Arial" w:hAnsi="Arial"/>
        </w:rPr>
        <w:t>licensed individuals;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12_d44d3a7d_ac99_4abd_995f_b1e906d"/>
      <w:bookmarkStart w:id="467" w:name="_PAR__13_6e6882f8_d6d4_407a_8672_021f4c1"/>
      <w:bookmarkStart w:id="468" w:name="_LINE__24_9e4c9023_faae_47a1_97c1_2dae6c"/>
      <w:bookmarkEnd w:id="466"/>
      <w:bookmarkEnd w:id="467"/>
      <w:r>
        <w:rPr>
          <w:rFonts w:eastAsia="Arial" w:cs="Arial" w:ascii="Arial" w:hAnsi="Arial"/>
        </w:rPr>
        <w:t xml:space="preserve"> </w:t>
      </w:r>
      <w:bookmarkEnd w:id="468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469" w:name="_PAR__13_6e6882f8_d6d4_407a_8672_021f4c1"/>
      <w:bookmarkStart w:id="470" w:name="_PAR__14_2074ae3b_22a6_44fd_9f93_2a97964"/>
      <w:bookmarkStart w:id="471" w:name="_LINE__25_5e7bf7e2_bc77_489c_969c_47ca2c"/>
      <w:bookmarkEnd w:id="469"/>
      <w:bookmarkEnd w:id="470"/>
      <w:r>
        <w:rPr>
          <w:rFonts w:eastAsia="Arial" w:cs="Arial" w:ascii="Arial" w:hAnsi="Arial"/>
        </w:rPr>
        <w:t>3.</w:t>
        <w:tab/>
        <w:t xml:space="preserve">Notifies the Commission, in compliance with the terms herein, of any adverse </w:t>
      </w:r>
      <w:bookmarkStart w:id="472" w:name="_LINE__26_2cfb9eed_cfb0_433e_af8e_87900e"/>
      <w:bookmarkEnd w:id="471"/>
      <w:r>
        <w:rPr>
          <w:rFonts w:eastAsia="Arial" w:cs="Arial" w:ascii="Arial" w:hAnsi="Arial"/>
        </w:rPr>
        <w:t>action or significant investigatory information regarding a licensed individual;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14_2074ae3b_22a6_44fd_9f93_2a97964"/>
      <w:bookmarkStart w:id="474" w:name="_PAR__15_3d40784c_d421_4861_9df6_2b2d02a"/>
      <w:bookmarkStart w:id="475" w:name="_LINE__27_e7959d42_b597_4b53_9b2c_a3c15c"/>
      <w:bookmarkEnd w:id="473"/>
      <w:bookmarkEnd w:id="474"/>
      <w:r>
        <w:rPr>
          <w:rFonts w:eastAsia="Arial" w:cs="Arial" w:ascii="Arial" w:hAnsi="Arial"/>
        </w:rPr>
        <w:t xml:space="preserve"> </w:t>
      </w:r>
      <w:bookmarkEnd w:id="475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476" w:name="_PAR__15_3d40784c_d421_4861_9df6_2b2d02a"/>
      <w:bookmarkStart w:id="477" w:name="_PAR__16_293a7258_f2f7_4cbd_a22d_d8f90a2"/>
      <w:bookmarkStart w:id="478" w:name="_LINE__28_85a5aa92_9f38_4394_8f19_1d51c9"/>
      <w:bookmarkEnd w:id="476"/>
      <w:r>
        <w:rPr>
          <w:rFonts w:eastAsia="Arial" w:cs="Arial" w:ascii="Arial" w:hAnsi="Arial"/>
        </w:rPr>
        <w:t>4.</w:t>
        <w:tab/>
        <w:t xml:space="preserve">Requires an Identity History Summary of all applicants at initial licensure, </w:t>
      </w:r>
      <w:bookmarkStart w:id="479" w:name="_LINE__29_a9b8cbf3_f258_4cdd_b452_20db87"/>
      <w:bookmarkEnd w:id="478"/>
      <w:r>
        <w:rPr>
          <w:rFonts w:eastAsia="Arial" w:cs="Arial" w:ascii="Arial" w:hAnsi="Arial"/>
        </w:rPr>
        <w:t xml:space="preserve">including the use of the results of fingerprints or other biometric data checks </w:t>
      </w:r>
      <w:bookmarkStart w:id="480" w:name="_LINE__30_4230f392_1bee_4105_bc40_a653d1"/>
      <w:bookmarkEnd w:id="479"/>
      <w:r>
        <w:rPr>
          <w:rFonts w:eastAsia="Arial" w:cs="Arial" w:ascii="Arial" w:hAnsi="Arial"/>
        </w:rPr>
        <w:t xml:space="preserve">compliant with the requirements of the Federal Bureau of Investigation FBI, </w:t>
      </w:r>
      <w:bookmarkStart w:id="481" w:name="_PAGE__8_320f1a56_6cf2_4e9e_9f3e_3ebf21a"/>
      <w:bookmarkStart w:id="482" w:name="_PAR__1_cb42085d_c954_4293_b3c1_e3bde1c3"/>
      <w:bookmarkStart w:id="483" w:name="_LINE__1_b61793aa_96c8_4806_9262_70887e1"/>
      <w:bookmarkStart w:id="484" w:name="_PAGE_SPLIT__105181b3_8435_4a3a_b5f3_6d2"/>
      <w:bookmarkEnd w:id="419"/>
      <w:bookmarkEnd w:id="477"/>
      <w:bookmarkEnd w:id="480"/>
      <w:r>
        <w:rPr>
          <w:rFonts w:eastAsia="Arial" w:cs="Arial" w:ascii="Arial" w:hAnsi="Arial"/>
        </w:rPr>
        <w:t>o</w:t>
      </w:r>
      <w:bookmarkEnd w:id="484"/>
      <w:r>
        <w:rPr>
          <w:rFonts w:eastAsia="Arial" w:cs="Arial" w:ascii="Arial" w:hAnsi="Arial"/>
        </w:rPr>
        <w:t xml:space="preserve">r other designee with similar authority, no later than ten years after activation </w:t>
      </w:r>
      <w:bookmarkStart w:id="485" w:name="_LINE__2_e7257231_bbc5_4543_a1c7_95b12ad"/>
      <w:bookmarkEnd w:id="483"/>
      <w:r>
        <w:rPr>
          <w:rFonts w:eastAsia="Arial" w:cs="Arial" w:ascii="Arial" w:hAnsi="Arial"/>
        </w:rPr>
        <w:t>of the Compact; and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2_87fd5f95_e686_4a2a_a97d_880fc033"/>
      <w:bookmarkStart w:id="487" w:name="_LINE__3_7c90dac1_598c_4016_9e38_0e9e827"/>
      <w:bookmarkEnd w:id="482"/>
      <w:bookmarkEnd w:id="486"/>
      <w:r>
        <w:rPr>
          <w:rFonts w:eastAsia="Arial" w:cs="Arial" w:ascii="Arial" w:hAnsi="Arial"/>
        </w:rPr>
        <w:t xml:space="preserve"> </w:t>
      </w:r>
      <w:bookmarkEnd w:id="487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488" w:name="_PAR__2_87fd5f95_e686_4a2a_a97d_880fc033"/>
      <w:bookmarkStart w:id="489" w:name="_PAR__3_6f3099d6_52f7_4fff_a99b_dc2e0a6f"/>
      <w:bookmarkStart w:id="490" w:name="_LINE__4_6cdd760b_cd1e_456d_8bf9_abdb54c"/>
      <w:bookmarkEnd w:id="488"/>
      <w:bookmarkEnd w:id="489"/>
      <w:r>
        <w:rPr>
          <w:rFonts w:eastAsia="Arial" w:cs="Arial" w:ascii="Arial" w:hAnsi="Arial"/>
        </w:rPr>
        <w:t>5.</w:t>
        <w:tab/>
        <w:t>Complies with the Bylaws and Rules of the Commission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3_6f3099d6_52f7_4fff_a99b_dc2e0a6f"/>
      <w:bookmarkStart w:id="492" w:name="_PAR__4_f2c59e0d_3787_44c6_a8cb_27ff413e"/>
      <w:bookmarkStart w:id="493" w:name="_LINE__5_0e1b1637_b65a_4763_85be_d052ae8"/>
      <w:bookmarkEnd w:id="491"/>
      <w:bookmarkEnd w:id="492"/>
      <w:r>
        <w:rPr>
          <w:rFonts w:eastAsia="Arial" w:cs="Arial" w:ascii="Arial" w:hAnsi="Arial"/>
        </w:rPr>
        <w:t xml:space="preserve"> </w:t>
      </w:r>
      <w:bookmarkEnd w:id="49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494" w:name="_PAR__4_f2c59e0d_3787_44c6_a8cb_27ff413e"/>
      <w:bookmarkStart w:id="495" w:name="_PAR__5_e974e469_854f_45ca_ace0_9b860445"/>
      <w:bookmarkStart w:id="496" w:name="_LINE__6_cdad0737_f007_4196_88c3_6c8376a"/>
      <w:bookmarkEnd w:id="494"/>
      <w:bookmarkEnd w:id="495"/>
      <w:r>
        <w:rPr>
          <w:rFonts w:eastAsia="Arial" w:cs="Arial" w:ascii="Arial" w:hAnsi="Arial"/>
        </w:rPr>
        <w:t>F.</w:t>
        <w:tab/>
        <w:t xml:space="preserve">A Home State’s license grants Temporary Authorization to Practice to a psychologist </w:t>
      </w:r>
      <w:bookmarkStart w:id="497" w:name="_LINE__7_ff728fc9_a97b_4e3d_8441_5219dc5"/>
      <w:bookmarkEnd w:id="496"/>
      <w:r>
        <w:rPr>
          <w:rFonts w:eastAsia="Arial" w:cs="Arial" w:ascii="Arial" w:hAnsi="Arial"/>
        </w:rPr>
        <w:t>in a Distant State only if the Compact State: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5_e974e469_854f_45ca_ace0_9b860445"/>
      <w:bookmarkStart w:id="499" w:name="_PAR__6_9d5c5e5c_ef3b_4d6b_9aeb_2ece5582"/>
      <w:bookmarkStart w:id="500" w:name="_LINE__8_6c7f3143_3d19_4e31_b2a9_d5a7375"/>
      <w:bookmarkEnd w:id="498"/>
      <w:bookmarkEnd w:id="499"/>
      <w:r>
        <w:rPr>
          <w:rFonts w:eastAsia="Arial" w:cs="Arial" w:ascii="Arial" w:hAnsi="Arial"/>
        </w:rPr>
        <w:t xml:space="preserve"> </w:t>
      </w:r>
      <w:bookmarkEnd w:id="500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501" w:name="_PAR__6_9d5c5e5c_ef3b_4d6b_9aeb_2ece5582"/>
      <w:bookmarkStart w:id="502" w:name="_PAR__7_ef0fcee3_e88a_4cae_99dd_182a4673"/>
      <w:bookmarkStart w:id="503" w:name="_LINE__9_64aff1ff_bd3a_4131_b81f_45744de"/>
      <w:bookmarkEnd w:id="501"/>
      <w:bookmarkEnd w:id="502"/>
      <w:r>
        <w:rPr>
          <w:rFonts w:eastAsia="Arial" w:cs="Arial" w:ascii="Arial" w:hAnsi="Arial"/>
        </w:rPr>
        <w:t>1.</w:t>
        <w:tab/>
        <w:t>Currently requires the psychologist to hold an active IPC;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7_ef0fcee3_e88a_4cae_99dd_182a4673"/>
      <w:bookmarkStart w:id="505" w:name="_PAR__8_66c68549_cd32_4dba_a8b5_ae3dd23a"/>
      <w:bookmarkStart w:id="506" w:name="_LINE__10_afc72e29_32c0_472e_813b_13d906"/>
      <w:bookmarkEnd w:id="504"/>
      <w:bookmarkEnd w:id="505"/>
      <w:r>
        <w:rPr>
          <w:rFonts w:eastAsia="Arial" w:cs="Arial" w:ascii="Arial" w:hAnsi="Arial"/>
        </w:rPr>
        <w:t xml:space="preserve"> </w:t>
      </w:r>
      <w:bookmarkEnd w:id="506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507" w:name="_PAR__8_66c68549_cd32_4dba_a8b5_ae3dd23a"/>
      <w:bookmarkStart w:id="508" w:name="_PAR__9_287fb89f_2274_43e0_8bd5_4b144dd7"/>
      <w:bookmarkStart w:id="509" w:name="_LINE__11_234e803b_c1e4_48fd_809c_1e1dda"/>
      <w:bookmarkEnd w:id="507"/>
      <w:bookmarkEnd w:id="508"/>
      <w:r>
        <w:rPr>
          <w:rFonts w:eastAsia="Arial" w:cs="Arial" w:ascii="Arial" w:hAnsi="Arial"/>
        </w:rPr>
        <w:t>2.</w:t>
        <w:tab/>
        <w:t xml:space="preserve">Has a mechanism in place for receiving and investigating complaints about </w:t>
      </w:r>
      <w:bookmarkStart w:id="510" w:name="_LINE__12_d3eb087f_71d6_405e_b860_8dd64f"/>
      <w:bookmarkEnd w:id="509"/>
      <w:r>
        <w:rPr>
          <w:rFonts w:eastAsia="Arial" w:cs="Arial" w:ascii="Arial" w:hAnsi="Arial"/>
        </w:rPr>
        <w:t>licensed individuals;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9_287fb89f_2274_43e0_8bd5_4b144dd7"/>
      <w:bookmarkStart w:id="512" w:name="_PAR__10_bd8c04b6_fd03_4651_bb47_dcfcaba"/>
      <w:bookmarkStart w:id="513" w:name="_LINE__13_71074a95_1e10_4d9d_b9d3_57a34b"/>
      <w:bookmarkEnd w:id="511"/>
      <w:bookmarkEnd w:id="512"/>
      <w:r>
        <w:rPr>
          <w:rFonts w:eastAsia="Arial" w:cs="Arial" w:ascii="Arial" w:hAnsi="Arial"/>
        </w:rPr>
        <w:t xml:space="preserve"> </w:t>
      </w:r>
      <w:bookmarkEnd w:id="513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514" w:name="_PAR__10_bd8c04b6_fd03_4651_bb47_dcfcaba"/>
      <w:bookmarkStart w:id="515" w:name="_PAR__11_b389df2f_3721_4ec7_8b1b_dfb24d1"/>
      <w:bookmarkStart w:id="516" w:name="_LINE__14_a86f3aec_206f_4031_b090_b50d89"/>
      <w:bookmarkEnd w:id="514"/>
      <w:bookmarkEnd w:id="515"/>
      <w:r>
        <w:rPr>
          <w:rFonts w:eastAsia="Arial" w:cs="Arial" w:ascii="Arial" w:hAnsi="Arial"/>
        </w:rPr>
        <w:t>3.</w:t>
        <w:tab/>
        <w:t xml:space="preserve">Notifies the Commission, in compliance with the terms herein, of any adverse </w:t>
      </w:r>
      <w:bookmarkStart w:id="517" w:name="_LINE__15_6679ac90_7081_49b4_a4ab_57153b"/>
      <w:bookmarkEnd w:id="516"/>
      <w:r>
        <w:rPr>
          <w:rFonts w:eastAsia="Arial" w:cs="Arial" w:ascii="Arial" w:hAnsi="Arial"/>
        </w:rPr>
        <w:t>action or significant investigatory information regarding a licensed individual;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PAR__11_b389df2f_3721_4ec7_8b1b_dfb24d1"/>
      <w:bookmarkStart w:id="519" w:name="_PAR__12_f5c04f86_c593_4f7d_bbba_371eef4"/>
      <w:bookmarkStart w:id="520" w:name="_LINE__16_ac49099a_a076_439c_82b0_a32202"/>
      <w:bookmarkEnd w:id="518"/>
      <w:bookmarkEnd w:id="519"/>
      <w:r>
        <w:rPr>
          <w:rFonts w:eastAsia="Arial" w:cs="Arial" w:ascii="Arial" w:hAnsi="Arial"/>
        </w:rPr>
        <w:t xml:space="preserve"> </w:t>
      </w:r>
      <w:bookmarkEnd w:id="520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521" w:name="_PAR__12_f5c04f86_c593_4f7d_bbba_371eef4"/>
      <w:bookmarkStart w:id="522" w:name="_PAR__13_3dd07c32_389a_4e8c_9ad6_d5e979f"/>
      <w:bookmarkStart w:id="523" w:name="_LINE__17_616c482f_153a_42ed_973f_144b61"/>
      <w:bookmarkEnd w:id="521"/>
      <w:bookmarkEnd w:id="522"/>
      <w:r>
        <w:rPr>
          <w:rFonts w:eastAsia="Arial" w:cs="Arial" w:ascii="Arial" w:hAnsi="Arial"/>
        </w:rPr>
        <w:t>4.</w:t>
        <w:tab/>
        <w:t xml:space="preserve">Requires an Identity History Summary of all applicants at initial licensure, </w:t>
      </w:r>
      <w:bookmarkStart w:id="524" w:name="_LINE__18_14d3ce0f_c26e_4d61_993a_31ef37"/>
      <w:bookmarkEnd w:id="523"/>
      <w:r>
        <w:rPr>
          <w:rFonts w:eastAsia="Arial" w:cs="Arial" w:ascii="Arial" w:hAnsi="Arial"/>
        </w:rPr>
        <w:t xml:space="preserve">including the use of the results of fingerprints or other biometric data checks </w:t>
      </w:r>
      <w:bookmarkStart w:id="525" w:name="_LINE__19_d1fd90fc_2e64_4e80_9eea_60a3ce"/>
      <w:bookmarkEnd w:id="524"/>
      <w:r>
        <w:rPr>
          <w:rFonts w:eastAsia="Arial" w:cs="Arial" w:ascii="Arial" w:hAnsi="Arial"/>
        </w:rPr>
        <w:t xml:space="preserve">compliant with the requirements of the Federal Bureau of Investigation FBI, </w:t>
      </w:r>
      <w:bookmarkStart w:id="526" w:name="_LINE__20_5bdea6c3_07e4_4ed6_8108_60b306"/>
      <w:bookmarkEnd w:id="525"/>
      <w:r>
        <w:rPr>
          <w:rFonts w:eastAsia="Arial" w:cs="Arial" w:ascii="Arial" w:hAnsi="Arial"/>
        </w:rPr>
        <w:t xml:space="preserve">or other designee with similar authority, no later than ten years after activation </w:t>
      </w:r>
      <w:bookmarkStart w:id="527" w:name="_LINE__21_4535934c_2acf_40ad_90cf_c5fc02"/>
      <w:bookmarkEnd w:id="526"/>
      <w:r>
        <w:rPr>
          <w:rFonts w:eastAsia="Arial" w:cs="Arial" w:ascii="Arial" w:hAnsi="Arial"/>
        </w:rPr>
        <w:t>of the Compact; and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13_3dd07c32_389a_4e8c_9ad6_d5e979f"/>
      <w:bookmarkStart w:id="529" w:name="_PAR__14_dc81b715_4a93_4818_bbb5_2db2fa4"/>
      <w:bookmarkStart w:id="530" w:name="_LINE__22_8dd8cb07_ed20_4c84_9c05_76f1df"/>
      <w:bookmarkEnd w:id="528"/>
      <w:bookmarkEnd w:id="529"/>
      <w:r>
        <w:rPr>
          <w:rFonts w:eastAsia="Arial" w:cs="Arial" w:ascii="Arial" w:hAnsi="Arial"/>
        </w:rPr>
        <w:t xml:space="preserve"> </w:t>
      </w:r>
      <w:bookmarkEnd w:id="530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531" w:name="_PAR__14_dc81b715_4a93_4818_bbb5_2db2fa4"/>
      <w:bookmarkStart w:id="532" w:name="_PAR__15_0f4b4db4_3405_465b_b8a2_a6dcd4f"/>
      <w:bookmarkStart w:id="533" w:name="_LINE__23_5c3432e0_8a32_49bc_b367_2e6b49"/>
      <w:bookmarkEnd w:id="531"/>
      <w:bookmarkEnd w:id="532"/>
      <w:r>
        <w:rPr>
          <w:rFonts w:eastAsia="Arial" w:cs="Arial" w:ascii="Arial" w:hAnsi="Arial"/>
        </w:rPr>
        <w:t>5.</w:t>
        <w:tab/>
        <w:t>Complies with the Bylaws and Rules of the Commission.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15_0f4b4db4_3405_465b_b8a2_a6dcd4f"/>
      <w:bookmarkStart w:id="535" w:name="_PAR__16_f8050d44_3540_48b5_957a_9c5d1f6"/>
      <w:bookmarkStart w:id="536" w:name="_LINE__24_a95bad78_5175_42fc_8e6c_d587a2"/>
      <w:bookmarkEnd w:id="534"/>
      <w:bookmarkEnd w:id="535"/>
      <w:r>
        <w:rPr>
          <w:rFonts w:eastAsia="Arial" w:cs="Arial" w:ascii="Arial" w:hAnsi="Arial"/>
        </w:rPr>
        <w:t xml:space="preserve"> </w:t>
      </w:r>
      <w:bookmarkEnd w:id="536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37" w:name="_PAR__16_f8050d44_3540_48b5_957a_9c5d1f6"/>
      <w:bookmarkStart w:id="538" w:name="_PAR__17_4f26c64c_bb59_4c4c_81ca_b5737eb"/>
      <w:bookmarkStart w:id="539" w:name="_LINE__25_b5988c81_dd69_4a50_995f_494e4e"/>
      <w:bookmarkEnd w:id="537"/>
      <w:bookmarkEnd w:id="538"/>
      <w:r>
        <w:rPr>
          <w:rFonts w:eastAsia="Arial" w:cs="Arial" w:ascii="Arial" w:hAnsi="Arial"/>
          <w:b/>
        </w:rPr>
        <w:t>ARTICLE IV</w:t>
      </w:r>
      <w:bookmarkEnd w:id="539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40" w:name="_PAR__17_4f26c64c_bb59_4c4c_81ca_b5737eb"/>
      <w:bookmarkStart w:id="541" w:name="_PAR__18_384bb84d_9165_432e_888e_7f0abcc"/>
      <w:bookmarkStart w:id="542" w:name="_LINE__26_ed1b4d82_6322_4060_98f9_8d1e9c"/>
      <w:bookmarkEnd w:id="540"/>
      <w:bookmarkEnd w:id="541"/>
      <w:r>
        <w:rPr>
          <w:rFonts w:eastAsia="Arial" w:cs="Arial" w:ascii="Arial" w:hAnsi="Arial"/>
          <w:b/>
        </w:rPr>
        <w:t>COMPACT PRIVILEGE TO PRACTICE TELEPSYCHOLOGY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18_384bb84d_9165_432e_888e_7f0abcc"/>
      <w:bookmarkStart w:id="544" w:name="_PAR__19_eab9b6f6_b9f1_4f60_853d_582af2b"/>
      <w:bookmarkStart w:id="545" w:name="_LINE__27_de81c5ba_fb1c_4d10_b265_f281d6"/>
      <w:bookmarkEnd w:id="543"/>
      <w:bookmarkEnd w:id="544"/>
      <w:r>
        <w:rPr>
          <w:rFonts w:eastAsia="Arial" w:cs="Arial" w:ascii="Arial" w:hAnsi="Arial"/>
        </w:rPr>
        <w:t xml:space="preserve"> </w:t>
      </w:r>
      <w:bookmarkEnd w:id="545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546" w:name="_PAR__19_eab9b6f6_b9f1_4f60_853d_582af2b"/>
      <w:bookmarkStart w:id="547" w:name="_PAR__20_8762b8fd_25e0_4f38_9948_302be4c"/>
      <w:bookmarkStart w:id="548" w:name="_LINE__28_a4ad9b71_09a4_46f5_8c69_d3dac4"/>
      <w:bookmarkEnd w:id="546"/>
      <w:bookmarkEnd w:id="547"/>
      <w:r>
        <w:rPr>
          <w:rFonts w:eastAsia="Arial" w:cs="Arial" w:ascii="Arial" w:hAnsi="Arial"/>
        </w:rPr>
        <w:t>A.</w:t>
        <w:tab/>
        <w:t xml:space="preserve">Compact States shall recognize the right of a psychologist, licensed in a Compact State </w:t>
      </w:r>
      <w:bookmarkStart w:id="549" w:name="_LINE__29_1d63b458_a693_446e_99d1_cafddd"/>
      <w:bookmarkEnd w:id="548"/>
      <w:r>
        <w:rPr>
          <w:rFonts w:eastAsia="Arial" w:cs="Arial" w:ascii="Arial" w:hAnsi="Arial"/>
        </w:rPr>
        <w:t xml:space="preserve">in conformance with Article III, to practice telepsychology in other Compact States </w:t>
      </w:r>
      <w:bookmarkStart w:id="550" w:name="_LINE__30_b6335822_e55e_43ed_95e6_196392"/>
      <w:bookmarkEnd w:id="549"/>
      <w:r>
        <w:rPr>
          <w:rFonts w:eastAsia="Arial" w:cs="Arial" w:ascii="Arial" w:hAnsi="Arial"/>
        </w:rPr>
        <w:t xml:space="preserve">(Receiving States) in which the psychologist is not licensed, under the Authority to </w:t>
      </w:r>
      <w:bookmarkStart w:id="551" w:name="_LINE__31_6b6ae506_b030_41d6_abe0_8b0c01"/>
      <w:bookmarkEnd w:id="550"/>
      <w:r>
        <w:rPr>
          <w:rFonts w:eastAsia="Arial" w:cs="Arial" w:ascii="Arial" w:hAnsi="Arial"/>
        </w:rPr>
        <w:t>Practice Interjurisdictional Telepsychology as provided in the Compact.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PAR__20_8762b8fd_25e0_4f38_9948_302be4c"/>
      <w:bookmarkStart w:id="553" w:name="_PAGE__9_040ef57e_4406_4aec_a848_0485496"/>
      <w:bookmarkStart w:id="554" w:name="_PAR__1_14b67698_9116_4d01_b257_ebbe929d"/>
      <w:bookmarkStart w:id="555" w:name="_LINE__1_269a9691_5acf_4fbc_9dc3_6e7a93b"/>
      <w:bookmarkEnd w:id="481"/>
      <w:bookmarkEnd w:id="552"/>
      <w:bookmarkEnd w:id="553"/>
      <w:bookmarkEnd w:id="554"/>
      <w:r>
        <w:rPr>
          <w:rFonts w:eastAsia="Arial" w:cs="Arial" w:ascii="Arial" w:hAnsi="Arial"/>
        </w:rPr>
        <w:t xml:space="preserve"> </w:t>
      </w:r>
      <w:bookmarkEnd w:id="555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556" w:name="_PAR__1_14b67698_9116_4d01_b257_ebbe929d"/>
      <w:bookmarkStart w:id="557" w:name="_PAR__2_dcc9005b_1853_490e_8e89_04ce27a1"/>
      <w:bookmarkStart w:id="558" w:name="_LINE__2_df8b8bcb_2f3d_475e_be97_14b22b2"/>
      <w:bookmarkEnd w:id="556"/>
      <w:bookmarkEnd w:id="557"/>
      <w:r>
        <w:rPr>
          <w:rFonts w:eastAsia="Arial" w:cs="Arial" w:ascii="Arial" w:hAnsi="Arial"/>
        </w:rPr>
        <w:t>B.</w:t>
        <w:tab/>
        <w:t xml:space="preserve">To exercise the Authority to Practice Interjurisdictional Telepsychology under the </w:t>
      </w:r>
      <w:bookmarkStart w:id="559" w:name="_LINE__3_5cb98530_c221_429b_b61d_e2eb4c1"/>
      <w:bookmarkEnd w:id="558"/>
      <w:r>
        <w:rPr>
          <w:rFonts w:eastAsia="Arial" w:cs="Arial" w:ascii="Arial" w:hAnsi="Arial"/>
        </w:rPr>
        <w:t xml:space="preserve">terms and provisions of this Compact, a psychologist licensed to practice in a Compact </w:t>
      </w:r>
      <w:bookmarkStart w:id="560" w:name="_LINE__4_7105b73e_63dd_4284_a7c8_d8400a0"/>
      <w:bookmarkEnd w:id="559"/>
      <w:r>
        <w:rPr>
          <w:rFonts w:eastAsia="Arial" w:cs="Arial" w:ascii="Arial" w:hAnsi="Arial"/>
        </w:rPr>
        <w:t>State must: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PAR__2_dcc9005b_1853_490e_8e89_04ce27a1"/>
      <w:bookmarkStart w:id="562" w:name="_PAR__3_c9133f30_c3fd_443a_af67_61f5eb20"/>
      <w:bookmarkStart w:id="563" w:name="_LINE__5_6d0e4df1_cb6e_41b0_9c36_6469ad8"/>
      <w:bookmarkEnd w:id="561"/>
      <w:bookmarkEnd w:id="562"/>
      <w:r>
        <w:rPr>
          <w:rFonts w:eastAsia="Arial" w:cs="Arial" w:ascii="Arial" w:hAnsi="Arial"/>
        </w:rPr>
        <w:t xml:space="preserve"> </w:t>
      </w:r>
      <w:bookmarkEnd w:id="56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564" w:name="_PAR__3_c9133f30_c3fd_443a_af67_61f5eb20"/>
      <w:bookmarkStart w:id="565" w:name="_PAR__4_c75c9e27_f8d0_460b_8910_57caa323"/>
      <w:bookmarkStart w:id="566" w:name="_LINE__6_0eca5735_dbe5_48a9_ab97_dad253a"/>
      <w:bookmarkEnd w:id="564"/>
      <w:bookmarkEnd w:id="565"/>
      <w:r>
        <w:rPr>
          <w:rFonts w:eastAsia="Arial" w:cs="Arial" w:ascii="Arial" w:hAnsi="Arial"/>
        </w:rPr>
        <w:t>1.</w:t>
        <w:tab/>
        <w:t xml:space="preserve">Hold a graduate degree in psychology from an institute of higher education that </w:t>
      </w:r>
      <w:bookmarkStart w:id="567" w:name="_LINE__7_e052be0f_95d8_4193_8436_4fde3cf"/>
      <w:bookmarkEnd w:id="566"/>
      <w:r>
        <w:rPr>
          <w:rFonts w:eastAsia="Arial" w:cs="Arial" w:ascii="Arial" w:hAnsi="Arial"/>
        </w:rPr>
        <w:t>was, at the time the degree was awarded: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4_c75c9e27_f8d0_460b_8910_57caa323"/>
      <w:bookmarkStart w:id="569" w:name="_PAR__5_21308f2b_3ce6_431c_95e2_3ba36e53"/>
      <w:bookmarkStart w:id="570" w:name="_LINE__8_6da22b6e_5f1a_4637_9582_0138f06"/>
      <w:bookmarkEnd w:id="568"/>
      <w:bookmarkEnd w:id="569"/>
      <w:r>
        <w:rPr>
          <w:rFonts w:eastAsia="Arial" w:cs="Arial" w:ascii="Arial" w:hAnsi="Arial"/>
        </w:rPr>
        <w:t xml:space="preserve"> </w:t>
      </w:r>
      <w:bookmarkEnd w:id="570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571" w:name="_PAR__5_21308f2b_3ce6_431c_95e2_3ba36e53"/>
      <w:bookmarkStart w:id="572" w:name="_PAR__6_133b8f80_fd5a_49ea_848f_ffca7bcf"/>
      <w:bookmarkStart w:id="573" w:name="_LINE__9_d75d0a86_828a_4670_b3fd_6f0591f"/>
      <w:bookmarkEnd w:id="571"/>
      <w:bookmarkEnd w:id="572"/>
      <w:r>
        <w:rPr>
          <w:rFonts w:eastAsia="Arial" w:cs="Arial" w:ascii="Arial" w:hAnsi="Arial"/>
        </w:rPr>
        <w:t>a.</w:t>
        <w:tab/>
        <w:t xml:space="preserve">Regionally accredited by an accrediting body recognized by the U.S. </w:t>
      </w:r>
      <w:bookmarkStart w:id="574" w:name="_LINE__10_421dc20d_52da_4992_be55_ccb837"/>
      <w:bookmarkEnd w:id="573"/>
      <w:r>
        <w:rPr>
          <w:rFonts w:eastAsia="Arial" w:cs="Arial" w:ascii="Arial" w:hAnsi="Arial"/>
        </w:rPr>
        <w:t xml:space="preserve">Department of Education to grant graduate degrees, OR authorized by </w:t>
      </w:r>
      <w:bookmarkStart w:id="575" w:name="_LINE__11_c944d8a5_0494_4c67_ab9d_de1609"/>
      <w:bookmarkEnd w:id="574"/>
      <w:r>
        <w:rPr>
          <w:rFonts w:eastAsia="Arial" w:cs="Arial" w:ascii="Arial" w:hAnsi="Arial"/>
        </w:rPr>
        <w:t>Provincial Statute or Royal Charter to grant doctoral degrees; OR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6_133b8f80_fd5a_49ea_848f_ffca7bcf"/>
      <w:bookmarkStart w:id="577" w:name="_PAR__7_1f6c8059_e247_42f8_83d7_0306030a"/>
      <w:bookmarkStart w:id="578" w:name="_LINE__12_208b695d_004d_49b6_85a0_007bda"/>
      <w:bookmarkEnd w:id="576"/>
      <w:bookmarkEnd w:id="577"/>
      <w:r>
        <w:rPr>
          <w:rFonts w:eastAsia="Arial" w:cs="Arial" w:ascii="Arial" w:hAnsi="Arial"/>
        </w:rPr>
        <w:t xml:space="preserve"> </w:t>
      </w:r>
      <w:bookmarkEnd w:id="578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579" w:name="_PAR__7_1f6c8059_e247_42f8_83d7_0306030a"/>
      <w:bookmarkStart w:id="580" w:name="_PAR__8_99688538_4f59_441c_8f73_b7c2af0e"/>
      <w:bookmarkStart w:id="581" w:name="_LINE__13_c53e0380_b989_48cb_a32f_da4aa9"/>
      <w:bookmarkEnd w:id="579"/>
      <w:bookmarkEnd w:id="580"/>
      <w:r>
        <w:rPr>
          <w:rFonts w:eastAsia="Arial" w:cs="Arial" w:ascii="Arial" w:hAnsi="Arial"/>
        </w:rPr>
        <w:t>b.</w:t>
        <w:tab/>
        <w:t xml:space="preserve">A foreign college or university deemed to be equivalent to 1 (a) above by a </w:t>
      </w:r>
      <w:bookmarkStart w:id="582" w:name="_LINE__14_b2918e91_c150_452f_bacd_007803"/>
      <w:bookmarkEnd w:id="581"/>
      <w:r>
        <w:rPr>
          <w:rFonts w:eastAsia="Arial" w:cs="Arial" w:ascii="Arial" w:hAnsi="Arial"/>
        </w:rPr>
        <w:t xml:space="preserve">foreign credential evaluation service that is a member of the National </w:t>
      </w:r>
      <w:bookmarkStart w:id="583" w:name="_LINE__15_34db8902_8a78_47ca_8d0c_d176b1"/>
      <w:bookmarkEnd w:id="582"/>
      <w:r>
        <w:rPr>
          <w:rFonts w:eastAsia="Arial" w:cs="Arial" w:ascii="Arial" w:hAnsi="Arial"/>
        </w:rPr>
        <w:t xml:space="preserve">Association of Credential Evaluation Services (NACES) or by a recognized </w:t>
      </w:r>
      <w:bookmarkStart w:id="584" w:name="_LINE__16_b47f2d10_258f_49b0_a19a_db6fe5"/>
      <w:bookmarkEnd w:id="583"/>
      <w:r>
        <w:rPr>
          <w:rFonts w:eastAsia="Arial" w:cs="Arial" w:ascii="Arial" w:hAnsi="Arial"/>
        </w:rPr>
        <w:t>foreign credential evaluation service; AND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PAR__8_99688538_4f59_441c_8f73_b7c2af0e"/>
      <w:bookmarkStart w:id="586" w:name="_PAR__9_bab36cde_7f18_47b1_80e6_7250e697"/>
      <w:bookmarkStart w:id="587" w:name="_LINE__17_9573c607_4f7a_4130_96a4_eca881"/>
      <w:bookmarkEnd w:id="585"/>
      <w:bookmarkEnd w:id="586"/>
      <w:r>
        <w:rPr>
          <w:rFonts w:eastAsia="Arial" w:cs="Arial" w:ascii="Arial" w:hAnsi="Arial"/>
        </w:rPr>
        <w:t xml:space="preserve"> </w:t>
      </w:r>
      <w:bookmarkEnd w:id="58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588" w:name="_PAR__9_bab36cde_7f18_47b1_80e6_7250e697"/>
      <w:bookmarkStart w:id="589" w:name="_PAR__10_b7b35d2f_0169_4de7_a854_1f95f2d"/>
      <w:bookmarkStart w:id="590" w:name="_LINE__18_d651b7f0_2fb6_475b_9c1f_aba2b1"/>
      <w:bookmarkEnd w:id="588"/>
      <w:bookmarkEnd w:id="589"/>
      <w:r>
        <w:rPr>
          <w:rFonts w:eastAsia="Arial" w:cs="Arial" w:ascii="Arial" w:hAnsi="Arial"/>
        </w:rPr>
        <w:t>2.</w:t>
        <w:tab/>
        <w:t>Hold a graduate degree in psychology that meets the following criteria:</w:t>
      </w:r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10_b7b35d2f_0169_4de7_a854_1f95f2d"/>
      <w:bookmarkStart w:id="592" w:name="_PAR__11_733d3f23_f860_492b_aab0_80dff74"/>
      <w:bookmarkStart w:id="593" w:name="_LINE__19_e6697235_14f8_4253_b370_3d6da4"/>
      <w:bookmarkEnd w:id="591"/>
      <w:bookmarkEnd w:id="592"/>
      <w:r>
        <w:rPr>
          <w:rFonts w:eastAsia="Arial" w:cs="Arial" w:ascii="Arial" w:hAnsi="Arial"/>
        </w:rPr>
        <w:t xml:space="preserve"> </w:t>
      </w:r>
      <w:bookmarkEnd w:id="593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594" w:name="_PAR__11_733d3f23_f860_492b_aab0_80dff74"/>
      <w:bookmarkStart w:id="595" w:name="_PAR__12_42b80cc3_5035_4ec5_8a5c_b22aa4a"/>
      <w:bookmarkStart w:id="596" w:name="_LINE__20_a01d1294_6448_473c_870c_14e004"/>
      <w:bookmarkEnd w:id="594"/>
      <w:bookmarkEnd w:id="595"/>
      <w:r>
        <w:rPr>
          <w:rFonts w:eastAsia="Arial" w:cs="Arial" w:ascii="Arial" w:hAnsi="Arial"/>
        </w:rPr>
        <w:t>a.</w:t>
        <w:tab/>
        <w:t xml:space="preserve">The program, wherever it may be administratively housed, must be clearly </w:t>
      </w:r>
      <w:bookmarkStart w:id="597" w:name="_LINE__21_e60d519d_19a3_4b7a_86fe_933ef1"/>
      <w:bookmarkEnd w:id="596"/>
      <w:r>
        <w:rPr>
          <w:rFonts w:eastAsia="Arial" w:cs="Arial" w:ascii="Arial" w:hAnsi="Arial"/>
        </w:rPr>
        <w:t xml:space="preserve">identified and labeled as a psychology program. Such a program must specify </w:t>
      </w:r>
      <w:bookmarkStart w:id="598" w:name="_LINE__22_36ff5ceb_b3e2_443f_a727_f6d2a5"/>
      <w:bookmarkEnd w:id="597"/>
      <w:r>
        <w:rPr>
          <w:rFonts w:eastAsia="Arial" w:cs="Arial" w:ascii="Arial" w:hAnsi="Arial"/>
        </w:rPr>
        <w:t xml:space="preserve">in pertinent institutional catalogues and brochures its intent to educate and train </w:t>
      </w:r>
      <w:bookmarkStart w:id="599" w:name="_LINE__23_56a7914b_514b_45f9_8a32_435495"/>
      <w:bookmarkEnd w:id="598"/>
      <w:r>
        <w:rPr>
          <w:rFonts w:eastAsia="Arial" w:cs="Arial" w:ascii="Arial" w:hAnsi="Arial"/>
        </w:rPr>
        <w:t>professional psychologists;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PAR__12_42b80cc3_5035_4ec5_8a5c_b22aa4a"/>
      <w:bookmarkStart w:id="601" w:name="_PAR__13_19f2b40e_31b2_41fb_8af7_41fd123"/>
      <w:bookmarkStart w:id="602" w:name="_LINE__24_5f21dcb7_984e_4beb_b7f6_f0f539"/>
      <w:bookmarkEnd w:id="600"/>
      <w:bookmarkEnd w:id="601"/>
      <w:r>
        <w:rPr>
          <w:rFonts w:eastAsia="Arial" w:cs="Arial" w:ascii="Arial" w:hAnsi="Arial"/>
        </w:rPr>
        <w:t xml:space="preserve"> </w:t>
      </w:r>
      <w:bookmarkEnd w:id="602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603" w:name="_PAR__13_19f2b40e_31b2_41fb_8af7_41fd123"/>
      <w:bookmarkStart w:id="604" w:name="_PAR__14_2407e8aa_dd0f_4748_9800_772ee26"/>
      <w:bookmarkStart w:id="605" w:name="_LINE__25_40430163_0e91_4460_bdbe_4b16ed"/>
      <w:bookmarkEnd w:id="603"/>
      <w:bookmarkEnd w:id="604"/>
      <w:r>
        <w:rPr>
          <w:rFonts w:eastAsia="Arial" w:cs="Arial" w:ascii="Arial" w:hAnsi="Arial"/>
        </w:rPr>
        <w:t>b.</w:t>
        <w:tab/>
        <w:t xml:space="preserve">The psychology program must stand as a recognizable, coherent, </w:t>
      </w:r>
      <w:bookmarkStart w:id="606" w:name="_LINE__26_438086db_5b8c_4cb6_a7ae_57ffb2"/>
      <w:bookmarkEnd w:id="605"/>
      <w:r>
        <w:rPr>
          <w:rFonts w:eastAsia="Arial" w:cs="Arial" w:ascii="Arial" w:hAnsi="Arial"/>
        </w:rPr>
        <w:t>organizational entity within the institution;</w:t>
      </w:r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14_2407e8aa_dd0f_4748_9800_772ee26"/>
      <w:bookmarkStart w:id="608" w:name="_PAR__15_acae2d5b_2e6d_4cf2_8b8c_5d0f2b9"/>
      <w:bookmarkStart w:id="609" w:name="_LINE__27_500e71ee_1bf7_4128_8f70_f4c250"/>
      <w:bookmarkEnd w:id="607"/>
      <w:bookmarkEnd w:id="608"/>
      <w:r>
        <w:rPr>
          <w:rFonts w:eastAsia="Arial" w:cs="Arial" w:ascii="Arial" w:hAnsi="Arial"/>
        </w:rPr>
        <w:t xml:space="preserve"> </w:t>
      </w:r>
      <w:bookmarkEnd w:id="609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610" w:name="_PAR__15_acae2d5b_2e6d_4cf2_8b8c_5d0f2b9"/>
      <w:bookmarkStart w:id="611" w:name="_PAR__16_384c1cdd_0bd3_4b0d_8b47_f2c44c3"/>
      <w:bookmarkStart w:id="612" w:name="_LINE__28_dd2387df_fc87_4659_b32d_914575"/>
      <w:bookmarkEnd w:id="610"/>
      <w:bookmarkEnd w:id="611"/>
      <w:r>
        <w:rPr>
          <w:rFonts w:eastAsia="Arial" w:cs="Arial" w:ascii="Arial" w:hAnsi="Arial"/>
        </w:rPr>
        <w:t>c.</w:t>
        <w:tab/>
        <w:t xml:space="preserve">There must be a clear authority and primary responsibility for the core and </w:t>
      </w:r>
      <w:bookmarkStart w:id="613" w:name="_LINE__29_7309c032_3318_4533_8585_4efdb1"/>
      <w:bookmarkEnd w:id="612"/>
      <w:r>
        <w:rPr>
          <w:rFonts w:eastAsia="Arial" w:cs="Arial" w:ascii="Arial" w:hAnsi="Arial"/>
        </w:rPr>
        <w:t>specialty areas whether or not the program cuts across administrative lines;</w:t>
      </w:r>
      <w:bookmarkEnd w:id="613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614" w:name="_PAR__16_384c1cdd_0bd3_4b0d_8b47_f2c44c3"/>
      <w:bookmarkStart w:id="615" w:name="_PAR__17_b8868dfb_0e72_42e4_aa46_615fced"/>
      <w:bookmarkStart w:id="616" w:name="_LINE__30_df21dc70_793f_40b8_ba4e_f9aff6"/>
      <w:bookmarkEnd w:id="614"/>
      <w:bookmarkEnd w:id="615"/>
      <w:r>
        <w:rPr>
          <w:rFonts w:eastAsia="Arial" w:cs="Arial" w:ascii="Arial" w:hAnsi="Arial"/>
        </w:rPr>
        <w:t>d.</w:t>
        <w:tab/>
        <w:t>The program must consist of an integrated, organized sequence of study;</w:t>
      </w:r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PAGE__9_040ef57e_4406_4aec_a848_0485496"/>
      <w:bookmarkStart w:id="618" w:name="_PAR__17_b8868dfb_0e72_42e4_aa46_615fced"/>
      <w:bookmarkStart w:id="619" w:name="_PAGE__10_8f1a0ae2_9e8d_4f4a_9f98_fa756e"/>
      <w:bookmarkStart w:id="620" w:name="_PAR__1_8ae7f351_3730_43dd_819c_8789b6f4"/>
      <w:bookmarkStart w:id="621" w:name="_LINE__1_036e80ec_f668_4e8a_9258_9f9cc1a"/>
      <w:bookmarkEnd w:id="617"/>
      <w:bookmarkEnd w:id="618"/>
      <w:bookmarkEnd w:id="620"/>
      <w:r>
        <w:rPr>
          <w:rFonts w:eastAsia="Arial" w:cs="Arial" w:ascii="Arial" w:hAnsi="Arial"/>
        </w:rPr>
        <w:t xml:space="preserve"> </w:t>
      </w:r>
      <w:bookmarkEnd w:id="621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622" w:name="_PAR__1_8ae7f351_3730_43dd_819c_8789b6f4"/>
      <w:bookmarkStart w:id="623" w:name="_PAR__2_5a7f6cc6_7332_46cc_a301_985eba66"/>
      <w:bookmarkStart w:id="624" w:name="_LINE__2_fb8d1078_dee7_4eab_8e92_710fb31"/>
      <w:bookmarkEnd w:id="622"/>
      <w:bookmarkEnd w:id="623"/>
      <w:r>
        <w:rPr>
          <w:rFonts w:eastAsia="Arial" w:cs="Arial" w:ascii="Arial" w:hAnsi="Arial"/>
        </w:rPr>
        <w:t>e.</w:t>
        <w:tab/>
        <w:t xml:space="preserve">There must be an identifiable psychology faculty sufficient in size and breadth </w:t>
      </w:r>
      <w:bookmarkStart w:id="625" w:name="_LINE__3_ec6e675b_9826_4ae4_aac6_63e2eaa"/>
      <w:bookmarkEnd w:id="624"/>
      <w:r>
        <w:rPr>
          <w:rFonts w:eastAsia="Arial" w:cs="Arial" w:ascii="Arial" w:hAnsi="Arial"/>
        </w:rPr>
        <w:t>to carry out its responsibilities;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R__2_5a7f6cc6_7332_46cc_a301_985eba66"/>
      <w:bookmarkStart w:id="627" w:name="_PAR__3_de38c0f2_40ca_499e_b2c7_ebddaf40"/>
      <w:bookmarkStart w:id="628" w:name="_LINE__4_a52811b8_d4e3_44f7_b7a7_872a7d6"/>
      <w:bookmarkEnd w:id="626"/>
      <w:bookmarkEnd w:id="627"/>
      <w:r>
        <w:rPr>
          <w:rFonts w:eastAsia="Arial" w:cs="Arial" w:ascii="Arial" w:hAnsi="Arial"/>
        </w:rPr>
        <w:t xml:space="preserve"> </w:t>
      </w:r>
      <w:bookmarkEnd w:id="628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629" w:name="_PAR__3_de38c0f2_40ca_499e_b2c7_ebddaf40"/>
      <w:bookmarkStart w:id="630" w:name="_PAR__4_bcb9cef3_bd07_47f2_bd21_d6637757"/>
      <w:bookmarkStart w:id="631" w:name="_LINE__5_9bbb4529_5f43_434f_9e68_f695c10"/>
      <w:bookmarkEnd w:id="629"/>
      <w:bookmarkEnd w:id="630"/>
      <w:r>
        <w:rPr>
          <w:rFonts w:eastAsia="Arial" w:cs="Arial" w:ascii="Arial" w:hAnsi="Arial"/>
        </w:rPr>
        <w:t>f.</w:t>
        <w:tab/>
        <w:t xml:space="preserve">The designated director of the program must be a psychologist and a member </w:t>
      </w:r>
      <w:bookmarkStart w:id="632" w:name="_LINE__6_48e657b1_00e0_4480_873d_853b2ea"/>
      <w:bookmarkEnd w:id="631"/>
      <w:r>
        <w:rPr>
          <w:rFonts w:eastAsia="Arial" w:cs="Arial" w:ascii="Arial" w:hAnsi="Arial"/>
        </w:rPr>
        <w:t>of the core faculty;</w:t>
      </w:r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PAR__4_bcb9cef3_bd07_47f2_bd21_d6637757"/>
      <w:bookmarkStart w:id="634" w:name="_PAR__5_a5216b08_c58c_4a7f_8012_22683489"/>
      <w:bookmarkStart w:id="635" w:name="_LINE__7_46868335_0156_4d02_918f_1c72301"/>
      <w:bookmarkEnd w:id="633"/>
      <w:bookmarkEnd w:id="634"/>
      <w:r>
        <w:rPr>
          <w:rFonts w:eastAsia="Arial" w:cs="Arial" w:ascii="Arial" w:hAnsi="Arial"/>
        </w:rPr>
        <w:t xml:space="preserve"> </w:t>
      </w:r>
      <w:bookmarkEnd w:id="635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636" w:name="_PAR__5_a5216b08_c58c_4a7f_8012_22683489"/>
      <w:bookmarkStart w:id="637" w:name="_PAR__6_fe957fc1_1854_4526_b734_2dc7eb1d"/>
      <w:bookmarkStart w:id="638" w:name="_LINE__8_c3c50323_2ddd_423b_a9e4_bdb884f"/>
      <w:bookmarkEnd w:id="636"/>
      <w:bookmarkEnd w:id="637"/>
      <w:r>
        <w:rPr>
          <w:rFonts w:eastAsia="Arial" w:cs="Arial" w:ascii="Arial" w:hAnsi="Arial"/>
        </w:rPr>
        <w:t>g.</w:t>
        <w:tab/>
        <w:t xml:space="preserve">The program must have an identifiable body of students who are matriculated </w:t>
      </w:r>
      <w:bookmarkStart w:id="639" w:name="_LINE__9_32436303_969a_4f54_947b_c1f286c"/>
      <w:bookmarkEnd w:id="638"/>
      <w:r>
        <w:rPr>
          <w:rFonts w:eastAsia="Arial" w:cs="Arial" w:ascii="Arial" w:hAnsi="Arial"/>
        </w:rPr>
        <w:t>in that program for a degree;</w:t>
      </w:r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PAR__6_fe957fc1_1854_4526_b734_2dc7eb1d"/>
      <w:bookmarkStart w:id="641" w:name="_PAR__7_0dbd3520_dfa7_4463_bc18_7634266c"/>
      <w:bookmarkStart w:id="642" w:name="_LINE__10_646507db_17e4_4918_9123_c5166e"/>
      <w:bookmarkEnd w:id="640"/>
      <w:bookmarkEnd w:id="641"/>
      <w:r>
        <w:rPr>
          <w:rFonts w:eastAsia="Arial" w:cs="Arial" w:ascii="Arial" w:hAnsi="Arial"/>
        </w:rPr>
        <w:t xml:space="preserve"> </w:t>
      </w:r>
      <w:bookmarkEnd w:id="642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643" w:name="_PAR__7_0dbd3520_dfa7_4463_bc18_7634266c"/>
      <w:bookmarkStart w:id="644" w:name="_PAR__8_d1ec65e0_2f42_4052_9443_b9e29569"/>
      <w:bookmarkStart w:id="645" w:name="_LINE__11_2afb1698_66ea_4616_8eb6_bcc967"/>
      <w:bookmarkEnd w:id="643"/>
      <w:bookmarkEnd w:id="644"/>
      <w:r>
        <w:rPr>
          <w:rFonts w:eastAsia="Arial" w:cs="Arial" w:ascii="Arial" w:hAnsi="Arial"/>
        </w:rPr>
        <w:t>h.</w:t>
        <w:tab/>
        <w:t xml:space="preserve">The program must include supervised practicum, internship, or field training </w:t>
      </w:r>
      <w:bookmarkStart w:id="646" w:name="_LINE__12_bd405454_902f_4a6f_a54e_9a2d48"/>
      <w:bookmarkEnd w:id="645"/>
      <w:r>
        <w:rPr>
          <w:rFonts w:eastAsia="Arial" w:cs="Arial" w:ascii="Arial" w:hAnsi="Arial"/>
        </w:rPr>
        <w:t>appropriate to the practice of psychology;</w:t>
      </w:r>
      <w:bookmarkEnd w:id="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7" w:name="_PAR__8_d1ec65e0_2f42_4052_9443_b9e29569"/>
      <w:bookmarkStart w:id="648" w:name="_PAR__9_abf369a0_494f_4794_94cf_4932137f"/>
      <w:bookmarkStart w:id="649" w:name="_LINE__13_6ae870d5_972b_400d_9d0a_81d405"/>
      <w:bookmarkEnd w:id="647"/>
      <w:bookmarkEnd w:id="648"/>
      <w:r>
        <w:rPr>
          <w:rFonts w:eastAsia="Arial" w:cs="Arial" w:ascii="Arial" w:hAnsi="Arial"/>
        </w:rPr>
        <w:t xml:space="preserve"> </w:t>
      </w:r>
      <w:bookmarkEnd w:id="649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650" w:name="_PAR__9_abf369a0_494f_4794_94cf_4932137f"/>
      <w:bookmarkStart w:id="651" w:name="_PAR__10_339acb3d_14dd_4937_9f27_8088dea"/>
      <w:bookmarkStart w:id="652" w:name="_LINE__14_7392a1cd_de80_45b4_91e9_cd156d"/>
      <w:bookmarkEnd w:id="650"/>
      <w:bookmarkEnd w:id="651"/>
      <w:r>
        <w:rPr>
          <w:rFonts w:eastAsia="Arial" w:cs="Arial" w:ascii="Arial" w:hAnsi="Arial"/>
        </w:rPr>
        <w:t>i.</w:t>
        <w:tab/>
        <w:t xml:space="preserve">The curriculum shall encompass a minimum of three academic years of full- </w:t>
      </w:r>
      <w:bookmarkStart w:id="653" w:name="_LINE__15_a0e7b0d6_a75c_4020_b7b8_25921a"/>
      <w:bookmarkEnd w:id="652"/>
      <w:r>
        <w:rPr>
          <w:rFonts w:eastAsia="Arial" w:cs="Arial" w:ascii="Arial" w:hAnsi="Arial"/>
        </w:rPr>
        <w:t xml:space="preserve">time graduate study for doctoral degree and a minimum of one academic year </w:t>
      </w:r>
      <w:bookmarkStart w:id="654" w:name="_LINE__16_4902af3f_1277_4f6b_a21d_41e91b"/>
      <w:bookmarkEnd w:id="653"/>
      <w:r>
        <w:rPr>
          <w:rFonts w:eastAsia="Arial" w:cs="Arial" w:ascii="Arial" w:hAnsi="Arial"/>
        </w:rPr>
        <w:t>of full-time graduate study for master’s degree;</w:t>
      </w:r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PAR__10_339acb3d_14dd_4937_9f27_8088dea"/>
      <w:bookmarkStart w:id="656" w:name="_PAR__11_f20a0641_611d_45fb_b46f_fdfb05d"/>
      <w:bookmarkStart w:id="657" w:name="_LINE__17_6e4cf1d7_fda2_4253_b8ff_6163ea"/>
      <w:bookmarkEnd w:id="655"/>
      <w:bookmarkEnd w:id="656"/>
      <w:r>
        <w:rPr>
          <w:rFonts w:eastAsia="Arial" w:cs="Arial" w:ascii="Arial" w:hAnsi="Arial"/>
        </w:rPr>
        <w:t xml:space="preserve"> </w:t>
      </w:r>
      <w:bookmarkEnd w:id="657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658" w:name="_PAR__11_f20a0641_611d_45fb_b46f_fdfb05d"/>
      <w:bookmarkStart w:id="659" w:name="_PAR__12_c625f8ff_cc52_449f_aff3_c55b0b9"/>
      <w:bookmarkStart w:id="660" w:name="_LINE__18_195ae6a6_75ec_49d3_9a15_527925"/>
      <w:bookmarkEnd w:id="658"/>
      <w:bookmarkEnd w:id="659"/>
      <w:r>
        <w:rPr>
          <w:rFonts w:eastAsia="Arial" w:cs="Arial" w:ascii="Arial" w:hAnsi="Arial"/>
        </w:rPr>
        <w:t>j.</w:t>
        <w:tab/>
        <w:t xml:space="preserve">The program includes an acceptable residency as defined by the Rules of the </w:t>
      </w:r>
      <w:bookmarkStart w:id="661" w:name="_LINE__19_ca41f9c1_4e5e_45bd_908d_46910a"/>
      <w:bookmarkEnd w:id="660"/>
      <w:r>
        <w:rPr>
          <w:rFonts w:eastAsia="Arial" w:cs="Arial" w:ascii="Arial" w:hAnsi="Arial"/>
        </w:rPr>
        <w:t>Commission.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12_c625f8ff_cc52_449f_aff3_c55b0b9"/>
      <w:bookmarkStart w:id="663" w:name="_PAR__13_772afa3d_cba0_4e92_86cd_40f3942"/>
      <w:bookmarkStart w:id="664" w:name="_LINE__20_5f450f3c_0c96_4605_b562_ffb7ed"/>
      <w:bookmarkEnd w:id="662"/>
      <w:bookmarkEnd w:id="663"/>
      <w:r>
        <w:rPr>
          <w:rFonts w:eastAsia="Arial" w:cs="Arial" w:ascii="Arial" w:hAnsi="Arial"/>
        </w:rPr>
        <w:t xml:space="preserve"> </w:t>
      </w:r>
      <w:bookmarkEnd w:id="66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665" w:name="_PAR__13_772afa3d_cba0_4e92_86cd_40f3942"/>
      <w:bookmarkStart w:id="666" w:name="_PAR__14_2551530b_422c_4519_ac38_2da7efb"/>
      <w:bookmarkStart w:id="667" w:name="_LINE__21_2081ae11_1669_4312_bf17_b6940b"/>
      <w:bookmarkEnd w:id="665"/>
      <w:bookmarkEnd w:id="666"/>
      <w:r>
        <w:rPr>
          <w:rFonts w:eastAsia="Arial" w:cs="Arial" w:ascii="Arial" w:hAnsi="Arial"/>
        </w:rPr>
        <w:t>3.</w:t>
        <w:tab/>
        <w:t xml:space="preserve">Possess a current, full and unrestricted license to practice psychology in a Home </w:t>
      </w:r>
      <w:bookmarkStart w:id="668" w:name="_LINE__22_86bffd34_03b6_4372_8385_d09a6b"/>
      <w:bookmarkEnd w:id="667"/>
      <w:r>
        <w:rPr>
          <w:rFonts w:eastAsia="Arial" w:cs="Arial" w:ascii="Arial" w:hAnsi="Arial"/>
        </w:rPr>
        <w:t>State which is a Compact State;</w:t>
      </w:r>
      <w:bookmarkEnd w:id="66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669" w:name="_PAR__14_2551530b_422c_4519_ac38_2da7efb"/>
      <w:bookmarkStart w:id="670" w:name="_PAR__15_a29a322f_b827_4165_b9d1_1a77490"/>
      <w:bookmarkStart w:id="671" w:name="_LINE__23_fc14e268_502e_47d4_a104_9c2ec0"/>
      <w:bookmarkEnd w:id="669"/>
      <w:bookmarkEnd w:id="670"/>
      <w:r>
        <w:rPr>
          <w:rFonts w:eastAsia="Arial" w:cs="Arial" w:ascii="Arial" w:hAnsi="Arial"/>
        </w:rPr>
        <w:t>4.</w:t>
        <w:tab/>
        <w:t>Have no history of adverse action that violate the Rules of the Commission;</w:t>
      </w:r>
      <w:bookmarkEnd w:id="67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672" w:name="_PAR__15_a29a322f_b827_4165_b9d1_1a77490"/>
      <w:bookmarkStart w:id="673" w:name="_PAR__16_fc7d16b0_9872_4e49_b541_0975fa6"/>
      <w:bookmarkStart w:id="674" w:name="_LINE__24_15d03e44_5f73_4f52_b644_de99fe"/>
      <w:bookmarkEnd w:id="672"/>
      <w:bookmarkEnd w:id="673"/>
      <w:r>
        <w:rPr>
          <w:rFonts w:eastAsia="Arial" w:cs="Arial" w:ascii="Arial" w:hAnsi="Arial"/>
        </w:rPr>
        <w:t>5.</w:t>
        <w:tab/>
        <w:t xml:space="preserve">Have no criminal record history reported on an Identity History Summary that </w:t>
      </w:r>
      <w:bookmarkStart w:id="675" w:name="_LINE__25_e8749324_8565_4f3f_9cf5_553f90"/>
      <w:bookmarkEnd w:id="674"/>
      <w:r>
        <w:rPr>
          <w:rFonts w:eastAsia="Arial" w:cs="Arial" w:ascii="Arial" w:hAnsi="Arial"/>
        </w:rPr>
        <w:t>violates the Rules of the Commission;</w:t>
      </w:r>
      <w:bookmarkEnd w:id="675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676" w:name="_PAR__16_fc7d16b0_9872_4e49_b541_0975fa6"/>
      <w:bookmarkStart w:id="677" w:name="_PAR__17_e8a3e84e_5a7d_43e1_bfaa_49500d1"/>
      <w:bookmarkStart w:id="678" w:name="_LINE__26_a6e1172f_8d6c_4b02_9541_1eb224"/>
      <w:bookmarkEnd w:id="676"/>
      <w:bookmarkEnd w:id="677"/>
      <w:r>
        <w:rPr>
          <w:rFonts w:eastAsia="Arial" w:cs="Arial" w:ascii="Arial" w:hAnsi="Arial"/>
        </w:rPr>
        <w:t>6.</w:t>
        <w:tab/>
        <w:t>Possess a current, active E.Passport;</w:t>
      </w:r>
      <w:bookmarkEnd w:id="67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679" w:name="_PAR__17_e8a3e84e_5a7d_43e1_bfaa_49500d1"/>
      <w:bookmarkStart w:id="680" w:name="_PAR__18_a8f150bb_70f5_4a91_95c4_97b7332"/>
      <w:bookmarkStart w:id="681" w:name="_LINE__27_842ce8a2_1a32_4257_aa09_ddb817"/>
      <w:bookmarkEnd w:id="679"/>
      <w:r>
        <w:rPr>
          <w:rFonts w:eastAsia="Arial" w:cs="Arial" w:ascii="Arial" w:hAnsi="Arial"/>
        </w:rPr>
        <w:t>7.</w:t>
        <w:tab/>
        <w:t xml:space="preserve">Provide attestations in regard to areas of intended practice, conformity with </w:t>
      </w:r>
      <w:bookmarkStart w:id="682" w:name="_LINE__28_8e1ffb49_8e2d_4806_9239_b191a1"/>
      <w:bookmarkEnd w:id="681"/>
      <w:r>
        <w:rPr>
          <w:rFonts w:eastAsia="Arial" w:cs="Arial" w:ascii="Arial" w:hAnsi="Arial"/>
        </w:rPr>
        <w:t xml:space="preserve">standards of practice, competence in telepsychology technology; criminal </w:t>
      </w:r>
      <w:bookmarkStart w:id="683" w:name="_LINE__29_bdf9f020_9ddc_4b80_aa3c_62e102"/>
      <w:bookmarkEnd w:id="682"/>
      <w:r>
        <w:rPr>
          <w:rFonts w:eastAsia="Arial" w:cs="Arial" w:ascii="Arial" w:hAnsi="Arial"/>
        </w:rPr>
        <w:t xml:space="preserve">background; and knowledge and adherence to legal requirements in the home and </w:t>
      </w:r>
      <w:bookmarkStart w:id="684" w:name="_PAGE__11_8eca19bd_dde3_4d9e_9c03_e57553"/>
      <w:bookmarkStart w:id="685" w:name="_PAR__1_34b299c4_703a_4ed9_8a38_08b314b1"/>
      <w:bookmarkStart w:id="686" w:name="_LINE__1_a1d7ab37_06db_4941_ac9b_d48772f"/>
      <w:bookmarkStart w:id="687" w:name="_PAGE_SPLIT__912de535_d677_4d1f_848a_1b7"/>
      <w:bookmarkEnd w:id="619"/>
      <w:bookmarkEnd w:id="680"/>
      <w:bookmarkEnd w:id="683"/>
      <w:r>
        <w:rPr>
          <w:rFonts w:eastAsia="Arial" w:cs="Arial" w:ascii="Arial" w:hAnsi="Arial"/>
        </w:rPr>
        <w:t>r</w:t>
      </w:r>
      <w:bookmarkEnd w:id="687"/>
      <w:r>
        <w:rPr>
          <w:rFonts w:eastAsia="Arial" w:cs="Arial" w:ascii="Arial" w:hAnsi="Arial"/>
        </w:rPr>
        <w:t xml:space="preserve">eceiving states, and provide a release of information to allow for primary source </w:t>
      </w:r>
      <w:bookmarkStart w:id="688" w:name="_LINE__2_4bb97ebd_be0a_4f25_9c8a_fcb8227"/>
      <w:bookmarkEnd w:id="686"/>
      <w:r>
        <w:rPr>
          <w:rFonts w:eastAsia="Arial" w:cs="Arial" w:ascii="Arial" w:hAnsi="Arial"/>
        </w:rPr>
        <w:t>verification in a manner specified by the Commission; and</w:t>
      </w:r>
      <w:bookmarkEnd w:id="68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689" w:name="_PAR__2_f5e52277_3594_4bfb_964d_fad7287a"/>
      <w:bookmarkStart w:id="690" w:name="_LINE__3_fe176eda_5aeb_4a20_90e6_1bc0578"/>
      <w:bookmarkEnd w:id="685"/>
      <w:bookmarkEnd w:id="689"/>
      <w:r>
        <w:rPr>
          <w:rFonts w:eastAsia="Arial" w:cs="Arial" w:ascii="Arial" w:hAnsi="Arial"/>
        </w:rPr>
        <w:t>8.</w:t>
        <w:tab/>
        <w:t>Meet other criteria as defined by the Rules of the Commission.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2_f5e52277_3594_4bfb_964d_fad7287a"/>
      <w:bookmarkStart w:id="692" w:name="_PAR__3_ef5c38af_ab98_4d9f_a442_65b20688"/>
      <w:bookmarkStart w:id="693" w:name="_LINE__4_1d0dddf1_0066_4d13_b6e3_2b2dd54"/>
      <w:bookmarkEnd w:id="691"/>
      <w:bookmarkEnd w:id="692"/>
      <w:r>
        <w:rPr>
          <w:rFonts w:eastAsia="Arial" w:cs="Arial" w:ascii="Arial" w:hAnsi="Arial"/>
        </w:rPr>
        <w:t xml:space="preserve"> </w:t>
      </w:r>
      <w:bookmarkEnd w:id="69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694" w:name="_PAR__3_ef5c38af_ab98_4d9f_a442_65b20688"/>
      <w:bookmarkStart w:id="695" w:name="_PAR__4_a16e7794_5385_4500_bffb_526dcb9b"/>
      <w:bookmarkStart w:id="696" w:name="_LINE__5_75b37c27_bf7f_42b5_aeef_92d2efc"/>
      <w:bookmarkEnd w:id="694"/>
      <w:bookmarkEnd w:id="695"/>
      <w:r>
        <w:rPr>
          <w:rFonts w:eastAsia="Arial" w:cs="Arial" w:ascii="Arial" w:hAnsi="Arial"/>
        </w:rPr>
        <w:t>C.</w:t>
        <w:tab/>
        <w:t xml:space="preserve">The Home State maintains authority over the license of any psychologist practicing </w:t>
      </w:r>
      <w:bookmarkStart w:id="697" w:name="_LINE__6_1aa91b38_b506_4660_aa32_7481e87"/>
      <w:bookmarkEnd w:id="696"/>
      <w:r>
        <w:rPr>
          <w:rFonts w:eastAsia="Arial" w:cs="Arial" w:ascii="Arial" w:hAnsi="Arial"/>
        </w:rPr>
        <w:t xml:space="preserve">into a Receiving State under the Authority to Practice Interjurisdictional </w:t>
      </w:r>
      <w:bookmarkStart w:id="698" w:name="_LINE__7_a19d2382_ee68_4516_9766_20aff08"/>
      <w:bookmarkEnd w:id="697"/>
      <w:r>
        <w:rPr>
          <w:rFonts w:eastAsia="Arial" w:cs="Arial" w:ascii="Arial" w:hAnsi="Arial"/>
        </w:rPr>
        <w:t>Telepsychology.</w:t>
      </w:r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PAR__4_a16e7794_5385_4500_bffb_526dcb9b"/>
      <w:bookmarkStart w:id="700" w:name="_PAR__5_913a2c33_ae23_4e0e_83d0_0ab5523c"/>
      <w:bookmarkStart w:id="701" w:name="_LINE__8_c626bd14_8f47_46f1_82e6_e8bc1e7"/>
      <w:bookmarkEnd w:id="699"/>
      <w:bookmarkEnd w:id="700"/>
      <w:r>
        <w:rPr>
          <w:rFonts w:eastAsia="Arial" w:cs="Arial" w:ascii="Arial" w:hAnsi="Arial"/>
        </w:rPr>
        <w:t xml:space="preserve"> </w:t>
      </w:r>
      <w:bookmarkEnd w:id="701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702" w:name="_PAR__5_913a2c33_ae23_4e0e_83d0_0ab5523c"/>
      <w:bookmarkStart w:id="703" w:name="_PAR__6_dccbed1a_6112_40cc_b8e7_23aba805"/>
      <w:bookmarkStart w:id="704" w:name="_LINE__9_033f7abd_90cf_4fd0_91c1_c1db08b"/>
      <w:bookmarkEnd w:id="702"/>
      <w:bookmarkEnd w:id="703"/>
      <w:r>
        <w:rPr>
          <w:rFonts w:eastAsia="Arial" w:cs="Arial" w:ascii="Arial" w:hAnsi="Arial"/>
        </w:rPr>
        <w:t>D.</w:t>
        <w:tab/>
        <w:t xml:space="preserve">A psychologist practicing into a Receiving State under the Authority to Practice </w:t>
      </w:r>
      <w:bookmarkStart w:id="705" w:name="_LINE__10_2239ae58_eb17_4fdf_a50b_b0a56f"/>
      <w:bookmarkEnd w:id="704"/>
      <w:r>
        <w:rPr>
          <w:rFonts w:eastAsia="Arial" w:cs="Arial" w:ascii="Arial" w:hAnsi="Arial"/>
        </w:rPr>
        <w:t xml:space="preserve">Interjurisdictional Telepsychology will be subject to the Receiving State’s scope of </w:t>
      </w:r>
      <w:bookmarkStart w:id="706" w:name="_LINE__11_d30b4e0f_0a95_4f42_8c78_6ecd76"/>
      <w:bookmarkEnd w:id="705"/>
      <w:r>
        <w:rPr>
          <w:rFonts w:eastAsia="Arial" w:cs="Arial" w:ascii="Arial" w:hAnsi="Arial"/>
        </w:rPr>
        <w:t xml:space="preserve">practice. A Receiving State may, in accordance with that state’s due process law, limit </w:t>
      </w:r>
      <w:bookmarkStart w:id="707" w:name="_LINE__12_4292cec5_8176_4e2d_87c6_80ccda"/>
      <w:bookmarkEnd w:id="706"/>
      <w:r>
        <w:rPr>
          <w:rFonts w:eastAsia="Arial" w:cs="Arial" w:ascii="Arial" w:hAnsi="Arial"/>
        </w:rPr>
        <w:t xml:space="preserve">or revoke a psychologist’s Authority to Practice Interjurisdictional Telepsychology in </w:t>
      </w:r>
      <w:bookmarkStart w:id="708" w:name="_LINE__13_6cdc813e_ff2c_401a_8ea2_11f151"/>
      <w:bookmarkEnd w:id="707"/>
      <w:r>
        <w:rPr>
          <w:rFonts w:eastAsia="Arial" w:cs="Arial" w:ascii="Arial" w:hAnsi="Arial"/>
        </w:rPr>
        <w:t xml:space="preserve">the Receiving State and may take any other necessary actions under the Receiving </w:t>
      </w:r>
      <w:bookmarkStart w:id="709" w:name="_LINE__14_178d71c8_fe4a_4f90_8fbd_f6302d"/>
      <w:bookmarkEnd w:id="708"/>
      <w:r>
        <w:rPr>
          <w:rFonts w:eastAsia="Arial" w:cs="Arial" w:ascii="Arial" w:hAnsi="Arial"/>
        </w:rPr>
        <w:t xml:space="preserve">State’s applicable law to protect the health and safety of the Receiving State’s citizens. </w:t>
      </w:r>
      <w:bookmarkStart w:id="710" w:name="_LINE__15_5f0a7841_5a4f_4fa6_91da_f83f37"/>
      <w:bookmarkEnd w:id="709"/>
      <w:r>
        <w:rPr>
          <w:rFonts w:eastAsia="Arial" w:cs="Arial" w:ascii="Arial" w:hAnsi="Arial"/>
        </w:rPr>
        <w:t xml:space="preserve">If a Receiving State takes action, the state shall promptly notify the Home State and </w:t>
      </w:r>
      <w:bookmarkStart w:id="711" w:name="_LINE__16_9f259a45_825e_4f07_8066_5d9f6d"/>
      <w:bookmarkEnd w:id="710"/>
      <w:r>
        <w:rPr>
          <w:rFonts w:eastAsia="Arial" w:cs="Arial" w:ascii="Arial" w:hAnsi="Arial"/>
        </w:rPr>
        <w:t>the Commission.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6_dccbed1a_6112_40cc_b8e7_23aba805"/>
      <w:bookmarkStart w:id="713" w:name="_PAR__7_f228d001_8c22_4705_985c_90410a00"/>
      <w:bookmarkStart w:id="714" w:name="_LINE__17_777cdab3_1e88_4140_8dd3_64b80a"/>
      <w:bookmarkEnd w:id="712"/>
      <w:bookmarkEnd w:id="713"/>
      <w:r>
        <w:rPr>
          <w:rFonts w:eastAsia="Arial" w:cs="Arial" w:ascii="Arial" w:hAnsi="Arial"/>
        </w:rPr>
        <w:t xml:space="preserve"> </w:t>
      </w:r>
      <w:bookmarkEnd w:id="714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715" w:name="_PAR__7_f228d001_8c22_4705_985c_90410a00"/>
      <w:bookmarkStart w:id="716" w:name="_PAR__8_98e8d636_bcda_4492_a153_e9acb91c"/>
      <w:bookmarkStart w:id="717" w:name="_LINE__18_83b3d105_c7fc_4eb7_88d5_7d9e3c"/>
      <w:bookmarkEnd w:id="715"/>
      <w:bookmarkEnd w:id="716"/>
      <w:r>
        <w:rPr>
          <w:rFonts w:eastAsia="Arial" w:cs="Arial" w:ascii="Arial" w:hAnsi="Arial"/>
        </w:rPr>
        <w:t>E.</w:t>
        <w:tab/>
        <w:t xml:space="preserve">If a psychologist’s license in any Home State, another Compact State, or any Authority </w:t>
      </w:r>
      <w:bookmarkStart w:id="718" w:name="_LINE__19_e18ba085_1902_4c7b_8a9f_5b7f29"/>
      <w:bookmarkEnd w:id="717"/>
      <w:r>
        <w:rPr>
          <w:rFonts w:eastAsia="Arial" w:cs="Arial" w:ascii="Arial" w:hAnsi="Arial"/>
        </w:rPr>
        <w:t xml:space="preserve">to Practice Interjurisdictional Telepsychology in any Receiving State, is restricted, </w:t>
      </w:r>
      <w:bookmarkStart w:id="719" w:name="_LINE__20_2164ec1e_3d0f_4f08_896e_26708a"/>
      <w:bookmarkEnd w:id="718"/>
      <w:r>
        <w:rPr>
          <w:rFonts w:eastAsia="Arial" w:cs="Arial" w:ascii="Arial" w:hAnsi="Arial"/>
        </w:rPr>
        <w:t xml:space="preserve">suspended or otherwise limited, the E.Passport shall be revoked and therefore the </w:t>
      </w:r>
      <w:bookmarkStart w:id="720" w:name="_LINE__21_a20176a5_ef2c_4b59_96b8_42fe32"/>
      <w:bookmarkEnd w:id="719"/>
      <w:r>
        <w:rPr>
          <w:rFonts w:eastAsia="Arial" w:cs="Arial" w:ascii="Arial" w:hAnsi="Arial"/>
        </w:rPr>
        <w:t xml:space="preserve">psychologist shall not be eligible to practice telepsychology in a Compact State under </w:t>
      </w:r>
      <w:bookmarkStart w:id="721" w:name="_LINE__22_0ad8b26c_fc26_4c92_8f74_4c417e"/>
      <w:bookmarkEnd w:id="720"/>
      <w:r>
        <w:rPr>
          <w:rFonts w:eastAsia="Arial" w:cs="Arial" w:ascii="Arial" w:hAnsi="Arial"/>
        </w:rPr>
        <w:t>the Authority to Practice Interjurisdictional Telepsychology.</w:t>
      </w:r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8_98e8d636_bcda_4492_a153_e9acb91c"/>
      <w:bookmarkStart w:id="723" w:name="_PAR__9_24ab6dcc_d59a_4fb3_849e_b0afd89c"/>
      <w:bookmarkStart w:id="724" w:name="_LINE__23_35fda59f_0cf7_4c94_91a4_5f4205"/>
      <w:bookmarkEnd w:id="722"/>
      <w:bookmarkEnd w:id="723"/>
      <w:r>
        <w:rPr>
          <w:rFonts w:eastAsia="Arial" w:cs="Arial" w:ascii="Arial" w:hAnsi="Arial"/>
        </w:rPr>
        <w:t xml:space="preserve"> </w:t>
      </w:r>
      <w:bookmarkEnd w:id="724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25" w:name="_PAR__9_24ab6dcc_d59a_4fb3_849e_b0afd89c"/>
      <w:bookmarkStart w:id="726" w:name="_PAR__10_3f9b6483_da1a_43c3_a62f_c0a5efa"/>
      <w:bookmarkStart w:id="727" w:name="_LINE__24_1ed0ad66_1baf_49f7_a27b_a21a82"/>
      <w:bookmarkEnd w:id="725"/>
      <w:bookmarkEnd w:id="726"/>
      <w:r>
        <w:rPr>
          <w:rFonts w:eastAsia="Arial" w:cs="Arial" w:ascii="Arial" w:hAnsi="Arial"/>
          <w:b/>
        </w:rPr>
        <w:t>ARTICLE V</w:t>
      </w:r>
      <w:bookmarkEnd w:id="727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28" w:name="_PAR__10_3f9b6483_da1a_43c3_a62f_c0a5efa"/>
      <w:bookmarkStart w:id="729" w:name="_PAR__11_4a60d4a0_f024_4e24_b829_d9d468a"/>
      <w:bookmarkStart w:id="730" w:name="_LINE__25_a901b8eb_5632_44ef_b202_d77cd8"/>
      <w:bookmarkEnd w:id="728"/>
      <w:bookmarkEnd w:id="729"/>
      <w:r>
        <w:rPr>
          <w:rFonts w:eastAsia="Arial" w:cs="Arial" w:ascii="Arial" w:hAnsi="Arial"/>
          <w:b/>
        </w:rPr>
        <w:t>COMPACT TEMPORARY AUTHORIZATION TO PRACTICE</w:t>
      </w:r>
      <w:bookmarkEnd w:id="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1" w:name="_PAR__11_4a60d4a0_f024_4e24_b829_d9d468a"/>
      <w:bookmarkStart w:id="732" w:name="_PAR__12_d8dbbf84_25ae_4731_997c_b4864d0"/>
      <w:bookmarkStart w:id="733" w:name="_LINE__26_a977c4cb_4119_4408_b2a2_377902"/>
      <w:bookmarkEnd w:id="731"/>
      <w:bookmarkEnd w:id="732"/>
      <w:r>
        <w:rPr>
          <w:rFonts w:eastAsia="Arial" w:cs="Arial" w:ascii="Arial" w:hAnsi="Arial"/>
        </w:rPr>
        <w:t xml:space="preserve"> </w:t>
      </w:r>
      <w:bookmarkEnd w:id="73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734" w:name="_PAR__12_d8dbbf84_25ae_4731_997c_b4864d0"/>
      <w:bookmarkStart w:id="735" w:name="_PAR__13_a3a95da7_49f7_4275_b811_ae28f47"/>
      <w:bookmarkStart w:id="736" w:name="_LINE__27_8bd8831f_9838_4ac5_a3ea_3721a1"/>
      <w:bookmarkEnd w:id="734"/>
      <w:bookmarkEnd w:id="735"/>
      <w:r>
        <w:rPr>
          <w:rFonts w:eastAsia="Arial" w:cs="Arial" w:ascii="Arial" w:hAnsi="Arial"/>
        </w:rPr>
        <w:t>A.</w:t>
        <w:tab/>
        <w:t xml:space="preserve">Compact States shall also recognize the right of a psychologist, licensed in a Compact </w:t>
      </w:r>
      <w:bookmarkStart w:id="737" w:name="_LINE__28_d5dc8ee1_05b0_4fd1_b97d_03e31c"/>
      <w:bookmarkEnd w:id="736"/>
      <w:r>
        <w:rPr>
          <w:rFonts w:eastAsia="Arial" w:cs="Arial" w:ascii="Arial" w:hAnsi="Arial"/>
        </w:rPr>
        <w:t xml:space="preserve">State in conformance with Article III, to practice temporarily in other Compact States </w:t>
      </w:r>
      <w:bookmarkStart w:id="738" w:name="_LINE__29_934566e4_dd32_4e05_8a8d_bb25ad"/>
      <w:bookmarkEnd w:id="737"/>
      <w:r>
        <w:rPr>
          <w:rFonts w:eastAsia="Arial" w:cs="Arial" w:ascii="Arial" w:hAnsi="Arial"/>
        </w:rPr>
        <w:t>(Distant States) in which the psychologist is not licensed, as provided in the Compact.</w:t>
      </w:r>
      <w:bookmarkEnd w:id="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9" w:name="_PAR__13_a3a95da7_49f7_4275_b811_ae28f47"/>
      <w:bookmarkStart w:id="740" w:name="_PAR__14_f58fe8ab_2d34_498e_9eb3_bbb3f8c"/>
      <w:bookmarkStart w:id="741" w:name="_LINE__30_72e2a065_a16c_42c0_8c48_f66ce6"/>
      <w:bookmarkEnd w:id="739"/>
      <w:bookmarkEnd w:id="740"/>
      <w:r>
        <w:rPr>
          <w:rFonts w:eastAsia="Arial" w:cs="Arial" w:ascii="Arial" w:hAnsi="Arial"/>
        </w:rPr>
        <w:t xml:space="preserve"> </w:t>
      </w:r>
      <w:bookmarkEnd w:id="741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742" w:name="_PAR__14_f58fe8ab_2d34_498e_9eb3_bbb3f8c"/>
      <w:bookmarkStart w:id="743" w:name="_PAGE__12_0527f71c_ab98_423f_8dc8_455003"/>
      <w:bookmarkStart w:id="744" w:name="_PAR__1_09bf4ee3_b3e1_46cb_abc8_4baa4271"/>
      <w:bookmarkStart w:id="745" w:name="_LINE__1_90218be5_acf0_41a8_a55b_ffe3caa"/>
      <w:bookmarkEnd w:id="684"/>
      <w:bookmarkEnd w:id="742"/>
      <w:bookmarkEnd w:id="743"/>
      <w:bookmarkEnd w:id="744"/>
      <w:r>
        <w:rPr>
          <w:rFonts w:eastAsia="Arial" w:cs="Arial" w:ascii="Arial" w:hAnsi="Arial"/>
        </w:rPr>
        <w:t>B.</w:t>
        <w:tab/>
        <w:t xml:space="preserve">To exercise the Temporary Authorization to Practice under the terms and provisions of </w:t>
      </w:r>
      <w:bookmarkStart w:id="746" w:name="_LINE__2_a7d654d9_d85d_4142_8e88_a6c7c91"/>
      <w:bookmarkEnd w:id="745"/>
      <w:r>
        <w:rPr>
          <w:rFonts w:eastAsia="Arial" w:cs="Arial" w:ascii="Arial" w:hAnsi="Arial"/>
        </w:rPr>
        <w:t>this Compact, a psychologist licensed to practice in a Compact State must:</w:t>
      </w:r>
      <w:bookmarkEnd w:id="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7" w:name="_PAR__1_09bf4ee3_b3e1_46cb_abc8_4baa4271"/>
      <w:bookmarkStart w:id="748" w:name="_PAR__2_e136e935_555d_4d34_af8d_c7d01b20"/>
      <w:bookmarkStart w:id="749" w:name="_LINE__3_e40cce08_a063_4d21_a6e6_118aecd"/>
      <w:bookmarkEnd w:id="747"/>
      <w:bookmarkEnd w:id="748"/>
      <w:r>
        <w:rPr>
          <w:rFonts w:eastAsia="Arial" w:cs="Arial" w:ascii="Arial" w:hAnsi="Arial"/>
        </w:rPr>
        <w:t xml:space="preserve"> </w:t>
      </w:r>
      <w:bookmarkEnd w:id="749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750" w:name="_PAR__2_e136e935_555d_4d34_af8d_c7d01b20"/>
      <w:bookmarkStart w:id="751" w:name="_PAR__3_268ca2ef_78e1_4745_95d5_8d857552"/>
      <w:bookmarkStart w:id="752" w:name="_LINE__4_72829cfa_7bb8_48f5_b11e_5d9d4ab"/>
      <w:bookmarkEnd w:id="750"/>
      <w:bookmarkEnd w:id="751"/>
      <w:r>
        <w:rPr>
          <w:rFonts w:eastAsia="Arial" w:cs="Arial" w:ascii="Arial" w:hAnsi="Arial"/>
        </w:rPr>
        <w:t>1.</w:t>
        <w:tab/>
        <w:t xml:space="preserve">Hold a graduate degree in psychology from an institute of higher education that </w:t>
      </w:r>
      <w:bookmarkStart w:id="753" w:name="_LINE__5_68463977_76c0_4f31_8694_6254a39"/>
      <w:bookmarkEnd w:id="752"/>
      <w:r>
        <w:rPr>
          <w:rFonts w:eastAsia="Arial" w:cs="Arial" w:ascii="Arial" w:hAnsi="Arial"/>
        </w:rPr>
        <w:t>was, at the time the degree was awarded:</w:t>
      </w:r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PAR__3_268ca2ef_78e1_4745_95d5_8d857552"/>
      <w:bookmarkStart w:id="755" w:name="_PAR__4_ab5e99ee_b1d3_4592_988e_505c7532"/>
      <w:bookmarkStart w:id="756" w:name="_LINE__6_2f6cc331_c212_40bb_b71b_3886f23"/>
      <w:bookmarkEnd w:id="754"/>
      <w:bookmarkEnd w:id="755"/>
      <w:r>
        <w:rPr>
          <w:rFonts w:eastAsia="Arial" w:cs="Arial" w:ascii="Arial" w:hAnsi="Arial"/>
        </w:rPr>
        <w:t xml:space="preserve"> </w:t>
      </w:r>
      <w:bookmarkEnd w:id="756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757" w:name="_PAR__4_ab5e99ee_b1d3_4592_988e_505c7532"/>
      <w:bookmarkStart w:id="758" w:name="_PAR__5_b5c989d4_e6ca_4aa8_8739_2e7aaa75"/>
      <w:bookmarkStart w:id="759" w:name="_LINE__7_f8c7e18a_f06f_448d_b434_967f197"/>
      <w:bookmarkEnd w:id="757"/>
      <w:bookmarkEnd w:id="758"/>
      <w:r>
        <w:rPr>
          <w:rFonts w:eastAsia="Arial" w:cs="Arial" w:ascii="Arial" w:hAnsi="Arial"/>
        </w:rPr>
        <w:t>a.</w:t>
        <w:tab/>
        <w:t xml:space="preserve">Regionally accredited by an accrediting body recognized by the U.S. </w:t>
      </w:r>
      <w:bookmarkStart w:id="760" w:name="_LINE__8_803e544b_bb44_48fd_8b99_54a902a"/>
      <w:bookmarkEnd w:id="759"/>
      <w:r>
        <w:rPr>
          <w:rFonts w:eastAsia="Arial" w:cs="Arial" w:ascii="Arial" w:hAnsi="Arial"/>
        </w:rPr>
        <w:t xml:space="preserve">Department of Education to grant graduate degrees, OR authorized by </w:t>
      </w:r>
      <w:bookmarkStart w:id="761" w:name="_LINE__9_ca1208cc_0b27_4b52_a69f_960d440"/>
      <w:bookmarkEnd w:id="760"/>
      <w:r>
        <w:rPr>
          <w:rFonts w:eastAsia="Arial" w:cs="Arial" w:ascii="Arial" w:hAnsi="Arial"/>
        </w:rPr>
        <w:t>Provincial Statute or Royal Charter to grant doctoral degrees; OR</w:t>
      </w:r>
      <w:bookmarkEnd w:id="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PAR__5_b5c989d4_e6ca_4aa8_8739_2e7aaa75"/>
      <w:bookmarkStart w:id="763" w:name="_PAR__6_2ed6a3cd_2be6_405e_8ba8_1116c9d4"/>
      <w:bookmarkStart w:id="764" w:name="_LINE__10_2ed5d57c_937e_4f05_8907_2a0c40"/>
      <w:bookmarkEnd w:id="762"/>
      <w:bookmarkEnd w:id="763"/>
      <w:r>
        <w:rPr>
          <w:rFonts w:eastAsia="Arial" w:cs="Arial" w:ascii="Arial" w:hAnsi="Arial"/>
        </w:rPr>
        <w:t xml:space="preserve"> </w:t>
      </w:r>
      <w:bookmarkEnd w:id="764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765" w:name="_PAR__6_2ed6a3cd_2be6_405e_8ba8_1116c9d4"/>
      <w:bookmarkStart w:id="766" w:name="_PAR__7_19fc0f58_2d9e_4df9_b8bf_031c194e"/>
      <w:bookmarkStart w:id="767" w:name="_LINE__11_0a0c7360_85c9_4ec1_8a22_4c2261"/>
      <w:bookmarkEnd w:id="765"/>
      <w:bookmarkEnd w:id="766"/>
      <w:r>
        <w:rPr>
          <w:rFonts w:eastAsia="Arial" w:cs="Arial" w:ascii="Arial" w:hAnsi="Arial"/>
        </w:rPr>
        <w:t>b.</w:t>
        <w:tab/>
        <w:t xml:space="preserve">A foreign college or university deemed to be equivalent to 1 (a) above by a </w:t>
      </w:r>
      <w:bookmarkStart w:id="768" w:name="_LINE__12_f8fb644e_feb8_453f_9e6a_6a3629"/>
      <w:bookmarkEnd w:id="767"/>
      <w:r>
        <w:rPr>
          <w:rFonts w:eastAsia="Arial" w:cs="Arial" w:ascii="Arial" w:hAnsi="Arial"/>
        </w:rPr>
        <w:t xml:space="preserve">foreign credential evaluation service that is a member of the National </w:t>
      </w:r>
      <w:bookmarkStart w:id="769" w:name="_LINE__13_5280a049_0e84_45d5_8ac8_d3c36f"/>
      <w:bookmarkEnd w:id="768"/>
      <w:r>
        <w:rPr>
          <w:rFonts w:eastAsia="Arial" w:cs="Arial" w:ascii="Arial" w:hAnsi="Arial"/>
        </w:rPr>
        <w:t xml:space="preserve">Association of Credential Evaluation Services (NACES) or by a recognized </w:t>
      </w:r>
      <w:bookmarkStart w:id="770" w:name="_LINE__14_dbd997f8_638f_4c91_8802_8b4a80"/>
      <w:bookmarkEnd w:id="769"/>
      <w:r>
        <w:rPr>
          <w:rFonts w:eastAsia="Arial" w:cs="Arial" w:ascii="Arial" w:hAnsi="Arial"/>
        </w:rPr>
        <w:t>foreign credential evaluation service; AND</w:t>
      </w:r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PAR__7_19fc0f58_2d9e_4df9_b8bf_031c194e"/>
      <w:bookmarkStart w:id="772" w:name="_PAR__8_52ef9e57_8aca_453a_b3bd_1af320e4"/>
      <w:bookmarkStart w:id="773" w:name="_LINE__15_be7eb6b7_eba0_4a83_9378_cbbf9d"/>
      <w:bookmarkEnd w:id="771"/>
      <w:bookmarkEnd w:id="772"/>
      <w:r>
        <w:rPr>
          <w:rFonts w:eastAsia="Arial" w:cs="Arial" w:ascii="Arial" w:hAnsi="Arial"/>
        </w:rPr>
        <w:t xml:space="preserve"> </w:t>
      </w:r>
      <w:bookmarkEnd w:id="77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774" w:name="_PAR__8_52ef9e57_8aca_453a_b3bd_1af320e4"/>
      <w:bookmarkStart w:id="775" w:name="_PAR__9_ab1f6bef_b3e5_4620_9b78_30fdd049"/>
      <w:bookmarkStart w:id="776" w:name="_LINE__16_3c6d22fe_bdfe_4579_83a0_5bbd21"/>
      <w:bookmarkEnd w:id="774"/>
      <w:bookmarkEnd w:id="775"/>
      <w:r>
        <w:rPr>
          <w:rFonts w:eastAsia="Arial" w:cs="Arial" w:ascii="Arial" w:hAnsi="Arial"/>
        </w:rPr>
        <w:t>2.</w:t>
        <w:tab/>
        <w:t>Hold a graduate degree in psychology that meets the following criteria:</w:t>
      </w:r>
      <w:bookmarkEnd w:id="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7" w:name="_PAR__9_ab1f6bef_b3e5_4620_9b78_30fdd049"/>
      <w:bookmarkStart w:id="778" w:name="_PAR__10_67a37f11_09df_40b3_ae91_704dd17"/>
      <w:bookmarkStart w:id="779" w:name="_LINE__17_35cfa4d3_fdc0_49a7_87d0_6044b3"/>
      <w:bookmarkEnd w:id="777"/>
      <w:bookmarkEnd w:id="778"/>
      <w:r>
        <w:rPr>
          <w:rFonts w:eastAsia="Arial" w:cs="Arial" w:ascii="Arial" w:hAnsi="Arial"/>
        </w:rPr>
        <w:t xml:space="preserve"> </w:t>
      </w:r>
      <w:bookmarkEnd w:id="779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780" w:name="_PAR__10_67a37f11_09df_40b3_ae91_704dd17"/>
      <w:bookmarkStart w:id="781" w:name="_PAR__11_608645f0_438f_43d8_9fa6_5fd949e"/>
      <w:bookmarkStart w:id="782" w:name="_LINE__18_68f57e2a_eb9f_49ae_bf03_4682b5"/>
      <w:bookmarkEnd w:id="780"/>
      <w:bookmarkEnd w:id="781"/>
      <w:r>
        <w:rPr>
          <w:rFonts w:eastAsia="Arial" w:cs="Arial" w:ascii="Arial" w:hAnsi="Arial"/>
        </w:rPr>
        <w:t>a.</w:t>
        <w:tab/>
        <w:t xml:space="preserve">The program, wherever it may be administratively housed, must be clearly </w:t>
      </w:r>
      <w:bookmarkStart w:id="783" w:name="_LINE__19_c030b1d0_40a5_4a84_94ff_089bc2"/>
      <w:bookmarkEnd w:id="782"/>
      <w:r>
        <w:rPr>
          <w:rFonts w:eastAsia="Arial" w:cs="Arial" w:ascii="Arial" w:hAnsi="Arial"/>
        </w:rPr>
        <w:t xml:space="preserve">identified and labeled as a psychology program. Such a program must specify </w:t>
      </w:r>
      <w:bookmarkStart w:id="784" w:name="_LINE__20_69fa0a4a_c3c3_486b_bb77_548323"/>
      <w:bookmarkEnd w:id="783"/>
      <w:r>
        <w:rPr>
          <w:rFonts w:eastAsia="Arial" w:cs="Arial" w:ascii="Arial" w:hAnsi="Arial"/>
        </w:rPr>
        <w:t xml:space="preserve">in pertinent institutional catalogues and brochures its intent to educate and train </w:t>
      </w:r>
      <w:bookmarkStart w:id="785" w:name="_LINE__21_e7f60af9_8c6d_4442_b5b1_9e1164"/>
      <w:bookmarkEnd w:id="784"/>
      <w:r>
        <w:rPr>
          <w:rFonts w:eastAsia="Arial" w:cs="Arial" w:ascii="Arial" w:hAnsi="Arial"/>
        </w:rPr>
        <w:t>professional psychologists;</w:t>
      </w:r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R__11_608645f0_438f_43d8_9fa6_5fd949e"/>
      <w:bookmarkStart w:id="787" w:name="_PAR__12_a3978b16_857a_4882_a5b3_9b94b74"/>
      <w:bookmarkStart w:id="788" w:name="_LINE__22_0fba23df_b4b6_4938_bb55_05d521"/>
      <w:bookmarkEnd w:id="786"/>
      <w:bookmarkEnd w:id="787"/>
      <w:r>
        <w:rPr>
          <w:rFonts w:eastAsia="Arial" w:cs="Arial" w:ascii="Arial" w:hAnsi="Arial"/>
        </w:rPr>
        <w:t xml:space="preserve"> </w:t>
      </w:r>
      <w:bookmarkEnd w:id="788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789" w:name="_PAR__12_a3978b16_857a_4882_a5b3_9b94b74"/>
      <w:bookmarkStart w:id="790" w:name="_PAR__13_0012f8f4_46d9_4a72_986f_78d366c"/>
      <w:bookmarkStart w:id="791" w:name="_LINE__23_df8a2632_6378_419c_b0a8_d690e4"/>
      <w:bookmarkEnd w:id="789"/>
      <w:bookmarkEnd w:id="790"/>
      <w:r>
        <w:rPr>
          <w:rFonts w:eastAsia="Arial" w:cs="Arial" w:ascii="Arial" w:hAnsi="Arial"/>
        </w:rPr>
        <w:t>b.</w:t>
        <w:tab/>
        <w:t xml:space="preserve">The psychology program must stand as a recognizable, coherent, </w:t>
      </w:r>
      <w:bookmarkStart w:id="792" w:name="_LINE__24_008528a1_8bd6_4dbd_8784_6a6ef0"/>
      <w:bookmarkEnd w:id="791"/>
      <w:r>
        <w:rPr>
          <w:rFonts w:eastAsia="Arial" w:cs="Arial" w:ascii="Arial" w:hAnsi="Arial"/>
        </w:rPr>
        <w:t>organizational entity within the institution;</w:t>
      </w:r>
      <w:bookmarkEnd w:id="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3" w:name="_PAR__13_0012f8f4_46d9_4a72_986f_78d366c"/>
      <w:bookmarkStart w:id="794" w:name="_PAR__14_b6408507_bc75_4a6b_8db0_9b28eeb"/>
      <w:bookmarkStart w:id="795" w:name="_LINE__25_727b8f2e_450c_46d1_8e44_1788b8"/>
      <w:bookmarkEnd w:id="793"/>
      <w:bookmarkEnd w:id="794"/>
      <w:r>
        <w:rPr>
          <w:rFonts w:eastAsia="Arial" w:cs="Arial" w:ascii="Arial" w:hAnsi="Arial"/>
        </w:rPr>
        <w:t xml:space="preserve"> </w:t>
      </w:r>
      <w:bookmarkEnd w:id="795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796" w:name="_PAR__14_b6408507_bc75_4a6b_8db0_9b28eeb"/>
      <w:bookmarkStart w:id="797" w:name="_PAR__15_da082299_e29f_498e_b655_641a10d"/>
      <w:bookmarkStart w:id="798" w:name="_LINE__26_2efad492_63b2_4bfb_bb70_cb5bc5"/>
      <w:bookmarkEnd w:id="796"/>
      <w:bookmarkEnd w:id="797"/>
      <w:r>
        <w:rPr>
          <w:rFonts w:eastAsia="Arial" w:cs="Arial" w:ascii="Arial" w:hAnsi="Arial"/>
        </w:rPr>
        <w:t>c.</w:t>
        <w:tab/>
        <w:t xml:space="preserve">There must be a clear authority and primary responsibility for the core and </w:t>
      </w:r>
      <w:bookmarkStart w:id="799" w:name="_LINE__27_a26533ed_2726_4a7b_87e1_604ce5"/>
      <w:bookmarkEnd w:id="798"/>
      <w:r>
        <w:rPr>
          <w:rFonts w:eastAsia="Arial" w:cs="Arial" w:ascii="Arial" w:hAnsi="Arial"/>
        </w:rPr>
        <w:t>specialty areas whether or not the program cuts across administrative lines;</w:t>
      </w:r>
      <w:bookmarkEnd w:id="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PAR__15_da082299_e29f_498e_b655_641a10d"/>
      <w:bookmarkStart w:id="801" w:name="_PAR__16_e677fe30_ca1c_452a_a734_9169051"/>
      <w:bookmarkStart w:id="802" w:name="_LINE__28_1e0fbf4a_782b_433c_93b9_582f4b"/>
      <w:bookmarkEnd w:id="800"/>
      <w:bookmarkEnd w:id="801"/>
      <w:r>
        <w:rPr>
          <w:rFonts w:eastAsia="Arial" w:cs="Arial" w:ascii="Arial" w:hAnsi="Arial"/>
        </w:rPr>
        <w:t xml:space="preserve"> </w:t>
      </w:r>
      <w:bookmarkEnd w:id="802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803" w:name="_PAR__16_e677fe30_ca1c_452a_a734_9169051"/>
      <w:bookmarkStart w:id="804" w:name="_PAR__17_e651f01a_7a9f_4157_8aeb_e940747"/>
      <w:bookmarkStart w:id="805" w:name="_LINE__29_e8eb159a_f6fb_4a62_915a_9b2694"/>
      <w:bookmarkEnd w:id="803"/>
      <w:bookmarkEnd w:id="804"/>
      <w:r>
        <w:rPr>
          <w:rFonts w:eastAsia="Arial" w:cs="Arial" w:ascii="Arial" w:hAnsi="Arial"/>
        </w:rPr>
        <w:t>d.</w:t>
        <w:tab/>
        <w:t>The program must consist of an integrated, organized sequence of study;</w:t>
      </w:r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R__17_e651f01a_7a9f_4157_8aeb_e940747"/>
      <w:bookmarkStart w:id="807" w:name="_PAR__18_e2a1a5c3_399b_45fb_aafb_7ac5061"/>
      <w:bookmarkStart w:id="808" w:name="_LINE__30_ad2265dd_41c7_4de9_b058_b1f435"/>
      <w:bookmarkEnd w:id="806"/>
      <w:bookmarkEnd w:id="807"/>
      <w:r>
        <w:rPr>
          <w:rFonts w:eastAsia="Arial" w:cs="Arial" w:ascii="Arial" w:hAnsi="Arial"/>
        </w:rPr>
        <w:t xml:space="preserve"> </w:t>
      </w:r>
      <w:bookmarkEnd w:id="808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809" w:name="_PAGE__12_0527f71c_ab98_423f_8dc8_455003"/>
      <w:bookmarkStart w:id="810" w:name="_PAR__18_e2a1a5c3_399b_45fb_aafb_7ac5061"/>
      <w:bookmarkStart w:id="811" w:name="_PAGE__13_6776e9dd_0e26_43a5_bee3_a4e968"/>
      <w:bookmarkStart w:id="812" w:name="_PAR__1_68771437_c042_4fc6_9873_3c3166ee"/>
      <w:bookmarkStart w:id="813" w:name="_LINE__1_5229c014_69a3_4f94_9641_d11a87e"/>
      <w:bookmarkEnd w:id="809"/>
      <w:bookmarkEnd w:id="810"/>
      <w:bookmarkEnd w:id="811"/>
      <w:bookmarkEnd w:id="812"/>
      <w:r>
        <w:rPr>
          <w:rFonts w:eastAsia="Arial" w:cs="Arial" w:ascii="Arial" w:hAnsi="Arial"/>
        </w:rPr>
        <w:t>e.</w:t>
        <w:tab/>
        <w:t xml:space="preserve">There must be an identifiable psychology faculty sufficient in size and breadth </w:t>
      </w:r>
      <w:bookmarkStart w:id="814" w:name="_LINE__2_e8df4b1d_422b_41ae_a714_761a19e"/>
      <w:bookmarkEnd w:id="813"/>
      <w:r>
        <w:rPr>
          <w:rFonts w:eastAsia="Arial" w:cs="Arial" w:ascii="Arial" w:hAnsi="Arial"/>
        </w:rPr>
        <w:t>to carry out its responsibilities;</w:t>
      </w:r>
      <w:bookmarkEnd w:id="8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5" w:name="_PAR__1_68771437_c042_4fc6_9873_3c3166ee"/>
      <w:bookmarkStart w:id="816" w:name="_PAR__2_d84ffa21_3c40_4d18_b91a_4d074f26"/>
      <w:bookmarkStart w:id="817" w:name="_LINE__3_e6e9c3d6_852c_4f18_88a4_bea3c8c"/>
      <w:bookmarkEnd w:id="815"/>
      <w:bookmarkEnd w:id="816"/>
      <w:r>
        <w:rPr>
          <w:rFonts w:eastAsia="Arial" w:cs="Arial" w:ascii="Arial" w:hAnsi="Arial"/>
        </w:rPr>
        <w:t xml:space="preserve"> </w:t>
      </w:r>
      <w:bookmarkEnd w:id="817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818" w:name="_PAR__2_d84ffa21_3c40_4d18_b91a_4d074f26"/>
      <w:bookmarkStart w:id="819" w:name="_PAR__3_29a2fb6b_80ac_44c7_8a37_6cd13f22"/>
      <w:bookmarkStart w:id="820" w:name="_LINE__4_c3d0b2be_48fd_4a15_8590_c48c8f1"/>
      <w:bookmarkEnd w:id="818"/>
      <w:bookmarkEnd w:id="819"/>
      <w:r>
        <w:rPr>
          <w:rFonts w:eastAsia="Arial" w:cs="Arial" w:ascii="Arial" w:hAnsi="Arial"/>
        </w:rPr>
        <w:t>f.</w:t>
        <w:tab/>
        <w:t xml:space="preserve">The designated director of the program must be a psychologist and a member </w:t>
      </w:r>
      <w:bookmarkStart w:id="821" w:name="_LINE__5_c62f2920_27a6_4442_a709_e6c180e"/>
      <w:bookmarkEnd w:id="820"/>
      <w:r>
        <w:rPr>
          <w:rFonts w:eastAsia="Arial" w:cs="Arial" w:ascii="Arial" w:hAnsi="Arial"/>
        </w:rPr>
        <w:t>of the core faculty;</w:t>
      </w:r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2" w:name="_PAR__3_29a2fb6b_80ac_44c7_8a37_6cd13f22"/>
      <w:bookmarkStart w:id="823" w:name="_PAR__4_4296fd86_defb_4b98_8b99_51f0ea60"/>
      <w:bookmarkStart w:id="824" w:name="_LINE__6_90a3ee99_31f0_4215_adea_6c9fd9b"/>
      <w:bookmarkEnd w:id="822"/>
      <w:bookmarkEnd w:id="823"/>
      <w:r>
        <w:rPr>
          <w:rFonts w:eastAsia="Arial" w:cs="Arial" w:ascii="Arial" w:hAnsi="Arial"/>
        </w:rPr>
        <w:t xml:space="preserve"> </w:t>
      </w:r>
      <w:bookmarkEnd w:id="824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825" w:name="_PAR__4_4296fd86_defb_4b98_8b99_51f0ea60"/>
      <w:bookmarkStart w:id="826" w:name="_PAR__5_0bbe066e_7aa5_46d7_b9b3_f944f23c"/>
      <w:bookmarkStart w:id="827" w:name="_LINE__7_2222bc1f_c46b_42a7_8047_7c9d01c"/>
      <w:bookmarkEnd w:id="825"/>
      <w:bookmarkEnd w:id="826"/>
      <w:r>
        <w:rPr>
          <w:rFonts w:eastAsia="Arial" w:cs="Arial" w:ascii="Arial" w:hAnsi="Arial"/>
        </w:rPr>
        <w:t>g.</w:t>
        <w:tab/>
        <w:t xml:space="preserve">The program must have an identifiable body of students who are matriculated </w:t>
      </w:r>
      <w:bookmarkStart w:id="828" w:name="_LINE__8_6c984985_6e93_401f_af40_a603d1e"/>
      <w:bookmarkEnd w:id="827"/>
      <w:r>
        <w:rPr>
          <w:rFonts w:eastAsia="Arial" w:cs="Arial" w:ascii="Arial" w:hAnsi="Arial"/>
        </w:rPr>
        <w:t>in that program for a degree;</w:t>
      </w:r>
      <w:bookmarkEnd w:id="8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9" w:name="_PAR__5_0bbe066e_7aa5_46d7_b9b3_f944f23c"/>
      <w:bookmarkStart w:id="830" w:name="_PAR__6_d3118b9d_26f0_423a_92b5_e20de1f3"/>
      <w:bookmarkStart w:id="831" w:name="_LINE__9_60f39ff8_941d_42a0_ac01_07ba2b6"/>
      <w:bookmarkEnd w:id="829"/>
      <w:bookmarkEnd w:id="830"/>
      <w:r>
        <w:rPr>
          <w:rFonts w:eastAsia="Arial" w:cs="Arial" w:ascii="Arial" w:hAnsi="Arial"/>
        </w:rPr>
        <w:t xml:space="preserve"> </w:t>
      </w:r>
      <w:bookmarkEnd w:id="831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832" w:name="_PAR__6_d3118b9d_26f0_423a_92b5_e20de1f3"/>
      <w:bookmarkStart w:id="833" w:name="_PAR__7_c68cac47_3293_45e0_973b_66c0deb2"/>
      <w:bookmarkStart w:id="834" w:name="_LINE__10_f0d61776_cea0_4a79_b588_ba2cda"/>
      <w:bookmarkEnd w:id="832"/>
      <w:bookmarkEnd w:id="833"/>
      <w:r>
        <w:rPr>
          <w:rFonts w:eastAsia="Arial" w:cs="Arial" w:ascii="Arial" w:hAnsi="Arial"/>
        </w:rPr>
        <w:t>h.</w:t>
        <w:tab/>
        <w:t xml:space="preserve">The program must include supervised practicum, internship, or field training </w:t>
      </w:r>
      <w:bookmarkStart w:id="835" w:name="_LINE__11_53570832_43a2_42c7_8a3a_ab836a"/>
      <w:bookmarkEnd w:id="834"/>
      <w:r>
        <w:rPr>
          <w:rFonts w:eastAsia="Arial" w:cs="Arial" w:ascii="Arial" w:hAnsi="Arial"/>
        </w:rPr>
        <w:t>appropriate to the practice of psychology;</w:t>
      </w:r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PAR__7_c68cac47_3293_45e0_973b_66c0deb2"/>
      <w:bookmarkStart w:id="837" w:name="_PAR__8_f8d7f604_4c8f_47e7_8108_8126ef88"/>
      <w:bookmarkStart w:id="838" w:name="_LINE__12_eb073e13_a2a8_4fcf_98c2_d19fb8"/>
      <w:bookmarkEnd w:id="836"/>
      <w:bookmarkEnd w:id="837"/>
      <w:r>
        <w:rPr>
          <w:rFonts w:eastAsia="Arial" w:cs="Arial" w:ascii="Arial" w:hAnsi="Arial"/>
        </w:rPr>
        <w:t xml:space="preserve"> </w:t>
      </w:r>
      <w:bookmarkEnd w:id="838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839" w:name="_PAR__8_f8d7f604_4c8f_47e7_8108_8126ef88"/>
      <w:bookmarkStart w:id="840" w:name="_PAR__9_c3222010_1b81_41dd_a6c4_e88b30d7"/>
      <w:bookmarkStart w:id="841" w:name="_LINE__13_ddbd9742_3ad8_4984_9684_5658d8"/>
      <w:bookmarkEnd w:id="839"/>
      <w:bookmarkEnd w:id="840"/>
      <w:r>
        <w:rPr>
          <w:rFonts w:eastAsia="Arial" w:cs="Arial" w:ascii="Arial" w:hAnsi="Arial"/>
        </w:rPr>
        <w:t>i.</w:t>
        <w:tab/>
        <w:t xml:space="preserve">The curriculum shall encompass a minimum of three academic years of full- </w:t>
      </w:r>
      <w:bookmarkStart w:id="842" w:name="_LINE__14_326b4617_7240_4f66_9892_d681c5"/>
      <w:bookmarkEnd w:id="841"/>
      <w:r>
        <w:rPr>
          <w:rFonts w:eastAsia="Arial" w:cs="Arial" w:ascii="Arial" w:hAnsi="Arial"/>
        </w:rPr>
        <w:t xml:space="preserve">time graduate study for doctoral degrees and a minimum of one academic year </w:t>
      </w:r>
      <w:bookmarkStart w:id="843" w:name="_LINE__15_3ed641cf_00c6_453f_8c10_d36fd1"/>
      <w:bookmarkEnd w:id="842"/>
      <w:r>
        <w:rPr>
          <w:rFonts w:eastAsia="Arial" w:cs="Arial" w:ascii="Arial" w:hAnsi="Arial"/>
        </w:rPr>
        <w:t>of full-time graduate study for master’s degree;</w:t>
      </w:r>
      <w:bookmarkEnd w:id="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R__9_c3222010_1b81_41dd_a6c4_e88b30d7"/>
      <w:bookmarkStart w:id="845" w:name="_PAR__10_c7d6039a_ec0f_4271_b179_b620b37"/>
      <w:bookmarkStart w:id="846" w:name="_LINE__16_1682177b_159b_426e_a97f_91e2a0"/>
      <w:bookmarkEnd w:id="844"/>
      <w:bookmarkEnd w:id="845"/>
      <w:r>
        <w:rPr>
          <w:rFonts w:eastAsia="Arial" w:cs="Arial" w:ascii="Arial" w:hAnsi="Arial"/>
        </w:rPr>
        <w:t xml:space="preserve"> </w:t>
      </w:r>
      <w:bookmarkEnd w:id="846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847" w:name="_PAR__10_c7d6039a_ec0f_4271_b179_b620b37"/>
      <w:bookmarkStart w:id="848" w:name="_PAR__11_b9a2dc7d_5c18_458f_9e26_41def5b"/>
      <w:bookmarkStart w:id="849" w:name="_LINE__17_656f2a4b_8750_4ee0_9c81_e06522"/>
      <w:bookmarkEnd w:id="847"/>
      <w:bookmarkEnd w:id="848"/>
      <w:r>
        <w:rPr>
          <w:rFonts w:eastAsia="Arial" w:cs="Arial" w:ascii="Arial" w:hAnsi="Arial"/>
        </w:rPr>
        <w:t>j.</w:t>
        <w:tab/>
        <w:t xml:space="preserve">The program includes an acceptable residency as defined by the Rules of the </w:t>
      </w:r>
      <w:bookmarkStart w:id="850" w:name="_LINE__18_11b3141e_5dc6_4558_90d0_5dcf2e"/>
      <w:bookmarkEnd w:id="849"/>
      <w:r>
        <w:rPr>
          <w:rFonts w:eastAsia="Arial" w:cs="Arial" w:ascii="Arial" w:hAnsi="Arial"/>
        </w:rPr>
        <w:t>Commission.</w:t>
      </w:r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PAR__11_b9a2dc7d_5c18_458f_9e26_41def5b"/>
      <w:bookmarkStart w:id="852" w:name="_PAR__12_dabeeb5b_4d40_4661_885e_18e57e4"/>
      <w:bookmarkStart w:id="853" w:name="_LINE__19_d9720e0a_c9c9_4314_aaa3_891d61"/>
      <w:bookmarkEnd w:id="851"/>
      <w:bookmarkEnd w:id="852"/>
      <w:r>
        <w:rPr>
          <w:rFonts w:eastAsia="Arial" w:cs="Arial" w:ascii="Arial" w:hAnsi="Arial"/>
        </w:rPr>
        <w:t xml:space="preserve"> </w:t>
      </w:r>
      <w:bookmarkEnd w:id="85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854" w:name="_PAR__12_dabeeb5b_4d40_4661_885e_18e57e4"/>
      <w:bookmarkStart w:id="855" w:name="_PAR__13_ac6200cc_2022_44ae_baf3_5e7b8ac"/>
      <w:bookmarkStart w:id="856" w:name="_LINE__20_aa0f7fba_6f4f_4b91_bd3b_b6efaf"/>
      <w:bookmarkEnd w:id="854"/>
      <w:bookmarkEnd w:id="855"/>
      <w:r>
        <w:rPr>
          <w:rFonts w:eastAsia="Arial" w:cs="Arial" w:ascii="Arial" w:hAnsi="Arial"/>
        </w:rPr>
        <w:t>3.</w:t>
        <w:tab/>
        <w:t xml:space="preserve">Possess a current, full and unrestricted license to practice psychology in a Home </w:t>
      </w:r>
      <w:bookmarkStart w:id="857" w:name="_LINE__21_2fa178fb_a905_4a4b_8aeb_e070c5"/>
      <w:bookmarkEnd w:id="856"/>
      <w:r>
        <w:rPr>
          <w:rFonts w:eastAsia="Arial" w:cs="Arial" w:ascii="Arial" w:hAnsi="Arial"/>
        </w:rPr>
        <w:t>State which is a Compact State;</w:t>
      </w:r>
      <w:bookmarkEnd w:id="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8" w:name="_PAR__13_ac6200cc_2022_44ae_baf3_5e7b8ac"/>
      <w:bookmarkStart w:id="859" w:name="_PAR__14_411f07e6_7831_434f_aa07_73446af"/>
      <w:bookmarkStart w:id="860" w:name="_LINE__22_8216cfca_c58f_40a6_8e2b_f815de"/>
      <w:bookmarkEnd w:id="858"/>
      <w:bookmarkEnd w:id="859"/>
      <w:r>
        <w:rPr>
          <w:rFonts w:eastAsia="Arial" w:cs="Arial" w:ascii="Arial" w:hAnsi="Arial"/>
        </w:rPr>
        <w:t xml:space="preserve"> </w:t>
      </w:r>
      <w:bookmarkEnd w:id="860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861" w:name="_PAR__14_411f07e6_7831_434f_aa07_73446af"/>
      <w:bookmarkStart w:id="862" w:name="_PAR__15_2195bfa2_4b17_4710_aa22_b71fbe0"/>
      <w:bookmarkStart w:id="863" w:name="_LINE__23_931f6ab2_85f3_470c_ac73_aea809"/>
      <w:bookmarkEnd w:id="861"/>
      <w:bookmarkEnd w:id="862"/>
      <w:r>
        <w:rPr>
          <w:rFonts w:eastAsia="Arial" w:cs="Arial" w:ascii="Arial" w:hAnsi="Arial"/>
        </w:rPr>
        <w:t>4.</w:t>
        <w:tab/>
        <w:t>No history of adverse action that violate the Rules of the Commission;</w:t>
      </w:r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15_2195bfa2_4b17_4710_aa22_b71fbe0"/>
      <w:bookmarkStart w:id="865" w:name="_PAR__16_96d0de14_4579_4498_8c77_a9f70b2"/>
      <w:bookmarkStart w:id="866" w:name="_LINE__24_936e7de5_881e_4029_ae94_76e715"/>
      <w:bookmarkEnd w:id="864"/>
      <w:bookmarkEnd w:id="865"/>
      <w:r>
        <w:rPr>
          <w:rFonts w:eastAsia="Arial" w:cs="Arial" w:ascii="Arial" w:hAnsi="Arial"/>
        </w:rPr>
        <w:t xml:space="preserve"> </w:t>
      </w:r>
      <w:bookmarkEnd w:id="86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867" w:name="_PAR__16_96d0de14_4579_4498_8c77_a9f70b2"/>
      <w:bookmarkStart w:id="868" w:name="_PAR__17_a6050c73_501d_4567_943a_41f14fd"/>
      <w:bookmarkStart w:id="869" w:name="_LINE__25_132c1ff9_8d4a_4726_8e41_6254ac"/>
      <w:bookmarkEnd w:id="867"/>
      <w:bookmarkEnd w:id="868"/>
      <w:r>
        <w:rPr>
          <w:rFonts w:eastAsia="Arial" w:cs="Arial" w:ascii="Arial" w:hAnsi="Arial"/>
        </w:rPr>
        <w:t>5.</w:t>
        <w:tab/>
        <w:t>No criminal record history that violates the Rules of the Commission;</w:t>
      </w:r>
      <w:bookmarkEnd w:id="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0" w:name="_PAR__17_a6050c73_501d_4567_943a_41f14fd"/>
      <w:bookmarkStart w:id="871" w:name="_PAR__18_9cce0528_b93a_4023_8e22_317ab8f"/>
      <w:bookmarkStart w:id="872" w:name="_LINE__26_ebb6e7d2_7692_4a41_aff1_e52b85"/>
      <w:bookmarkEnd w:id="870"/>
      <w:bookmarkEnd w:id="871"/>
      <w:r>
        <w:rPr>
          <w:rFonts w:eastAsia="Arial" w:cs="Arial" w:ascii="Arial" w:hAnsi="Arial"/>
        </w:rPr>
        <w:t xml:space="preserve"> </w:t>
      </w:r>
      <w:bookmarkEnd w:id="872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873" w:name="_PAR__18_9cce0528_b93a_4023_8e22_317ab8f"/>
      <w:bookmarkStart w:id="874" w:name="_PAR__19_195c881b_6343_44f2_91c0_21f2405"/>
      <w:bookmarkStart w:id="875" w:name="_LINE__27_fa0527d4_a6dc_4458_8431_f60cc0"/>
      <w:bookmarkEnd w:id="873"/>
      <w:bookmarkEnd w:id="874"/>
      <w:r>
        <w:rPr>
          <w:rFonts w:eastAsia="Arial" w:cs="Arial" w:ascii="Arial" w:hAnsi="Arial"/>
        </w:rPr>
        <w:t>6.</w:t>
        <w:tab/>
        <w:t>Possess a current, active IPC;</w:t>
      </w:r>
      <w:bookmarkEnd w:id="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PAR__19_195c881b_6343_44f2_91c0_21f2405"/>
      <w:bookmarkStart w:id="877" w:name="_PAR__20_1909694a_fc88_41b7_b2f5_c812330"/>
      <w:bookmarkStart w:id="878" w:name="_LINE__28_7a1fbb84_0229_4c1a_a525_cb88e1"/>
      <w:bookmarkEnd w:id="876"/>
      <w:bookmarkEnd w:id="877"/>
      <w:r>
        <w:rPr>
          <w:rFonts w:eastAsia="Arial" w:cs="Arial" w:ascii="Arial" w:hAnsi="Arial"/>
        </w:rPr>
        <w:t xml:space="preserve"> </w:t>
      </w:r>
      <w:bookmarkEnd w:id="87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879" w:name="_PAGE__13_6776e9dd_0e26_43a5_bee3_a4e968"/>
      <w:bookmarkStart w:id="880" w:name="_PAR__20_1909694a_fc88_41b7_b2f5_c812330"/>
      <w:bookmarkStart w:id="881" w:name="_PAGE__14_403b8343_89cd_4f8c_8f09_c8f745"/>
      <w:bookmarkStart w:id="882" w:name="_PAR__1_d9bf25f2_e51c_48ec_bc13_f27aa56c"/>
      <w:bookmarkStart w:id="883" w:name="_LINE__1_df3d92e1_d369_4e00_be90_ddc13e5"/>
      <w:bookmarkEnd w:id="879"/>
      <w:bookmarkEnd w:id="880"/>
      <w:bookmarkEnd w:id="881"/>
      <w:bookmarkEnd w:id="882"/>
      <w:r>
        <w:rPr>
          <w:rFonts w:eastAsia="Arial" w:cs="Arial" w:ascii="Arial" w:hAnsi="Arial"/>
        </w:rPr>
        <w:t>7.</w:t>
        <w:tab/>
        <w:t xml:space="preserve">Provide attestations in regard to areas of intended practice and work experience </w:t>
      </w:r>
      <w:bookmarkStart w:id="884" w:name="_LINE__2_2f55a8f2_85ab_4ac1_a743_2c456de"/>
      <w:bookmarkEnd w:id="883"/>
      <w:r>
        <w:rPr>
          <w:rFonts w:eastAsia="Arial" w:cs="Arial" w:ascii="Arial" w:hAnsi="Arial"/>
        </w:rPr>
        <w:t xml:space="preserve">and provide a release of information to allow for primary source verification in a </w:t>
      </w:r>
      <w:bookmarkStart w:id="885" w:name="_LINE__3_4e12e92a_03ec_4ada_9182_59cf496"/>
      <w:bookmarkEnd w:id="884"/>
      <w:r>
        <w:rPr>
          <w:rFonts w:eastAsia="Arial" w:cs="Arial" w:ascii="Arial" w:hAnsi="Arial"/>
        </w:rPr>
        <w:t>manner specified by the Commission; and</w:t>
      </w:r>
      <w:bookmarkEnd w:id="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6" w:name="_PAR__1_d9bf25f2_e51c_48ec_bc13_f27aa56c"/>
      <w:bookmarkStart w:id="887" w:name="_PAR__2_d5fccce9_c4d5_48bc_a957_a192c0af"/>
      <w:bookmarkStart w:id="888" w:name="_LINE__4_17e9d5ef_d211_4e12_94b8_88a80f6"/>
      <w:bookmarkEnd w:id="886"/>
      <w:bookmarkEnd w:id="887"/>
      <w:r>
        <w:rPr>
          <w:rFonts w:eastAsia="Arial" w:cs="Arial" w:ascii="Arial" w:hAnsi="Arial"/>
        </w:rPr>
        <w:t xml:space="preserve"> </w:t>
      </w:r>
      <w:bookmarkEnd w:id="88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889" w:name="_PAR__2_d5fccce9_c4d5_48bc_a957_a192c0af"/>
      <w:bookmarkStart w:id="890" w:name="_PAR__3_0d9637c6_a4a2_4836_9fe9_2ad721b9"/>
      <w:bookmarkStart w:id="891" w:name="_LINE__5_45e96110_2fec_4da6_a1a1_751a304"/>
      <w:bookmarkEnd w:id="889"/>
      <w:bookmarkEnd w:id="890"/>
      <w:r>
        <w:rPr>
          <w:rFonts w:eastAsia="Arial" w:cs="Arial" w:ascii="Arial" w:hAnsi="Arial"/>
        </w:rPr>
        <w:t>8.</w:t>
        <w:tab/>
        <w:t>Meet other criteria as defined by the Rules of the Commission.</w:t>
      </w:r>
      <w:bookmarkEnd w:id="891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892" w:name="_PAR__3_0d9637c6_a4a2_4836_9fe9_2ad721b9"/>
      <w:bookmarkStart w:id="893" w:name="_PAR__4_5a3bcc33_f87f_4f74_9912_0c059650"/>
      <w:bookmarkStart w:id="894" w:name="_LINE__6_93990073_e3e8_42bd_b0f3_78599ad"/>
      <w:bookmarkEnd w:id="892"/>
      <w:bookmarkEnd w:id="893"/>
      <w:r>
        <w:rPr>
          <w:rFonts w:eastAsia="Arial" w:cs="Arial" w:ascii="Arial" w:hAnsi="Arial"/>
        </w:rPr>
        <w:t>C.</w:t>
        <w:tab/>
        <w:t xml:space="preserve">A psychologist practicing into a Distant State under the Temporary Authorization to </w:t>
      </w:r>
      <w:bookmarkStart w:id="895" w:name="_LINE__7_37ef402a_9dd4_4433_be15_eb0e5ef"/>
      <w:bookmarkEnd w:id="894"/>
      <w:r>
        <w:rPr>
          <w:rFonts w:eastAsia="Arial" w:cs="Arial" w:ascii="Arial" w:hAnsi="Arial"/>
        </w:rPr>
        <w:t>Practice shall practice within the scope of practice authorized by the Distant State.</w:t>
      </w:r>
      <w:bookmarkEnd w:id="8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PAR__4_5a3bcc33_f87f_4f74_9912_0c059650"/>
      <w:bookmarkStart w:id="897" w:name="_PAR__5_fc6aa341_8d7f_4424_ab07_09fb35ec"/>
      <w:bookmarkStart w:id="898" w:name="_LINE__8_6519b081_3eed_4d54_86c5_10859b4"/>
      <w:bookmarkEnd w:id="896"/>
      <w:bookmarkEnd w:id="897"/>
      <w:r>
        <w:rPr>
          <w:rFonts w:eastAsia="Arial" w:cs="Arial" w:ascii="Arial" w:hAnsi="Arial"/>
        </w:rPr>
        <w:t xml:space="preserve"> </w:t>
      </w:r>
      <w:bookmarkEnd w:id="898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899" w:name="_PAR__5_fc6aa341_8d7f_4424_ab07_09fb35ec"/>
      <w:bookmarkStart w:id="900" w:name="_PAR__6_fac1c072_5ffd_4f2b_a173_37a20f07"/>
      <w:bookmarkStart w:id="901" w:name="_LINE__9_4a71dce4_2826_44b7_afd3_aabcc9a"/>
      <w:bookmarkEnd w:id="899"/>
      <w:bookmarkEnd w:id="900"/>
      <w:r>
        <w:rPr>
          <w:rFonts w:eastAsia="Arial" w:cs="Arial" w:ascii="Arial" w:hAnsi="Arial"/>
        </w:rPr>
        <w:t>D.</w:t>
        <w:tab/>
        <w:t xml:space="preserve">A psychologist practicing into a Distant State under the Temporary Authorization to </w:t>
      </w:r>
      <w:bookmarkStart w:id="902" w:name="_LINE__10_02c8e645_c202_4b13_8939_e00db7"/>
      <w:bookmarkEnd w:id="901"/>
      <w:r>
        <w:rPr>
          <w:rFonts w:eastAsia="Arial" w:cs="Arial" w:ascii="Arial" w:hAnsi="Arial"/>
        </w:rPr>
        <w:t xml:space="preserve">Practice will be subject to the Distant State’s authority and law. A Distant State may, </w:t>
      </w:r>
      <w:bookmarkStart w:id="903" w:name="_LINE__11_2ac937ff_6ff3_426b_9b13_2c16c4"/>
      <w:bookmarkEnd w:id="902"/>
      <w:r>
        <w:rPr>
          <w:rFonts w:eastAsia="Arial" w:cs="Arial" w:ascii="Arial" w:hAnsi="Arial"/>
        </w:rPr>
        <w:t xml:space="preserve">in accordance with that state’s due process law, limit or revoke a psychologist’s </w:t>
      </w:r>
      <w:bookmarkStart w:id="904" w:name="_LINE__12_82bf1bf0_e890_4e37_bb09_119c87"/>
      <w:bookmarkEnd w:id="903"/>
      <w:r>
        <w:rPr>
          <w:rFonts w:eastAsia="Arial" w:cs="Arial" w:ascii="Arial" w:hAnsi="Arial"/>
        </w:rPr>
        <w:t xml:space="preserve">Temporary Authorization to Practice in the Distant State and may take any other </w:t>
      </w:r>
      <w:bookmarkStart w:id="905" w:name="_LINE__13_8af80eec_1183_4e27_a1c7_b47f4c"/>
      <w:bookmarkEnd w:id="904"/>
      <w:r>
        <w:rPr>
          <w:rFonts w:eastAsia="Arial" w:cs="Arial" w:ascii="Arial" w:hAnsi="Arial"/>
        </w:rPr>
        <w:t xml:space="preserve">necessary actions under the Distant State’s applicable law to protect the health and </w:t>
      </w:r>
      <w:bookmarkStart w:id="906" w:name="_LINE__14_1ea4201d_6847_4177_a09c_5d8f6b"/>
      <w:bookmarkEnd w:id="905"/>
      <w:r>
        <w:rPr>
          <w:rFonts w:eastAsia="Arial" w:cs="Arial" w:ascii="Arial" w:hAnsi="Arial"/>
        </w:rPr>
        <w:t xml:space="preserve">safety of the Distant State’s citizens. If a Distant State takes action, the state shall </w:t>
      </w:r>
      <w:bookmarkStart w:id="907" w:name="_LINE__15_a0f47d2f_5b20_426b_9320_0b6138"/>
      <w:bookmarkEnd w:id="906"/>
      <w:r>
        <w:rPr>
          <w:rFonts w:eastAsia="Arial" w:cs="Arial" w:ascii="Arial" w:hAnsi="Arial"/>
        </w:rPr>
        <w:t>promptly notify the Home State and the Commission.</w:t>
      </w:r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PAR__6_fac1c072_5ffd_4f2b_a173_37a20f07"/>
      <w:bookmarkStart w:id="909" w:name="_PAR__7_c1ae18c6_f961_480b_8c15_baf9c098"/>
      <w:bookmarkStart w:id="910" w:name="_LINE__16_1253e187_30c8_47c4_a65e_432a8b"/>
      <w:bookmarkEnd w:id="908"/>
      <w:bookmarkEnd w:id="909"/>
      <w:r>
        <w:rPr>
          <w:rFonts w:eastAsia="Arial" w:cs="Arial" w:ascii="Arial" w:hAnsi="Arial"/>
        </w:rPr>
        <w:t xml:space="preserve"> </w:t>
      </w:r>
      <w:bookmarkEnd w:id="91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911" w:name="_PAR__7_c1ae18c6_f961_480b_8c15_baf9c098"/>
      <w:bookmarkStart w:id="912" w:name="_PAR__8_7503cd6c_f708_48dd_a12f_281943a3"/>
      <w:bookmarkStart w:id="913" w:name="_LINE__17_e1b7276a_e5a8_451e_8b94_982acb"/>
      <w:bookmarkEnd w:id="911"/>
      <w:bookmarkEnd w:id="912"/>
      <w:r>
        <w:rPr>
          <w:rFonts w:eastAsia="Arial" w:cs="Arial" w:ascii="Arial" w:hAnsi="Arial"/>
        </w:rPr>
        <w:t>E.</w:t>
        <w:tab/>
        <w:t xml:space="preserve">If a psychologist’s license in any Home State, another Compact State, or any </w:t>
      </w:r>
      <w:bookmarkStart w:id="914" w:name="_LINE__18_78e25980_3fd1_4fc8_88d3_3a2247"/>
      <w:bookmarkEnd w:id="913"/>
      <w:r>
        <w:rPr>
          <w:rFonts w:eastAsia="Arial" w:cs="Arial" w:ascii="Arial" w:hAnsi="Arial"/>
        </w:rPr>
        <w:t xml:space="preserve">Temporary Authorization to Practice in any Distant State, is restricted, suspended or </w:t>
      </w:r>
      <w:bookmarkStart w:id="915" w:name="_LINE__19_f40612e7_c8c3_451e_9a04_8eb430"/>
      <w:bookmarkEnd w:id="914"/>
      <w:r>
        <w:rPr>
          <w:rFonts w:eastAsia="Arial" w:cs="Arial" w:ascii="Arial" w:hAnsi="Arial"/>
        </w:rPr>
        <w:t xml:space="preserve">otherwise limited, the IPC shall be revoked and therefore the psychologist shall not be </w:t>
      </w:r>
      <w:bookmarkStart w:id="916" w:name="_LINE__20_38c7c661_0dbd_454a_bb52_6b58ed"/>
      <w:bookmarkEnd w:id="915"/>
      <w:r>
        <w:rPr>
          <w:rFonts w:eastAsia="Arial" w:cs="Arial" w:ascii="Arial" w:hAnsi="Arial"/>
        </w:rPr>
        <w:t>eligible to practice in a Compact State under the Temporary Authorization to Practice.</w:t>
      </w:r>
      <w:bookmarkEnd w:id="9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7" w:name="_PAR__8_7503cd6c_f708_48dd_a12f_281943a3"/>
      <w:bookmarkStart w:id="918" w:name="_PAR__9_9d6e4d12_cbf7_4056_872e_ed526001"/>
      <w:bookmarkStart w:id="919" w:name="_LINE__21_d4fdc04c_1054_47f8_b3fc_aef892"/>
      <w:bookmarkEnd w:id="917"/>
      <w:bookmarkEnd w:id="918"/>
      <w:r>
        <w:rPr>
          <w:rFonts w:eastAsia="Arial" w:cs="Arial" w:ascii="Arial" w:hAnsi="Arial"/>
        </w:rPr>
        <w:t xml:space="preserve"> </w:t>
      </w:r>
      <w:bookmarkEnd w:id="919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20" w:name="_PAR__9_9d6e4d12_cbf7_4056_872e_ed526001"/>
      <w:bookmarkStart w:id="921" w:name="_PAR__10_ffae600e_2cdb_48a3_afc7_a461472"/>
      <w:bookmarkStart w:id="922" w:name="_LINE__22_0eb233a4_e555_4149_a4f5_173543"/>
      <w:bookmarkEnd w:id="920"/>
      <w:bookmarkEnd w:id="921"/>
      <w:r>
        <w:rPr>
          <w:rFonts w:eastAsia="Arial" w:cs="Arial" w:ascii="Arial" w:hAnsi="Arial"/>
          <w:b/>
        </w:rPr>
        <w:t>ARTICLE VI</w:t>
      </w:r>
      <w:bookmarkEnd w:id="922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23" w:name="_PAR__10_ffae600e_2cdb_48a3_afc7_a461472"/>
      <w:bookmarkStart w:id="924" w:name="_PAR__11_af71621d_dc41_4d73_8377_9b27dee"/>
      <w:bookmarkStart w:id="925" w:name="_LINE__23_47311e92_9561_4cc5_9fb2_34e1b7"/>
      <w:bookmarkEnd w:id="923"/>
      <w:bookmarkEnd w:id="924"/>
      <w:r>
        <w:rPr>
          <w:rFonts w:eastAsia="Arial" w:cs="Arial" w:ascii="Arial" w:hAnsi="Arial"/>
          <w:b/>
        </w:rPr>
        <w:t xml:space="preserve">CONDITIONS OF TELEPSYCHOLOGY PRACTICE IN A RECEIVING </w:t>
      </w:r>
      <w:bookmarkStart w:id="926" w:name="_LINE__24_06ef32cc_1311_41db_ab80_b1c8f9"/>
      <w:bookmarkEnd w:id="925"/>
      <w:r>
        <w:rPr>
          <w:rFonts w:eastAsia="Arial" w:cs="Arial" w:ascii="Arial" w:hAnsi="Arial"/>
          <w:b/>
        </w:rPr>
        <w:t>STATE</w:t>
      </w:r>
      <w:bookmarkEnd w:id="9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7" w:name="_PAR__11_af71621d_dc41_4d73_8377_9b27dee"/>
      <w:bookmarkStart w:id="928" w:name="_PAR__12_d641a445_332f_4d77_8310_f388e07"/>
      <w:bookmarkStart w:id="929" w:name="_LINE__25_801848b8_e321_49f1_982a_29b6bc"/>
      <w:bookmarkEnd w:id="927"/>
      <w:bookmarkEnd w:id="928"/>
      <w:r>
        <w:rPr>
          <w:rFonts w:eastAsia="Arial" w:cs="Arial" w:ascii="Arial" w:hAnsi="Arial"/>
        </w:rPr>
        <w:t xml:space="preserve"> </w:t>
      </w:r>
      <w:bookmarkEnd w:id="929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930" w:name="_PAR__12_d641a445_332f_4d77_8310_f388e07"/>
      <w:bookmarkStart w:id="931" w:name="_PAR__13_b261e213_e06a_44d6_8caf_c1b2042"/>
      <w:bookmarkStart w:id="932" w:name="_LINE__26_caa1c120_d4e1_4ef7_ba0f_9efd25"/>
      <w:bookmarkEnd w:id="930"/>
      <w:bookmarkEnd w:id="931"/>
      <w:r>
        <w:rPr>
          <w:rFonts w:eastAsia="Arial" w:cs="Arial" w:ascii="Arial" w:hAnsi="Arial"/>
        </w:rPr>
        <w:t xml:space="preserve">A. A psychologist may practice in a Receiving State under the Authority to Practice </w:t>
      </w:r>
      <w:bookmarkStart w:id="933" w:name="_LINE__27_c63e9786_51c2_44f9_8aab_a0ee1d"/>
      <w:bookmarkEnd w:id="932"/>
      <w:r>
        <w:rPr>
          <w:rFonts w:eastAsia="Arial" w:cs="Arial" w:ascii="Arial" w:hAnsi="Arial"/>
        </w:rPr>
        <w:t xml:space="preserve">Interjurisdictional Telepsychology only in the performance of the scope of practice for </w:t>
      </w:r>
      <w:bookmarkStart w:id="934" w:name="_LINE__28_397b6017_9864_4cb9_9d62_2ecdaf"/>
      <w:bookmarkEnd w:id="933"/>
      <w:r>
        <w:rPr>
          <w:rFonts w:eastAsia="Arial" w:cs="Arial" w:ascii="Arial" w:hAnsi="Arial"/>
        </w:rPr>
        <w:t xml:space="preserve">psychology as assigned by an appropriate State Psychology Regulatory Authority, as </w:t>
      </w:r>
      <w:bookmarkStart w:id="935" w:name="_LINE__29_c9fa53b6_533b_442b_8bd9_dbe4a1"/>
      <w:bookmarkEnd w:id="934"/>
      <w:r>
        <w:rPr>
          <w:rFonts w:eastAsia="Arial" w:cs="Arial" w:ascii="Arial" w:hAnsi="Arial"/>
        </w:rPr>
        <w:t>defined in the Rules of the Commission, and under the following circumstances:</w:t>
      </w:r>
      <w:bookmarkEnd w:id="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6" w:name="_PAR__13_b261e213_e06a_44d6_8caf_c1b2042"/>
      <w:bookmarkStart w:id="937" w:name="_PAR__14_a7e3e605_f2ee_4798_8cd8_735962a"/>
      <w:bookmarkStart w:id="938" w:name="_LINE__30_b84351f9_58f1_4520_9517_454ba6"/>
      <w:bookmarkEnd w:id="936"/>
      <w:bookmarkEnd w:id="937"/>
      <w:r>
        <w:rPr>
          <w:rFonts w:eastAsia="Arial" w:cs="Arial" w:ascii="Arial" w:hAnsi="Arial"/>
        </w:rPr>
        <w:t xml:space="preserve"> </w:t>
      </w:r>
      <w:bookmarkEnd w:id="93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939" w:name="_PAGE__14_403b8343_89cd_4f8c_8f09_c8f745"/>
      <w:bookmarkStart w:id="940" w:name="_PAR__14_a7e3e605_f2ee_4798_8cd8_735962a"/>
      <w:bookmarkStart w:id="941" w:name="_PAGE__15_14c81d0f_61e4_41f0_9acb_1c4b45"/>
      <w:bookmarkStart w:id="942" w:name="_PAR__1_e0faec25_6cd7_4eca_a020_512cb2c1"/>
      <w:bookmarkStart w:id="943" w:name="_LINE__1_cbaef7b2_76e9_4ff1_8e90_1400013"/>
      <w:bookmarkEnd w:id="939"/>
      <w:bookmarkEnd w:id="940"/>
      <w:bookmarkEnd w:id="941"/>
      <w:bookmarkEnd w:id="942"/>
      <w:r>
        <w:rPr>
          <w:rFonts w:eastAsia="Arial" w:cs="Arial" w:ascii="Arial" w:hAnsi="Arial"/>
        </w:rPr>
        <w:t>1.</w:t>
        <w:tab/>
        <w:t xml:space="preserve">The psychologist initiates a client/patient contact in a Home State via </w:t>
      </w:r>
      <w:bookmarkStart w:id="944" w:name="_LINE__2_2fd54395_1b0a_4c8b_bdcf_b7aca82"/>
      <w:bookmarkEnd w:id="943"/>
      <w:r>
        <w:rPr>
          <w:rFonts w:eastAsia="Arial" w:cs="Arial" w:ascii="Arial" w:hAnsi="Arial"/>
        </w:rPr>
        <w:t>telecommunications technologies with a client/patient in a Receiving State;</w:t>
      </w:r>
      <w:bookmarkEnd w:id="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5" w:name="_PAR__1_e0faec25_6cd7_4eca_a020_512cb2c1"/>
      <w:bookmarkStart w:id="946" w:name="_PAR__2_9bd0e8df_6565_4b41_8c9a_3a4b5705"/>
      <w:bookmarkStart w:id="947" w:name="_LINE__3_e636b24e_8bdb_44fe_86f6_a5bd266"/>
      <w:bookmarkEnd w:id="945"/>
      <w:bookmarkEnd w:id="946"/>
      <w:r>
        <w:rPr>
          <w:rFonts w:eastAsia="Arial" w:cs="Arial" w:ascii="Arial" w:hAnsi="Arial"/>
        </w:rPr>
        <w:t xml:space="preserve"> </w:t>
      </w:r>
      <w:bookmarkEnd w:id="94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948" w:name="_PAR__2_9bd0e8df_6565_4b41_8c9a_3a4b5705"/>
      <w:bookmarkStart w:id="949" w:name="_PAR__3_e2e50d91_68ab_44f8_8ea9_38be8687"/>
      <w:bookmarkStart w:id="950" w:name="_LINE__4_dd7244a7_8128_4e01_bcb4_4291c44"/>
      <w:bookmarkEnd w:id="948"/>
      <w:bookmarkEnd w:id="949"/>
      <w:r>
        <w:rPr>
          <w:rFonts w:eastAsia="Arial" w:cs="Arial" w:ascii="Arial" w:hAnsi="Arial"/>
        </w:rPr>
        <w:t>2.</w:t>
        <w:tab/>
        <w:t xml:space="preserve">Other conditions regarding telepsychology as determined by Rules promulgated by </w:t>
      </w:r>
      <w:bookmarkStart w:id="951" w:name="_LINE__5_c686789f_02f2_4648_a7b9_3792e95"/>
      <w:bookmarkEnd w:id="950"/>
      <w:r>
        <w:rPr>
          <w:rFonts w:eastAsia="Arial" w:cs="Arial" w:ascii="Arial" w:hAnsi="Arial"/>
        </w:rPr>
        <w:t>the Commission.</w:t>
      </w:r>
      <w:bookmarkEnd w:id="951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52" w:name="_PAR__3_e2e50d91_68ab_44f8_8ea9_38be8687"/>
      <w:bookmarkStart w:id="953" w:name="_PAR__4_6a777af4_3674_406f_8622_789a8ca4"/>
      <w:bookmarkStart w:id="954" w:name="_LINE__6_b5cdbd26_17c8_406f_897b_4a7329d"/>
      <w:bookmarkEnd w:id="952"/>
      <w:bookmarkEnd w:id="953"/>
      <w:r>
        <w:rPr>
          <w:rFonts w:eastAsia="Arial" w:cs="Arial" w:ascii="Arial" w:hAnsi="Arial"/>
          <w:b/>
        </w:rPr>
        <w:t>ARTICLE VII</w:t>
      </w:r>
      <w:bookmarkEnd w:id="954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55" w:name="_PAR__4_6a777af4_3674_406f_8622_789a8ca4"/>
      <w:bookmarkStart w:id="956" w:name="_PAR__5_13f67929_9600_4795_b4e2_09291069"/>
      <w:bookmarkStart w:id="957" w:name="_LINE__7_804aa85a_85d4_4856_9549_3d01e4a"/>
      <w:bookmarkEnd w:id="955"/>
      <w:bookmarkEnd w:id="956"/>
      <w:r>
        <w:rPr>
          <w:rFonts w:eastAsia="Arial" w:cs="Arial" w:ascii="Arial" w:hAnsi="Arial"/>
          <w:b/>
        </w:rPr>
        <w:t>ADVERSE ACTIONS</w:t>
      </w:r>
      <w:bookmarkEnd w:id="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8" w:name="_PAR__5_13f67929_9600_4795_b4e2_09291069"/>
      <w:bookmarkStart w:id="959" w:name="_PAR__6_c26659bd_22bf_4bc5_8a85_e91d3c39"/>
      <w:bookmarkStart w:id="960" w:name="_LINE__8_39260e0c_63df_4556_b8f2_7b5a5ca"/>
      <w:bookmarkEnd w:id="958"/>
      <w:bookmarkEnd w:id="959"/>
      <w:r>
        <w:rPr>
          <w:rFonts w:eastAsia="Arial" w:cs="Arial" w:ascii="Arial" w:hAnsi="Arial"/>
        </w:rPr>
        <w:t xml:space="preserve"> </w:t>
      </w:r>
      <w:bookmarkEnd w:id="96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961" w:name="_PAR__6_c26659bd_22bf_4bc5_8a85_e91d3c39"/>
      <w:bookmarkStart w:id="962" w:name="_PAR__7_15e177c4_26d5_448a_ac56_3c1f3943"/>
      <w:bookmarkStart w:id="963" w:name="_LINE__9_8a4ac478_a9a3_4015_ab29_c3e185a"/>
      <w:bookmarkEnd w:id="961"/>
      <w:bookmarkEnd w:id="962"/>
      <w:r>
        <w:rPr>
          <w:rFonts w:eastAsia="Arial" w:cs="Arial" w:ascii="Arial" w:hAnsi="Arial"/>
        </w:rPr>
        <w:t>A.</w:t>
        <w:tab/>
        <w:t xml:space="preserve">A Home State shall have the power to impose adverse action against a psychologist’s </w:t>
      </w:r>
      <w:bookmarkStart w:id="964" w:name="_LINE__10_5d6b1a22_4f2f_4932_a946_9dae20"/>
      <w:bookmarkEnd w:id="963"/>
      <w:r>
        <w:rPr>
          <w:rFonts w:eastAsia="Arial" w:cs="Arial" w:ascii="Arial" w:hAnsi="Arial"/>
        </w:rPr>
        <w:t xml:space="preserve">license issued by the Home State. A Distant State shall have the power to take adverse </w:t>
      </w:r>
      <w:bookmarkStart w:id="965" w:name="_LINE__11_ad3c2138_3c29_444e_acc3_5c6e31"/>
      <w:bookmarkEnd w:id="964"/>
      <w:r>
        <w:rPr>
          <w:rFonts w:eastAsia="Arial" w:cs="Arial" w:ascii="Arial" w:hAnsi="Arial"/>
        </w:rPr>
        <w:t xml:space="preserve">action on a psychologist’s Temporary Authorization to Practice within that Distant </w:t>
      </w:r>
      <w:bookmarkStart w:id="966" w:name="_LINE__12_5fea51be_cdb5_4a7b_b88a_1673b6"/>
      <w:bookmarkEnd w:id="965"/>
      <w:r>
        <w:rPr>
          <w:rFonts w:eastAsia="Arial" w:cs="Arial" w:ascii="Arial" w:hAnsi="Arial"/>
        </w:rPr>
        <w:t>State.</w:t>
      </w:r>
      <w:bookmarkEnd w:id="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PAR__7_15e177c4_26d5_448a_ac56_3c1f3943"/>
      <w:bookmarkStart w:id="968" w:name="_PAR__8_d0d0c0d3_205d_4c49_9d6d_0a1cccdc"/>
      <w:bookmarkStart w:id="969" w:name="_LINE__13_01fd9cf9_5674_4780_961e_cf5286"/>
      <w:bookmarkEnd w:id="967"/>
      <w:bookmarkEnd w:id="968"/>
      <w:r>
        <w:rPr>
          <w:rFonts w:eastAsia="Arial" w:cs="Arial" w:ascii="Arial" w:hAnsi="Arial"/>
        </w:rPr>
        <w:t xml:space="preserve"> </w:t>
      </w:r>
      <w:bookmarkEnd w:id="969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970" w:name="_PAR__8_d0d0c0d3_205d_4c49_9d6d_0a1cccdc"/>
      <w:bookmarkStart w:id="971" w:name="_PAR__9_6eecdbc7_5563_4cf0_bd9c_6323fdbc"/>
      <w:bookmarkStart w:id="972" w:name="_LINE__14_ee77a663_deca_48c3_8be5_08d8ce"/>
      <w:bookmarkEnd w:id="970"/>
      <w:bookmarkEnd w:id="971"/>
      <w:r>
        <w:rPr>
          <w:rFonts w:eastAsia="Arial" w:cs="Arial" w:ascii="Arial" w:hAnsi="Arial"/>
        </w:rPr>
        <w:t>B.</w:t>
        <w:tab/>
        <w:t xml:space="preserve">A Receiving State may take adverse action on a psychologist’s Authority to Practice </w:t>
      </w:r>
      <w:bookmarkStart w:id="973" w:name="_LINE__15_28ce36c7_adcd_477e_92f4_564201"/>
      <w:bookmarkEnd w:id="972"/>
      <w:r>
        <w:rPr>
          <w:rFonts w:eastAsia="Arial" w:cs="Arial" w:ascii="Arial" w:hAnsi="Arial"/>
        </w:rPr>
        <w:t xml:space="preserve">Interjurisdictional Telepsychology within that Receiving State. A Home State may take </w:t>
      </w:r>
      <w:bookmarkStart w:id="974" w:name="_LINE__16_050ea0bd_ef79_4527_ad44_6cf281"/>
      <w:bookmarkEnd w:id="973"/>
      <w:r>
        <w:rPr>
          <w:rFonts w:eastAsia="Arial" w:cs="Arial" w:ascii="Arial" w:hAnsi="Arial"/>
        </w:rPr>
        <w:t xml:space="preserve">adverse action against a psychologist based on an adverse action taken by a Distant </w:t>
      </w:r>
      <w:bookmarkStart w:id="975" w:name="_LINE__17_e5897962_f03f_418d_b110_3baee3"/>
      <w:bookmarkEnd w:id="974"/>
      <w:r>
        <w:rPr>
          <w:rFonts w:eastAsia="Arial" w:cs="Arial" w:ascii="Arial" w:hAnsi="Arial"/>
        </w:rPr>
        <w:t>State regarding temporary in-person, face-to-face practice.</w:t>
      </w:r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PAR__9_6eecdbc7_5563_4cf0_bd9c_6323fdbc"/>
      <w:bookmarkStart w:id="977" w:name="_PAR__10_81c91d75_824f_4607_a9ca_aef7244"/>
      <w:bookmarkStart w:id="978" w:name="_LINE__18_5ddef072_a5e6_4d48_8785_0db7d4"/>
      <w:bookmarkEnd w:id="976"/>
      <w:bookmarkEnd w:id="977"/>
      <w:r>
        <w:rPr>
          <w:rFonts w:eastAsia="Arial" w:cs="Arial" w:ascii="Arial" w:hAnsi="Arial"/>
        </w:rPr>
        <w:t xml:space="preserve"> </w:t>
      </w:r>
      <w:bookmarkEnd w:id="978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979" w:name="_PAR__10_81c91d75_824f_4607_a9ca_aef7244"/>
      <w:bookmarkStart w:id="980" w:name="_PAR__11_04963373_c91e_4786_b35d_f6c7a48"/>
      <w:bookmarkStart w:id="981" w:name="_LINE__19_f1fbce51_a344_4979_b191_3b1b9e"/>
      <w:bookmarkEnd w:id="979"/>
      <w:bookmarkEnd w:id="980"/>
      <w:r>
        <w:rPr>
          <w:rFonts w:eastAsia="Arial" w:cs="Arial" w:ascii="Arial" w:hAnsi="Arial"/>
        </w:rPr>
        <w:t>C.</w:t>
        <w:tab/>
        <w:t xml:space="preserve">If a Home State takes adverse action against a psychologist’s license, that </w:t>
      </w:r>
      <w:bookmarkStart w:id="982" w:name="_LINE__20_0d9726c0_abd8_4daf_ac1b_89eb64"/>
      <w:bookmarkEnd w:id="981"/>
      <w:r>
        <w:rPr>
          <w:rFonts w:eastAsia="Arial" w:cs="Arial" w:ascii="Arial" w:hAnsi="Arial"/>
        </w:rPr>
        <w:t xml:space="preserve">psychologist’s Authority to Practice Interjurisdictional Telepsychology is terminated </w:t>
      </w:r>
      <w:bookmarkStart w:id="983" w:name="_LINE__21_a4fb9968_4ba9_4ba9_aa7b_670ee2"/>
      <w:bookmarkEnd w:id="982"/>
      <w:r>
        <w:rPr>
          <w:rFonts w:eastAsia="Arial" w:cs="Arial" w:ascii="Arial" w:hAnsi="Arial"/>
        </w:rPr>
        <w:t xml:space="preserve">and the E.Passport is revoked. Furthermore, that psychologist’s Temporary </w:t>
      </w:r>
      <w:bookmarkStart w:id="984" w:name="_LINE__22_c3b0da7b_0e23_4fc3_a29c_378890"/>
      <w:bookmarkEnd w:id="983"/>
      <w:r>
        <w:rPr>
          <w:rFonts w:eastAsia="Arial" w:cs="Arial" w:ascii="Arial" w:hAnsi="Arial"/>
        </w:rPr>
        <w:t>Authorization to Practice is terminated and the IPC is revoked.</w:t>
      </w:r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11_04963373_c91e_4786_b35d_f6c7a48"/>
      <w:bookmarkStart w:id="986" w:name="_PAR__12_b51d3eaf_584e_4b5d_86ec_58d61d7"/>
      <w:bookmarkStart w:id="987" w:name="_LINE__23_433fea33_4517_480d_8335_255624"/>
      <w:bookmarkEnd w:id="985"/>
      <w:bookmarkEnd w:id="986"/>
      <w:r>
        <w:rPr>
          <w:rFonts w:eastAsia="Arial" w:cs="Arial" w:ascii="Arial" w:hAnsi="Arial"/>
        </w:rPr>
        <w:t xml:space="preserve"> </w:t>
      </w:r>
      <w:bookmarkEnd w:id="98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988" w:name="_PAR__12_b51d3eaf_584e_4b5d_86ec_58d61d7"/>
      <w:bookmarkStart w:id="989" w:name="_PAR__13_8f9c8326_6041_493f_8648_2c911ed"/>
      <w:bookmarkStart w:id="990" w:name="_LINE__24_561b2be2_40f8_4016_9fd5_836fab"/>
      <w:bookmarkEnd w:id="988"/>
      <w:bookmarkEnd w:id="989"/>
      <w:r>
        <w:rPr>
          <w:rFonts w:eastAsia="Arial" w:cs="Arial" w:ascii="Arial" w:hAnsi="Arial"/>
        </w:rPr>
        <w:t>1.</w:t>
        <w:tab/>
        <w:t xml:space="preserve">All Home State disciplinary orders which impose adverse action shall be reported </w:t>
      </w:r>
      <w:bookmarkStart w:id="991" w:name="_LINE__25_304c11d6_2810_4fa3_9378_27ac71"/>
      <w:bookmarkEnd w:id="990"/>
      <w:r>
        <w:rPr>
          <w:rFonts w:eastAsia="Arial" w:cs="Arial" w:ascii="Arial" w:hAnsi="Arial"/>
        </w:rPr>
        <w:t xml:space="preserve">to the Commission in accordance with the Rules promulgated by the Commission. </w:t>
      </w:r>
      <w:bookmarkStart w:id="992" w:name="_LINE__26_36dc2594_8982_4b8f_a5da_bcaa3f"/>
      <w:bookmarkEnd w:id="991"/>
      <w:r>
        <w:rPr>
          <w:rFonts w:eastAsia="Arial" w:cs="Arial" w:ascii="Arial" w:hAnsi="Arial"/>
        </w:rPr>
        <w:t xml:space="preserve">A Compact State shall report adverse actions in accordance with the Rules of the </w:t>
      </w:r>
      <w:bookmarkStart w:id="993" w:name="_LINE__27_59eb1602_6945_466a_a0b0_7ff8dc"/>
      <w:bookmarkEnd w:id="992"/>
      <w:r>
        <w:rPr>
          <w:rFonts w:eastAsia="Arial" w:cs="Arial" w:ascii="Arial" w:hAnsi="Arial"/>
        </w:rPr>
        <w:t>Commission.</w:t>
      </w:r>
      <w:bookmarkEnd w:id="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PAR__13_8f9c8326_6041_493f_8648_2c911ed"/>
      <w:bookmarkStart w:id="995" w:name="_PAR__14_f8cd90ec_82a2_4091_9b19_f688d0c"/>
      <w:bookmarkStart w:id="996" w:name="_LINE__28_661a2613_c2ab_4fa8_b6e7_302076"/>
      <w:bookmarkEnd w:id="994"/>
      <w:bookmarkEnd w:id="995"/>
      <w:r>
        <w:rPr>
          <w:rFonts w:eastAsia="Arial" w:cs="Arial" w:ascii="Arial" w:hAnsi="Arial"/>
        </w:rPr>
        <w:t xml:space="preserve"> </w:t>
      </w:r>
      <w:bookmarkEnd w:id="99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997" w:name="_PAR__14_f8cd90ec_82a2_4091_9b19_f688d0c"/>
      <w:bookmarkStart w:id="998" w:name="_PAR__15_ec84b3bc_bd39_4acd_8c24_d72bfeb"/>
      <w:bookmarkStart w:id="999" w:name="_LINE__29_6ebd6274_1f21_4ba8_81cf_1e2c73"/>
      <w:bookmarkEnd w:id="997"/>
      <w:bookmarkEnd w:id="998"/>
      <w:r>
        <w:rPr>
          <w:rFonts w:eastAsia="Arial" w:cs="Arial" w:ascii="Arial" w:hAnsi="Arial"/>
        </w:rPr>
        <w:t>2.</w:t>
        <w:tab/>
        <w:t xml:space="preserve">In the event discipline is reported on a psychologist, the psychologist will not be </w:t>
      </w:r>
      <w:bookmarkStart w:id="1000" w:name="_LINE__30_e45478a0_8294_42bd_9a52_75612c"/>
      <w:bookmarkEnd w:id="999"/>
      <w:r>
        <w:rPr>
          <w:rFonts w:eastAsia="Arial" w:cs="Arial" w:ascii="Arial" w:hAnsi="Arial"/>
        </w:rPr>
        <w:t xml:space="preserve">eligible for telepsychology or temporary in-person, face-to-face practice in </w:t>
      </w:r>
      <w:bookmarkStart w:id="1001" w:name="_LINE__31_ed629fab_33f6_4eea_961f_3b2a76"/>
      <w:bookmarkEnd w:id="1000"/>
      <w:r>
        <w:rPr>
          <w:rFonts w:eastAsia="Arial" w:cs="Arial" w:ascii="Arial" w:hAnsi="Arial"/>
        </w:rPr>
        <w:t>accordance with the Rules of the Commission.</w:t>
      </w:r>
      <w:bookmarkEnd w:id="10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2" w:name="_PAGE__15_14c81d0f_61e4_41f0_9acb_1c4b45"/>
      <w:bookmarkStart w:id="1003" w:name="_PAR__15_ec84b3bc_bd39_4acd_8c24_d72bfeb"/>
      <w:bookmarkStart w:id="1004" w:name="_PAGE__16_277a09cf_5ec4_46e6_85ce_4601da"/>
      <w:bookmarkStart w:id="1005" w:name="_PAR__1_19d5ac26_6cd2_489a_acaa_46585f1d"/>
      <w:bookmarkStart w:id="1006" w:name="_LINE__1_63e7ec24_3fb6_4e4f_a083_fdeef0e"/>
      <w:bookmarkEnd w:id="1002"/>
      <w:bookmarkEnd w:id="1003"/>
      <w:bookmarkEnd w:id="1004"/>
      <w:bookmarkEnd w:id="1005"/>
      <w:r>
        <w:rPr>
          <w:rFonts w:eastAsia="Arial" w:cs="Arial" w:ascii="Arial" w:hAnsi="Arial"/>
        </w:rPr>
        <w:t xml:space="preserve"> </w:t>
      </w:r>
      <w:bookmarkEnd w:id="100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007" w:name="_PAR__1_19d5ac26_6cd2_489a_acaa_46585f1d"/>
      <w:bookmarkStart w:id="1008" w:name="_PAR__2_86ae4f73_8590_4c22_bb69_32cbbf00"/>
      <w:bookmarkStart w:id="1009" w:name="_LINE__2_63c4c611_77bc_4150_8ed4_d4a8d0c"/>
      <w:bookmarkEnd w:id="1007"/>
      <w:bookmarkEnd w:id="1008"/>
      <w:r>
        <w:rPr>
          <w:rFonts w:eastAsia="Arial" w:cs="Arial" w:ascii="Arial" w:hAnsi="Arial"/>
        </w:rPr>
        <w:t>3.</w:t>
        <w:tab/>
        <w:t xml:space="preserve">Other actions may be imposed as determined by the Rules promulgated by the </w:t>
      </w:r>
      <w:bookmarkStart w:id="1010" w:name="_LINE__3_8478ff4f_7550_4ca9_b46a_f0fddb4"/>
      <w:bookmarkEnd w:id="1009"/>
      <w:r>
        <w:rPr>
          <w:rFonts w:eastAsia="Arial" w:cs="Arial" w:ascii="Arial" w:hAnsi="Arial"/>
        </w:rPr>
        <w:t>Commission.</w:t>
      </w:r>
      <w:bookmarkEnd w:id="10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1" w:name="_PAR__2_86ae4f73_8590_4c22_bb69_32cbbf00"/>
      <w:bookmarkStart w:id="1012" w:name="_PAR__3_fbe8458c_b209_4614_9b9c_ada74b0b"/>
      <w:bookmarkStart w:id="1013" w:name="_LINE__4_c6035941_4c6e_46dc_9100_579cb2c"/>
      <w:bookmarkEnd w:id="1011"/>
      <w:bookmarkEnd w:id="1012"/>
      <w:r>
        <w:rPr>
          <w:rFonts w:eastAsia="Arial" w:cs="Arial" w:ascii="Arial" w:hAnsi="Arial"/>
        </w:rPr>
        <w:t xml:space="preserve"> </w:t>
      </w:r>
      <w:bookmarkEnd w:id="101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014" w:name="_PAR__3_fbe8458c_b209_4614_9b9c_ada74b0b"/>
      <w:bookmarkStart w:id="1015" w:name="_PAR__4_91adc02e_6b16_49d1_9b9e_bbe4df04"/>
      <w:bookmarkStart w:id="1016" w:name="_LINE__5_5b1988ca_041e_420b_a9be_1e53602"/>
      <w:bookmarkEnd w:id="1014"/>
      <w:bookmarkEnd w:id="1015"/>
      <w:r>
        <w:rPr>
          <w:rFonts w:eastAsia="Arial" w:cs="Arial" w:ascii="Arial" w:hAnsi="Arial"/>
        </w:rPr>
        <w:t>D.</w:t>
        <w:tab/>
        <w:t xml:space="preserve">A Home State’s Psychology Regulatory Authority shall investigate and take </w:t>
      </w:r>
      <w:bookmarkStart w:id="1017" w:name="_LINE__6_c0b4edb6_4ff6_4756_9eb3_591c707"/>
      <w:bookmarkEnd w:id="1016"/>
      <w:r>
        <w:rPr>
          <w:rFonts w:eastAsia="Arial" w:cs="Arial" w:ascii="Arial" w:hAnsi="Arial"/>
        </w:rPr>
        <w:t xml:space="preserve">appropriate action with respect to reported inappropriate conduct engaged in by a </w:t>
      </w:r>
      <w:bookmarkStart w:id="1018" w:name="_LINE__7_a1667392_b10e_4cc4_b88d_dd20101"/>
      <w:bookmarkEnd w:id="1017"/>
      <w:r>
        <w:rPr>
          <w:rFonts w:eastAsia="Arial" w:cs="Arial" w:ascii="Arial" w:hAnsi="Arial"/>
        </w:rPr>
        <w:t xml:space="preserve">licensee which occurred in a Receiving State as it would if such conduct had occurred </w:t>
      </w:r>
      <w:bookmarkStart w:id="1019" w:name="_LINE__8_cfcbc092_0f5e_46e2_8f1b_de41488"/>
      <w:bookmarkEnd w:id="1018"/>
      <w:r>
        <w:rPr>
          <w:rFonts w:eastAsia="Arial" w:cs="Arial" w:ascii="Arial" w:hAnsi="Arial"/>
        </w:rPr>
        <w:t xml:space="preserve">by a licensee within the Home State. In such cases, the Home State’s law shall control </w:t>
      </w:r>
      <w:bookmarkStart w:id="1020" w:name="_LINE__9_ddd32730_1fbe_45aa_9e7d_ed66085"/>
      <w:bookmarkEnd w:id="1019"/>
      <w:r>
        <w:rPr>
          <w:rFonts w:eastAsia="Arial" w:cs="Arial" w:ascii="Arial" w:hAnsi="Arial"/>
        </w:rPr>
        <w:t>in determining any adverse action against a psychologist’s license.</w:t>
      </w:r>
      <w:bookmarkEnd w:id="102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021" w:name="_PAR__4_91adc02e_6b16_49d1_9b9e_bbe4df04"/>
      <w:bookmarkStart w:id="1022" w:name="_PAR__5_178296e0_21b6_4151_ae9f_ebaad49c"/>
      <w:bookmarkStart w:id="1023" w:name="_LINE__10_fcea87cb_dc94_49e8_9afc_9d4855"/>
      <w:bookmarkEnd w:id="1021"/>
      <w:bookmarkEnd w:id="1022"/>
      <w:r>
        <w:rPr>
          <w:rFonts w:eastAsia="Arial" w:cs="Arial" w:ascii="Arial" w:hAnsi="Arial"/>
        </w:rPr>
        <w:t>E.</w:t>
        <w:tab/>
        <w:t xml:space="preserve">A Distant State’s Psychology Regulatory Authority shall investigate and take </w:t>
      </w:r>
      <w:bookmarkStart w:id="1024" w:name="_LINE__11_bbc74d10_6d1a_4574_9634_bd6a93"/>
      <w:bookmarkEnd w:id="1023"/>
      <w:r>
        <w:rPr>
          <w:rFonts w:eastAsia="Arial" w:cs="Arial" w:ascii="Arial" w:hAnsi="Arial"/>
        </w:rPr>
        <w:t xml:space="preserve">appropriate action with respect to reported inappropriate conduct engaged in by a </w:t>
      </w:r>
      <w:bookmarkStart w:id="1025" w:name="_LINE__12_50d7920d_36ef_48df_b8e3_f3085f"/>
      <w:bookmarkEnd w:id="1024"/>
      <w:r>
        <w:rPr>
          <w:rFonts w:eastAsia="Arial" w:cs="Arial" w:ascii="Arial" w:hAnsi="Arial"/>
        </w:rPr>
        <w:t xml:space="preserve">psychologist practicing under Temporary Authorization Practice which occurred in </w:t>
      </w:r>
      <w:bookmarkStart w:id="1026" w:name="_LINE__13_c9430021_6151_45a8_8f69_013a48"/>
      <w:bookmarkEnd w:id="1025"/>
      <w:r>
        <w:rPr>
          <w:rFonts w:eastAsia="Arial" w:cs="Arial" w:ascii="Arial" w:hAnsi="Arial"/>
        </w:rPr>
        <w:t xml:space="preserve">that Distant State as it would if such conduct had occurred by a licensee within the </w:t>
      </w:r>
      <w:bookmarkStart w:id="1027" w:name="_LINE__14_b5a356f4_0cc8_4cc1_8e62_3f16a2"/>
      <w:bookmarkEnd w:id="1026"/>
      <w:r>
        <w:rPr>
          <w:rFonts w:eastAsia="Arial" w:cs="Arial" w:ascii="Arial" w:hAnsi="Arial"/>
        </w:rPr>
        <w:t xml:space="preserve">Home State. In such cases, Distant State’s law shall control in determining any adverse </w:t>
      </w:r>
      <w:bookmarkStart w:id="1028" w:name="_LINE__15_beba746d_2884_4262_817c_98aeca"/>
      <w:bookmarkEnd w:id="1027"/>
      <w:r>
        <w:rPr>
          <w:rFonts w:eastAsia="Arial" w:cs="Arial" w:ascii="Arial" w:hAnsi="Arial"/>
        </w:rPr>
        <w:t>action against a psychologist’s Temporary Authorization to Practice.</w:t>
      </w:r>
      <w:bookmarkEnd w:id="1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9" w:name="_PAR__5_178296e0_21b6_4151_ae9f_ebaad49c"/>
      <w:bookmarkStart w:id="1030" w:name="_PAR__6_d5f4fde9_53f9_4fc1_ab03_e559571a"/>
      <w:bookmarkStart w:id="1031" w:name="_LINE__16_7d8b77ae_1b44_4ea6_8479_bb9c74"/>
      <w:bookmarkEnd w:id="1029"/>
      <w:bookmarkEnd w:id="1030"/>
      <w:r>
        <w:rPr>
          <w:rFonts w:eastAsia="Arial" w:cs="Arial" w:ascii="Arial" w:hAnsi="Arial"/>
        </w:rPr>
        <w:t xml:space="preserve"> </w:t>
      </w:r>
      <w:bookmarkEnd w:id="1031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032" w:name="_PAR__6_d5f4fde9_53f9_4fc1_ab03_e559571a"/>
      <w:bookmarkStart w:id="1033" w:name="_PAR__7_2f229b89_6cf4_420a_8e40_ddecea5c"/>
      <w:bookmarkStart w:id="1034" w:name="_LINE__17_5c59edd0_fdab_4e2e_a805_9427ef"/>
      <w:bookmarkEnd w:id="1032"/>
      <w:bookmarkEnd w:id="1033"/>
      <w:r>
        <w:rPr>
          <w:rFonts w:eastAsia="Arial" w:cs="Arial" w:ascii="Arial" w:hAnsi="Arial"/>
        </w:rPr>
        <w:t>F.</w:t>
        <w:tab/>
        <w:t xml:space="preserve">Nothing in this Compact shall override a Compact State’s decision that a psychologist’s </w:t>
      </w:r>
      <w:bookmarkStart w:id="1035" w:name="_LINE__18_3ee3a345_756a_4e31_b827_54d930"/>
      <w:bookmarkEnd w:id="1034"/>
      <w:r>
        <w:rPr>
          <w:rFonts w:eastAsia="Arial" w:cs="Arial" w:ascii="Arial" w:hAnsi="Arial"/>
        </w:rPr>
        <w:t xml:space="preserve">participation in an alternative program may be used in lieu of adverse action and that </w:t>
      </w:r>
      <w:bookmarkStart w:id="1036" w:name="_LINE__19_f72fccc4_7af1_4a53_adf7_06c8b0"/>
      <w:bookmarkEnd w:id="1035"/>
      <w:r>
        <w:rPr>
          <w:rFonts w:eastAsia="Arial" w:cs="Arial" w:ascii="Arial" w:hAnsi="Arial"/>
        </w:rPr>
        <w:t xml:space="preserve">such participation shall remain non-public if required by the Compact State’s law. </w:t>
      </w:r>
      <w:bookmarkStart w:id="1037" w:name="_LINE__20_93b4c722_9cd5_4e87_8bc0_3f0bc1"/>
      <w:bookmarkEnd w:id="1036"/>
      <w:r>
        <w:rPr>
          <w:rFonts w:eastAsia="Arial" w:cs="Arial" w:ascii="Arial" w:hAnsi="Arial"/>
        </w:rPr>
        <w:t xml:space="preserve">Compact States must require psychologists who enter any alternative programs to not </w:t>
      </w:r>
      <w:bookmarkStart w:id="1038" w:name="_LINE__21_bdcbdf34_7968_4dbe_bf1c_c4f235"/>
      <w:bookmarkEnd w:id="1037"/>
      <w:r>
        <w:rPr>
          <w:rFonts w:eastAsia="Arial" w:cs="Arial" w:ascii="Arial" w:hAnsi="Arial"/>
        </w:rPr>
        <w:t xml:space="preserve">provide telepsychology services under the Authority to Practice Interjurisdictional </w:t>
      </w:r>
      <w:bookmarkStart w:id="1039" w:name="_LINE__22_dc153ad0_16b1_4fd4_ba7c_a560b3"/>
      <w:bookmarkEnd w:id="1038"/>
      <w:r>
        <w:rPr>
          <w:rFonts w:eastAsia="Arial" w:cs="Arial" w:ascii="Arial" w:hAnsi="Arial"/>
        </w:rPr>
        <w:t xml:space="preserve">Telepsychology or provide temporary psychological services under the Temporary </w:t>
      </w:r>
      <w:bookmarkStart w:id="1040" w:name="_LINE__23_ea4eeaa7_a1d7_4d54_bfad_d55a54"/>
      <w:bookmarkEnd w:id="1039"/>
      <w:r>
        <w:rPr>
          <w:rFonts w:eastAsia="Arial" w:cs="Arial" w:ascii="Arial" w:hAnsi="Arial"/>
        </w:rPr>
        <w:t xml:space="preserve">Authorization to Practice in any other Compact State during the term of the alternative </w:t>
      </w:r>
      <w:bookmarkStart w:id="1041" w:name="_LINE__24_32e1a139_e5cd_473a_bd57_06303f"/>
      <w:bookmarkEnd w:id="1040"/>
      <w:r>
        <w:rPr>
          <w:rFonts w:eastAsia="Arial" w:cs="Arial" w:ascii="Arial" w:hAnsi="Arial"/>
        </w:rPr>
        <w:t>program.</w:t>
      </w:r>
      <w:bookmarkEnd w:id="1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2" w:name="_PAR__7_2f229b89_6cf4_420a_8e40_ddecea5c"/>
      <w:bookmarkStart w:id="1043" w:name="_PAR__8_c1c5bcd2_af3e_42ea_af75_1c4260d7"/>
      <w:bookmarkStart w:id="1044" w:name="_LINE__25_3444052b_0cd5_4c5e_b132_d8720d"/>
      <w:bookmarkEnd w:id="1042"/>
      <w:bookmarkEnd w:id="1043"/>
      <w:r>
        <w:rPr>
          <w:rFonts w:eastAsia="Arial" w:cs="Arial" w:ascii="Arial" w:hAnsi="Arial"/>
        </w:rPr>
        <w:t xml:space="preserve"> </w:t>
      </w:r>
      <w:bookmarkEnd w:id="1044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045" w:name="_PAR__8_c1c5bcd2_af3e_42ea_af75_1c4260d7"/>
      <w:bookmarkStart w:id="1046" w:name="_PAR__9_94ce1ece_5230_4569_8c8e_0c3c600d"/>
      <w:bookmarkStart w:id="1047" w:name="_LINE__26_407b316d_d39c_4267_a914_1ad9da"/>
      <w:bookmarkEnd w:id="1045"/>
      <w:bookmarkEnd w:id="1046"/>
      <w:r>
        <w:rPr>
          <w:rFonts w:eastAsia="Arial" w:cs="Arial" w:ascii="Arial" w:hAnsi="Arial"/>
        </w:rPr>
        <w:t>G.</w:t>
        <w:tab/>
        <w:t xml:space="preserve">No other judicial or administrative remedies shall be available to a psychologist in the </w:t>
      </w:r>
      <w:bookmarkStart w:id="1048" w:name="_LINE__27_79256f78_39c7_42b3_9a6b_217030"/>
      <w:bookmarkEnd w:id="1047"/>
      <w:r>
        <w:rPr>
          <w:rFonts w:eastAsia="Arial" w:cs="Arial" w:ascii="Arial" w:hAnsi="Arial"/>
        </w:rPr>
        <w:t>event a Compact State imposes an adverse action pursuant to subsection C, above.</w:t>
      </w:r>
      <w:bookmarkEnd w:id="1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9" w:name="_PAR__9_94ce1ece_5230_4569_8c8e_0c3c600d"/>
      <w:bookmarkStart w:id="1050" w:name="_PAR__10_c2d919ed_3903_4cf5_ae5f_f7b8139"/>
      <w:bookmarkStart w:id="1051" w:name="_LINE__28_f99a2e00_e2f0_45d4_95e4_2a4ed3"/>
      <w:bookmarkEnd w:id="1049"/>
      <w:bookmarkEnd w:id="1050"/>
      <w:r>
        <w:rPr>
          <w:rFonts w:eastAsia="Arial" w:cs="Arial" w:ascii="Arial" w:hAnsi="Arial"/>
        </w:rPr>
        <w:t xml:space="preserve"> </w:t>
      </w:r>
      <w:bookmarkEnd w:id="1051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52" w:name="_PAR__10_c2d919ed_3903_4cf5_ae5f_f7b8139"/>
      <w:bookmarkStart w:id="1053" w:name="_PAR__11_4dd4b0d0_3857_49e5_adfa_56fcc0c"/>
      <w:bookmarkStart w:id="1054" w:name="_LINE__29_dd196375_a99c_4e25_9a79_b2ff3c"/>
      <w:bookmarkEnd w:id="1052"/>
      <w:bookmarkEnd w:id="1053"/>
      <w:r>
        <w:rPr>
          <w:rFonts w:eastAsia="Arial" w:cs="Arial" w:ascii="Arial" w:hAnsi="Arial"/>
          <w:b/>
        </w:rPr>
        <w:t>ARTICLE VIII</w:t>
      </w:r>
      <w:bookmarkEnd w:id="1054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55" w:name="_PAR__11_4dd4b0d0_3857_49e5_adfa_56fcc0c"/>
      <w:bookmarkStart w:id="1056" w:name="_PAR__12_257093ca_041d_46c0_9f08_e0e7844"/>
      <w:bookmarkStart w:id="1057" w:name="_LINE__30_2e7a5493_964a_4934_94a8_e98463"/>
      <w:bookmarkEnd w:id="1055"/>
      <w:bookmarkEnd w:id="1056"/>
      <w:r>
        <w:rPr>
          <w:rFonts w:eastAsia="Arial" w:cs="Arial" w:ascii="Arial" w:hAnsi="Arial"/>
          <w:b/>
        </w:rPr>
        <w:t>ADDITIONAL AUTHORITIES INVESTED IN A COMPACT STATE’S</w:t>
      </w:r>
      <w:r>
        <w:rPr>
          <w:rFonts w:eastAsia="Arial" w:cs="Arial" w:ascii="Arial" w:hAnsi="Arial"/>
        </w:rPr>
        <w:t xml:space="preserve"> </w:t>
      </w:r>
      <w:bookmarkStart w:id="1058" w:name="_LINE__31_f28f1029_e8fb_4df2_8328_dfddca"/>
      <w:bookmarkEnd w:id="1057"/>
      <w:r>
        <w:rPr>
          <w:rFonts w:eastAsia="Arial" w:cs="Arial" w:ascii="Arial" w:hAnsi="Arial"/>
          <w:b/>
        </w:rPr>
        <w:t>PSYCHOLOGY REGULATORY AUTHORITY</w:t>
      </w:r>
      <w:bookmarkEnd w:id="1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9" w:name="_PAGE__16_277a09cf_5ec4_46e6_85ce_4601da"/>
      <w:bookmarkStart w:id="1060" w:name="_PAR__12_257093ca_041d_46c0_9f08_e0e7844"/>
      <w:bookmarkStart w:id="1061" w:name="_PAGE__17_fa7d97d0_2f85_4f01_8f74_3dc049"/>
      <w:bookmarkStart w:id="1062" w:name="_PAR__1_bba6cb56_22b5_4b7b_bb1b_19b40986"/>
      <w:bookmarkStart w:id="1063" w:name="_LINE__1_2e5f4ddd_2446_478a_a4e4_1b444a7"/>
      <w:bookmarkEnd w:id="1059"/>
      <w:bookmarkEnd w:id="1060"/>
      <w:bookmarkEnd w:id="1061"/>
      <w:bookmarkEnd w:id="1062"/>
      <w:r>
        <w:rPr>
          <w:rFonts w:eastAsia="Arial" w:cs="Arial" w:ascii="Arial" w:hAnsi="Arial"/>
        </w:rPr>
        <w:t xml:space="preserve"> </w:t>
      </w:r>
      <w:bookmarkEnd w:id="106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064" w:name="_PAR__1_bba6cb56_22b5_4b7b_bb1b_19b40986"/>
      <w:bookmarkStart w:id="1065" w:name="_PAR__2_7dbc2442_4da1_4a3f_b97c_ed92d191"/>
      <w:bookmarkStart w:id="1066" w:name="_LINE__2_a03634a5_0711_4463_9b92_349756d"/>
      <w:bookmarkEnd w:id="1064"/>
      <w:bookmarkEnd w:id="1065"/>
      <w:r>
        <w:rPr>
          <w:rFonts w:eastAsia="Arial" w:cs="Arial" w:ascii="Arial" w:hAnsi="Arial"/>
        </w:rPr>
        <w:t xml:space="preserve">A.   In addition to any other powers granted under state law, a Compact State’s Psychology </w:t>
      </w:r>
      <w:bookmarkStart w:id="1067" w:name="_LINE__3_41f7b3a2_fd0b_49bb_bed7_a55ef1d"/>
      <w:bookmarkEnd w:id="1066"/>
      <w:r>
        <w:rPr>
          <w:rFonts w:eastAsia="Arial" w:cs="Arial" w:ascii="Arial" w:hAnsi="Arial"/>
        </w:rPr>
        <w:t>Regulatory Authority shall have the authority under this Compact to:</w:t>
      </w:r>
      <w:bookmarkEnd w:id="1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8" w:name="_PAR__2_7dbc2442_4da1_4a3f_b97c_ed92d191"/>
      <w:bookmarkStart w:id="1069" w:name="_PAR__3_23272ae6_68dd_4642_8ecd_73042129"/>
      <w:bookmarkStart w:id="1070" w:name="_LINE__4_c5a8813b_2643_42f1_a309_c2fba50"/>
      <w:bookmarkEnd w:id="1068"/>
      <w:bookmarkEnd w:id="1069"/>
      <w:r>
        <w:rPr>
          <w:rFonts w:eastAsia="Arial" w:cs="Arial" w:ascii="Arial" w:hAnsi="Arial"/>
        </w:rPr>
        <w:t xml:space="preserve"> </w:t>
      </w:r>
      <w:bookmarkEnd w:id="1070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071" w:name="_PAR__3_23272ae6_68dd_4642_8ecd_73042129"/>
      <w:bookmarkStart w:id="1072" w:name="_PAR__4_91277159_e393_40d1_9da1_ea8a79be"/>
      <w:bookmarkStart w:id="1073" w:name="_LINE__5_5989a87f_07a9_4aef_888e_a580d3f"/>
      <w:bookmarkEnd w:id="1071"/>
      <w:bookmarkEnd w:id="1072"/>
      <w:r>
        <w:rPr>
          <w:rFonts w:eastAsia="Arial" w:cs="Arial" w:ascii="Arial" w:hAnsi="Arial"/>
        </w:rPr>
        <w:t>1.</w:t>
        <w:tab/>
        <w:t xml:space="preserve">Issue subpoenas, for both hearings and investigations, which require the attendance </w:t>
      </w:r>
      <w:bookmarkStart w:id="1074" w:name="_LINE__6_d995d4e9_1fe6_48b3_83e3_b3707cd"/>
      <w:bookmarkEnd w:id="1073"/>
      <w:r>
        <w:rPr>
          <w:rFonts w:eastAsia="Arial" w:cs="Arial" w:ascii="Arial" w:hAnsi="Arial"/>
        </w:rPr>
        <w:t xml:space="preserve">and testimony of witnesses and the production of evidence. Subpoenas issued by a </w:t>
      </w:r>
      <w:bookmarkStart w:id="1075" w:name="_LINE__7_181a1855_0b96_49de_a200_cafce4c"/>
      <w:bookmarkEnd w:id="1074"/>
      <w:r>
        <w:rPr>
          <w:rFonts w:eastAsia="Arial" w:cs="Arial" w:ascii="Arial" w:hAnsi="Arial"/>
        </w:rPr>
        <w:t xml:space="preserve">Compact State’s Psychology Regulatory Authority for the attendance and </w:t>
      </w:r>
      <w:bookmarkStart w:id="1076" w:name="_LINE__8_578691d1_93a3_46b2_8af2_8904256"/>
      <w:bookmarkEnd w:id="1075"/>
      <w:r>
        <w:rPr>
          <w:rFonts w:eastAsia="Arial" w:cs="Arial" w:ascii="Arial" w:hAnsi="Arial"/>
        </w:rPr>
        <w:t xml:space="preserve">testimony of witnesses, and/or the production of evidence from another Compact </w:t>
      </w:r>
      <w:bookmarkStart w:id="1077" w:name="_LINE__9_3dd8cc54_9ce9_4516_b5e5_a56c8f5"/>
      <w:bookmarkEnd w:id="1076"/>
      <w:r>
        <w:rPr>
          <w:rFonts w:eastAsia="Arial" w:cs="Arial" w:ascii="Arial" w:hAnsi="Arial"/>
        </w:rPr>
        <w:t xml:space="preserve">State shall be enforced in the latter state by any court of competent jurisdiction, </w:t>
      </w:r>
      <w:bookmarkStart w:id="1078" w:name="_LINE__10_5836c331_f5cb_47b9_b954_4f2f12"/>
      <w:bookmarkEnd w:id="1077"/>
      <w:r>
        <w:rPr>
          <w:rFonts w:eastAsia="Arial" w:cs="Arial" w:ascii="Arial" w:hAnsi="Arial"/>
        </w:rPr>
        <w:t xml:space="preserve">according to that court’s practice and procedure in considering subpoenas issued </w:t>
      </w:r>
      <w:bookmarkStart w:id="1079" w:name="_LINE__11_1d670770_3616_4b72_8453_d93086"/>
      <w:bookmarkEnd w:id="1078"/>
      <w:r>
        <w:rPr>
          <w:rFonts w:eastAsia="Arial" w:cs="Arial" w:ascii="Arial" w:hAnsi="Arial"/>
        </w:rPr>
        <w:t xml:space="preserve">in its own proceedings. The issuing State Psychology Regulatory Authority shall </w:t>
      </w:r>
      <w:bookmarkStart w:id="1080" w:name="_LINE__12_ea32acfd_11ad_412f_becd_506579"/>
      <w:bookmarkEnd w:id="1079"/>
      <w:r>
        <w:rPr>
          <w:rFonts w:eastAsia="Arial" w:cs="Arial" w:ascii="Arial" w:hAnsi="Arial"/>
        </w:rPr>
        <w:t xml:space="preserve">pay any witness fees, travel expenses, mileage and other fees required by the </w:t>
      </w:r>
      <w:bookmarkStart w:id="1081" w:name="_LINE__13_b45c6f90_8766_4a87_a87b_bd0a21"/>
      <w:bookmarkEnd w:id="1080"/>
      <w:r>
        <w:rPr>
          <w:rFonts w:eastAsia="Arial" w:cs="Arial" w:ascii="Arial" w:hAnsi="Arial"/>
        </w:rPr>
        <w:t>service statutes of the state where the witnesses and/or evidence are located; and</w:t>
      </w:r>
      <w:bookmarkEnd w:id="1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2" w:name="_PAR__4_91277159_e393_40d1_9da1_ea8a79be"/>
      <w:bookmarkStart w:id="1083" w:name="_PAR__5_c2ad0905_f18e_47ca_8db0_affee88a"/>
      <w:bookmarkStart w:id="1084" w:name="_LINE__14_63127ac0_457a_4450_934d_bfdff6"/>
      <w:bookmarkEnd w:id="1082"/>
      <w:bookmarkEnd w:id="1083"/>
      <w:r>
        <w:rPr>
          <w:rFonts w:eastAsia="Arial" w:cs="Arial" w:ascii="Arial" w:hAnsi="Arial"/>
        </w:rPr>
        <w:t xml:space="preserve"> </w:t>
      </w:r>
      <w:bookmarkEnd w:id="108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085" w:name="_PAR__5_c2ad0905_f18e_47ca_8db0_affee88a"/>
      <w:bookmarkStart w:id="1086" w:name="_PAR__6_d50d3b8f_223d_441f_8e26_0ff18ff3"/>
      <w:bookmarkStart w:id="1087" w:name="_LINE__15_df482e00_05cc_481d_bf11_53201b"/>
      <w:bookmarkEnd w:id="1085"/>
      <w:bookmarkEnd w:id="1086"/>
      <w:r>
        <w:rPr>
          <w:rFonts w:eastAsia="Arial" w:cs="Arial" w:ascii="Arial" w:hAnsi="Arial"/>
        </w:rPr>
        <w:t>2.</w:t>
        <w:tab/>
        <w:t xml:space="preserve">Issue cease and desist and/or injunctive relief orders to revoke a psychologist’s </w:t>
      </w:r>
      <w:bookmarkStart w:id="1088" w:name="_LINE__16_63e2deeb_ee08_4fba_952b_db9188"/>
      <w:bookmarkEnd w:id="1087"/>
      <w:r>
        <w:rPr>
          <w:rFonts w:eastAsia="Arial" w:cs="Arial" w:ascii="Arial" w:hAnsi="Arial"/>
        </w:rPr>
        <w:t xml:space="preserve">Authority to Practice Interjurisdictional Telepsychology and/or Temporary </w:t>
      </w:r>
      <w:bookmarkStart w:id="1089" w:name="_LINE__17_769f03b2_4bf6_4dea_953b_bb05d5"/>
      <w:bookmarkEnd w:id="1088"/>
      <w:r>
        <w:rPr>
          <w:rFonts w:eastAsia="Arial" w:cs="Arial" w:ascii="Arial" w:hAnsi="Arial"/>
        </w:rPr>
        <w:t>Authorization to Practice.</w:t>
      </w:r>
      <w:bookmarkEnd w:id="1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0" w:name="_PAR__6_d50d3b8f_223d_441f_8e26_0ff18ff3"/>
      <w:bookmarkStart w:id="1091" w:name="_PAR__7_1792b181_d8d9_4ade_bf44_4338539f"/>
      <w:bookmarkStart w:id="1092" w:name="_LINE__18_df06e90b_5cca_4523_84b9_cd5a93"/>
      <w:bookmarkEnd w:id="1090"/>
      <w:bookmarkEnd w:id="1091"/>
      <w:r>
        <w:rPr>
          <w:rFonts w:eastAsia="Arial" w:cs="Arial" w:ascii="Arial" w:hAnsi="Arial"/>
        </w:rPr>
        <w:t xml:space="preserve"> </w:t>
      </w:r>
      <w:bookmarkEnd w:id="1092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093" w:name="_PAR__7_1792b181_d8d9_4ade_bf44_4338539f"/>
      <w:bookmarkStart w:id="1094" w:name="_PAR__8_09c10654_7dde_48b1_9c1b_d1f05ced"/>
      <w:bookmarkStart w:id="1095" w:name="_LINE__19_ae48e818_61a5_4234_8c56_c8b610"/>
      <w:bookmarkEnd w:id="1093"/>
      <w:bookmarkEnd w:id="1094"/>
      <w:r>
        <w:rPr>
          <w:rFonts w:eastAsia="Arial" w:cs="Arial" w:ascii="Arial" w:hAnsi="Arial"/>
        </w:rPr>
        <w:t>3.</w:t>
        <w:tab/>
        <w:t xml:space="preserve">During the course of any investigation, a psychologist may not change his/her </w:t>
      </w:r>
      <w:bookmarkStart w:id="1096" w:name="_LINE__20_d8e76b1e_3b01_4027_aa61_384174"/>
      <w:bookmarkEnd w:id="1095"/>
      <w:r>
        <w:rPr>
          <w:rFonts w:eastAsia="Arial" w:cs="Arial" w:ascii="Arial" w:hAnsi="Arial"/>
        </w:rPr>
        <w:t xml:space="preserve">Home State licensure. A Home State Psychology Regulatory Authority is </w:t>
      </w:r>
      <w:bookmarkStart w:id="1097" w:name="_LINE__21_078cb932_56ae_43be_9123_e230fb"/>
      <w:bookmarkEnd w:id="1096"/>
      <w:r>
        <w:rPr>
          <w:rFonts w:eastAsia="Arial" w:cs="Arial" w:ascii="Arial" w:hAnsi="Arial"/>
        </w:rPr>
        <w:t xml:space="preserve">authorized to complete any pending investigations of a psychologist and to take </w:t>
      </w:r>
      <w:bookmarkStart w:id="1098" w:name="_LINE__22_d633cff4_4adf_454b_a1b6_f91ceb"/>
      <w:bookmarkEnd w:id="1097"/>
      <w:r>
        <w:rPr>
          <w:rFonts w:eastAsia="Arial" w:cs="Arial" w:ascii="Arial" w:hAnsi="Arial"/>
        </w:rPr>
        <w:t xml:space="preserve">any actions appropriate under its law. The Home State Psychology Regulatory </w:t>
      </w:r>
      <w:bookmarkStart w:id="1099" w:name="_LINE__23_921039cc_7243_44e0_9d52_5c84d7"/>
      <w:bookmarkEnd w:id="1098"/>
      <w:r>
        <w:rPr>
          <w:rFonts w:eastAsia="Arial" w:cs="Arial" w:ascii="Arial" w:hAnsi="Arial"/>
        </w:rPr>
        <w:t xml:space="preserve">Authority shall promptly report the conclusions of such investigations to the </w:t>
      </w:r>
      <w:bookmarkStart w:id="1100" w:name="_LINE__24_98d51bb8_f323_45f4_8abe_dc3fd2"/>
      <w:bookmarkEnd w:id="1099"/>
      <w:r>
        <w:rPr>
          <w:rFonts w:eastAsia="Arial" w:cs="Arial" w:ascii="Arial" w:hAnsi="Arial"/>
        </w:rPr>
        <w:t xml:space="preserve">Commission. Once an investigation has been completed, and pending the outcome </w:t>
      </w:r>
      <w:bookmarkStart w:id="1101" w:name="_LINE__25_4c7785e3_be72_4046_b939_23a36d"/>
      <w:bookmarkEnd w:id="1100"/>
      <w:r>
        <w:rPr>
          <w:rFonts w:eastAsia="Arial" w:cs="Arial" w:ascii="Arial" w:hAnsi="Arial"/>
        </w:rPr>
        <w:t xml:space="preserve">of said investigation, the psychologist may change his/her Home State licensure. </w:t>
      </w:r>
      <w:bookmarkStart w:id="1102" w:name="_LINE__26_a67bf661_edea_4072_a806_c68a9c"/>
      <w:bookmarkEnd w:id="1101"/>
      <w:r>
        <w:rPr>
          <w:rFonts w:eastAsia="Arial" w:cs="Arial" w:ascii="Arial" w:hAnsi="Arial"/>
        </w:rPr>
        <w:t xml:space="preserve">The Commission shall promptly notify the new Home State of any such decisions </w:t>
      </w:r>
      <w:bookmarkStart w:id="1103" w:name="_LINE__27_7735f3ea_a692_49f9_9baa_640aa4"/>
      <w:bookmarkEnd w:id="1102"/>
      <w:r>
        <w:rPr>
          <w:rFonts w:eastAsia="Arial" w:cs="Arial" w:ascii="Arial" w:hAnsi="Arial"/>
        </w:rPr>
        <w:t xml:space="preserve">as provided in the Rules of the Commission. All information provided to the </w:t>
      </w:r>
      <w:bookmarkStart w:id="1104" w:name="_LINE__28_e6a2b085_d5b1_47b1_b0d1_d9c851"/>
      <w:bookmarkEnd w:id="1103"/>
      <w:r>
        <w:rPr>
          <w:rFonts w:eastAsia="Arial" w:cs="Arial" w:ascii="Arial" w:hAnsi="Arial"/>
        </w:rPr>
        <w:t xml:space="preserve">Commission or distributed by Compact States pursuant to the psychologist shall </w:t>
      </w:r>
      <w:bookmarkStart w:id="1105" w:name="_LINE__29_4b287a76_af70_41b2_b1b6_877a3c"/>
      <w:bookmarkEnd w:id="1104"/>
      <w:r>
        <w:rPr>
          <w:rFonts w:eastAsia="Arial" w:cs="Arial" w:ascii="Arial" w:hAnsi="Arial"/>
        </w:rPr>
        <w:t xml:space="preserve">be confidential, filed under seal and used for investigatory or disciplinary matters. </w:t>
      </w:r>
      <w:bookmarkStart w:id="1106" w:name="_LINE__30_1f0da5c8_4270_4511_a0d6_000d92"/>
      <w:bookmarkEnd w:id="1105"/>
      <w:r>
        <w:rPr>
          <w:rFonts w:eastAsia="Arial" w:cs="Arial" w:ascii="Arial" w:hAnsi="Arial"/>
        </w:rPr>
        <w:t xml:space="preserve">The Commission may create additional rules for mandated or discretionary sharing </w:t>
      </w:r>
      <w:bookmarkStart w:id="1107" w:name="_LINE__31_ae3e02fb_9130_4da5_b74d_18e1b2"/>
      <w:bookmarkEnd w:id="1106"/>
      <w:r>
        <w:rPr>
          <w:rFonts w:eastAsia="Arial" w:cs="Arial" w:ascii="Arial" w:hAnsi="Arial"/>
        </w:rPr>
        <w:t>of information by Compact States.</w:t>
      </w:r>
      <w:bookmarkEnd w:id="1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8" w:name="_PAGE__17_fa7d97d0_2f85_4f01_8f74_3dc049"/>
      <w:bookmarkStart w:id="1109" w:name="_PAR__8_09c10654_7dde_48b1_9c1b_d1f05ced"/>
      <w:bookmarkStart w:id="1110" w:name="_PAGE__18_510e22fc_0700_4c32_bd31_52dbaa"/>
      <w:bookmarkStart w:id="1111" w:name="_PAR__1_4c552825_19cc_4927_8cd2_75194324"/>
      <w:bookmarkStart w:id="1112" w:name="_LINE__1_78a9ef3a_f5ce_4853_b6dd_daa0956"/>
      <w:bookmarkEnd w:id="1108"/>
      <w:bookmarkEnd w:id="1109"/>
      <w:bookmarkEnd w:id="1110"/>
      <w:bookmarkEnd w:id="1111"/>
      <w:r>
        <w:rPr>
          <w:rFonts w:eastAsia="Arial" w:cs="Arial" w:ascii="Arial" w:hAnsi="Arial"/>
        </w:rPr>
        <w:t xml:space="preserve"> </w:t>
      </w:r>
      <w:bookmarkEnd w:id="1112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13" w:name="_PAR__1_4c552825_19cc_4927_8cd2_75194324"/>
      <w:bookmarkStart w:id="1114" w:name="_PAR__2_8aba52c6_551f_4eb5_835f_530896c8"/>
      <w:bookmarkStart w:id="1115" w:name="_LINE__2_2399f81f_d9f0_4269_913d_ec9c113"/>
      <w:bookmarkEnd w:id="1113"/>
      <w:bookmarkEnd w:id="1114"/>
      <w:r>
        <w:rPr>
          <w:rFonts w:eastAsia="Arial" w:cs="Arial" w:ascii="Arial" w:hAnsi="Arial"/>
          <w:b/>
        </w:rPr>
        <w:t>ARTICLE IX</w:t>
      </w:r>
      <w:bookmarkEnd w:id="1115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16" w:name="_PAR__2_8aba52c6_551f_4eb5_835f_530896c8"/>
      <w:bookmarkStart w:id="1117" w:name="_PAR__3_63c0255f_5408_4ee5_8a98_565ece3c"/>
      <w:bookmarkStart w:id="1118" w:name="_LINE__3_c3f5a89c_e972_4cb3_85bf_0408b1c"/>
      <w:bookmarkEnd w:id="1116"/>
      <w:bookmarkEnd w:id="1117"/>
      <w:r>
        <w:rPr>
          <w:rFonts w:eastAsia="Arial" w:cs="Arial" w:ascii="Arial" w:hAnsi="Arial"/>
          <w:b/>
        </w:rPr>
        <w:t>COORDINATED LICENSURE INFORMATION SYSTEM</w:t>
      </w:r>
      <w:bookmarkEnd w:id="1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9" w:name="_PAR__3_63c0255f_5408_4ee5_8a98_565ece3c"/>
      <w:bookmarkStart w:id="1120" w:name="_PAR__4_a2775e75_ea6b_473a_ae86_94427f39"/>
      <w:bookmarkStart w:id="1121" w:name="_LINE__4_f88c2930_bee1_46fd_bd4d_4649b92"/>
      <w:bookmarkEnd w:id="1119"/>
      <w:bookmarkEnd w:id="1120"/>
      <w:r>
        <w:rPr>
          <w:rFonts w:eastAsia="Arial" w:cs="Arial" w:ascii="Arial" w:hAnsi="Arial"/>
        </w:rPr>
        <w:t xml:space="preserve"> </w:t>
      </w:r>
      <w:bookmarkEnd w:id="1121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122" w:name="_PAR__4_a2775e75_ea6b_473a_ae86_94427f39"/>
      <w:bookmarkStart w:id="1123" w:name="_PAR__5_c05b1457_50b5_4f22_8064_1ac4ab86"/>
      <w:bookmarkStart w:id="1124" w:name="_LINE__5_cdbff00d_f57d_41a1_88a7_d07f1e3"/>
      <w:bookmarkEnd w:id="1122"/>
      <w:bookmarkEnd w:id="1123"/>
      <w:r>
        <w:rPr>
          <w:rFonts w:eastAsia="Arial" w:cs="Arial" w:ascii="Arial" w:hAnsi="Arial"/>
        </w:rPr>
        <w:t>A.</w:t>
        <w:tab/>
        <w:t xml:space="preserve">The Commission shall provide for the development and maintenance of a Coordinated </w:t>
      </w:r>
      <w:bookmarkStart w:id="1125" w:name="_LINE__6_3fe40823_d26b_4e56_bf74_430ff9e"/>
      <w:bookmarkEnd w:id="1124"/>
      <w:r>
        <w:rPr>
          <w:rFonts w:eastAsia="Arial" w:cs="Arial" w:ascii="Arial" w:hAnsi="Arial"/>
        </w:rPr>
        <w:t xml:space="preserve">Licensure Information System (Coordinated Database) and reporting system </w:t>
      </w:r>
      <w:bookmarkStart w:id="1126" w:name="_LINE__7_0581d6e1_0327_4572_946d_d37a624"/>
      <w:bookmarkEnd w:id="1125"/>
      <w:r>
        <w:rPr>
          <w:rFonts w:eastAsia="Arial" w:cs="Arial" w:ascii="Arial" w:hAnsi="Arial"/>
        </w:rPr>
        <w:t xml:space="preserve">containing licensure and disciplinary action information on all psychologists </w:t>
      </w:r>
      <w:bookmarkStart w:id="1127" w:name="_LINE__8_0232d65d_bcbb_4346_8656_9f118a4"/>
      <w:bookmarkEnd w:id="1126"/>
      <w:r>
        <w:rPr>
          <w:rFonts w:eastAsia="Arial" w:cs="Arial" w:ascii="Arial" w:hAnsi="Arial"/>
        </w:rPr>
        <w:t xml:space="preserve">individuals to whom this Compact is applicable in all Compact States as defined by the </w:t>
      </w:r>
      <w:bookmarkStart w:id="1128" w:name="_LINE__9_37bb79af_edcb_4574_876e_323962e"/>
      <w:bookmarkEnd w:id="1127"/>
      <w:r>
        <w:rPr>
          <w:rFonts w:eastAsia="Arial" w:cs="Arial" w:ascii="Arial" w:hAnsi="Arial"/>
        </w:rPr>
        <w:t>Rules of the Commission.</w:t>
      </w:r>
      <w:bookmarkEnd w:id="1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9" w:name="_PAR__5_c05b1457_50b5_4f22_8064_1ac4ab86"/>
      <w:bookmarkStart w:id="1130" w:name="_PAR__6_9f1bf92e_c513_4782_87a6_c9cd7f43"/>
      <w:bookmarkStart w:id="1131" w:name="_LINE__10_9009f33b_554a_43c4_bbcc_d306a5"/>
      <w:bookmarkEnd w:id="1129"/>
      <w:bookmarkEnd w:id="1130"/>
      <w:r>
        <w:rPr>
          <w:rFonts w:eastAsia="Arial" w:cs="Arial" w:ascii="Arial" w:hAnsi="Arial"/>
        </w:rPr>
        <w:t xml:space="preserve"> </w:t>
      </w:r>
      <w:bookmarkEnd w:id="1131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132" w:name="_PAR__6_9f1bf92e_c513_4782_87a6_c9cd7f43"/>
      <w:bookmarkStart w:id="1133" w:name="_PAR__7_ac69ebf6_5e53_436a_91e2_5d2d524e"/>
      <w:bookmarkStart w:id="1134" w:name="_LINE__11_4d3cd6db_ab0a_4023_937e_4ceb0b"/>
      <w:bookmarkEnd w:id="1132"/>
      <w:bookmarkEnd w:id="1133"/>
      <w:r>
        <w:rPr>
          <w:rFonts w:eastAsia="Arial" w:cs="Arial" w:ascii="Arial" w:hAnsi="Arial"/>
        </w:rPr>
        <w:t>B.</w:t>
        <w:tab/>
        <w:t xml:space="preserve">Notwithstanding any other provision of state law to the contrary, a Compact State shall </w:t>
      </w:r>
      <w:bookmarkStart w:id="1135" w:name="_LINE__12_c8cf8491_7a48_49d1_9e48_98ab23"/>
      <w:bookmarkEnd w:id="1134"/>
      <w:r>
        <w:rPr>
          <w:rFonts w:eastAsia="Arial" w:cs="Arial" w:ascii="Arial" w:hAnsi="Arial"/>
        </w:rPr>
        <w:t xml:space="preserve">submit a uniform data set to the Coordinated Database on all licensees as required by </w:t>
      </w:r>
      <w:bookmarkStart w:id="1136" w:name="_LINE__13_6cd8f754_d1da_4124_8e42_b5c916"/>
      <w:bookmarkEnd w:id="1135"/>
      <w:r>
        <w:rPr>
          <w:rFonts w:eastAsia="Arial" w:cs="Arial" w:ascii="Arial" w:hAnsi="Arial"/>
        </w:rPr>
        <w:t>the Rules of the Commission, including:</w:t>
      </w:r>
      <w:bookmarkEnd w:id="1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7" w:name="_PAR__7_ac69ebf6_5e53_436a_91e2_5d2d524e"/>
      <w:bookmarkStart w:id="1138" w:name="_PAR__8_fa5c4cd6_db54_4539_bf08_6cba9307"/>
      <w:bookmarkStart w:id="1139" w:name="_LINE__14_978f642b_f05d_4f7a_b6ae_4421a7"/>
      <w:bookmarkEnd w:id="1137"/>
      <w:bookmarkEnd w:id="1138"/>
      <w:r>
        <w:rPr>
          <w:rFonts w:eastAsia="Arial" w:cs="Arial" w:ascii="Arial" w:hAnsi="Arial"/>
        </w:rPr>
        <w:t xml:space="preserve"> </w:t>
      </w:r>
      <w:bookmarkEnd w:id="1139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140" w:name="_PAR__8_fa5c4cd6_db54_4539_bf08_6cba9307"/>
      <w:bookmarkStart w:id="1141" w:name="_PAR__9_f7265810_a317_4e30_9be9_812cf0cb"/>
      <w:bookmarkStart w:id="1142" w:name="_LINE__15_c19b6de3_675f_4b53_bf05_776fcb"/>
      <w:bookmarkEnd w:id="1140"/>
      <w:bookmarkEnd w:id="1141"/>
      <w:r>
        <w:rPr>
          <w:rFonts w:eastAsia="Arial" w:cs="Arial" w:ascii="Arial" w:hAnsi="Arial"/>
        </w:rPr>
        <w:t>1.</w:t>
        <w:tab/>
        <w:t>Identifying information;</w:t>
      </w:r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PAR__9_f7265810_a317_4e30_9be9_812cf0cb"/>
      <w:bookmarkStart w:id="1144" w:name="_PAR__10_7dc4d318_b761_4a0f_93a4_017d2b7"/>
      <w:bookmarkStart w:id="1145" w:name="_LINE__16_4f40d258_4f46_4f0b_a0c2_7e9798"/>
      <w:bookmarkEnd w:id="1143"/>
      <w:bookmarkEnd w:id="1144"/>
      <w:r>
        <w:rPr>
          <w:rFonts w:eastAsia="Arial" w:cs="Arial" w:ascii="Arial" w:hAnsi="Arial"/>
        </w:rPr>
        <w:t xml:space="preserve"> </w:t>
      </w:r>
      <w:bookmarkEnd w:id="1145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146" w:name="_PAR__10_7dc4d318_b761_4a0f_93a4_017d2b7"/>
      <w:bookmarkStart w:id="1147" w:name="_PAR__11_227893c4_f938_47a2_9a20_756e91a"/>
      <w:bookmarkStart w:id="1148" w:name="_LINE__17_706db31b_b7ad_4dd5_bf6d_67b3de"/>
      <w:bookmarkEnd w:id="1146"/>
      <w:bookmarkEnd w:id="1147"/>
      <w:r>
        <w:rPr>
          <w:rFonts w:eastAsia="Arial" w:cs="Arial" w:ascii="Arial" w:hAnsi="Arial"/>
        </w:rPr>
        <w:t>2.</w:t>
        <w:tab/>
        <w:t>Licensure data;</w:t>
      </w:r>
      <w:bookmarkEnd w:id="1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9" w:name="_PAR__11_227893c4_f938_47a2_9a20_756e91a"/>
      <w:bookmarkStart w:id="1150" w:name="_PAR__12_d434b0d3_4d92_4b95_a473_751ec6d"/>
      <w:bookmarkStart w:id="1151" w:name="_LINE__18_4a5fab5f_33ed_4653_9775_5e6738"/>
      <w:bookmarkEnd w:id="1149"/>
      <w:bookmarkEnd w:id="1150"/>
      <w:r>
        <w:rPr>
          <w:rFonts w:eastAsia="Arial" w:cs="Arial" w:ascii="Arial" w:hAnsi="Arial"/>
        </w:rPr>
        <w:t xml:space="preserve"> </w:t>
      </w:r>
      <w:bookmarkEnd w:id="115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152" w:name="_PAR__12_d434b0d3_4d92_4b95_a473_751ec6d"/>
      <w:bookmarkStart w:id="1153" w:name="_PAR__13_7c6d6dd8_0917_4759_82f6_512f3e7"/>
      <w:bookmarkStart w:id="1154" w:name="_LINE__19_898f2850_35a6_42dd_9071_fd44f0"/>
      <w:bookmarkEnd w:id="1152"/>
      <w:bookmarkEnd w:id="1153"/>
      <w:r>
        <w:rPr>
          <w:rFonts w:eastAsia="Arial" w:cs="Arial" w:ascii="Arial" w:hAnsi="Arial"/>
        </w:rPr>
        <w:t>3.</w:t>
        <w:tab/>
        <w:t>Significant investigatory information;</w:t>
      </w:r>
      <w:bookmarkEnd w:id="1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5" w:name="_PAR__13_7c6d6dd8_0917_4759_82f6_512f3e7"/>
      <w:bookmarkStart w:id="1156" w:name="_PAR__14_b6e86623_6485_4c56_8d7a_966d2fa"/>
      <w:bookmarkStart w:id="1157" w:name="_LINE__20_7a8f45c6_59d9_44db_becd_371513"/>
      <w:bookmarkEnd w:id="1155"/>
      <w:bookmarkEnd w:id="1156"/>
      <w:r>
        <w:rPr>
          <w:rFonts w:eastAsia="Arial" w:cs="Arial" w:ascii="Arial" w:hAnsi="Arial"/>
        </w:rPr>
        <w:t xml:space="preserve"> </w:t>
      </w:r>
      <w:bookmarkEnd w:id="115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158" w:name="_PAR__14_b6e86623_6485_4c56_8d7a_966d2fa"/>
      <w:bookmarkStart w:id="1159" w:name="_PAR__15_de5c01ef_ce30_4d76_8db3_1ef7f73"/>
      <w:bookmarkStart w:id="1160" w:name="_LINE__21_8e89b393_e06e_4d93_9892_532f72"/>
      <w:bookmarkEnd w:id="1158"/>
      <w:bookmarkEnd w:id="1159"/>
      <w:r>
        <w:rPr>
          <w:rFonts w:eastAsia="Arial" w:cs="Arial" w:ascii="Arial" w:hAnsi="Arial"/>
        </w:rPr>
        <w:t>4.</w:t>
        <w:tab/>
        <w:t>Adverse actions against a psychologist’s license;</w:t>
      </w:r>
      <w:bookmarkEnd w:id="1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1" w:name="_PAR__15_de5c01ef_ce30_4d76_8db3_1ef7f73"/>
      <w:bookmarkStart w:id="1162" w:name="_PAR__16_12ef9512_c8a7_40b2_ac51_365bf6f"/>
      <w:bookmarkStart w:id="1163" w:name="_LINE__22_69ade645_023b_4926_85a6_1e1d1d"/>
      <w:bookmarkEnd w:id="1161"/>
      <w:bookmarkEnd w:id="1162"/>
      <w:r>
        <w:rPr>
          <w:rFonts w:eastAsia="Arial" w:cs="Arial" w:ascii="Arial" w:hAnsi="Arial"/>
        </w:rPr>
        <w:t xml:space="preserve"> </w:t>
      </w:r>
      <w:bookmarkEnd w:id="116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164" w:name="_PAR__16_12ef9512_c8a7_40b2_ac51_365bf6f"/>
      <w:bookmarkStart w:id="1165" w:name="_PAR__17_8fb754de_c2b1_4508_a44b_283461d"/>
      <w:bookmarkStart w:id="1166" w:name="_LINE__23_1c7d74fd_616d_4009_a970_72b607"/>
      <w:bookmarkEnd w:id="1164"/>
      <w:bookmarkEnd w:id="1165"/>
      <w:r>
        <w:rPr>
          <w:rFonts w:eastAsia="Arial" w:cs="Arial" w:ascii="Arial" w:hAnsi="Arial"/>
        </w:rPr>
        <w:t>5.</w:t>
        <w:tab/>
        <w:t xml:space="preserve">An indicator that a psychologist’s Authority to Practice Interjurisdictional </w:t>
      </w:r>
      <w:bookmarkStart w:id="1167" w:name="_LINE__24_87c8a85c_b554_41c9_912a_f75671"/>
      <w:bookmarkEnd w:id="1166"/>
      <w:r>
        <w:rPr>
          <w:rFonts w:eastAsia="Arial" w:cs="Arial" w:ascii="Arial" w:hAnsi="Arial"/>
        </w:rPr>
        <w:t>Telepsychology and/or Temporary Authorization to Practice is revoked;</w:t>
      </w:r>
      <w:bookmarkEnd w:id="1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8" w:name="_PAR__17_8fb754de_c2b1_4508_a44b_283461d"/>
      <w:bookmarkStart w:id="1169" w:name="_PAR__18_627f45d2_b804_46d6_9c87_082d93d"/>
      <w:bookmarkStart w:id="1170" w:name="_LINE__25_0683213a_d764_482b_95f7_b01c34"/>
      <w:bookmarkEnd w:id="1168"/>
      <w:bookmarkEnd w:id="1169"/>
      <w:r>
        <w:rPr>
          <w:rFonts w:eastAsia="Arial" w:cs="Arial" w:ascii="Arial" w:hAnsi="Arial"/>
        </w:rPr>
        <w:t xml:space="preserve"> </w:t>
      </w:r>
      <w:bookmarkEnd w:id="1170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171" w:name="_PAR__18_627f45d2_b804_46d6_9c87_082d93d"/>
      <w:bookmarkStart w:id="1172" w:name="_PAR__19_3f572842_c87f_4dfc_a009_c5cc3ca"/>
      <w:bookmarkStart w:id="1173" w:name="_LINE__26_90121053_ebfc_43ec_97e4_b1a382"/>
      <w:bookmarkEnd w:id="1171"/>
      <w:bookmarkEnd w:id="1172"/>
      <w:r>
        <w:rPr>
          <w:rFonts w:eastAsia="Arial" w:cs="Arial" w:ascii="Arial" w:hAnsi="Arial"/>
        </w:rPr>
        <w:t>6.</w:t>
        <w:tab/>
        <w:t xml:space="preserve">Non-confidential information related to alternative program participation </w:t>
      </w:r>
      <w:bookmarkStart w:id="1174" w:name="_LINE__27_b29f9376_8c74_4747_b62a_a07ffb"/>
      <w:bookmarkEnd w:id="1173"/>
      <w:r>
        <w:rPr>
          <w:rFonts w:eastAsia="Arial" w:cs="Arial" w:ascii="Arial" w:hAnsi="Arial"/>
        </w:rPr>
        <w:t>information;</w:t>
      </w:r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PAR__19_3f572842_c87f_4dfc_a009_c5cc3ca"/>
      <w:bookmarkStart w:id="1176" w:name="_PAR__20_e972f218_7781_4c6e_a4e3_c763243"/>
      <w:bookmarkStart w:id="1177" w:name="_LINE__28_fc3e8210_b0de_424f_9b84_4b15c9"/>
      <w:bookmarkEnd w:id="1175"/>
      <w:bookmarkEnd w:id="1176"/>
      <w:r>
        <w:rPr>
          <w:rFonts w:eastAsia="Arial" w:cs="Arial" w:ascii="Arial" w:hAnsi="Arial"/>
        </w:rPr>
        <w:t xml:space="preserve"> </w:t>
      </w:r>
      <w:bookmarkEnd w:id="117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178" w:name="_PAR__20_e972f218_7781_4c6e_a4e3_c763243"/>
      <w:bookmarkStart w:id="1179" w:name="_PAR__21_d698267e_1e36_4bf8_893d_a6ddd47"/>
      <w:bookmarkStart w:id="1180" w:name="_LINE__29_ae8bc55b_0908_45d7_b5fe_872ef5"/>
      <w:bookmarkEnd w:id="1178"/>
      <w:bookmarkEnd w:id="1179"/>
      <w:r>
        <w:rPr>
          <w:rFonts w:eastAsia="Arial" w:cs="Arial" w:ascii="Arial" w:hAnsi="Arial"/>
        </w:rPr>
        <w:t>7.</w:t>
        <w:tab/>
        <w:t>Any denial of application for licensure, and the reasons for such denial; and</w:t>
      </w:r>
      <w:bookmarkEnd w:id="1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1" w:name="_PAR__21_d698267e_1e36_4bf8_893d_a6ddd47"/>
      <w:bookmarkStart w:id="1182" w:name="_PAR__22_0e04b67c_711d_41db_9cb3_59263e2"/>
      <w:bookmarkStart w:id="1183" w:name="_LINE__30_7893763d_3900_427d_a7bc_771f40"/>
      <w:bookmarkEnd w:id="1181"/>
      <w:bookmarkEnd w:id="1182"/>
      <w:r>
        <w:rPr>
          <w:rFonts w:eastAsia="Arial" w:cs="Arial" w:ascii="Arial" w:hAnsi="Arial"/>
        </w:rPr>
        <w:t xml:space="preserve"> </w:t>
      </w:r>
      <w:bookmarkEnd w:id="118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184" w:name="_PAGE__18_510e22fc_0700_4c32_bd31_52dbaa"/>
      <w:bookmarkStart w:id="1185" w:name="_PAR__22_0e04b67c_711d_41db_9cb3_59263e2"/>
      <w:bookmarkStart w:id="1186" w:name="_PAGE__19_efd49a47_0a1d_4e37_901a_8563b3"/>
      <w:bookmarkStart w:id="1187" w:name="_PAR__1_67ffcc6f_532f_4194_8b72_b1189425"/>
      <w:bookmarkStart w:id="1188" w:name="_LINE__1_ebd2d781_ed65_45de_bcd0_268542a"/>
      <w:bookmarkEnd w:id="1184"/>
      <w:bookmarkEnd w:id="1185"/>
      <w:bookmarkEnd w:id="1186"/>
      <w:bookmarkEnd w:id="1187"/>
      <w:r>
        <w:rPr>
          <w:rFonts w:eastAsia="Arial" w:cs="Arial" w:ascii="Arial" w:hAnsi="Arial"/>
        </w:rPr>
        <w:t>8.</w:t>
        <w:tab/>
        <w:t xml:space="preserve">Other information which may facilitate the administration of this Compact, as </w:t>
      </w:r>
      <w:bookmarkStart w:id="1189" w:name="_LINE__2_891a2c21_856a_4767_bcc5_0d10d43"/>
      <w:bookmarkEnd w:id="1188"/>
      <w:r>
        <w:rPr>
          <w:rFonts w:eastAsia="Arial" w:cs="Arial" w:ascii="Arial" w:hAnsi="Arial"/>
        </w:rPr>
        <w:t>determined by the Rules of the Commission.</w:t>
      </w:r>
      <w:bookmarkEnd w:id="1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0" w:name="_PAR__1_67ffcc6f_532f_4194_8b72_b1189425"/>
      <w:bookmarkStart w:id="1191" w:name="_PAR__2_ebf33653_231e_495b_8a1a_7fc9ac3d"/>
      <w:bookmarkStart w:id="1192" w:name="_LINE__3_175f594a_3a5c_4792_8142_ce42839"/>
      <w:bookmarkEnd w:id="1190"/>
      <w:bookmarkEnd w:id="1191"/>
      <w:r>
        <w:rPr>
          <w:rFonts w:eastAsia="Arial" w:cs="Arial" w:ascii="Arial" w:hAnsi="Arial"/>
        </w:rPr>
        <w:t xml:space="preserve"> </w:t>
      </w:r>
      <w:bookmarkEnd w:id="1192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193" w:name="_PAR__2_ebf33653_231e_495b_8a1a_7fc9ac3d"/>
      <w:bookmarkStart w:id="1194" w:name="_PAR__3_bcd828b0_4822_4291_b2cf_96ae52ef"/>
      <w:bookmarkStart w:id="1195" w:name="_LINE__4_677f5fec_0375_4a17_af5a_8838853"/>
      <w:bookmarkEnd w:id="1193"/>
      <w:bookmarkEnd w:id="1194"/>
      <w:r>
        <w:rPr>
          <w:rFonts w:eastAsia="Arial" w:cs="Arial" w:ascii="Arial" w:hAnsi="Arial"/>
        </w:rPr>
        <w:t>C.</w:t>
        <w:tab/>
        <w:t xml:space="preserve">The Coordinated Database administrator shall promptly notify all Compact States of </w:t>
      </w:r>
      <w:bookmarkStart w:id="1196" w:name="_LINE__5_0d8c1a7c_9d2c_44fc_bf25_83c1dd2"/>
      <w:bookmarkEnd w:id="1195"/>
      <w:r>
        <w:rPr>
          <w:rFonts w:eastAsia="Arial" w:cs="Arial" w:ascii="Arial" w:hAnsi="Arial"/>
        </w:rPr>
        <w:t xml:space="preserve">any adverse action taken against, or significant investigative information on, any </w:t>
      </w:r>
      <w:bookmarkStart w:id="1197" w:name="_LINE__6_2234d2ec_0a06_44ca_8806_201051a"/>
      <w:bookmarkEnd w:id="1196"/>
      <w:r>
        <w:rPr>
          <w:rFonts w:eastAsia="Arial" w:cs="Arial" w:ascii="Arial" w:hAnsi="Arial"/>
        </w:rPr>
        <w:t>licensee in a Compact State.</w:t>
      </w:r>
      <w:bookmarkEnd w:id="1197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198" w:name="_PAR__3_bcd828b0_4822_4291_b2cf_96ae52ef"/>
      <w:bookmarkStart w:id="1199" w:name="_PAR__4_6eef9d9a_09f6_4ee3_9bc9_703de39d"/>
      <w:bookmarkStart w:id="1200" w:name="_LINE__7_70209da0_b5c5_425c_96f6_38fa00f"/>
      <w:bookmarkEnd w:id="1198"/>
      <w:bookmarkEnd w:id="1199"/>
      <w:r>
        <w:rPr>
          <w:rFonts w:eastAsia="Arial" w:cs="Arial" w:ascii="Arial" w:hAnsi="Arial"/>
        </w:rPr>
        <w:t>D.</w:t>
        <w:tab/>
        <w:t xml:space="preserve">Compact States reporting information to the Coordinated Database may designate </w:t>
      </w:r>
      <w:bookmarkStart w:id="1201" w:name="_LINE__8_c78900da_b04a_4018_894c_b875678"/>
      <w:bookmarkEnd w:id="1200"/>
      <w:r>
        <w:rPr>
          <w:rFonts w:eastAsia="Arial" w:cs="Arial" w:ascii="Arial" w:hAnsi="Arial"/>
        </w:rPr>
        <w:t xml:space="preserve">information that may not be shared with the public without the express permission of </w:t>
      </w:r>
      <w:bookmarkStart w:id="1202" w:name="_LINE__9_39262371_3902_4c45_9511_e1eadd1"/>
      <w:bookmarkEnd w:id="1201"/>
      <w:r>
        <w:rPr>
          <w:rFonts w:eastAsia="Arial" w:cs="Arial" w:ascii="Arial" w:hAnsi="Arial"/>
        </w:rPr>
        <w:t>the Compact State reporting the information.</w:t>
      </w:r>
      <w:bookmarkEnd w:id="1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3" w:name="_PAR__4_6eef9d9a_09f6_4ee3_9bc9_703de39d"/>
      <w:bookmarkStart w:id="1204" w:name="_PAR__5_2c8e6abd_a088_4712_b214_e954b4c7"/>
      <w:bookmarkStart w:id="1205" w:name="_LINE__10_7b3b3123_b396_4bdc_bafd_7b8155"/>
      <w:bookmarkEnd w:id="1203"/>
      <w:bookmarkEnd w:id="1204"/>
      <w:r>
        <w:rPr>
          <w:rFonts w:eastAsia="Arial" w:cs="Arial" w:ascii="Arial" w:hAnsi="Arial"/>
        </w:rPr>
        <w:t xml:space="preserve"> </w:t>
      </w:r>
      <w:bookmarkEnd w:id="1205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206" w:name="_PAR__5_2c8e6abd_a088_4712_b214_e954b4c7"/>
      <w:bookmarkStart w:id="1207" w:name="_PAR__6_c2a42b3c_7308_431f_a309_67b6cdf6"/>
      <w:bookmarkStart w:id="1208" w:name="_LINE__11_05e1e938_0f8f_4a36_8de0_ed441b"/>
      <w:bookmarkEnd w:id="1206"/>
      <w:bookmarkEnd w:id="1207"/>
      <w:r>
        <w:rPr>
          <w:rFonts w:eastAsia="Arial" w:cs="Arial" w:ascii="Arial" w:hAnsi="Arial"/>
        </w:rPr>
        <w:t>E.</w:t>
        <w:tab/>
        <w:t xml:space="preserve">Any information submitted to the Coordinated Database that is subsequently required </w:t>
      </w:r>
      <w:bookmarkStart w:id="1209" w:name="_LINE__12_dcdf32e0_ce37_494b_ad82_f658a1"/>
      <w:bookmarkEnd w:id="1208"/>
      <w:r>
        <w:rPr>
          <w:rFonts w:eastAsia="Arial" w:cs="Arial" w:ascii="Arial" w:hAnsi="Arial"/>
        </w:rPr>
        <w:t xml:space="preserve">to be expunged by the law of the Compact State reporting the information shall be </w:t>
      </w:r>
      <w:bookmarkStart w:id="1210" w:name="_LINE__13_4e8482da_6af6_45a2_b826_a020ea"/>
      <w:bookmarkEnd w:id="1209"/>
      <w:r>
        <w:rPr>
          <w:rFonts w:eastAsia="Arial" w:cs="Arial" w:ascii="Arial" w:hAnsi="Arial"/>
        </w:rPr>
        <w:t>removed from the Coordinated Database.</w:t>
      </w:r>
      <w:bookmarkEnd w:id="1210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211" w:name="_PAR__6_c2a42b3c_7308_431f_a309_67b6cdf6"/>
      <w:bookmarkStart w:id="1212" w:name="_PAR__7_af4d937a_44cd_423b_9ece_d10c1a1f"/>
      <w:bookmarkStart w:id="1213" w:name="_LINE__14_045eb878_8936_4480_af96_fc9e0f"/>
      <w:bookmarkEnd w:id="1211"/>
      <w:bookmarkEnd w:id="1212"/>
      <w:r>
        <w:rPr>
          <w:rFonts w:eastAsia="Arial" w:cs="Arial" w:ascii="Arial" w:hAnsi="Arial"/>
          <w:b/>
        </w:rPr>
        <w:t>ARTICLE X</w:t>
      </w:r>
      <w:bookmarkEnd w:id="1213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214" w:name="_PAR__7_af4d937a_44cd_423b_9ece_d10c1a1f"/>
      <w:bookmarkStart w:id="1215" w:name="_PAR__8_0db39ef3_efa6_4579_84da_c6e63bbd"/>
      <w:bookmarkStart w:id="1216" w:name="_LINE__15_e5d87b46_d8c1_49db_8461_7325fa"/>
      <w:bookmarkEnd w:id="1214"/>
      <w:bookmarkEnd w:id="1215"/>
      <w:r>
        <w:rPr>
          <w:rFonts w:eastAsia="Arial" w:cs="Arial" w:ascii="Arial" w:hAnsi="Arial"/>
          <w:b/>
        </w:rPr>
        <w:t xml:space="preserve">ESTABLISHMENT OF THE PSYCHOLOGY INTERJURISDICTIONAL </w:t>
      </w:r>
      <w:bookmarkStart w:id="1217" w:name="_LINE__16_14855e91_ae62_4116_a184_4c51c1"/>
      <w:bookmarkEnd w:id="1216"/>
      <w:r>
        <w:rPr>
          <w:rFonts w:eastAsia="Arial" w:cs="Arial" w:ascii="Arial" w:hAnsi="Arial"/>
          <w:b/>
        </w:rPr>
        <w:t>COMPACT COMMISSION</w:t>
      </w:r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" w:name="_PAR__8_0db39ef3_efa6_4579_84da_c6e63bbd"/>
      <w:bookmarkStart w:id="1219" w:name="_PAR__9_aafa5d98_edef_4756_aee4_05045abe"/>
      <w:bookmarkStart w:id="1220" w:name="_LINE__17_3aca51ee_7056_4d40_8cf2_c1295f"/>
      <w:bookmarkEnd w:id="1218"/>
      <w:bookmarkEnd w:id="1219"/>
      <w:r>
        <w:rPr>
          <w:rFonts w:eastAsia="Arial" w:cs="Arial" w:ascii="Arial" w:hAnsi="Arial"/>
        </w:rPr>
        <w:t xml:space="preserve"> </w:t>
      </w:r>
      <w:bookmarkEnd w:id="122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221" w:name="_PAR__9_aafa5d98_edef_4756_aee4_05045abe"/>
      <w:bookmarkStart w:id="1222" w:name="_PAR__10_f6b74c59_e369_4fb8_bb99_fdc6226"/>
      <w:bookmarkStart w:id="1223" w:name="_LINE__18_da2b8068_ce1e_46da_8c35_b7bf52"/>
      <w:bookmarkEnd w:id="1221"/>
      <w:bookmarkEnd w:id="1222"/>
      <w:r>
        <w:rPr>
          <w:rFonts w:eastAsia="Arial" w:cs="Arial" w:ascii="Arial" w:hAnsi="Arial"/>
        </w:rPr>
        <w:t>A.</w:t>
        <w:tab/>
        <w:t xml:space="preserve">The Compact States hereby create and establish a joint public agency known as the </w:t>
      </w:r>
      <w:bookmarkStart w:id="1224" w:name="_LINE__19_85220bd1_942a_447f_9be7_54b596"/>
      <w:bookmarkEnd w:id="1223"/>
      <w:r>
        <w:rPr>
          <w:rFonts w:eastAsia="Arial" w:cs="Arial" w:ascii="Arial" w:hAnsi="Arial"/>
        </w:rPr>
        <w:t>Psychology Interjurisdictional Compact Commission.</w:t>
      </w:r>
      <w:bookmarkEnd w:id="1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5" w:name="_PAR__10_f6b74c59_e369_4fb8_bb99_fdc6226"/>
      <w:bookmarkStart w:id="1226" w:name="_PAR__11_42ade17d_4f23_4c5d_baf8_e9a9075"/>
      <w:bookmarkStart w:id="1227" w:name="_LINE__20_a34d2abf_e161_4f6b_8621_43468e"/>
      <w:bookmarkEnd w:id="1225"/>
      <w:bookmarkEnd w:id="1226"/>
      <w:r>
        <w:rPr>
          <w:rFonts w:eastAsia="Arial" w:cs="Arial" w:ascii="Arial" w:hAnsi="Arial"/>
        </w:rPr>
        <w:t xml:space="preserve"> </w:t>
      </w:r>
      <w:bookmarkEnd w:id="122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228" w:name="_PAR__11_42ade17d_4f23_4c5d_baf8_e9a9075"/>
      <w:bookmarkStart w:id="1229" w:name="_PAR__12_e90c971e_a4da_40ca_8cdb_4b03036"/>
      <w:bookmarkStart w:id="1230" w:name="_LINE__21_8f38a7cd_7776_4476_ac1c_86343a"/>
      <w:bookmarkEnd w:id="1228"/>
      <w:bookmarkEnd w:id="1229"/>
      <w:r>
        <w:rPr>
          <w:rFonts w:eastAsia="Arial" w:cs="Arial" w:ascii="Arial" w:hAnsi="Arial"/>
        </w:rPr>
        <w:t>1.</w:t>
        <w:tab/>
        <w:t>The Commission is a body politic and an instrumentality of the Compact States.</w:t>
      </w:r>
      <w:bookmarkEnd w:id="1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1" w:name="_PAR__12_e90c971e_a4da_40ca_8cdb_4b03036"/>
      <w:bookmarkStart w:id="1232" w:name="_PAR__13_6a183427_d82e_44fd_bb3f_112fcfb"/>
      <w:bookmarkStart w:id="1233" w:name="_LINE__22_81d28e3b_8451_4d22_a8c0_80d272"/>
      <w:bookmarkEnd w:id="1231"/>
      <w:bookmarkEnd w:id="1232"/>
      <w:r>
        <w:rPr>
          <w:rFonts w:eastAsia="Arial" w:cs="Arial" w:ascii="Arial" w:hAnsi="Arial"/>
        </w:rPr>
        <w:t xml:space="preserve"> </w:t>
      </w:r>
      <w:bookmarkEnd w:id="123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234" w:name="_PAR__13_6a183427_d82e_44fd_bb3f_112fcfb"/>
      <w:bookmarkStart w:id="1235" w:name="_PAR__14_3fee93d1_36fe_41f2_bec0_cc2010c"/>
      <w:bookmarkStart w:id="1236" w:name="_LINE__23_9adf8200_22e1_4ae6_83ad_cf3c11"/>
      <w:bookmarkEnd w:id="1234"/>
      <w:bookmarkEnd w:id="1235"/>
      <w:r>
        <w:rPr>
          <w:rFonts w:eastAsia="Arial" w:cs="Arial" w:ascii="Arial" w:hAnsi="Arial"/>
        </w:rPr>
        <w:t>2.</w:t>
        <w:tab/>
        <w:t xml:space="preserve">Venue is proper and judicial proceedings by or against the Commission shall be </w:t>
      </w:r>
      <w:bookmarkStart w:id="1237" w:name="_LINE__24_7c44d5f4_ba59_48c7_8d81_2f00d5"/>
      <w:bookmarkEnd w:id="1236"/>
      <w:r>
        <w:rPr>
          <w:rFonts w:eastAsia="Arial" w:cs="Arial" w:ascii="Arial" w:hAnsi="Arial"/>
        </w:rPr>
        <w:t xml:space="preserve">brought solely and exclusively in a court of competent jurisdiction where the </w:t>
      </w:r>
      <w:bookmarkStart w:id="1238" w:name="_LINE__25_ae2abf04_aa55_4b4e_be44_964c00"/>
      <w:bookmarkEnd w:id="1237"/>
      <w:r>
        <w:rPr>
          <w:rFonts w:eastAsia="Arial" w:cs="Arial" w:ascii="Arial" w:hAnsi="Arial"/>
        </w:rPr>
        <w:t xml:space="preserve">principal office of the Commission is located. The Commission may waive venue </w:t>
      </w:r>
      <w:bookmarkStart w:id="1239" w:name="_LINE__26_76ebe1e6_29e9_4811_9112_9d91e0"/>
      <w:bookmarkEnd w:id="1238"/>
      <w:r>
        <w:rPr>
          <w:rFonts w:eastAsia="Arial" w:cs="Arial" w:ascii="Arial" w:hAnsi="Arial"/>
        </w:rPr>
        <w:t xml:space="preserve">and jurisdictional defenses to the extent it adopts or consents to participate in </w:t>
      </w:r>
      <w:bookmarkStart w:id="1240" w:name="_LINE__27_11bd5c4d_4d87_4393_a8d7_fb94ed"/>
      <w:bookmarkEnd w:id="1239"/>
      <w:r>
        <w:rPr>
          <w:rFonts w:eastAsia="Arial" w:cs="Arial" w:ascii="Arial" w:hAnsi="Arial"/>
        </w:rPr>
        <w:t>alternative dispute resolution proceedings.</w:t>
      </w:r>
      <w:bookmarkEnd w:id="1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1" w:name="_PAR__14_3fee93d1_36fe_41f2_bec0_cc2010c"/>
      <w:bookmarkStart w:id="1242" w:name="_PAR__15_9ab278de_23e9_4a68_a3f9_513b1a1"/>
      <w:bookmarkStart w:id="1243" w:name="_LINE__28_c96cbc5d_a329_4176_8f89_8000a5"/>
      <w:bookmarkEnd w:id="1241"/>
      <w:bookmarkEnd w:id="1242"/>
      <w:r>
        <w:rPr>
          <w:rFonts w:eastAsia="Arial" w:cs="Arial" w:ascii="Arial" w:hAnsi="Arial"/>
        </w:rPr>
        <w:t xml:space="preserve"> </w:t>
      </w:r>
      <w:bookmarkEnd w:id="124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244" w:name="_PAR__15_9ab278de_23e9_4a68_a3f9_513b1a1"/>
      <w:bookmarkStart w:id="1245" w:name="_PAR__16_3c016bbe_0396_4a1f_b11e_02d8b58"/>
      <w:bookmarkStart w:id="1246" w:name="_LINE__29_a6d34a2c_ec3c_4a82_b6e3_1a6de4"/>
      <w:bookmarkEnd w:id="1244"/>
      <w:bookmarkEnd w:id="1245"/>
      <w:r>
        <w:rPr>
          <w:rFonts w:eastAsia="Arial" w:cs="Arial" w:ascii="Arial" w:hAnsi="Arial"/>
        </w:rPr>
        <w:t>3.</w:t>
        <w:tab/>
        <w:t>Nothing in this Compact shall be construed to be a waiver of sovereign immunity.</w:t>
      </w:r>
      <w:bookmarkEnd w:id="1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7" w:name="_PAR__16_3c016bbe_0396_4a1f_b11e_02d8b58"/>
      <w:bookmarkStart w:id="1248" w:name="_PAR__17_4c8df484_756b_442e_ba55_e427820"/>
      <w:bookmarkStart w:id="1249" w:name="_LINE__30_37401e84_5656_4173_b856_c8a93c"/>
      <w:bookmarkEnd w:id="1247"/>
      <w:bookmarkEnd w:id="1248"/>
      <w:r>
        <w:rPr>
          <w:rFonts w:eastAsia="Arial" w:cs="Arial" w:ascii="Arial" w:hAnsi="Arial"/>
        </w:rPr>
        <w:t xml:space="preserve"> </w:t>
      </w:r>
      <w:bookmarkEnd w:id="1249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250" w:name="_PAR__17_4c8df484_756b_442e_ba55_e427820"/>
      <w:bookmarkStart w:id="1251" w:name="_PAR__18_c5b74cce_7f20_4d66_bc94_654cff0"/>
      <w:bookmarkStart w:id="1252" w:name="_LINE__31_9d08e430_de9d_4d1e_9c46_4ad528"/>
      <w:bookmarkEnd w:id="1250"/>
      <w:bookmarkEnd w:id="1251"/>
      <w:r>
        <w:rPr>
          <w:rFonts w:eastAsia="Arial" w:cs="Arial" w:ascii="Arial" w:hAnsi="Arial"/>
        </w:rPr>
        <w:t>B.</w:t>
        <w:tab/>
        <w:t>Membership, Voting, and Meetings</w:t>
      </w:r>
      <w:bookmarkEnd w:id="1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3" w:name="_PAGE__19_efd49a47_0a1d_4e37_901a_8563b3"/>
      <w:bookmarkStart w:id="1254" w:name="_PAR__18_c5b74cce_7f20_4d66_bc94_654cff0"/>
      <w:bookmarkStart w:id="1255" w:name="_PAGE__20_f638bdfc_54ba_4434_9b86_eb657b"/>
      <w:bookmarkStart w:id="1256" w:name="_PAR__1_7a09f7f2_7ed2_427e_b9cb_df2ca2fc"/>
      <w:bookmarkStart w:id="1257" w:name="_LINE__1_5fcaa87f_e430_4003_8d8b_1b02f95"/>
      <w:bookmarkEnd w:id="1253"/>
      <w:bookmarkEnd w:id="1254"/>
      <w:bookmarkEnd w:id="1255"/>
      <w:bookmarkEnd w:id="1256"/>
      <w:r>
        <w:rPr>
          <w:rFonts w:eastAsia="Arial" w:cs="Arial" w:ascii="Arial" w:hAnsi="Arial"/>
        </w:rPr>
        <w:t xml:space="preserve"> </w:t>
      </w:r>
      <w:bookmarkEnd w:id="125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258" w:name="_PAR__1_7a09f7f2_7ed2_427e_b9cb_df2ca2fc"/>
      <w:bookmarkStart w:id="1259" w:name="_PAR__2_a183e4b9_94d6_4488_b7c8_474d5318"/>
      <w:bookmarkStart w:id="1260" w:name="_LINE__2_a931b1a0_19a8_4b46_9025_66dd0ef"/>
      <w:bookmarkEnd w:id="1258"/>
      <w:bookmarkEnd w:id="1259"/>
      <w:r>
        <w:rPr>
          <w:rFonts w:eastAsia="Arial" w:cs="Arial" w:ascii="Arial" w:hAnsi="Arial"/>
        </w:rPr>
        <w:t>1.</w:t>
        <w:tab/>
        <w:t xml:space="preserve">The Commission shall consist of one voting representative appointed by each </w:t>
      </w:r>
      <w:bookmarkStart w:id="1261" w:name="_LINE__3_74f5a0f5_d0ac_418b_940b_938ee74"/>
      <w:bookmarkEnd w:id="1260"/>
      <w:r>
        <w:rPr>
          <w:rFonts w:eastAsia="Arial" w:cs="Arial" w:ascii="Arial" w:hAnsi="Arial"/>
        </w:rPr>
        <w:t xml:space="preserve">Compact State who shall serve as that state’s Commissioner. The State Psychology </w:t>
      </w:r>
      <w:bookmarkStart w:id="1262" w:name="_LINE__4_9f8eeb0f_fe99_4a3d_bc38_37d525a"/>
      <w:bookmarkEnd w:id="1261"/>
      <w:r>
        <w:rPr>
          <w:rFonts w:eastAsia="Arial" w:cs="Arial" w:ascii="Arial" w:hAnsi="Arial"/>
        </w:rPr>
        <w:t xml:space="preserve">Regulatory Authority shall appoint its delegate. This delegate shall be empowered </w:t>
      </w:r>
      <w:bookmarkStart w:id="1263" w:name="_LINE__5_2886ee39_067b_4698_9e98_e44d079"/>
      <w:bookmarkEnd w:id="1262"/>
      <w:r>
        <w:rPr>
          <w:rFonts w:eastAsia="Arial" w:cs="Arial" w:ascii="Arial" w:hAnsi="Arial"/>
        </w:rPr>
        <w:t>to act on behalf of the Compact State. This delegate shall be limited to:</w:t>
      </w:r>
      <w:bookmarkEnd w:id="1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" w:name="_PAR__2_a183e4b9_94d6_4488_b7c8_474d5318"/>
      <w:bookmarkStart w:id="1265" w:name="_PAR__3_9aa9a7f8_e9dc_497e_83db_5f5dfe97"/>
      <w:bookmarkStart w:id="1266" w:name="_LINE__6_7875eb14_d1a5_404f_93fc_92790a5"/>
      <w:bookmarkEnd w:id="1264"/>
      <w:bookmarkEnd w:id="1265"/>
      <w:r>
        <w:rPr>
          <w:rFonts w:eastAsia="Arial" w:cs="Arial" w:ascii="Arial" w:hAnsi="Arial"/>
        </w:rPr>
        <w:t xml:space="preserve"> </w:t>
      </w:r>
      <w:bookmarkEnd w:id="1266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267" w:name="_PAR__3_9aa9a7f8_e9dc_497e_83db_5f5dfe97"/>
      <w:bookmarkStart w:id="1268" w:name="_PAR__4_de5180a9_b8ec_48dc_8c5d_d68089e3"/>
      <w:bookmarkStart w:id="1269" w:name="_LINE__7_195c4aca_3cf6_42d7_909b_96aa11a"/>
      <w:bookmarkEnd w:id="1267"/>
      <w:bookmarkEnd w:id="1268"/>
      <w:r>
        <w:rPr>
          <w:rFonts w:eastAsia="Arial" w:cs="Arial" w:ascii="Arial" w:hAnsi="Arial"/>
        </w:rPr>
        <w:t>a.</w:t>
        <w:tab/>
        <w:t>Executive Director, Executive Secretary or similar executive;</w:t>
      </w:r>
      <w:bookmarkEnd w:id="1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0" w:name="_PAR__4_de5180a9_b8ec_48dc_8c5d_d68089e3"/>
      <w:bookmarkStart w:id="1271" w:name="_PAR__5_bb75b17c_77cb_4b54_b4bf_a1a55d19"/>
      <w:bookmarkStart w:id="1272" w:name="_LINE__8_4ab28a78_8dad_43a0_a97c_72f7f05"/>
      <w:bookmarkEnd w:id="1270"/>
      <w:bookmarkEnd w:id="1271"/>
      <w:r>
        <w:rPr>
          <w:rFonts w:eastAsia="Arial" w:cs="Arial" w:ascii="Arial" w:hAnsi="Arial"/>
        </w:rPr>
        <w:t xml:space="preserve"> </w:t>
      </w:r>
      <w:bookmarkEnd w:id="1272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273" w:name="_PAR__5_bb75b17c_77cb_4b54_b4bf_a1a55d19"/>
      <w:bookmarkStart w:id="1274" w:name="_PAR__6_8c2ae0bb_52d1_4e66_8903_d00ec24c"/>
      <w:bookmarkStart w:id="1275" w:name="_LINE__9_fc980f9a_29ef_42bc_9ca5_0e40ef3"/>
      <w:bookmarkEnd w:id="1273"/>
      <w:bookmarkEnd w:id="1274"/>
      <w:r>
        <w:rPr>
          <w:rFonts w:eastAsia="Arial" w:cs="Arial" w:ascii="Arial" w:hAnsi="Arial"/>
        </w:rPr>
        <w:t>b.</w:t>
        <w:tab/>
        <w:t xml:space="preserve">Current member of the State Psychology Regulatory Authority of a Compact </w:t>
      </w:r>
      <w:bookmarkStart w:id="1276" w:name="_LINE__10_bce54bd7_59ba_4861_ad2e_0bae18"/>
      <w:bookmarkEnd w:id="1275"/>
      <w:r>
        <w:rPr>
          <w:rFonts w:eastAsia="Arial" w:cs="Arial" w:ascii="Arial" w:hAnsi="Arial"/>
        </w:rPr>
        <w:t>State; OR</w:t>
      </w:r>
      <w:bookmarkEnd w:id="1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7" w:name="_PAR__6_8c2ae0bb_52d1_4e66_8903_d00ec24c"/>
      <w:bookmarkStart w:id="1278" w:name="_PAR__7_a0eae4a0_001b_4e0b_a0ab_9e6a5239"/>
      <w:bookmarkStart w:id="1279" w:name="_LINE__11_5c2acd67_e486_4a0a_af12_096f3c"/>
      <w:bookmarkEnd w:id="1277"/>
      <w:bookmarkEnd w:id="1278"/>
      <w:r>
        <w:rPr>
          <w:rFonts w:eastAsia="Arial" w:cs="Arial" w:ascii="Arial" w:hAnsi="Arial"/>
        </w:rPr>
        <w:t xml:space="preserve"> </w:t>
      </w:r>
      <w:bookmarkEnd w:id="1279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280" w:name="_PAR__7_a0eae4a0_001b_4e0b_a0ab_9e6a5239"/>
      <w:bookmarkStart w:id="1281" w:name="_PAR__8_ad2e4458_13e3_4946_ad1d_e8ae479c"/>
      <w:bookmarkStart w:id="1282" w:name="_LINE__12_079fe746_71d7_43ab_861c_fce9ff"/>
      <w:bookmarkEnd w:id="1280"/>
      <w:bookmarkEnd w:id="1281"/>
      <w:r>
        <w:rPr>
          <w:rFonts w:eastAsia="Arial" w:cs="Arial" w:ascii="Arial" w:hAnsi="Arial"/>
        </w:rPr>
        <w:t>c.</w:t>
        <w:tab/>
        <w:t xml:space="preserve">Designee empowered with the appropriate delegate authority to act on behalf </w:t>
      </w:r>
      <w:bookmarkStart w:id="1283" w:name="_LINE__13_33d47679_9aa0_4851_b85d_8f7a8b"/>
      <w:bookmarkEnd w:id="1282"/>
      <w:r>
        <w:rPr>
          <w:rFonts w:eastAsia="Arial" w:cs="Arial" w:ascii="Arial" w:hAnsi="Arial"/>
        </w:rPr>
        <w:t>of the Compact State.</w:t>
      </w:r>
      <w:bookmarkEnd w:id="1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4" w:name="_PAR__8_ad2e4458_13e3_4946_ad1d_e8ae479c"/>
      <w:bookmarkStart w:id="1285" w:name="_PAR__9_68b1516a_a790_47ae_92a3_c383c011"/>
      <w:bookmarkStart w:id="1286" w:name="_LINE__14_857b6851_aade_43c3_b977_4f6338"/>
      <w:bookmarkEnd w:id="1284"/>
      <w:bookmarkEnd w:id="1285"/>
      <w:r>
        <w:rPr>
          <w:rFonts w:eastAsia="Arial" w:cs="Arial" w:ascii="Arial" w:hAnsi="Arial"/>
        </w:rPr>
        <w:t xml:space="preserve"> </w:t>
      </w:r>
      <w:bookmarkEnd w:id="128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287" w:name="_PAR__9_68b1516a_a790_47ae_92a3_c383c011"/>
      <w:bookmarkStart w:id="1288" w:name="_PAR__10_967bb87a_5db8_447b_91ed_ac773a0"/>
      <w:bookmarkStart w:id="1289" w:name="_LINE__15_539417a5_fa57_48c0_8e0d_de3558"/>
      <w:bookmarkEnd w:id="1287"/>
      <w:bookmarkEnd w:id="1288"/>
      <w:r>
        <w:rPr>
          <w:rFonts w:eastAsia="Arial" w:cs="Arial" w:ascii="Arial" w:hAnsi="Arial"/>
        </w:rPr>
        <w:t>2.</w:t>
        <w:tab/>
        <w:t xml:space="preserve">Any Commissioner may be removed or suspended from office as provided by the </w:t>
      </w:r>
      <w:bookmarkStart w:id="1290" w:name="_LINE__16_2f674948_ac31_4858_9cdf_4751b9"/>
      <w:bookmarkEnd w:id="1289"/>
      <w:r>
        <w:rPr>
          <w:rFonts w:eastAsia="Arial" w:cs="Arial" w:ascii="Arial" w:hAnsi="Arial"/>
        </w:rPr>
        <w:t xml:space="preserve">law of the state from which the Commissioner is appointed. Any vacancy occurring </w:t>
      </w:r>
      <w:bookmarkStart w:id="1291" w:name="_LINE__17_dba4ff36_2e87_4643_837e_68850d"/>
      <w:bookmarkEnd w:id="1290"/>
      <w:r>
        <w:rPr>
          <w:rFonts w:eastAsia="Arial" w:cs="Arial" w:ascii="Arial" w:hAnsi="Arial"/>
        </w:rPr>
        <w:t xml:space="preserve">in the Commission shall be filled in accordance with the laws of the Compact State </w:t>
      </w:r>
      <w:bookmarkStart w:id="1292" w:name="_LINE__18_96a05913_c6ed_48ea_8411_61cfad"/>
      <w:bookmarkEnd w:id="1291"/>
      <w:r>
        <w:rPr>
          <w:rFonts w:eastAsia="Arial" w:cs="Arial" w:ascii="Arial" w:hAnsi="Arial"/>
        </w:rPr>
        <w:t>in which the vacancy exists.</w:t>
      </w:r>
      <w:bookmarkEnd w:id="1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3" w:name="_PAR__10_967bb87a_5db8_447b_91ed_ac773a0"/>
      <w:bookmarkStart w:id="1294" w:name="_PAR__11_ae1d360b_4000_4b37_b096_40fa13f"/>
      <w:bookmarkStart w:id="1295" w:name="_LINE__19_0a30fe68_e17a_415e_bcb3_9cd666"/>
      <w:bookmarkEnd w:id="1293"/>
      <w:bookmarkEnd w:id="1294"/>
      <w:r>
        <w:rPr>
          <w:rFonts w:eastAsia="Arial" w:cs="Arial" w:ascii="Arial" w:hAnsi="Arial"/>
        </w:rPr>
        <w:t xml:space="preserve"> </w:t>
      </w:r>
      <w:bookmarkEnd w:id="1295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296" w:name="_PAR__11_ae1d360b_4000_4b37_b096_40fa13f"/>
      <w:bookmarkStart w:id="1297" w:name="_PAR__12_bbeea387_0445_4656_9ce4_e85c3f4"/>
      <w:bookmarkStart w:id="1298" w:name="_LINE__20_829b9fee_907f_4396_a0b1_06060a"/>
      <w:bookmarkEnd w:id="1296"/>
      <w:bookmarkEnd w:id="1297"/>
      <w:r>
        <w:rPr>
          <w:rFonts w:eastAsia="Arial" w:cs="Arial" w:ascii="Arial" w:hAnsi="Arial"/>
        </w:rPr>
        <w:t>3.</w:t>
        <w:tab/>
        <w:t xml:space="preserve">Each Commissioner shall be entitled to one (1) vote with regard to the </w:t>
      </w:r>
      <w:bookmarkStart w:id="1299" w:name="_LINE__21_1946fe28_7751_4a47_94f5_f64ce9"/>
      <w:bookmarkEnd w:id="1298"/>
      <w:r>
        <w:rPr>
          <w:rFonts w:eastAsia="Arial" w:cs="Arial" w:ascii="Arial" w:hAnsi="Arial"/>
        </w:rPr>
        <w:t xml:space="preserve">promulgation of Rules and creation of Bylaws and shall otherwise have an </w:t>
      </w:r>
      <w:bookmarkStart w:id="1300" w:name="_LINE__22_ac5cd000_192f_4119_8426_205692"/>
      <w:bookmarkEnd w:id="1299"/>
      <w:r>
        <w:rPr>
          <w:rFonts w:eastAsia="Arial" w:cs="Arial" w:ascii="Arial" w:hAnsi="Arial"/>
        </w:rPr>
        <w:t xml:space="preserve">opportunity to participate in the business and affairs of the Commission. A </w:t>
      </w:r>
      <w:bookmarkStart w:id="1301" w:name="_LINE__23_0316c7d7_4984_4932_af32_d29ead"/>
      <w:bookmarkEnd w:id="1300"/>
      <w:r>
        <w:rPr>
          <w:rFonts w:eastAsia="Arial" w:cs="Arial" w:ascii="Arial" w:hAnsi="Arial"/>
        </w:rPr>
        <w:t xml:space="preserve">Commissioner shall vote in person or by such other means as provided in the </w:t>
      </w:r>
      <w:bookmarkStart w:id="1302" w:name="_LINE__24_c0d7c657_30ed_42f4_8c25_d042d1"/>
      <w:bookmarkEnd w:id="1301"/>
      <w:r>
        <w:rPr>
          <w:rFonts w:eastAsia="Arial" w:cs="Arial" w:ascii="Arial" w:hAnsi="Arial"/>
        </w:rPr>
        <w:t xml:space="preserve">Bylaws. The Bylaws may provide for Commissioners’ participation in meetings </w:t>
      </w:r>
      <w:bookmarkStart w:id="1303" w:name="_LINE__25_27bab876_a704_4656_ad70_aa688d"/>
      <w:bookmarkEnd w:id="1302"/>
      <w:r>
        <w:rPr>
          <w:rFonts w:eastAsia="Arial" w:cs="Arial" w:ascii="Arial" w:hAnsi="Arial"/>
        </w:rPr>
        <w:t>by telephone or other means of communication.</w:t>
      </w:r>
      <w:bookmarkEnd w:id="1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4" w:name="_PAR__12_bbeea387_0445_4656_9ce4_e85c3f4"/>
      <w:bookmarkStart w:id="1305" w:name="_PAR__13_5fe75dd4_1b25_4fe0_add8_c21f032"/>
      <w:bookmarkStart w:id="1306" w:name="_LINE__26_cca5c918_62ea_42b5_bc4d_c99205"/>
      <w:bookmarkEnd w:id="1304"/>
      <w:bookmarkEnd w:id="1305"/>
      <w:r>
        <w:rPr>
          <w:rFonts w:eastAsia="Arial" w:cs="Arial" w:ascii="Arial" w:hAnsi="Arial"/>
        </w:rPr>
        <w:t xml:space="preserve"> </w:t>
      </w:r>
      <w:bookmarkEnd w:id="130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307" w:name="_PAR__13_5fe75dd4_1b25_4fe0_add8_c21f032"/>
      <w:bookmarkStart w:id="1308" w:name="_PAR__14_3a330791_8ef3_4015_a26e_1b790d4"/>
      <w:bookmarkStart w:id="1309" w:name="_LINE__27_e1a0a735_2d90_4ddc_b736_0a3d26"/>
      <w:bookmarkEnd w:id="1307"/>
      <w:bookmarkEnd w:id="1308"/>
      <w:r>
        <w:rPr>
          <w:rFonts w:eastAsia="Arial" w:cs="Arial" w:ascii="Arial" w:hAnsi="Arial"/>
        </w:rPr>
        <w:t>4.</w:t>
        <w:tab/>
        <w:t xml:space="preserve">The Commission shall meet at least once during each calendar year. Additional </w:t>
      </w:r>
      <w:bookmarkStart w:id="1310" w:name="_LINE__28_ddf0f20d_3fdc_412f_893a_15c87c"/>
      <w:bookmarkEnd w:id="1309"/>
      <w:r>
        <w:rPr>
          <w:rFonts w:eastAsia="Arial" w:cs="Arial" w:ascii="Arial" w:hAnsi="Arial"/>
        </w:rPr>
        <w:t>meetings shall be held as set forth in the Bylaws.</w:t>
      </w:r>
      <w:bookmarkEnd w:id="1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1" w:name="_PAR__14_3a330791_8ef3_4015_a26e_1b790d4"/>
      <w:bookmarkStart w:id="1312" w:name="_PAR__15_87c5f34e_c2de_4a13_8d0b_0d9eec2"/>
      <w:bookmarkStart w:id="1313" w:name="_LINE__29_996dd1ad_9621_4111_82a3_efdb69"/>
      <w:bookmarkEnd w:id="1311"/>
      <w:bookmarkEnd w:id="1312"/>
      <w:r>
        <w:rPr>
          <w:rFonts w:eastAsia="Arial" w:cs="Arial" w:ascii="Arial" w:hAnsi="Arial"/>
        </w:rPr>
        <w:t xml:space="preserve"> </w:t>
      </w:r>
      <w:bookmarkEnd w:id="131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314" w:name="_PAGE__20_f638bdfc_54ba_4434_9b86_eb657b"/>
      <w:bookmarkStart w:id="1315" w:name="_PAR__15_87c5f34e_c2de_4a13_8d0b_0d9eec2"/>
      <w:bookmarkStart w:id="1316" w:name="_PAGE__21_3be757ac_6624_4871_8689_e42ca7"/>
      <w:bookmarkStart w:id="1317" w:name="_PAR__1_0ed1813f_5e60_4ce4_aa7a_903810ae"/>
      <w:bookmarkStart w:id="1318" w:name="_LINE__1_a23e801a_9b76_470c_ba53_865cc9d"/>
      <w:bookmarkEnd w:id="1314"/>
      <w:bookmarkEnd w:id="1315"/>
      <w:bookmarkEnd w:id="1317"/>
      <w:r>
        <w:rPr>
          <w:rFonts w:eastAsia="Arial" w:cs="Arial" w:ascii="Arial" w:hAnsi="Arial"/>
        </w:rPr>
        <w:t>5.</w:t>
        <w:tab/>
        <w:t xml:space="preserve">All meetings shall be open to the public, and public notice of meetings shall be </w:t>
      </w:r>
      <w:bookmarkStart w:id="1319" w:name="_LINE__2_7741be47_42ff_4ce4_a993_8c92515"/>
      <w:bookmarkEnd w:id="1318"/>
      <w:r>
        <w:rPr>
          <w:rFonts w:eastAsia="Arial" w:cs="Arial" w:ascii="Arial" w:hAnsi="Arial"/>
        </w:rPr>
        <w:t xml:space="preserve">given in the same manner as required under the rulemaking provisions in Article </w:t>
      </w:r>
      <w:bookmarkStart w:id="1320" w:name="_LINE__3_fc0e0f5a_2460_4752_8a4c_3226dc4"/>
      <w:bookmarkEnd w:id="1319"/>
      <w:r>
        <w:rPr>
          <w:rFonts w:eastAsia="Arial" w:cs="Arial" w:ascii="Arial" w:hAnsi="Arial"/>
        </w:rPr>
        <w:t>XI.</w:t>
      </w:r>
      <w:bookmarkEnd w:id="1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1" w:name="_PAR__1_0ed1813f_5e60_4ce4_aa7a_903810ae"/>
      <w:bookmarkStart w:id="1322" w:name="_PAR__2_ab024067_30e6_40f6_ae88_d946abdc"/>
      <w:bookmarkStart w:id="1323" w:name="_LINE__4_35840cd7_4374_4e5f_82f4_11468c3"/>
      <w:bookmarkEnd w:id="1321"/>
      <w:bookmarkEnd w:id="1322"/>
      <w:r>
        <w:rPr>
          <w:rFonts w:eastAsia="Arial" w:cs="Arial" w:ascii="Arial" w:hAnsi="Arial"/>
        </w:rPr>
        <w:t xml:space="preserve"> </w:t>
      </w:r>
      <w:bookmarkEnd w:id="132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324" w:name="_PAR__2_ab024067_30e6_40f6_ae88_d946abdc"/>
      <w:bookmarkStart w:id="1325" w:name="_PAR__3_b38b2284_07e4_4f3e_a943_043e1f76"/>
      <w:bookmarkStart w:id="1326" w:name="_LINE__5_2b883782_54f1_4497_8f75_b416dca"/>
      <w:bookmarkEnd w:id="1324"/>
      <w:bookmarkEnd w:id="1325"/>
      <w:r>
        <w:rPr>
          <w:rFonts w:eastAsia="Arial" w:cs="Arial" w:ascii="Arial" w:hAnsi="Arial"/>
        </w:rPr>
        <w:t>6.</w:t>
        <w:tab/>
        <w:t xml:space="preserve">The Commission may convene in a closed, non-public meeting if the Commission </w:t>
      </w:r>
      <w:bookmarkStart w:id="1327" w:name="_LINE__6_a34a21c6_b2de_467e_931e_ccc9776"/>
      <w:bookmarkEnd w:id="1326"/>
      <w:r>
        <w:rPr>
          <w:rFonts w:eastAsia="Arial" w:cs="Arial" w:ascii="Arial" w:hAnsi="Arial"/>
        </w:rPr>
        <w:t>must discuss:</w:t>
      </w:r>
      <w:bookmarkEnd w:id="1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8" w:name="_PAR__3_b38b2284_07e4_4f3e_a943_043e1f76"/>
      <w:bookmarkStart w:id="1329" w:name="_PAR__4_10620de8_ca01_4e24_b8e1_4a8d1fc4"/>
      <w:bookmarkStart w:id="1330" w:name="_LINE__7_6a902d48_7aab_4d7f_a4ae_4b5e561"/>
      <w:bookmarkEnd w:id="1328"/>
      <w:bookmarkEnd w:id="1329"/>
      <w:r>
        <w:rPr>
          <w:rFonts w:eastAsia="Arial" w:cs="Arial" w:ascii="Arial" w:hAnsi="Arial"/>
        </w:rPr>
        <w:t xml:space="preserve"> </w:t>
      </w:r>
      <w:bookmarkEnd w:id="1330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331" w:name="_PAR__4_10620de8_ca01_4e24_b8e1_4a8d1fc4"/>
      <w:bookmarkStart w:id="1332" w:name="_PAR__5_40702b80_4d34_4b4c_91a6_5160693a"/>
      <w:bookmarkStart w:id="1333" w:name="_LINE__8_837d0d11_c863_4bb3_8309_70df8b9"/>
      <w:bookmarkEnd w:id="1331"/>
      <w:bookmarkEnd w:id="1332"/>
      <w:r>
        <w:rPr>
          <w:rFonts w:eastAsia="Arial" w:cs="Arial" w:ascii="Arial" w:hAnsi="Arial"/>
        </w:rPr>
        <w:t>a.</w:t>
        <w:tab/>
        <w:t>Non-compliance of a Compact State with its obligations under the Compact;</w:t>
      </w:r>
      <w:bookmarkEnd w:id="1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4" w:name="_PAR__5_40702b80_4d34_4b4c_91a6_5160693a"/>
      <w:bookmarkStart w:id="1335" w:name="_PAR__6_aaa9ea21_2977_4d64_8b5c_27fd358c"/>
      <w:bookmarkStart w:id="1336" w:name="_LINE__9_5cb15670_5dc5_4a6a_8bbf_65d50ee"/>
      <w:bookmarkEnd w:id="1334"/>
      <w:bookmarkEnd w:id="1335"/>
      <w:r>
        <w:rPr>
          <w:rFonts w:eastAsia="Arial" w:cs="Arial" w:ascii="Arial" w:hAnsi="Arial"/>
        </w:rPr>
        <w:t xml:space="preserve"> </w:t>
      </w:r>
      <w:bookmarkEnd w:id="1336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337" w:name="_PAR__6_aaa9ea21_2977_4d64_8b5c_27fd358c"/>
      <w:bookmarkStart w:id="1338" w:name="_PAR__7_ff1ff944_0dab_4cf8_84ff_422c443a"/>
      <w:bookmarkStart w:id="1339" w:name="_LINE__10_b13a4789_73c4_4c46_a8c6_a8bafa"/>
      <w:bookmarkEnd w:id="1337"/>
      <w:bookmarkEnd w:id="1338"/>
      <w:r>
        <w:rPr>
          <w:rFonts w:eastAsia="Arial" w:cs="Arial" w:ascii="Arial" w:hAnsi="Arial"/>
        </w:rPr>
        <w:t>b.</w:t>
        <w:tab/>
        <w:t xml:space="preserve">The employment, compensation, discipline or other personnel matters, </w:t>
      </w:r>
      <w:bookmarkStart w:id="1340" w:name="_LINE__11_1f092214_eccc_44a2_8aa4_379945"/>
      <w:bookmarkEnd w:id="1339"/>
      <w:r>
        <w:rPr>
          <w:rFonts w:eastAsia="Arial" w:cs="Arial" w:ascii="Arial" w:hAnsi="Arial"/>
        </w:rPr>
        <w:t xml:space="preserve">practices or procedures related to specific employees or other matters related </w:t>
      </w:r>
      <w:bookmarkStart w:id="1341" w:name="_LINE__12_1e7e7e38_d613_4001_9f3e_6fb917"/>
      <w:bookmarkEnd w:id="1340"/>
      <w:r>
        <w:rPr>
          <w:rFonts w:eastAsia="Arial" w:cs="Arial" w:ascii="Arial" w:hAnsi="Arial"/>
        </w:rPr>
        <w:t>to the Commission’s internal personnel practices and procedures;</w:t>
      </w:r>
      <w:bookmarkEnd w:id="1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2" w:name="_PAR__7_ff1ff944_0dab_4cf8_84ff_422c443a"/>
      <w:bookmarkStart w:id="1343" w:name="_PAR__8_2c532cde_37e9_455b_ac87_cabc8a41"/>
      <w:bookmarkStart w:id="1344" w:name="_LINE__13_5882aa5a_76d9_4cbd_9f03_815c0d"/>
      <w:bookmarkEnd w:id="1342"/>
      <w:bookmarkEnd w:id="1343"/>
      <w:r>
        <w:rPr>
          <w:rFonts w:eastAsia="Arial" w:cs="Arial" w:ascii="Arial" w:hAnsi="Arial"/>
        </w:rPr>
        <w:t xml:space="preserve"> </w:t>
      </w:r>
      <w:bookmarkEnd w:id="1344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345" w:name="_PAR__8_2c532cde_37e9_455b_ac87_cabc8a41"/>
      <w:bookmarkStart w:id="1346" w:name="_PAR__9_789ecffb_841b_448b_831b_d2e877be"/>
      <w:bookmarkStart w:id="1347" w:name="_LINE__14_9e5d4b35_900c_4348_a7cc_848e7b"/>
      <w:bookmarkEnd w:id="1345"/>
      <w:bookmarkEnd w:id="1346"/>
      <w:r>
        <w:rPr>
          <w:rFonts w:eastAsia="Arial" w:cs="Arial" w:ascii="Arial" w:hAnsi="Arial"/>
        </w:rPr>
        <w:t>c.</w:t>
        <w:tab/>
        <w:t xml:space="preserve">Current, threatened, or reasonably anticipated litigation against the </w:t>
      </w:r>
      <w:bookmarkStart w:id="1348" w:name="_LINE__15_ef990890_75f5_4d45_8b61_e91fd9"/>
      <w:bookmarkEnd w:id="1347"/>
      <w:r>
        <w:rPr>
          <w:rFonts w:eastAsia="Arial" w:cs="Arial" w:ascii="Arial" w:hAnsi="Arial"/>
        </w:rPr>
        <w:t>Commission;</w:t>
      </w:r>
      <w:bookmarkEnd w:id="1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9" w:name="_PAR__9_789ecffb_841b_448b_831b_d2e877be"/>
      <w:bookmarkStart w:id="1350" w:name="_PAR__10_1b0c536b_adab_4062_bfb5_bc45385"/>
      <w:bookmarkStart w:id="1351" w:name="_LINE__16_dd64318f_79a5_4458_a483_2b6264"/>
      <w:bookmarkEnd w:id="1349"/>
      <w:bookmarkEnd w:id="1350"/>
      <w:r>
        <w:rPr>
          <w:rFonts w:eastAsia="Arial" w:cs="Arial" w:ascii="Arial" w:hAnsi="Arial"/>
        </w:rPr>
        <w:t xml:space="preserve"> </w:t>
      </w:r>
      <w:bookmarkEnd w:id="1351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352" w:name="_PAR__10_1b0c536b_adab_4062_bfb5_bc45385"/>
      <w:bookmarkStart w:id="1353" w:name="_PAR__11_42c6e394_8a8d_446f_8aec_cb15e2f"/>
      <w:bookmarkStart w:id="1354" w:name="_LINE__17_79b1cf03_0604_4efb_8606_c14f3d"/>
      <w:bookmarkEnd w:id="1352"/>
      <w:bookmarkEnd w:id="1353"/>
      <w:r>
        <w:rPr>
          <w:rFonts w:eastAsia="Arial" w:cs="Arial" w:ascii="Arial" w:hAnsi="Arial"/>
        </w:rPr>
        <w:t>d.</w:t>
        <w:tab/>
        <w:t xml:space="preserve">Negotiation of contracts for the purchase or sale of goods, services or real </w:t>
      </w:r>
      <w:bookmarkStart w:id="1355" w:name="_LINE__18_92385cec_adfd_44e2_b603_f68799"/>
      <w:bookmarkEnd w:id="1354"/>
      <w:r>
        <w:rPr>
          <w:rFonts w:eastAsia="Arial" w:cs="Arial" w:ascii="Arial" w:hAnsi="Arial"/>
        </w:rPr>
        <w:t>estate;</w:t>
      </w:r>
      <w:bookmarkEnd w:id="1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6" w:name="_PAR__11_42c6e394_8a8d_446f_8aec_cb15e2f"/>
      <w:bookmarkStart w:id="1357" w:name="_PAR__12_2799ffb4_f2e1_4757_bfff_6457797"/>
      <w:bookmarkStart w:id="1358" w:name="_LINE__19_6102b44b_09c0_43e3_aa61_bbb682"/>
      <w:bookmarkEnd w:id="1356"/>
      <w:bookmarkEnd w:id="1357"/>
      <w:r>
        <w:rPr>
          <w:rFonts w:eastAsia="Arial" w:cs="Arial" w:ascii="Arial" w:hAnsi="Arial"/>
        </w:rPr>
        <w:t xml:space="preserve"> </w:t>
      </w:r>
      <w:bookmarkEnd w:id="1358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359" w:name="_PAR__12_2799ffb4_f2e1_4757_bfff_6457797"/>
      <w:bookmarkStart w:id="1360" w:name="_PAR__13_f72972c9_ac94_4da6_a85c_c4b3b22"/>
      <w:bookmarkStart w:id="1361" w:name="_LINE__20_e062ca61_87b2_4213_ad58_4f19e3"/>
      <w:bookmarkEnd w:id="1359"/>
      <w:bookmarkEnd w:id="1360"/>
      <w:r>
        <w:rPr>
          <w:rFonts w:eastAsia="Arial" w:cs="Arial" w:ascii="Arial" w:hAnsi="Arial"/>
        </w:rPr>
        <w:t>e.</w:t>
        <w:tab/>
        <w:t>Accusation against any person of a crime or formally censuring any person;</w:t>
      </w:r>
      <w:bookmarkEnd w:id="1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PAR__13_f72972c9_ac94_4da6_a85c_c4b3b22"/>
      <w:bookmarkStart w:id="1363" w:name="_PAR__14_b7b2ad10_e21f_43bc_bddd_b6eee59"/>
      <w:bookmarkStart w:id="1364" w:name="_LINE__21_9848e40f_52dd_4d00_a923_963b2e"/>
      <w:bookmarkEnd w:id="1362"/>
      <w:bookmarkEnd w:id="1363"/>
      <w:r>
        <w:rPr>
          <w:rFonts w:eastAsia="Arial" w:cs="Arial" w:ascii="Arial" w:hAnsi="Arial"/>
        </w:rPr>
        <w:t xml:space="preserve"> </w:t>
      </w:r>
      <w:bookmarkEnd w:id="1364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365" w:name="_PAR__14_b7b2ad10_e21f_43bc_bddd_b6eee59"/>
      <w:bookmarkStart w:id="1366" w:name="_PAR__15_5e9e741a_a1c8_490f_a744_6f14334"/>
      <w:bookmarkStart w:id="1367" w:name="_LINE__22_f9081347_4856_4784_83c9_a85e8a"/>
      <w:bookmarkEnd w:id="1365"/>
      <w:bookmarkEnd w:id="1366"/>
      <w:r>
        <w:rPr>
          <w:rFonts w:eastAsia="Arial" w:cs="Arial" w:ascii="Arial" w:hAnsi="Arial"/>
        </w:rPr>
        <w:t>f.</w:t>
        <w:tab/>
        <w:t xml:space="preserve">Disclosure of trade secrets or commercial or financial information which is </w:t>
      </w:r>
      <w:bookmarkStart w:id="1368" w:name="_LINE__23_62b55475_c2c1_4b4b_89d2_8ae3b6"/>
      <w:bookmarkEnd w:id="1367"/>
      <w:r>
        <w:rPr>
          <w:rFonts w:eastAsia="Arial" w:cs="Arial" w:ascii="Arial" w:hAnsi="Arial"/>
        </w:rPr>
        <w:t>privileged or confidential;</w:t>
      </w:r>
      <w:bookmarkEnd w:id="1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9" w:name="_PAR__15_5e9e741a_a1c8_490f_a744_6f14334"/>
      <w:bookmarkStart w:id="1370" w:name="_PAR__16_6ad04eaf_6dce_4f0b_bb45_0ac6bc5"/>
      <w:bookmarkStart w:id="1371" w:name="_LINE__24_d8dca842_66bd_465d_be91_077c42"/>
      <w:bookmarkEnd w:id="1369"/>
      <w:bookmarkEnd w:id="1370"/>
      <w:r>
        <w:rPr>
          <w:rFonts w:eastAsia="Arial" w:cs="Arial" w:ascii="Arial" w:hAnsi="Arial"/>
        </w:rPr>
        <w:t xml:space="preserve"> </w:t>
      </w:r>
      <w:bookmarkEnd w:id="1371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372" w:name="_PAR__16_6ad04eaf_6dce_4f0b_bb45_0ac6bc5"/>
      <w:bookmarkStart w:id="1373" w:name="_PAR__17_0fed46dd_195d_4ef8_b4d4_eb02279"/>
      <w:bookmarkStart w:id="1374" w:name="_LINE__25_b23e878e_aefc_4ddf_b380_d6978d"/>
      <w:bookmarkEnd w:id="1372"/>
      <w:bookmarkEnd w:id="1373"/>
      <w:r>
        <w:rPr>
          <w:rFonts w:eastAsia="Arial" w:cs="Arial" w:ascii="Arial" w:hAnsi="Arial"/>
        </w:rPr>
        <w:t>g.</w:t>
        <w:tab/>
        <w:t xml:space="preserve">Disclosure of information of a personal nature where disclosure would </w:t>
      </w:r>
      <w:bookmarkStart w:id="1375" w:name="_LINE__26_bfbcea55_a053_4731_98e4_3f4784"/>
      <w:bookmarkEnd w:id="1374"/>
      <w:r>
        <w:rPr>
          <w:rFonts w:eastAsia="Arial" w:cs="Arial" w:ascii="Arial" w:hAnsi="Arial"/>
        </w:rPr>
        <w:t>constitute a clearly unwarranted invasion of personal privacy;</w:t>
      </w:r>
      <w:bookmarkEnd w:id="1375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376" w:name="_PAR__17_0fed46dd_195d_4ef8_b4d4_eb02279"/>
      <w:bookmarkStart w:id="1377" w:name="_PAR__18_c1470b29_9420_4d3e_9f64_513c93c"/>
      <w:bookmarkStart w:id="1378" w:name="_LINE__27_30706120_b13c_4318_a933_74991c"/>
      <w:bookmarkEnd w:id="1376"/>
      <w:bookmarkEnd w:id="1377"/>
      <w:r>
        <w:rPr>
          <w:rFonts w:eastAsia="Arial" w:cs="Arial" w:ascii="Arial" w:hAnsi="Arial"/>
        </w:rPr>
        <w:t>h.</w:t>
        <w:tab/>
        <w:t>Disclosure of investigatory records compiled for law enforcement purposes;</w:t>
      </w:r>
      <w:bookmarkEnd w:id="1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9" w:name="_PAR__18_c1470b29_9420_4d3e_9f64_513c93c"/>
      <w:bookmarkStart w:id="1380" w:name="_PAR__19_4ba92b14_66c6_4feb_b80f_e012b39"/>
      <w:bookmarkStart w:id="1381" w:name="_LINE__28_4f720f07_0316_4757_b18e_56d189"/>
      <w:bookmarkEnd w:id="1379"/>
      <w:bookmarkEnd w:id="1380"/>
      <w:r>
        <w:rPr>
          <w:rFonts w:eastAsia="Arial" w:cs="Arial" w:ascii="Arial" w:hAnsi="Arial"/>
        </w:rPr>
        <w:t xml:space="preserve"> </w:t>
      </w:r>
      <w:bookmarkEnd w:id="1381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382" w:name="_PAR__19_4ba92b14_66c6_4feb_b80f_e012b39"/>
      <w:bookmarkStart w:id="1383" w:name="_PAR__20_7e2dde33_a02b_4b45_9ea4_e053907"/>
      <w:bookmarkStart w:id="1384" w:name="_LINE__29_c08e471c_42d0_48ef_a8fd_b50ded"/>
      <w:bookmarkEnd w:id="1382"/>
      <w:r>
        <w:rPr>
          <w:rFonts w:eastAsia="Arial" w:cs="Arial" w:ascii="Arial" w:hAnsi="Arial"/>
        </w:rPr>
        <w:t>i.</w:t>
        <w:tab/>
        <w:t xml:space="preserve">Disclosure of information related to any investigatory reports prepared by or </w:t>
      </w:r>
      <w:bookmarkStart w:id="1385" w:name="_LINE__30_f38820e4_22fc_4529_bf0e_929b75"/>
      <w:bookmarkEnd w:id="1384"/>
      <w:r>
        <w:rPr>
          <w:rFonts w:eastAsia="Arial" w:cs="Arial" w:ascii="Arial" w:hAnsi="Arial"/>
        </w:rPr>
        <w:t xml:space="preserve">on behalf of or for use of the Commission or other committee charged with </w:t>
      </w:r>
      <w:bookmarkStart w:id="1386" w:name="_PAGE__22_879c7a08_80d4_4b84_88ca_f08c1e"/>
      <w:bookmarkStart w:id="1387" w:name="_PAR__1_0d184639_f018_45a3_9d6a_fc5e639a"/>
      <w:bookmarkStart w:id="1388" w:name="_LINE__1_95942645_d6e4_403e_b605_1dbb905"/>
      <w:bookmarkStart w:id="1389" w:name="_PAGE_SPLIT__71132c37_3303_4009_9522_fb4"/>
      <w:bookmarkEnd w:id="1316"/>
      <w:bookmarkEnd w:id="1383"/>
      <w:bookmarkEnd w:id="1385"/>
      <w:r>
        <w:rPr>
          <w:rFonts w:eastAsia="Arial" w:cs="Arial" w:ascii="Arial" w:hAnsi="Arial"/>
        </w:rPr>
        <w:t>r</w:t>
      </w:r>
      <w:bookmarkEnd w:id="1389"/>
      <w:r>
        <w:rPr>
          <w:rFonts w:eastAsia="Arial" w:cs="Arial" w:ascii="Arial" w:hAnsi="Arial"/>
        </w:rPr>
        <w:t xml:space="preserve">esponsibility for investigation or determination of compliance issues pursuant </w:t>
      </w:r>
      <w:bookmarkStart w:id="1390" w:name="_LINE__2_0baf495b_28b9_4308_ab66_937ee68"/>
      <w:bookmarkEnd w:id="1388"/>
      <w:r>
        <w:rPr>
          <w:rFonts w:eastAsia="Arial" w:cs="Arial" w:ascii="Arial" w:hAnsi="Arial"/>
        </w:rPr>
        <w:t>to the Compact; or</w:t>
      </w:r>
      <w:bookmarkEnd w:id="1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1" w:name="_PAR__2_d9de3e52_afbe_41c1_8e1c_9952870a"/>
      <w:bookmarkStart w:id="1392" w:name="_LINE__3_0011e49b_0f49_4167_8051_cf4066d"/>
      <w:bookmarkEnd w:id="1387"/>
      <w:bookmarkEnd w:id="1391"/>
      <w:r>
        <w:rPr>
          <w:rFonts w:eastAsia="Arial" w:cs="Arial" w:ascii="Arial" w:hAnsi="Arial"/>
        </w:rPr>
        <w:t xml:space="preserve"> </w:t>
      </w:r>
      <w:bookmarkEnd w:id="1392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393" w:name="_PAR__2_d9de3e52_afbe_41c1_8e1c_9952870a"/>
      <w:bookmarkStart w:id="1394" w:name="_PAR__3_a9ffd86c_5193_45f6_a070_7545f625"/>
      <w:bookmarkStart w:id="1395" w:name="_LINE__4_af9b56bd_209c_4914_a058_34e463c"/>
      <w:bookmarkEnd w:id="1393"/>
      <w:bookmarkEnd w:id="1394"/>
      <w:r>
        <w:rPr>
          <w:rFonts w:eastAsia="Arial" w:cs="Arial" w:ascii="Arial" w:hAnsi="Arial"/>
        </w:rPr>
        <w:t>j.</w:t>
        <w:tab/>
        <w:t>Matters specifically exempted from disclosure by federal and state statute.</w:t>
      </w:r>
      <w:bookmarkEnd w:id="1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6" w:name="_PAR__3_a9ffd86c_5193_45f6_a070_7545f625"/>
      <w:bookmarkStart w:id="1397" w:name="_PAR__4_2aba36af_f066_4309_a26b_cb2d0f0e"/>
      <w:bookmarkStart w:id="1398" w:name="_LINE__5_1ef89231_1f9f_4a74_ba21_4c9cf62"/>
      <w:bookmarkEnd w:id="1396"/>
      <w:bookmarkEnd w:id="1397"/>
      <w:r>
        <w:rPr>
          <w:rFonts w:eastAsia="Arial" w:cs="Arial" w:ascii="Arial" w:hAnsi="Arial"/>
        </w:rPr>
        <w:t xml:space="preserve"> </w:t>
      </w:r>
      <w:bookmarkEnd w:id="139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399" w:name="_PAR__4_2aba36af_f066_4309_a26b_cb2d0f0e"/>
      <w:bookmarkStart w:id="1400" w:name="_PAR__5_d2ba7c0c_31ea_446c_aee0_0fbf2d17"/>
      <w:bookmarkStart w:id="1401" w:name="_LINE__6_b92c089a_414d_40c2_93b1_2de6b20"/>
      <w:bookmarkEnd w:id="1399"/>
      <w:bookmarkEnd w:id="1400"/>
      <w:r>
        <w:rPr>
          <w:rFonts w:eastAsia="Arial" w:cs="Arial" w:ascii="Arial" w:hAnsi="Arial"/>
        </w:rPr>
        <w:t>7.</w:t>
        <w:tab/>
        <w:t xml:space="preserve">If a meeting, or portion of a meeting, is closed pursuant to this provision, the </w:t>
      </w:r>
      <w:bookmarkStart w:id="1402" w:name="_LINE__7_41816915_50c6_44d5_a11e_100cd59"/>
      <w:bookmarkEnd w:id="1401"/>
      <w:r>
        <w:rPr>
          <w:rFonts w:eastAsia="Arial" w:cs="Arial" w:ascii="Arial" w:hAnsi="Arial"/>
        </w:rPr>
        <w:t xml:space="preserve">Commission’s legal counsel or designee shall certify that the meeting may be </w:t>
      </w:r>
      <w:bookmarkStart w:id="1403" w:name="_LINE__8_15350e12_97b9_4259_9533_38b2860"/>
      <w:bookmarkEnd w:id="1402"/>
      <w:r>
        <w:rPr>
          <w:rFonts w:eastAsia="Arial" w:cs="Arial" w:ascii="Arial" w:hAnsi="Arial"/>
        </w:rPr>
        <w:t xml:space="preserve">closed and shall reference each relevant exempting provision. The Commission </w:t>
      </w:r>
      <w:bookmarkStart w:id="1404" w:name="_LINE__9_9615775c_216b_4ea9_81fd_6c5f6b4"/>
      <w:bookmarkEnd w:id="1403"/>
      <w:r>
        <w:rPr>
          <w:rFonts w:eastAsia="Arial" w:cs="Arial" w:ascii="Arial" w:hAnsi="Arial"/>
        </w:rPr>
        <w:t xml:space="preserve">shall keep minutes which fully and clearly describe all matters discussed in a </w:t>
      </w:r>
      <w:bookmarkStart w:id="1405" w:name="_LINE__10_2bdcb440_918b_4f96_85c9_3a6391"/>
      <w:bookmarkEnd w:id="1404"/>
      <w:r>
        <w:rPr>
          <w:rFonts w:eastAsia="Arial" w:cs="Arial" w:ascii="Arial" w:hAnsi="Arial"/>
        </w:rPr>
        <w:t xml:space="preserve">meeting and shall provide a full and accurate summary of actions taken, of any </w:t>
      </w:r>
      <w:bookmarkStart w:id="1406" w:name="_LINE__11_ecfed706_5411_4ca6_b420_a7993d"/>
      <w:bookmarkEnd w:id="1405"/>
      <w:r>
        <w:rPr>
          <w:rFonts w:eastAsia="Arial" w:cs="Arial" w:ascii="Arial" w:hAnsi="Arial"/>
        </w:rPr>
        <w:t xml:space="preserve">person participating in the meeting, and the reasons therefore, including a </w:t>
      </w:r>
      <w:bookmarkStart w:id="1407" w:name="_LINE__12_9c7628d0_5409_4355_bf2e_7d5146"/>
      <w:bookmarkEnd w:id="1406"/>
      <w:r>
        <w:rPr>
          <w:rFonts w:eastAsia="Arial" w:cs="Arial" w:ascii="Arial" w:hAnsi="Arial"/>
        </w:rPr>
        <w:t xml:space="preserve">description of the views expressed. All documents considered in connection with </w:t>
      </w:r>
      <w:bookmarkStart w:id="1408" w:name="_LINE__13_91b6c37b_f54c_47d8_80c6_e03640"/>
      <w:bookmarkEnd w:id="1407"/>
      <w:r>
        <w:rPr>
          <w:rFonts w:eastAsia="Arial" w:cs="Arial" w:ascii="Arial" w:hAnsi="Arial"/>
        </w:rPr>
        <w:t xml:space="preserve">an action shall be identified in such minutes. All minutes and documents of a closed </w:t>
      </w:r>
      <w:bookmarkStart w:id="1409" w:name="_LINE__14_7d7b9b42_e38d_430f_bf39_7ac223"/>
      <w:bookmarkEnd w:id="1408"/>
      <w:r>
        <w:rPr>
          <w:rFonts w:eastAsia="Arial" w:cs="Arial" w:ascii="Arial" w:hAnsi="Arial"/>
        </w:rPr>
        <w:t xml:space="preserve">meeting shall remain under seal, subject to release only by a majority vote of the </w:t>
      </w:r>
      <w:bookmarkStart w:id="1410" w:name="_LINE__15_16d9b7fd_16a1_49cb_94bb_2b12ac"/>
      <w:bookmarkEnd w:id="1409"/>
      <w:r>
        <w:rPr>
          <w:rFonts w:eastAsia="Arial" w:cs="Arial" w:ascii="Arial" w:hAnsi="Arial"/>
        </w:rPr>
        <w:t>Commission or order of a court of competent jurisdiction.</w:t>
      </w:r>
      <w:bookmarkEnd w:id="1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1" w:name="_PAR__5_d2ba7c0c_31ea_446c_aee0_0fbf2d17"/>
      <w:bookmarkStart w:id="1412" w:name="_PAR__6_087fd190_d38b_46dc_98b3_346966d7"/>
      <w:bookmarkStart w:id="1413" w:name="_LINE__16_0edc8dd4_c98b_43be_87b3_43bd1d"/>
      <w:bookmarkEnd w:id="1411"/>
      <w:bookmarkEnd w:id="1412"/>
      <w:r>
        <w:rPr>
          <w:rFonts w:eastAsia="Arial" w:cs="Arial" w:ascii="Arial" w:hAnsi="Arial"/>
        </w:rPr>
        <w:t xml:space="preserve"> </w:t>
      </w:r>
      <w:bookmarkEnd w:id="141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414" w:name="_PAR__6_087fd190_d38b_46dc_98b3_346966d7"/>
      <w:bookmarkStart w:id="1415" w:name="_PAR__7_c367ad8d_5a3a_485f_93c2_f91a5b79"/>
      <w:bookmarkStart w:id="1416" w:name="_LINE__17_085bfb9c_0902_4709_8608_0593ea"/>
      <w:bookmarkEnd w:id="1414"/>
      <w:bookmarkEnd w:id="1415"/>
      <w:r>
        <w:rPr>
          <w:rFonts w:eastAsia="Arial" w:cs="Arial" w:ascii="Arial" w:hAnsi="Arial"/>
        </w:rPr>
        <w:t>C.</w:t>
        <w:tab/>
        <w:t xml:space="preserve">The Commission shall, by a majority vote of the Commissioners, prescribe Bylaws </w:t>
      </w:r>
      <w:bookmarkStart w:id="1417" w:name="_LINE__18_8a3aa0ab_9737_4217_97e1_37ecf5"/>
      <w:bookmarkEnd w:id="1416"/>
      <w:r>
        <w:rPr>
          <w:rFonts w:eastAsia="Arial" w:cs="Arial" w:ascii="Arial" w:hAnsi="Arial"/>
        </w:rPr>
        <w:t xml:space="preserve">and/or Rules to govern its conduct as may be necessary or appropriate to carry out the </w:t>
      </w:r>
      <w:bookmarkStart w:id="1418" w:name="_LINE__19_913aae2a_0127_44e9_ad8d_934049"/>
      <w:bookmarkEnd w:id="1417"/>
      <w:r>
        <w:rPr>
          <w:rFonts w:eastAsia="Arial" w:cs="Arial" w:ascii="Arial" w:hAnsi="Arial"/>
        </w:rPr>
        <w:t>purposes and exercise the powers of the Compact, including but not limited to:</w:t>
      </w:r>
      <w:bookmarkEnd w:id="1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9" w:name="_PAR__7_c367ad8d_5a3a_485f_93c2_f91a5b79"/>
      <w:bookmarkStart w:id="1420" w:name="_PAR__8_32dbff6d_f325_4210_b4c2_1c0aa5fc"/>
      <w:bookmarkStart w:id="1421" w:name="_LINE__20_d4e1220f_68fb_4932_a1cc_e09ca4"/>
      <w:bookmarkEnd w:id="1419"/>
      <w:bookmarkEnd w:id="1420"/>
      <w:r>
        <w:rPr>
          <w:rFonts w:eastAsia="Arial" w:cs="Arial" w:ascii="Arial" w:hAnsi="Arial"/>
        </w:rPr>
        <w:t xml:space="preserve"> </w:t>
      </w:r>
      <w:bookmarkEnd w:id="142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422" w:name="_PAR__8_32dbff6d_f325_4210_b4c2_1c0aa5fc"/>
      <w:bookmarkStart w:id="1423" w:name="_PAR__9_f8c795cb_5879_4552_b4fd_d1969043"/>
      <w:bookmarkStart w:id="1424" w:name="_LINE__21_ee7a028c_1774_4f29_8554_12c354"/>
      <w:bookmarkEnd w:id="1422"/>
      <w:bookmarkEnd w:id="1423"/>
      <w:r>
        <w:rPr>
          <w:rFonts w:eastAsia="Arial" w:cs="Arial" w:ascii="Arial" w:hAnsi="Arial"/>
        </w:rPr>
        <w:t>1.</w:t>
        <w:tab/>
        <w:t>Establishing the fiscal year of the Commission;</w:t>
      </w:r>
      <w:bookmarkEnd w:id="1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5" w:name="_PAR__9_f8c795cb_5879_4552_b4fd_d1969043"/>
      <w:bookmarkStart w:id="1426" w:name="_PAR__10_97404522_6719_4946_a44b_b0f76be"/>
      <w:bookmarkStart w:id="1427" w:name="_LINE__22_b2aaf74a_1dc1_450b_931e_4e77e7"/>
      <w:bookmarkEnd w:id="1425"/>
      <w:bookmarkEnd w:id="1426"/>
      <w:r>
        <w:rPr>
          <w:rFonts w:eastAsia="Arial" w:cs="Arial" w:ascii="Arial" w:hAnsi="Arial"/>
        </w:rPr>
        <w:t xml:space="preserve"> </w:t>
      </w:r>
      <w:bookmarkEnd w:id="142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428" w:name="_PAR__10_97404522_6719_4946_a44b_b0f76be"/>
      <w:bookmarkStart w:id="1429" w:name="_PAR__11_b5b770de_0b17_431f_8c43_c07035d"/>
      <w:bookmarkStart w:id="1430" w:name="_LINE__23_53e6b819_ef08_4e20_9fed_c26e94"/>
      <w:bookmarkEnd w:id="1428"/>
      <w:bookmarkEnd w:id="1429"/>
      <w:r>
        <w:rPr>
          <w:rFonts w:eastAsia="Arial" w:cs="Arial" w:ascii="Arial" w:hAnsi="Arial"/>
        </w:rPr>
        <w:t>2.</w:t>
        <w:tab/>
        <w:t>Providing reasonable standards and procedures:</w:t>
      </w:r>
      <w:bookmarkEnd w:id="1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1" w:name="_PAR__11_b5b770de_0b17_431f_8c43_c07035d"/>
      <w:bookmarkStart w:id="1432" w:name="_PAR__12_5957e343_d708_4274_856c_a1a8a5d"/>
      <w:bookmarkStart w:id="1433" w:name="_LINE__24_f8791748_1940_4bc2_9b6f_8b77ac"/>
      <w:bookmarkEnd w:id="1431"/>
      <w:bookmarkEnd w:id="1432"/>
      <w:r>
        <w:rPr>
          <w:rFonts w:eastAsia="Arial" w:cs="Arial" w:ascii="Arial" w:hAnsi="Arial"/>
        </w:rPr>
        <w:t xml:space="preserve"> </w:t>
      </w:r>
      <w:bookmarkEnd w:id="1433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434" w:name="_PAR__12_5957e343_d708_4274_856c_a1a8a5d"/>
      <w:bookmarkStart w:id="1435" w:name="_PAR__13_e50abfdc_9ea3_460e_8938_82bf63c"/>
      <w:bookmarkStart w:id="1436" w:name="_LINE__25_cd34cc4e_42cb_455c_b71b_189fd6"/>
      <w:bookmarkEnd w:id="1434"/>
      <w:bookmarkEnd w:id="1435"/>
      <w:r>
        <w:rPr>
          <w:rFonts w:eastAsia="Arial" w:cs="Arial" w:ascii="Arial" w:hAnsi="Arial"/>
        </w:rPr>
        <w:t>a.</w:t>
        <w:tab/>
        <w:t>for the establishment and meetings of other committees; and</w:t>
      </w:r>
      <w:bookmarkEnd w:id="1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7" w:name="_PAR__13_e50abfdc_9ea3_460e_8938_82bf63c"/>
      <w:bookmarkStart w:id="1438" w:name="_PAR__14_dcb68c54_048b_47f0_8ccc_3b4a6ea"/>
      <w:bookmarkStart w:id="1439" w:name="_LINE__26_f39336bf_dc66_4871_b77a_4d75cd"/>
      <w:bookmarkEnd w:id="1437"/>
      <w:bookmarkEnd w:id="1438"/>
      <w:r>
        <w:rPr>
          <w:rFonts w:eastAsia="Arial" w:cs="Arial" w:ascii="Arial" w:hAnsi="Arial"/>
        </w:rPr>
        <w:t xml:space="preserve"> </w:t>
      </w:r>
      <w:bookmarkEnd w:id="1439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440" w:name="_PAR__14_dcb68c54_048b_47f0_8ccc_3b4a6ea"/>
      <w:bookmarkStart w:id="1441" w:name="_PAR__15_d33ba1ad_e56e_4b31_89b5_eac573f"/>
      <w:bookmarkStart w:id="1442" w:name="_LINE__27_78f16ac6_b44c_4489_bc55_902126"/>
      <w:bookmarkEnd w:id="1440"/>
      <w:bookmarkEnd w:id="1441"/>
      <w:r>
        <w:rPr>
          <w:rFonts w:eastAsia="Arial" w:cs="Arial" w:ascii="Arial" w:hAnsi="Arial"/>
        </w:rPr>
        <w:t>b.</w:t>
        <w:tab/>
        <w:t xml:space="preserve">governing any general or specific delegation of any authority or function of the </w:t>
      </w:r>
      <w:bookmarkStart w:id="1443" w:name="_LINE__28_c3dfd552_57cf_4c47_88d8_8f8864"/>
      <w:bookmarkEnd w:id="1442"/>
      <w:r>
        <w:rPr>
          <w:rFonts w:eastAsia="Arial" w:cs="Arial" w:ascii="Arial" w:hAnsi="Arial"/>
        </w:rPr>
        <w:t>Commission;</w:t>
      </w:r>
      <w:bookmarkEnd w:id="1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4" w:name="_PAR__15_d33ba1ad_e56e_4b31_89b5_eac573f"/>
      <w:bookmarkStart w:id="1445" w:name="_PAR__16_4a4db28c_a4f6_4402_802b_5d8d957"/>
      <w:bookmarkStart w:id="1446" w:name="_LINE__29_747eac6e_09a1_45b4_832d_506712"/>
      <w:bookmarkEnd w:id="1444"/>
      <w:bookmarkEnd w:id="1445"/>
      <w:r>
        <w:rPr>
          <w:rFonts w:eastAsia="Arial" w:cs="Arial" w:ascii="Arial" w:hAnsi="Arial"/>
        </w:rPr>
        <w:t xml:space="preserve"> </w:t>
      </w:r>
      <w:bookmarkEnd w:id="144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447" w:name="_PAR__16_4a4db28c_a4f6_4402_802b_5d8d957"/>
      <w:bookmarkStart w:id="1448" w:name="_PAGE__23_51665508_c722_4714_b53a_100e08"/>
      <w:bookmarkStart w:id="1449" w:name="_PAR__1_bcd5d9f7_93ee_4230_83a1_1cb59874"/>
      <w:bookmarkStart w:id="1450" w:name="_LINE__1_6bf5a763_85e2_4839_89ba_791f0cf"/>
      <w:bookmarkEnd w:id="1386"/>
      <w:bookmarkEnd w:id="1447"/>
      <w:bookmarkEnd w:id="1448"/>
      <w:bookmarkEnd w:id="1449"/>
      <w:r>
        <w:rPr>
          <w:rFonts w:eastAsia="Arial" w:cs="Arial" w:ascii="Arial" w:hAnsi="Arial"/>
        </w:rPr>
        <w:t>3.</w:t>
        <w:tab/>
        <w:t xml:space="preserve">Providing reasonable procedures for calling and conducting meetings of the </w:t>
      </w:r>
      <w:bookmarkStart w:id="1451" w:name="_LINE__2_ab8ed9be_36aa_4755_90cf_5f48979"/>
      <w:bookmarkEnd w:id="1450"/>
      <w:r>
        <w:rPr>
          <w:rFonts w:eastAsia="Arial" w:cs="Arial" w:ascii="Arial" w:hAnsi="Arial"/>
        </w:rPr>
        <w:t xml:space="preserve">Commission, ensuring reasonable advance notice of all meetings and providing an </w:t>
      </w:r>
      <w:bookmarkStart w:id="1452" w:name="_LINE__3_7df70caa_36d6_4ae4_8484_8778bd3"/>
      <w:bookmarkEnd w:id="1451"/>
      <w:r>
        <w:rPr>
          <w:rFonts w:eastAsia="Arial" w:cs="Arial" w:ascii="Arial" w:hAnsi="Arial"/>
        </w:rPr>
        <w:t xml:space="preserve">opportunity for attendance of such meetings by interested parties, with enumerated </w:t>
      </w:r>
      <w:bookmarkStart w:id="1453" w:name="_LINE__4_e8ead177_6956_45dc_866f_63f312b"/>
      <w:bookmarkEnd w:id="1452"/>
      <w:r>
        <w:rPr>
          <w:rFonts w:eastAsia="Arial" w:cs="Arial" w:ascii="Arial" w:hAnsi="Arial"/>
        </w:rPr>
        <w:t xml:space="preserve">exceptions designed to protect the public’s interest, the privacy of individuals of </w:t>
      </w:r>
      <w:bookmarkStart w:id="1454" w:name="_LINE__5_77ab8cc4_6b27_427e_84ff_c30af35"/>
      <w:bookmarkEnd w:id="1453"/>
      <w:r>
        <w:rPr>
          <w:rFonts w:eastAsia="Arial" w:cs="Arial" w:ascii="Arial" w:hAnsi="Arial"/>
        </w:rPr>
        <w:t xml:space="preserve">such proceedings, and proprietary information, including trade secrets. The </w:t>
      </w:r>
      <w:bookmarkStart w:id="1455" w:name="_LINE__6_a6824ee9_d679_4a2c_be66_27be110"/>
      <w:bookmarkEnd w:id="1454"/>
      <w:r>
        <w:rPr>
          <w:rFonts w:eastAsia="Arial" w:cs="Arial" w:ascii="Arial" w:hAnsi="Arial"/>
        </w:rPr>
        <w:t xml:space="preserve">Commission may meet in closed session only after a majority of the </w:t>
      </w:r>
      <w:bookmarkStart w:id="1456" w:name="_LINE__7_f7931c69_0d7e_4b84_84d9_addb204"/>
      <w:bookmarkEnd w:id="1455"/>
      <w:r>
        <w:rPr>
          <w:rFonts w:eastAsia="Arial" w:cs="Arial" w:ascii="Arial" w:hAnsi="Arial"/>
        </w:rPr>
        <w:t xml:space="preserve">Commissioners vote to close a meeting to the public in whole or in part. As soon </w:t>
      </w:r>
      <w:bookmarkStart w:id="1457" w:name="_LINE__8_76f81303_a729_4cd1_8d7d_9a5612f"/>
      <w:bookmarkEnd w:id="1456"/>
      <w:r>
        <w:rPr>
          <w:rFonts w:eastAsia="Arial" w:cs="Arial" w:ascii="Arial" w:hAnsi="Arial"/>
        </w:rPr>
        <w:t xml:space="preserve">as practicable, the Commission must make public a copy of the vote to close the </w:t>
      </w:r>
      <w:bookmarkStart w:id="1458" w:name="_LINE__9_7c1097dd_096c_4ad3_903b_1ba78fe"/>
      <w:bookmarkEnd w:id="1457"/>
      <w:r>
        <w:rPr>
          <w:rFonts w:eastAsia="Arial" w:cs="Arial" w:ascii="Arial" w:hAnsi="Arial"/>
        </w:rPr>
        <w:t>meeting revealing the vote of each Commissioner with no proxy votes allowed;</w:t>
      </w:r>
      <w:bookmarkEnd w:id="1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9" w:name="_PAR__1_bcd5d9f7_93ee_4230_83a1_1cb59874"/>
      <w:bookmarkStart w:id="1460" w:name="_PAR__2_952ffb6c_0454_45ac_88ec_8ce747fb"/>
      <w:bookmarkStart w:id="1461" w:name="_LINE__10_4902e8db_9492_4900_ae3a_6c6108"/>
      <w:bookmarkEnd w:id="1459"/>
      <w:bookmarkEnd w:id="1460"/>
      <w:r>
        <w:rPr>
          <w:rFonts w:eastAsia="Arial" w:cs="Arial" w:ascii="Arial" w:hAnsi="Arial"/>
        </w:rPr>
        <w:t xml:space="preserve"> </w:t>
      </w:r>
      <w:bookmarkEnd w:id="146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462" w:name="_PAR__2_952ffb6c_0454_45ac_88ec_8ce747fb"/>
      <w:bookmarkStart w:id="1463" w:name="_PAR__3_7a46bc91_08df_42a0_bb5b_7a586d50"/>
      <w:bookmarkStart w:id="1464" w:name="_LINE__11_ac66a228_ecdc_4512_b3f4_7b9f4e"/>
      <w:bookmarkEnd w:id="1462"/>
      <w:bookmarkEnd w:id="1463"/>
      <w:r>
        <w:rPr>
          <w:rFonts w:eastAsia="Arial" w:cs="Arial" w:ascii="Arial" w:hAnsi="Arial"/>
        </w:rPr>
        <w:t>4.</w:t>
        <w:tab/>
        <w:t xml:space="preserve">Establishing the titles, duties and authority and reasonable procedures for the </w:t>
      </w:r>
      <w:bookmarkStart w:id="1465" w:name="_LINE__12_40416b64_f923_4b1d_a593_9df68a"/>
      <w:bookmarkEnd w:id="1464"/>
      <w:r>
        <w:rPr>
          <w:rFonts w:eastAsia="Arial" w:cs="Arial" w:ascii="Arial" w:hAnsi="Arial"/>
        </w:rPr>
        <w:t>election of the officers of the Commission;</w:t>
      </w:r>
      <w:bookmarkEnd w:id="1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6" w:name="_PAR__3_7a46bc91_08df_42a0_bb5b_7a586d50"/>
      <w:bookmarkStart w:id="1467" w:name="_PAR__4_89a39a17_715f_4dad_bd46_f60174dd"/>
      <w:bookmarkStart w:id="1468" w:name="_LINE__13_b034a43f_192a_442a_84c4_4d88c2"/>
      <w:bookmarkEnd w:id="1466"/>
      <w:bookmarkEnd w:id="1467"/>
      <w:r>
        <w:rPr>
          <w:rFonts w:eastAsia="Arial" w:cs="Arial" w:ascii="Arial" w:hAnsi="Arial"/>
        </w:rPr>
        <w:t xml:space="preserve"> </w:t>
      </w:r>
      <w:bookmarkEnd w:id="146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469" w:name="_PAR__4_89a39a17_715f_4dad_bd46_f60174dd"/>
      <w:bookmarkStart w:id="1470" w:name="_PAR__5_923b8710_85d7_482d_b6b4_c9a6967c"/>
      <w:bookmarkStart w:id="1471" w:name="_LINE__14_128fef13_bb2b_4c25_9ab2_7a4adc"/>
      <w:bookmarkEnd w:id="1469"/>
      <w:bookmarkEnd w:id="1470"/>
      <w:r>
        <w:rPr>
          <w:rFonts w:eastAsia="Arial" w:cs="Arial" w:ascii="Arial" w:hAnsi="Arial"/>
        </w:rPr>
        <w:t>5.</w:t>
        <w:tab/>
        <w:t xml:space="preserve">Providing reasonable standards and procedures for the establishment of the </w:t>
      </w:r>
      <w:bookmarkStart w:id="1472" w:name="_LINE__15_be5f089b_a446_48e9_8244_8332a7"/>
      <w:bookmarkEnd w:id="1471"/>
      <w:r>
        <w:rPr>
          <w:rFonts w:eastAsia="Arial" w:cs="Arial" w:ascii="Arial" w:hAnsi="Arial"/>
        </w:rPr>
        <w:t xml:space="preserve">personnel policies and programs of the Commission. Notwithstanding any civil </w:t>
      </w:r>
      <w:bookmarkStart w:id="1473" w:name="_LINE__16_e2580d79_c86d_4a2c_816d_d2515b"/>
      <w:bookmarkEnd w:id="1472"/>
      <w:r>
        <w:rPr>
          <w:rFonts w:eastAsia="Arial" w:cs="Arial" w:ascii="Arial" w:hAnsi="Arial"/>
        </w:rPr>
        <w:t xml:space="preserve">service or other similar law of any Compact State, the Bylaws shall exclusively </w:t>
      </w:r>
      <w:bookmarkStart w:id="1474" w:name="_LINE__17_78df8d52_cc92_4ae1_bc91_1a804e"/>
      <w:bookmarkEnd w:id="1473"/>
      <w:r>
        <w:rPr>
          <w:rFonts w:eastAsia="Arial" w:cs="Arial" w:ascii="Arial" w:hAnsi="Arial"/>
        </w:rPr>
        <w:t>govern the personnel policies and programs of the Commission;</w:t>
      </w:r>
      <w:bookmarkEnd w:id="1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5" w:name="_PAR__5_923b8710_85d7_482d_b6b4_c9a6967c"/>
      <w:bookmarkStart w:id="1476" w:name="_PAR__6_793cce9a_59b5_4ba2_aebc_565ba631"/>
      <w:bookmarkStart w:id="1477" w:name="_LINE__18_bd96f9f4_e2bb_44cd_80f0_087d83"/>
      <w:bookmarkEnd w:id="1475"/>
      <w:bookmarkEnd w:id="1476"/>
      <w:r>
        <w:rPr>
          <w:rFonts w:eastAsia="Arial" w:cs="Arial" w:ascii="Arial" w:hAnsi="Arial"/>
        </w:rPr>
        <w:t xml:space="preserve"> </w:t>
      </w:r>
      <w:bookmarkEnd w:id="147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478" w:name="_PAR__6_793cce9a_59b5_4ba2_aebc_565ba631"/>
      <w:bookmarkStart w:id="1479" w:name="_PAR__7_7a026c0a_f6a4_4ae5_9657_36858880"/>
      <w:bookmarkStart w:id="1480" w:name="_LINE__19_c5b558e8_1eb0_40f0_b74f_a41248"/>
      <w:bookmarkEnd w:id="1478"/>
      <w:bookmarkEnd w:id="1479"/>
      <w:r>
        <w:rPr>
          <w:rFonts w:eastAsia="Arial" w:cs="Arial" w:ascii="Arial" w:hAnsi="Arial"/>
        </w:rPr>
        <w:t>6.</w:t>
        <w:tab/>
        <w:t xml:space="preserve">Promulgating a Code of Ethics to address permissible and prohibited activities of </w:t>
      </w:r>
      <w:bookmarkStart w:id="1481" w:name="_LINE__20_d3fb0e42_7b0a_4cbc_90c0_326e31"/>
      <w:bookmarkEnd w:id="1480"/>
      <w:r>
        <w:rPr>
          <w:rFonts w:eastAsia="Arial" w:cs="Arial" w:ascii="Arial" w:hAnsi="Arial"/>
        </w:rPr>
        <w:t>Commission members and employees;</w:t>
      </w:r>
      <w:bookmarkEnd w:id="1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2" w:name="_PAR__7_7a026c0a_f6a4_4ae5_9657_36858880"/>
      <w:bookmarkStart w:id="1483" w:name="_PAR__8_dd106391_a260_46f7_a237_1d5f610c"/>
      <w:bookmarkStart w:id="1484" w:name="_LINE__21_24cb66f2_db6d_4266_b70e_08db81"/>
      <w:bookmarkEnd w:id="1482"/>
      <w:bookmarkEnd w:id="1483"/>
      <w:r>
        <w:rPr>
          <w:rFonts w:eastAsia="Arial" w:cs="Arial" w:ascii="Arial" w:hAnsi="Arial"/>
        </w:rPr>
        <w:t xml:space="preserve"> </w:t>
      </w:r>
      <w:bookmarkEnd w:id="148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485" w:name="_PAR__8_dd106391_a260_46f7_a237_1d5f610c"/>
      <w:bookmarkStart w:id="1486" w:name="_PAR__9_b64a060c_a8a8_4cb9_9e97_ab0ef152"/>
      <w:bookmarkStart w:id="1487" w:name="_LINE__22_78e464fe_5512_4265_95a2_869951"/>
      <w:bookmarkEnd w:id="1485"/>
      <w:bookmarkEnd w:id="1486"/>
      <w:r>
        <w:rPr>
          <w:rFonts w:eastAsia="Arial" w:cs="Arial" w:ascii="Arial" w:hAnsi="Arial"/>
        </w:rPr>
        <w:t>7.</w:t>
        <w:tab/>
        <w:t xml:space="preserve">Providing a mechanism for concluding the operations of the Commission and the </w:t>
      </w:r>
      <w:bookmarkStart w:id="1488" w:name="_LINE__23_587581a9_9b0d_4570_9530_b22c52"/>
      <w:bookmarkEnd w:id="1487"/>
      <w:r>
        <w:rPr>
          <w:rFonts w:eastAsia="Arial" w:cs="Arial" w:ascii="Arial" w:hAnsi="Arial"/>
        </w:rPr>
        <w:t xml:space="preserve">equitable disposition of any surplus funds that may exist after the termination of </w:t>
      </w:r>
      <w:bookmarkStart w:id="1489" w:name="_LINE__24_3aa00144_5c93_4669_8e3f_f6b53f"/>
      <w:bookmarkEnd w:id="1488"/>
      <w:r>
        <w:rPr>
          <w:rFonts w:eastAsia="Arial" w:cs="Arial" w:ascii="Arial" w:hAnsi="Arial"/>
        </w:rPr>
        <w:t>the Compact after the payment and/or reserving of all of its debts and obligations;</w:t>
      </w:r>
      <w:bookmarkEnd w:id="1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0" w:name="_PAR__9_b64a060c_a8a8_4cb9_9e97_ab0ef152"/>
      <w:bookmarkStart w:id="1491" w:name="_PAR__10_63c36685_7297_4953_9173_b41db25"/>
      <w:bookmarkStart w:id="1492" w:name="_LINE__25_56515bae_a00b_4bc3_b69d_add32f"/>
      <w:bookmarkEnd w:id="1490"/>
      <w:bookmarkEnd w:id="1491"/>
      <w:r>
        <w:rPr>
          <w:rFonts w:eastAsia="Arial" w:cs="Arial" w:ascii="Arial" w:hAnsi="Arial"/>
        </w:rPr>
        <w:t xml:space="preserve"> </w:t>
      </w:r>
      <w:bookmarkEnd w:id="1492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493" w:name="_PAR__10_63c36685_7297_4953_9173_b41db25"/>
      <w:bookmarkStart w:id="1494" w:name="_PAR__11_8f9b45a1_4623_4ac0_b962_7524892"/>
      <w:bookmarkStart w:id="1495" w:name="_LINE__26_e21baeb2_4bdb_4bcb_8737_a7ceda"/>
      <w:bookmarkEnd w:id="1493"/>
      <w:bookmarkEnd w:id="1494"/>
      <w:r>
        <w:rPr>
          <w:rFonts w:eastAsia="Arial" w:cs="Arial" w:ascii="Arial" w:hAnsi="Arial"/>
        </w:rPr>
        <w:t>8.</w:t>
        <w:tab/>
        <w:t xml:space="preserve">The Commission shall publish its Bylaws in a convenient form and file a copy </w:t>
      </w:r>
      <w:bookmarkStart w:id="1496" w:name="_LINE__27_214974b5_74ee_40c1_bfc5_33031e"/>
      <w:bookmarkEnd w:id="1495"/>
      <w:r>
        <w:rPr>
          <w:rFonts w:eastAsia="Arial" w:cs="Arial" w:ascii="Arial" w:hAnsi="Arial"/>
        </w:rPr>
        <w:t xml:space="preserve">thereof and a copy of any amendment thereto, with the appropriate agency or </w:t>
      </w:r>
      <w:bookmarkStart w:id="1497" w:name="_LINE__28_f296c56b_a80e_47ee_8341_472b0c"/>
      <w:bookmarkEnd w:id="1496"/>
      <w:r>
        <w:rPr>
          <w:rFonts w:eastAsia="Arial" w:cs="Arial" w:ascii="Arial" w:hAnsi="Arial"/>
        </w:rPr>
        <w:t>officer in each of the Compact States;</w:t>
      </w:r>
      <w:bookmarkEnd w:id="1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8" w:name="_PAR__11_8f9b45a1_4623_4ac0_b962_7524892"/>
      <w:bookmarkStart w:id="1499" w:name="_PAR__12_8dafb28b_c60f_4824_aa07_3dd67f6"/>
      <w:bookmarkStart w:id="1500" w:name="_LINE__29_53228215_8766_4068_94be_079c61"/>
      <w:bookmarkEnd w:id="1498"/>
      <w:bookmarkEnd w:id="1499"/>
      <w:r>
        <w:rPr>
          <w:rFonts w:eastAsia="Arial" w:cs="Arial" w:ascii="Arial" w:hAnsi="Arial"/>
        </w:rPr>
        <w:t xml:space="preserve"> </w:t>
      </w:r>
      <w:bookmarkEnd w:id="1500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01" w:name="_PAR__12_8dafb28b_c60f_4824_aa07_3dd67f6"/>
      <w:bookmarkStart w:id="1502" w:name="_PAR__13_95f1afcb_a3d2_4b4e_8a67_f9d871b"/>
      <w:bookmarkStart w:id="1503" w:name="_LINE__30_64e6331d_2fc3_458e_b21c_48500d"/>
      <w:bookmarkEnd w:id="1501"/>
      <w:bookmarkEnd w:id="1502"/>
      <w:r>
        <w:rPr>
          <w:rFonts w:eastAsia="Arial" w:cs="Arial" w:ascii="Arial" w:hAnsi="Arial"/>
        </w:rPr>
        <w:t>9.</w:t>
        <w:tab/>
        <w:t xml:space="preserve">The Commission shall maintain its financial records in accordance with the </w:t>
      </w:r>
      <w:bookmarkStart w:id="1504" w:name="_LINE__31_4bf87990_1aed_414a_b948_cad70f"/>
      <w:bookmarkEnd w:id="1503"/>
      <w:r>
        <w:rPr>
          <w:rFonts w:eastAsia="Arial" w:cs="Arial" w:ascii="Arial" w:hAnsi="Arial"/>
        </w:rPr>
        <w:t>Bylaws; and</w:t>
      </w:r>
      <w:bookmarkEnd w:id="1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5" w:name="_PAGE__23_51665508_c722_4714_b53a_100e08"/>
      <w:bookmarkStart w:id="1506" w:name="_PAR__13_95f1afcb_a3d2_4b4e_8a67_f9d871b"/>
      <w:bookmarkStart w:id="1507" w:name="_PAGE__24_c6c05106_7dc5_41ff_bde2_4441a8"/>
      <w:bookmarkStart w:id="1508" w:name="_PAR__1_5849aaec_f21c_4844_884d_962e0eed"/>
      <w:bookmarkStart w:id="1509" w:name="_LINE__1_36a07227_5123_4a03_b38f_7d2b879"/>
      <w:bookmarkEnd w:id="1505"/>
      <w:bookmarkEnd w:id="1506"/>
      <w:bookmarkEnd w:id="1507"/>
      <w:bookmarkEnd w:id="1508"/>
      <w:r>
        <w:rPr>
          <w:rFonts w:eastAsia="Arial" w:cs="Arial" w:ascii="Arial" w:hAnsi="Arial"/>
        </w:rPr>
        <w:t xml:space="preserve"> </w:t>
      </w:r>
      <w:bookmarkEnd w:id="1509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10" w:name="_PAR__1_5849aaec_f21c_4844_884d_962e0eed"/>
      <w:bookmarkStart w:id="1511" w:name="_PAR__2_caed27ae_c0a6_4c5e_98a1_d4ddb3a8"/>
      <w:bookmarkStart w:id="1512" w:name="_LINE__2_e748bb89_4fe0_43dc_946f_ba1c651"/>
      <w:bookmarkEnd w:id="1510"/>
      <w:bookmarkEnd w:id="1511"/>
      <w:r>
        <w:rPr>
          <w:rFonts w:eastAsia="Arial" w:cs="Arial" w:ascii="Arial" w:hAnsi="Arial"/>
        </w:rPr>
        <w:t>10.</w:t>
        <w:tab/>
        <w:t xml:space="preserve">The Commission shall meet and take such actions as are consistent with the </w:t>
      </w:r>
      <w:bookmarkStart w:id="1513" w:name="_LINE__3_92c453ca_d7cc_43b2_a91a_95fe4a2"/>
      <w:bookmarkEnd w:id="1512"/>
      <w:r>
        <w:rPr>
          <w:rFonts w:eastAsia="Arial" w:cs="Arial" w:ascii="Arial" w:hAnsi="Arial"/>
        </w:rPr>
        <w:t>provisions of this Compact and the Bylaws.</w:t>
      </w:r>
      <w:bookmarkEnd w:id="1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4" w:name="_PAR__2_caed27ae_c0a6_4c5e_98a1_d4ddb3a8"/>
      <w:bookmarkStart w:id="1515" w:name="_PAR__3_f1826db2_0be6_4f60_9cc0_5908d6cc"/>
      <w:bookmarkStart w:id="1516" w:name="_LINE__4_78b36f47_2c60_4b22_a9df_5478415"/>
      <w:bookmarkEnd w:id="1514"/>
      <w:bookmarkEnd w:id="1515"/>
      <w:r>
        <w:rPr>
          <w:rFonts w:eastAsia="Arial" w:cs="Arial" w:ascii="Arial" w:hAnsi="Arial"/>
        </w:rPr>
        <w:t xml:space="preserve"> </w:t>
      </w:r>
      <w:bookmarkEnd w:id="1516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517" w:name="_PAR__3_f1826db2_0be6_4f60_9cc0_5908d6cc"/>
      <w:bookmarkStart w:id="1518" w:name="_PAR__4_2be7a60d_6604_42e4_9865_efbcb684"/>
      <w:bookmarkStart w:id="1519" w:name="_LINE__5_0fc2c12e_0ca5_4c3f_b402_ccad4fe"/>
      <w:bookmarkEnd w:id="1517"/>
      <w:bookmarkEnd w:id="1518"/>
      <w:r>
        <w:rPr>
          <w:rFonts w:eastAsia="Arial" w:cs="Arial" w:ascii="Arial" w:hAnsi="Arial"/>
        </w:rPr>
        <w:t>D.</w:t>
        <w:tab/>
        <w:t>The Commission shall have the following powers:</w:t>
      </w:r>
      <w:bookmarkEnd w:id="1519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20" w:name="_PAR__4_2be7a60d_6604_42e4_9865_efbcb684"/>
      <w:bookmarkStart w:id="1521" w:name="_PAR__5_024d2e0f_b179_4f90_8e7c_53f68997"/>
      <w:bookmarkStart w:id="1522" w:name="_LINE__6_facee370_9859_4c56_8947_5168506"/>
      <w:bookmarkEnd w:id="1520"/>
      <w:bookmarkEnd w:id="1521"/>
      <w:r>
        <w:rPr>
          <w:rFonts w:eastAsia="Arial" w:cs="Arial" w:ascii="Arial" w:hAnsi="Arial"/>
        </w:rPr>
        <w:t>1.</w:t>
        <w:tab/>
        <w:t xml:space="preserve">The authority to promulgate uniform rules to facilitate and coordinate </w:t>
      </w:r>
      <w:bookmarkStart w:id="1523" w:name="_LINE__7_5fd52c82_78a6_4bdb_8fdd_15a571e"/>
      <w:bookmarkEnd w:id="1522"/>
      <w:r>
        <w:rPr>
          <w:rFonts w:eastAsia="Arial" w:cs="Arial" w:ascii="Arial" w:hAnsi="Arial"/>
        </w:rPr>
        <w:t xml:space="preserve">implementation and administration of this Compact. The rule shall have the force </w:t>
      </w:r>
      <w:bookmarkStart w:id="1524" w:name="_LINE__8_59ea3536_fe48_4d74_bf0f_56503ab"/>
      <w:bookmarkEnd w:id="1523"/>
      <w:r>
        <w:rPr>
          <w:rFonts w:eastAsia="Arial" w:cs="Arial" w:ascii="Arial" w:hAnsi="Arial"/>
        </w:rPr>
        <w:t>and effect of law and shall be binding in all Compact States;</w:t>
      </w:r>
      <w:bookmarkEnd w:id="1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5" w:name="_PAR__5_024d2e0f_b179_4f90_8e7c_53f68997"/>
      <w:bookmarkStart w:id="1526" w:name="_PAR__6_00a2954c_7e67_411a_8de2_784c5501"/>
      <w:bookmarkStart w:id="1527" w:name="_LINE__9_2b218c6e_4c8b_48eb_a3fd_3266711"/>
      <w:bookmarkEnd w:id="1525"/>
      <w:bookmarkEnd w:id="1526"/>
      <w:r>
        <w:rPr>
          <w:rFonts w:eastAsia="Arial" w:cs="Arial" w:ascii="Arial" w:hAnsi="Arial"/>
        </w:rPr>
        <w:t xml:space="preserve"> </w:t>
      </w:r>
      <w:bookmarkEnd w:id="152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28" w:name="_PAR__6_00a2954c_7e67_411a_8de2_784c5501"/>
      <w:bookmarkStart w:id="1529" w:name="_PAR__7_2313a2e7_168d_43f1_a070_512548d5"/>
      <w:bookmarkStart w:id="1530" w:name="_LINE__10_7c4e8db4_6e89_4b12_9822_a0b996"/>
      <w:bookmarkEnd w:id="1528"/>
      <w:bookmarkEnd w:id="1529"/>
      <w:r>
        <w:rPr>
          <w:rFonts w:eastAsia="Arial" w:cs="Arial" w:ascii="Arial" w:hAnsi="Arial"/>
        </w:rPr>
        <w:t>2.</w:t>
        <w:tab/>
        <w:t xml:space="preserve">To bring and prosecute legal proceedings or actions in the name of the </w:t>
      </w:r>
      <w:bookmarkStart w:id="1531" w:name="_LINE__11_2d82c67f_2dee_4cce_bffc_730284"/>
      <w:bookmarkEnd w:id="1530"/>
      <w:r>
        <w:rPr>
          <w:rFonts w:eastAsia="Arial" w:cs="Arial" w:ascii="Arial" w:hAnsi="Arial"/>
        </w:rPr>
        <w:t xml:space="preserve">Commission, provided that the standing of any State Psychology Regulatory </w:t>
      </w:r>
      <w:bookmarkStart w:id="1532" w:name="_LINE__12_095b8833_a6f3_4c74_a07b_51899f"/>
      <w:bookmarkEnd w:id="1531"/>
      <w:r>
        <w:rPr>
          <w:rFonts w:eastAsia="Arial" w:cs="Arial" w:ascii="Arial" w:hAnsi="Arial"/>
        </w:rPr>
        <w:t xml:space="preserve">Authority or other regulatory body responsible for psychology licensure to sue or </w:t>
      </w:r>
      <w:bookmarkStart w:id="1533" w:name="_LINE__13_5953f5b4_af96_4b91_b645_022ddf"/>
      <w:bookmarkEnd w:id="1532"/>
      <w:r>
        <w:rPr>
          <w:rFonts w:eastAsia="Arial" w:cs="Arial" w:ascii="Arial" w:hAnsi="Arial"/>
        </w:rPr>
        <w:t>be sued under applicable law shall not be affected;</w:t>
      </w:r>
      <w:bookmarkEnd w:id="1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4" w:name="_PAR__7_2313a2e7_168d_43f1_a070_512548d5"/>
      <w:bookmarkStart w:id="1535" w:name="_PAR__8_fd23abcc_11df_4a5b_8b31_89b3687b"/>
      <w:bookmarkStart w:id="1536" w:name="_LINE__14_6aa65fec_67f3_433a_a5cb_8b92b9"/>
      <w:bookmarkEnd w:id="1534"/>
      <w:bookmarkEnd w:id="1535"/>
      <w:r>
        <w:rPr>
          <w:rFonts w:eastAsia="Arial" w:cs="Arial" w:ascii="Arial" w:hAnsi="Arial"/>
        </w:rPr>
        <w:t xml:space="preserve"> </w:t>
      </w:r>
      <w:bookmarkEnd w:id="153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37" w:name="_PAR__8_fd23abcc_11df_4a5b_8b31_89b3687b"/>
      <w:bookmarkStart w:id="1538" w:name="_PAR__9_efdfccf7_aaa5_4825_aaab_9737ba47"/>
      <w:bookmarkStart w:id="1539" w:name="_LINE__15_3f803043_0057_4721_b2ee_c1ce56"/>
      <w:bookmarkEnd w:id="1537"/>
      <w:bookmarkEnd w:id="1538"/>
      <w:r>
        <w:rPr>
          <w:rFonts w:eastAsia="Arial" w:cs="Arial" w:ascii="Arial" w:hAnsi="Arial"/>
        </w:rPr>
        <w:t>3.</w:t>
        <w:tab/>
        <w:t>To purchase and maintain insurance and bonds;</w:t>
      </w:r>
      <w:bookmarkEnd w:id="1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0" w:name="_PAR__9_efdfccf7_aaa5_4825_aaab_9737ba47"/>
      <w:bookmarkStart w:id="1541" w:name="_PAR__10_d6dbbe2a_1100_4456_8409_923c5a3"/>
      <w:bookmarkStart w:id="1542" w:name="_LINE__16_3fc5f6be_959a_456d_b9f2_5242ad"/>
      <w:bookmarkEnd w:id="1540"/>
      <w:bookmarkEnd w:id="1541"/>
      <w:r>
        <w:rPr>
          <w:rFonts w:eastAsia="Arial" w:cs="Arial" w:ascii="Arial" w:hAnsi="Arial"/>
        </w:rPr>
        <w:t xml:space="preserve"> </w:t>
      </w:r>
      <w:bookmarkEnd w:id="1542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43" w:name="_PAR__10_d6dbbe2a_1100_4456_8409_923c5a3"/>
      <w:bookmarkStart w:id="1544" w:name="_PAR__11_2734a758_e511_404c_9c87_51ceedc"/>
      <w:bookmarkStart w:id="1545" w:name="_LINE__17_617de255_8467_4acc_9bdb_1d9941"/>
      <w:bookmarkEnd w:id="1543"/>
      <w:bookmarkEnd w:id="1544"/>
      <w:r>
        <w:rPr>
          <w:rFonts w:eastAsia="Arial" w:cs="Arial" w:ascii="Arial" w:hAnsi="Arial"/>
        </w:rPr>
        <w:t>4.</w:t>
        <w:tab/>
        <w:t xml:space="preserve">To borrow, accept or contract for services of personnel, including, but not limited </w:t>
      </w:r>
      <w:bookmarkStart w:id="1546" w:name="_LINE__18_09cd8242_35ea_4f6c_a10e_7279eb"/>
      <w:bookmarkEnd w:id="1545"/>
      <w:r>
        <w:rPr>
          <w:rFonts w:eastAsia="Arial" w:cs="Arial" w:ascii="Arial" w:hAnsi="Arial"/>
        </w:rPr>
        <w:t>to, employees of a Compact State;</w:t>
      </w:r>
      <w:bookmarkEnd w:id="1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7" w:name="_PAR__11_2734a758_e511_404c_9c87_51ceedc"/>
      <w:bookmarkStart w:id="1548" w:name="_PAR__12_829611a4_68d7_4915_aceb_dd3d3df"/>
      <w:bookmarkStart w:id="1549" w:name="_LINE__19_f4cef299_5302_4253_be15_0aca73"/>
      <w:bookmarkEnd w:id="1547"/>
      <w:bookmarkEnd w:id="1548"/>
      <w:r>
        <w:rPr>
          <w:rFonts w:eastAsia="Arial" w:cs="Arial" w:ascii="Arial" w:hAnsi="Arial"/>
        </w:rPr>
        <w:t xml:space="preserve"> </w:t>
      </w:r>
      <w:bookmarkEnd w:id="1549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50" w:name="_PAR__12_829611a4_68d7_4915_aceb_dd3d3df"/>
      <w:bookmarkStart w:id="1551" w:name="_PAR__13_77851b07_a216_434c_be3b_d87a4ae"/>
      <w:bookmarkStart w:id="1552" w:name="_LINE__20_18396b01_1377_4b78_8c7c_c432a9"/>
      <w:bookmarkEnd w:id="1550"/>
      <w:bookmarkEnd w:id="1551"/>
      <w:r>
        <w:rPr>
          <w:rFonts w:eastAsia="Arial" w:cs="Arial" w:ascii="Arial" w:hAnsi="Arial"/>
        </w:rPr>
        <w:t>5.</w:t>
        <w:tab/>
        <w:t xml:space="preserve">To hire employees, elect or appoint officers, fix compensation, define duties, grant </w:t>
      </w:r>
      <w:bookmarkStart w:id="1553" w:name="_LINE__21_0fa29df3_4b1d_440b_b543_ea39e8"/>
      <w:bookmarkEnd w:id="1552"/>
      <w:r>
        <w:rPr>
          <w:rFonts w:eastAsia="Arial" w:cs="Arial" w:ascii="Arial" w:hAnsi="Arial"/>
        </w:rPr>
        <w:t xml:space="preserve">such individuals appropriate authority to carry out the purposes of the Compact, </w:t>
      </w:r>
      <w:bookmarkStart w:id="1554" w:name="_LINE__22_30ef7bee_a098_4426_b576_a54433"/>
      <w:bookmarkEnd w:id="1553"/>
      <w:r>
        <w:rPr>
          <w:rFonts w:eastAsia="Arial" w:cs="Arial" w:ascii="Arial" w:hAnsi="Arial"/>
        </w:rPr>
        <w:t xml:space="preserve">and to establish the Commission’s personnel policies and programs relating to </w:t>
      </w:r>
      <w:bookmarkStart w:id="1555" w:name="_LINE__23_8130000c_3b53_4b68_83ed_2d6f83"/>
      <w:bookmarkEnd w:id="1554"/>
      <w:r>
        <w:rPr>
          <w:rFonts w:eastAsia="Arial" w:cs="Arial" w:ascii="Arial" w:hAnsi="Arial"/>
        </w:rPr>
        <w:t xml:space="preserve">conflicts of interest, qualifications of personnel, and other related personnel </w:t>
      </w:r>
      <w:bookmarkStart w:id="1556" w:name="_LINE__24_f5dbcf1c_2689_4de0_b85d_81144f"/>
      <w:bookmarkEnd w:id="1555"/>
      <w:r>
        <w:rPr>
          <w:rFonts w:eastAsia="Arial" w:cs="Arial" w:ascii="Arial" w:hAnsi="Arial"/>
        </w:rPr>
        <w:t>matters;</w:t>
      </w:r>
      <w:bookmarkEnd w:id="1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7" w:name="_PAR__13_77851b07_a216_434c_be3b_d87a4ae"/>
      <w:bookmarkStart w:id="1558" w:name="_PAR__14_35cfc114_ae19_48ca_b28e_9faa120"/>
      <w:bookmarkStart w:id="1559" w:name="_LINE__25_dcc27f28_c932_4153_a6be_949c2b"/>
      <w:bookmarkEnd w:id="1557"/>
      <w:bookmarkEnd w:id="1558"/>
      <w:r>
        <w:rPr>
          <w:rFonts w:eastAsia="Arial" w:cs="Arial" w:ascii="Arial" w:hAnsi="Arial"/>
        </w:rPr>
        <w:t xml:space="preserve"> </w:t>
      </w:r>
      <w:bookmarkEnd w:id="1559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60" w:name="_PAR__14_35cfc114_ae19_48ca_b28e_9faa120"/>
      <w:bookmarkStart w:id="1561" w:name="_PAR__15_43e7e37a_fd4f_47bc_b48b_cb3cb8a"/>
      <w:bookmarkStart w:id="1562" w:name="_LINE__26_96a9b902_72b6_4efb_a6a4_9f2064"/>
      <w:bookmarkEnd w:id="1560"/>
      <w:bookmarkEnd w:id="1561"/>
      <w:r>
        <w:rPr>
          <w:rFonts w:eastAsia="Arial" w:cs="Arial" w:ascii="Arial" w:hAnsi="Arial"/>
        </w:rPr>
        <w:t>6.</w:t>
        <w:tab/>
        <w:t xml:space="preserve">To accept any and all appropriate donations and grants of money, equipment, </w:t>
      </w:r>
      <w:bookmarkStart w:id="1563" w:name="_LINE__27_86b40860_8604_4020_b014_312d76"/>
      <w:bookmarkEnd w:id="1562"/>
      <w:r>
        <w:rPr>
          <w:rFonts w:eastAsia="Arial" w:cs="Arial" w:ascii="Arial" w:hAnsi="Arial"/>
        </w:rPr>
        <w:t xml:space="preserve">supplies, materials and services, and to receive, utilize and dispose of the same; </w:t>
      </w:r>
      <w:bookmarkStart w:id="1564" w:name="_LINE__28_af6dc363_8152_4e91_a1d7_94c94d"/>
      <w:bookmarkEnd w:id="1563"/>
      <w:r>
        <w:rPr>
          <w:rFonts w:eastAsia="Arial" w:cs="Arial" w:ascii="Arial" w:hAnsi="Arial"/>
        </w:rPr>
        <w:t xml:space="preserve">provided that at all times the Commission shall strive to avoid any appearance of </w:t>
      </w:r>
      <w:bookmarkStart w:id="1565" w:name="_LINE__29_02e7361f_907a_43e9_a8ae_313073"/>
      <w:bookmarkEnd w:id="1564"/>
      <w:r>
        <w:rPr>
          <w:rFonts w:eastAsia="Arial" w:cs="Arial" w:ascii="Arial" w:hAnsi="Arial"/>
        </w:rPr>
        <w:t>impropriety and/or conflict of interest;</w:t>
      </w:r>
      <w:bookmarkEnd w:id="1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6" w:name="_PAR__15_43e7e37a_fd4f_47bc_b48b_cb3cb8a"/>
      <w:bookmarkStart w:id="1567" w:name="_PAR__16_7493017f_afdb_4b92_939e_6201e96"/>
      <w:bookmarkStart w:id="1568" w:name="_LINE__30_a9494124_73f5_4b1b_9e25_5d7ffc"/>
      <w:bookmarkEnd w:id="1566"/>
      <w:bookmarkEnd w:id="1567"/>
      <w:r>
        <w:rPr>
          <w:rFonts w:eastAsia="Arial" w:cs="Arial" w:ascii="Arial" w:hAnsi="Arial"/>
        </w:rPr>
        <w:t xml:space="preserve"> </w:t>
      </w:r>
      <w:bookmarkEnd w:id="156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69" w:name="_PAGE__24_c6c05106_7dc5_41ff_bde2_4441a8"/>
      <w:bookmarkStart w:id="1570" w:name="_PAR__16_7493017f_afdb_4b92_939e_6201e96"/>
      <w:bookmarkStart w:id="1571" w:name="_PAGE__25_8a457717_68dc_4384_bce6_37182f"/>
      <w:bookmarkStart w:id="1572" w:name="_PAR__1_73c8fe40_3403_4984_a808_2f0eb9c6"/>
      <w:bookmarkStart w:id="1573" w:name="_LINE__1_0a39cf09_1b45_4e66_9960_c8a1c4c"/>
      <w:bookmarkEnd w:id="1569"/>
      <w:bookmarkEnd w:id="1570"/>
      <w:bookmarkEnd w:id="1571"/>
      <w:bookmarkEnd w:id="1572"/>
      <w:r>
        <w:rPr>
          <w:rFonts w:eastAsia="Arial" w:cs="Arial" w:ascii="Arial" w:hAnsi="Arial"/>
        </w:rPr>
        <w:t>7.</w:t>
        <w:tab/>
        <w:t xml:space="preserve">To lease, purchase, accept appropriate gifts or donations of, or otherwise to own, </w:t>
      </w:r>
      <w:bookmarkStart w:id="1574" w:name="_LINE__2_fd98c40d_24fb_4daf_8ae7_8794325"/>
      <w:bookmarkEnd w:id="1573"/>
      <w:r>
        <w:rPr>
          <w:rFonts w:eastAsia="Arial" w:cs="Arial" w:ascii="Arial" w:hAnsi="Arial"/>
        </w:rPr>
        <w:t xml:space="preserve">hold, improve or use, any property, real, personal or mixed; provided that at all </w:t>
      </w:r>
      <w:bookmarkStart w:id="1575" w:name="_LINE__3_d3e6dfe5_a9cc_4bed_bbb1_3b322a2"/>
      <w:bookmarkEnd w:id="1574"/>
      <w:r>
        <w:rPr>
          <w:rFonts w:eastAsia="Arial" w:cs="Arial" w:ascii="Arial" w:hAnsi="Arial"/>
        </w:rPr>
        <w:t>times the Commission shall strive to avoid any appearance of impropriety;</w:t>
      </w:r>
      <w:bookmarkEnd w:id="1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6" w:name="_PAR__1_73c8fe40_3403_4984_a808_2f0eb9c6"/>
      <w:bookmarkStart w:id="1577" w:name="_PAR__2_c7f547af_a9c8_4b65_a892_58012df0"/>
      <w:bookmarkStart w:id="1578" w:name="_LINE__4_538c8024_90f2_425b_980c_67ab202"/>
      <w:bookmarkEnd w:id="1576"/>
      <w:bookmarkEnd w:id="1577"/>
      <w:r>
        <w:rPr>
          <w:rFonts w:eastAsia="Arial" w:cs="Arial" w:ascii="Arial" w:hAnsi="Arial"/>
        </w:rPr>
        <w:t xml:space="preserve"> </w:t>
      </w:r>
      <w:bookmarkEnd w:id="157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79" w:name="_PAR__2_c7f547af_a9c8_4b65_a892_58012df0"/>
      <w:bookmarkStart w:id="1580" w:name="_PAR__3_342158e0_6b92_4ca5_9517_32df0004"/>
      <w:bookmarkStart w:id="1581" w:name="_LINE__5_80e9d1c8_65f9_482d_85eb_97e1dfe"/>
      <w:bookmarkEnd w:id="1579"/>
      <w:bookmarkEnd w:id="1580"/>
      <w:r>
        <w:rPr>
          <w:rFonts w:eastAsia="Arial" w:cs="Arial" w:ascii="Arial" w:hAnsi="Arial"/>
        </w:rPr>
        <w:t>8.</w:t>
        <w:tab/>
        <w:t xml:space="preserve">To sell, convey, mortgage, pledge, lease, exchange, abandon or otherwise dispose </w:t>
      </w:r>
      <w:bookmarkStart w:id="1582" w:name="_LINE__6_b673f07e_4725_43ed_bfad_2996099"/>
      <w:bookmarkEnd w:id="1581"/>
      <w:r>
        <w:rPr>
          <w:rFonts w:eastAsia="Arial" w:cs="Arial" w:ascii="Arial" w:hAnsi="Arial"/>
        </w:rPr>
        <w:t>of any property real, personal or mixed;</w:t>
      </w:r>
      <w:bookmarkEnd w:id="1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3" w:name="_PAR__3_342158e0_6b92_4ca5_9517_32df0004"/>
      <w:bookmarkStart w:id="1584" w:name="_PAR__4_e267d45c_5cc2_49e2_b211_de1f7345"/>
      <w:bookmarkStart w:id="1585" w:name="_LINE__7_3d0bc71b_c027_4335_a826_79878c7"/>
      <w:bookmarkEnd w:id="1583"/>
      <w:bookmarkEnd w:id="1584"/>
      <w:r>
        <w:rPr>
          <w:rFonts w:eastAsia="Arial" w:cs="Arial" w:ascii="Arial" w:hAnsi="Arial"/>
        </w:rPr>
        <w:t xml:space="preserve"> </w:t>
      </w:r>
      <w:bookmarkEnd w:id="1585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86" w:name="_PAR__4_e267d45c_5cc2_49e2_b211_de1f7345"/>
      <w:bookmarkStart w:id="1587" w:name="_PAR__5_48fad5ad_13c8_484e_acba_e517a6a5"/>
      <w:bookmarkStart w:id="1588" w:name="_LINE__8_4b9984ec_7b01_478c_8f2f_8c275a9"/>
      <w:bookmarkEnd w:id="1586"/>
      <w:bookmarkEnd w:id="1587"/>
      <w:r>
        <w:rPr>
          <w:rFonts w:eastAsia="Arial" w:cs="Arial" w:ascii="Arial" w:hAnsi="Arial"/>
        </w:rPr>
        <w:t>9.</w:t>
        <w:tab/>
        <w:t>To establish a budget and make expenditures;</w:t>
      </w:r>
      <w:bookmarkEnd w:id="1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9" w:name="_PAR__5_48fad5ad_13c8_484e_acba_e517a6a5"/>
      <w:bookmarkStart w:id="1590" w:name="_PAR__6_92611ec6_cf4a_45d0_9a48_fd33fa44"/>
      <w:bookmarkStart w:id="1591" w:name="_LINE__9_fe8befad_345d_4afe_95f5_c57e386"/>
      <w:bookmarkEnd w:id="1589"/>
      <w:bookmarkEnd w:id="1590"/>
      <w:r>
        <w:rPr>
          <w:rFonts w:eastAsia="Arial" w:cs="Arial" w:ascii="Arial" w:hAnsi="Arial"/>
        </w:rPr>
        <w:t xml:space="preserve"> </w:t>
      </w:r>
      <w:bookmarkEnd w:id="159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92" w:name="_PAR__6_92611ec6_cf4a_45d0_9a48_fd33fa44"/>
      <w:bookmarkStart w:id="1593" w:name="_PAR__7_315ac247_9463_4801_9477_c88d2f05"/>
      <w:bookmarkStart w:id="1594" w:name="_LINE__10_66d3cf5f_344d_4ed7_a020_7a1253"/>
      <w:bookmarkEnd w:id="1592"/>
      <w:bookmarkEnd w:id="1593"/>
      <w:r>
        <w:rPr>
          <w:rFonts w:eastAsia="Arial" w:cs="Arial" w:ascii="Arial" w:hAnsi="Arial"/>
        </w:rPr>
        <w:t>10.</w:t>
        <w:tab/>
        <w:t>To borrow money;</w:t>
      </w:r>
      <w:bookmarkEnd w:id="159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595" w:name="_PAR__7_315ac247_9463_4801_9477_c88d2f05"/>
      <w:bookmarkStart w:id="1596" w:name="_PAR__8_43e5dbca_2b03_4485_826e_7fa2613f"/>
      <w:bookmarkStart w:id="1597" w:name="_LINE__11_48fdf579_18fc_4e02_ad62_3b2d17"/>
      <w:bookmarkEnd w:id="1595"/>
      <w:bookmarkEnd w:id="1596"/>
      <w:r>
        <w:rPr>
          <w:rFonts w:eastAsia="Arial" w:cs="Arial" w:ascii="Arial" w:hAnsi="Arial"/>
        </w:rPr>
        <w:t>11.</w:t>
        <w:tab/>
        <w:t xml:space="preserve">To appoint committees, including advisory committees comprised of Members, </w:t>
      </w:r>
      <w:bookmarkStart w:id="1598" w:name="_LINE__12_34bfe7d2_aa69_4f6b_95de_961bdd"/>
      <w:bookmarkEnd w:id="1597"/>
      <w:r>
        <w:rPr>
          <w:rFonts w:eastAsia="Arial" w:cs="Arial" w:ascii="Arial" w:hAnsi="Arial"/>
        </w:rPr>
        <w:t xml:space="preserve">State regulators, State legislators or their representatives, and consumer </w:t>
      </w:r>
      <w:bookmarkStart w:id="1599" w:name="_LINE__13_5146fa26_2e7b_49d7_bfde_52d495"/>
      <w:bookmarkEnd w:id="1598"/>
      <w:r>
        <w:rPr>
          <w:rFonts w:eastAsia="Arial" w:cs="Arial" w:ascii="Arial" w:hAnsi="Arial"/>
        </w:rPr>
        <w:t xml:space="preserve">representatives, and such other interested persons as may be designated in this </w:t>
      </w:r>
      <w:bookmarkStart w:id="1600" w:name="_LINE__14_eca1d626_a4c3_48f7_a3e8_a434c0"/>
      <w:bookmarkEnd w:id="1599"/>
      <w:r>
        <w:rPr>
          <w:rFonts w:eastAsia="Arial" w:cs="Arial" w:ascii="Arial" w:hAnsi="Arial"/>
        </w:rPr>
        <w:t>Compact and the Bylaws;</w:t>
      </w:r>
      <w:bookmarkEnd w:id="1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1" w:name="_PAR__8_43e5dbca_2b03_4485_826e_7fa2613f"/>
      <w:bookmarkStart w:id="1602" w:name="_PAR__9_0276d57a_c058_4aef_ab37_b681b3c4"/>
      <w:bookmarkStart w:id="1603" w:name="_LINE__15_7784ccc8_70b9_4d24_badd_d8d6cb"/>
      <w:bookmarkEnd w:id="1601"/>
      <w:bookmarkEnd w:id="1602"/>
      <w:r>
        <w:rPr>
          <w:rFonts w:eastAsia="Arial" w:cs="Arial" w:ascii="Arial" w:hAnsi="Arial"/>
        </w:rPr>
        <w:t xml:space="preserve"> </w:t>
      </w:r>
      <w:bookmarkEnd w:id="160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604" w:name="_PAR__9_0276d57a_c058_4aef_ab37_b681b3c4"/>
      <w:bookmarkStart w:id="1605" w:name="_PAR__10_25048e7f_cab1_4062_8bd1_f768d8e"/>
      <w:bookmarkStart w:id="1606" w:name="_LINE__16_e893aa5d_0eb8_4aab_911d_d7f902"/>
      <w:bookmarkEnd w:id="1604"/>
      <w:bookmarkEnd w:id="1605"/>
      <w:r>
        <w:rPr>
          <w:rFonts w:eastAsia="Arial" w:cs="Arial" w:ascii="Arial" w:hAnsi="Arial"/>
        </w:rPr>
        <w:t>12.</w:t>
        <w:tab/>
        <w:t xml:space="preserve">To provide and receive information from, and to cooperate with, law enforcement </w:t>
      </w:r>
      <w:bookmarkStart w:id="1607" w:name="_LINE__17_f2156a61_2305_4c55_9eea_d9d787"/>
      <w:bookmarkEnd w:id="1606"/>
      <w:r>
        <w:rPr>
          <w:rFonts w:eastAsia="Arial" w:cs="Arial" w:ascii="Arial" w:hAnsi="Arial"/>
        </w:rPr>
        <w:t>agencies;</w:t>
      </w:r>
      <w:bookmarkEnd w:id="1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8" w:name="_PAR__10_25048e7f_cab1_4062_8bd1_f768d8e"/>
      <w:bookmarkStart w:id="1609" w:name="_PAR__11_25584585_ef41_4cbc_8e7a_8c7c7dc"/>
      <w:bookmarkStart w:id="1610" w:name="_LINE__18_6eed34a0_b37b_4bb9_acbc_1bf50f"/>
      <w:bookmarkEnd w:id="1608"/>
      <w:bookmarkEnd w:id="1609"/>
      <w:r>
        <w:rPr>
          <w:rFonts w:eastAsia="Arial" w:cs="Arial" w:ascii="Arial" w:hAnsi="Arial"/>
        </w:rPr>
        <w:t xml:space="preserve"> </w:t>
      </w:r>
      <w:bookmarkEnd w:id="1610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611" w:name="_PAR__11_25584585_ef41_4cbc_8e7a_8c7c7dc"/>
      <w:bookmarkStart w:id="1612" w:name="_PAR__12_24513bb3_3af2_4eee_a87c_6c3d7e7"/>
      <w:bookmarkStart w:id="1613" w:name="_LINE__19_08724af0_3015_4063_8679_6ae00b"/>
      <w:bookmarkEnd w:id="1611"/>
      <w:bookmarkEnd w:id="1612"/>
      <w:r>
        <w:rPr>
          <w:rFonts w:eastAsia="Arial" w:cs="Arial" w:ascii="Arial" w:hAnsi="Arial"/>
        </w:rPr>
        <w:t>13.</w:t>
        <w:tab/>
        <w:t>To adopt and use an official seal; and</w:t>
      </w:r>
      <w:bookmarkEnd w:id="1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4" w:name="_PAR__12_24513bb3_3af2_4eee_a87c_6c3d7e7"/>
      <w:bookmarkStart w:id="1615" w:name="_PAR__13_0e12b68f_e739_4152_815c_88a7e4a"/>
      <w:bookmarkStart w:id="1616" w:name="_LINE__20_b8714b4c_f5f4_4fd0_a896_ffbf6b"/>
      <w:bookmarkEnd w:id="1614"/>
      <w:bookmarkEnd w:id="1615"/>
      <w:r>
        <w:rPr>
          <w:rFonts w:eastAsia="Arial" w:cs="Arial" w:ascii="Arial" w:hAnsi="Arial"/>
        </w:rPr>
        <w:t xml:space="preserve"> </w:t>
      </w:r>
      <w:bookmarkEnd w:id="161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617" w:name="_PAR__13_0e12b68f_e739_4152_815c_88a7e4a"/>
      <w:bookmarkStart w:id="1618" w:name="_PAR__14_fb97a53e_fa5c_4e44_ac4e_d95c8d5"/>
      <w:bookmarkStart w:id="1619" w:name="_LINE__21_70d17a4e_ae8a_4c1f_8378_4f472f"/>
      <w:bookmarkEnd w:id="1617"/>
      <w:bookmarkEnd w:id="1618"/>
      <w:r>
        <w:rPr>
          <w:rFonts w:eastAsia="Arial" w:cs="Arial" w:ascii="Arial" w:hAnsi="Arial"/>
        </w:rPr>
        <w:t>14.</w:t>
        <w:tab/>
        <w:t xml:space="preserve">To perform such other functions as may be necessary or appropriate to achieve the </w:t>
      </w:r>
      <w:bookmarkStart w:id="1620" w:name="_LINE__22_02c964fc_0a6f_4d35_a8bb_6239e4"/>
      <w:bookmarkEnd w:id="1619"/>
      <w:r>
        <w:rPr>
          <w:rFonts w:eastAsia="Arial" w:cs="Arial" w:ascii="Arial" w:hAnsi="Arial"/>
        </w:rPr>
        <w:t xml:space="preserve">purposes of this Compact consistent with the state regulation of psychology </w:t>
      </w:r>
      <w:bookmarkStart w:id="1621" w:name="_LINE__23_50ebf47f_ea3e_4509_8183_41e935"/>
      <w:bookmarkEnd w:id="1620"/>
      <w:r>
        <w:rPr>
          <w:rFonts w:eastAsia="Arial" w:cs="Arial" w:ascii="Arial" w:hAnsi="Arial"/>
        </w:rPr>
        <w:t>licensure, temporary in-person, face-to-face practice and telepsychology practice.</w:t>
      </w:r>
      <w:bookmarkEnd w:id="1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2" w:name="_PAR__14_fb97a53e_fa5c_4e44_ac4e_d95c8d5"/>
      <w:bookmarkStart w:id="1623" w:name="_PAR__15_f7d1ae40_18c6_4e2d_9298_d6a330b"/>
      <w:bookmarkStart w:id="1624" w:name="_LINE__24_68db0f31_53a3_4543_aa78_bd4e63"/>
      <w:bookmarkEnd w:id="1622"/>
      <w:bookmarkEnd w:id="1623"/>
      <w:r>
        <w:rPr>
          <w:rFonts w:eastAsia="Arial" w:cs="Arial" w:ascii="Arial" w:hAnsi="Arial"/>
        </w:rPr>
        <w:t xml:space="preserve"> </w:t>
      </w:r>
      <w:bookmarkEnd w:id="1624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625" w:name="_PAR__15_f7d1ae40_18c6_4e2d_9298_d6a330b"/>
      <w:bookmarkStart w:id="1626" w:name="_PAR__16_2f2ef65b_15b7_4044_8582_92bdc7e"/>
      <w:bookmarkStart w:id="1627" w:name="_LINE__25_be590b1a_1561_471f_a743_142c81"/>
      <w:bookmarkEnd w:id="1625"/>
      <w:bookmarkEnd w:id="1626"/>
      <w:r>
        <w:rPr>
          <w:rFonts w:eastAsia="Arial" w:cs="Arial" w:ascii="Arial" w:hAnsi="Arial"/>
        </w:rPr>
        <w:t>E.</w:t>
        <w:tab/>
        <w:t>The Executive Board</w:t>
      </w:r>
      <w:bookmarkEnd w:id="1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8" w:name="_PAR__16_2f2ef65b_15b7_4044_8582_92bdc7e"/>
      <w:bookmarkStart w:id="1629" w:name="_PAR__17_fcad2810_852f_417a_806a_2d037de"/>
      <w:bookmarkStart w:id="1630" w:name="_LINE__26_8d27c70d_13c4_49db_8c53_08d924"/>
      <w:bookmarkEnd w:id="1628"/>
      <w:bookmarkEnd w:id="1629"/>
      <w:r>
        <w:rPr>
          <w:rFonts w:eastAsia="Arial" w:cs="Arial" w:ascii="Arial" w:hAnsi="Arial"/>
        </w:rPr>
        <w:t xml:space="preserve"> </w:t>
      </w:r>
      <w:bookmarkEnd w:id="1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1" w:name="_PAR__17_fcad2810_852f_417a_806a_2d037de"/>
      <w:bookmarkStart w:id="1632" w:name="_PAR__18_2132d1c7_8efa_4caa_b855_ef0ae9c"/>
      <w:bookmarkStart w:id="1633" w:name="_LINE__27_285e14e5_9fa8_4133_a58b_7c2706"/>
      <w:bookmarkEnd w:id="1631"/>
      <w:bookmarkEnd w:id="1632"/>
      <w:r>
        <w:rPr>
          <w:rFonts w:eastAsia="Arial" w:cs="Arial" w:ascii="Arial" w:hAnsi="Arial"/>
        </w:rPr>
        <w:t xml:space="preserve">The elected officers shall serve as the Executive Board, which shall have the power to </w:t>
      </w:r>
      <w:bookmarkStart w:id="1634" w:name="_LINE__28_b310bcac_a9bd_4495_a664_3aaf44"/>
      <w:bookmarkEnd w:id="1633"/>
      <w:r>
        <w:rPr>
          <w:rFonts w:eastAsia="Arial" w:cs="Arial" w:ascii="Arial" w:hAnsi="Arial"/>
        </w:rPr>
        <w:t>act on behalf of the Commission according to the terms of this Compact.</w:t>
      </w:r>
      <w:bookmarkEnd w:id="1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5" w:name="_PAR__18_2132d1c7_8efa_4caa_b855_ef0ae9c"/>
      <w:bookmarkStart w:id="1636" w:name="_PAR__19_1f519586_b65e_4cb6_999c_b3cc37f"/>
      <w:bookmarkStart w:id="1637" w:name="_LINE__29_f02cc10e_8c25_449d_842a_8e9db1"/>
      <w:bookmarkEnd w:id="1635"/>
      <w:bookmarkEnd w:id="1636"/>
      <w:r>
        <w:rPr>
          <w:rFonts w:eastAsia="Arial" w:cs="Arial" w:ascii="Arial" w:hAnsi="Arial"/>
        </w:rPr>
        <w:t xml:space="preserve"> </w:t>
      </w:r>
      <w:bookmarkEnd w:id="163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638" w:name="_PAR__19_1f519586_b65e_4cb6_999c_b3cc37f"/>
      <w:bookmarkStart w:id="1639" w:name="_PAR__20_6df75663_aebf_4aac_8e9c_7df266b"/>
      <w:bookmarkStart w:id="1640" w:name="_LINE__30_36d52734_c3f3_4647_b642_7b1f94"/>
      <w:bookmarkEnd w:id="1638"/>
      <w:bookmarkEnd w:id="1639"/>
      <w:r>
        <w:rPr>
          <w:rFonts w:eastAsia="Arial" w:cs="Arial" w:ascii="Arial" w:hAnsi="Arial"/>
        </w:rPr>
        <w:t>1.</w:t>
        <w:tab/>
        <w:t>The Executive Board shall be comprised of six members:</w:t>
      </w:r>
      <w:bookmarkEnd w:id="1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1" w:name="_PAGE__25_8a457717_68dc_4384_bce6_37182f"/>
      <w:bookmarkStart w:id="1642" w:name="_PAR__20_6df75663_aebf_4aac_8e9c_7df266b"/>
      <w:bookmarkStart w:id="1643" w:name="_PAGE__26_df0095b0_5020_4cb2_8ce3_244eee"/>
      <w:bookmarkStart w:id="1644" w:name="_PAR__1_78863d92_898a_4f35_953e_41c441a5"/>
      <w:bookmarkStart w:id="1645" w:name="_LINE__1_dab730f2_170b_4105_b88e_c1ff0c4"/>
      <w:bookmarkEnd w:id="1641"/>
      <w:bookmarkEnd w:id="1642"/>
      <w:bookmarkEnd w:id="1643"/>
      <w:bookmarkEnd w:id="1644"/>
      <w:r>
        <w:rPr>
          <w:rFonts w:eastAsia="Arial" w:cs="Arial" w:ascii="Arial" w:hAnsi="Arial"/>
        </w:rPr>
        <w:t xml:space="preserve"> </w:t>
      </w:r>
      <w:bookmarkEnd w:id="1645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646" w:name="_PAR__1_78863d92_898a_4f35_953e_41c441a5"/>
      <w:bookmarkStart w:id="1647" w:name="_PAR__2_d9c825ba_4dbc_4977_a58f_95007699"/>
      <w:bookmarkStart w:id="1648" w:name="_LINE__2_d82499b0_90dd_4950_bac7_d5fbdd3"/>
      <w:bookmarkEnd w:id="1646"/>
      <w:bookmarkEnd w:id="1647"/>
      <w:r>
        <w:rPr>
          <w:rFonts w:eastAsia="Arial" w:cs="Arial" w:ascii="Arial" w:hAnsi="Arial"/>
        </w:rPr>
        <w:t>a.</w:t>
        <w:tab/>
        <w:t xml:space="preserve">Five voting members who are elected from the current membership of the </w:t>
      </w:r>
      <w:bookmarkStart w:id="1649" w:name="_LINE__3_79fb5807_4b3f_4031_bd43_8bf2c03"/>
      <w:bookmarkEnd w:id="1648"/>
      <w:r>
        <w:rPr>
          <w:rFonts w:eastAsia="Arial" w:cs="Arial" w:ascii="Arial" w:hAnsi="Arial"/>
        </w:rPr>
        <w:t>Commission by the Commission;</w:t>
      </w:r>
      <w:bookmarkEnd w:id="1649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650" w:name="_PAR__2_d9c825ba_4dbc_4977_a58f_95007699"/>
      <w:bookmarkStart w:id="1651" w:name="_PAR__3_c03b4eab_c525_46c2_9fd1_1face1b1"/>
      <w:bookmarkStart w:id="1652" w:name="_LINE__4_cca5ac1a_4348_41e0_8310_c1220c6"/>
      <w:bookmarkEnd w:id="1650"/>
      <w:bookmarkEnd w:id="1651"/>
      <w:r>
        <w:rPr>
          <w:rFonts w:eastAsia="Arial" w:cs="Arial" w:ascii="Arial" w:hAnsi="Arial"/>
        </w:rPr>
        <w:t>b.</w:t>
        <w:tab/>
        <w:t xml:space="preserve">One ex-officio, nonvoting member from the recognized membership </w:t>
      </w:r>
      <w:bookmarkStart w:id="1653" w:name="_LINE__5_6c12fdce_86f0_4625_b36e_f756f0b"/>
      <w:bookmarkEnd w:id="1652"/>
      <w:r>
        <w:rPr>
          <w:rFonts w:eastAsia="Arial" w:cs="Arial" w:ascii="Arial" w:hAnsi="Arial"/>
        </w:rPr>
        <w:t xml:space="preserve">organization composed of State and Provincial Psychology Regulatory </w:t>
      </w:r>
      <w:bookmarkStart w:id="1654" w:name="_LINE__6_7b99eb06_0778_41bd_8c93_960cce3"/>
      <w:bookmarkEnd w:id="1653"/>
      <w:r>
        <w:rPr>
          <w:rFonts w:eastAsia="Arial" w:cs="Arial" w:ascii="Arial" w:hAnsi="Arial"/>
        </w:rPr>
        <w:t>Authorities.</w:t>
      </w:r>
      <w:bookmarkEnd w:id="165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655" w:name="_PAR__3_c03b4eab_c525_46c2_9fd1_1face1b1"/>
      <w:bookmarkStart w:id="1656" w:name="_PAR__4_d885517a_49e1_4133_ba42_f875e866"/>
      <w:bookmarkStart w:id="1657" w:name="_LINE__7_3af04036_4e64_4d71_bae7_3874397"/>
      <w:bookmarkEnd w:id="1655"/>
      <w:bookmarkEnd w:id="1656"/>
      <w:r>
        <w:rPr>
          <w:rFonts w:eastAsia="Arial" w:cs="Arial" w:ascii="Arial" w:hAnsi="Arial"/>
        </w:rPr>
        <w:t>2.</w:t>
        <w:tab/>
        <w:t xml:space="preserve">The ex-officio member must have served as staff or member on a State Psychology </w:t>
      </w:r>
      <w:bookmarkStart w:id="1658" w:name="_LINE__8_8f0608cc_cb91_478a_aef1_0f8e81a"/>
      <w:bookmarkEnd w:id="1657"/>
      <w:r>
        <w:rPr>
          <w:rFonts w:eastAsia="Arial" w:cs="Arial" w:ascii="Arial" w:hAnsi="Arial"/>
        </w:rPr>
        <w:t>Regulatory Authority and will be selected by its respective organization.</w:t>
      </w:r>
      <w:bookmarkEnd w:id="165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659" w:name="_PAR__4_d885517a_49e1_4133_ba42_f875e866"/>
      <w:bookmarkStart w:id="1660" w:name="_PAR__5_1ea1950d_c931_443d_acd0_cf20b7d4"/>
      <w:bookmarkStart w:id="1661" w:name="_LINE__9_457465ae_3bf1_4828_9500_3690203"/>
      <w:bookmarkEnd w:id="1659"/>
      <w:bookmarkEnd w:id="1660"/>
      <w:r>
        <w:rPr>
          <w:rFonts w:eastAsia="Arial" w:cs="Arial" w:ascii="Arial" w:hAnsi="Arial"/>
        </w:rPr>
        <w:t>3.</w:t>
        <w:tab/>
        <w:t xml:space="preserve">The Commission may remove any member of the Executive Board as provided in </w:t>
      </w:r>
      <w:bookmarkStart w:id="1662" w:name="_LINE__10_8937c195_e731_4716_9c3d_0b05ac"/>
      <w:bookmarkEnd w:id="1661"/>
      <w:r>
        <w:rPr>
          <w:rFonts w:eastAsia="Arial" w:cs="Arial" w:ascii="Arial" w:hAnsi="Arial"/>
        </w:rPr>
        <w:t>Bylaws.</w:t>
      </w:r>
      <w:bookmarkEnd w:id="1662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663" w:name="_PAR__5_1ea1950d_c931_443d_acd0_cf20b7d4"/>
      <w:bookmarkStart w:id="1664" w:name="_PAR__6_7eb783c8_2da0_4410_9a74_8fb84f6c"/>
      <w:bookmarkStart w:id="1665" w:name="_LINE__11_044fe7bc_53c9_457b_8e7f_049566"/>
      <w:bookmarkEnd w:id="1663"/>
      <w:bookmarkEnd w:id="1664"/>
      <w:r>
        <w:rPr>
          <w:rFonts w:eastAsia="Arial" w:cs="Arial" w:ascii="Arial" w:hAnsi="Arial"/>
        </w:rPr>
        <w:t>4.</w:t>
        <w:tab/>
        <w:t>The Executive Board shall meet at least annually.</w:t>
      </w:r>
      <w:bookmarkEnd w:id="1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6" w:name="_PAR__6_7eb783c8_2da0_4410_9a74_8fb84f6c"/>
      <w:bookmarkStart w:id="1667" w:name="_PAR__7_a6d43fff_4c67_4b18_87e4_c525907d"/>
      <w:bookmarkStart w:id="1668" w:name="_LINE__12_70edd74b_21e2_48e4_b84f_c82a09"/>
      <w:bookmarkEnd w:id="1666"/>
      <w:bookmarkEnd w:id="1667"/>
      <w:r>
        <w:rPr>
          <w:rFonts w:eastAsia="Arial" w:cs="Arial" w:ascii="Arial" w:hAnsi="Arial"/>
        </w:rPr>
        <w:t xml:space="preserve"> </w:t>
      </w:r>
      <w:bookmarkEnd w:id="166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669" w:name="_PAR__7_a6d43fff_4c67_4b18_87e4_c525907d"/>
      <w:bookmarkStart w:id="1670" w:name="_PAR__8_78b262ab_b408_4487_8b3c_3f7c5a37"/>
      <w:bookmarkStart w:id="1671" w:name="_LINE__13_8333e6c5_08c5_4ceb_965e_2b7436"/>
      <w:bookmarkEnd w:id="1669"/>
      <w:bookmarkEnd w:id="1670"/>
      <w:r>
        <w:rPr>
          <w:rFonts w:eastAsia="Arial" w:cs="Arial" w:ascii="Arial" w:hAnsi="Arial"/>
        </w:rPr>
        <w:t>5.</w:t>
        <w:tab/>
        <w:t>The Executive Board shall have the following duties and responsibilities:</w:t>
      </w:r>
      <w:bookmarkEnd w:id="1671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672" w:name="_PAR__8_78b262ab_b408_4487_8b3c_3f7c5a37"/>
      <w:bookmarkStart w:id="1673" w:name="_PAR__9_7658051c_0fd4_411b_93b6_6269a009"/>
      <w:bookmarkStart w:id="1674" w:name="_LINE__14_114e5691_a355_4191_95ba_99e22a"/>
      <w:bookmarkEnd w:id="1672"/>
      <w:bookmarkEnd w:id="1673"/>
      <w:r>
        <w:rPr>
          <w:rFonts w:eastAsia="Arial" w:cs="Arial" w:ascii="Arial" w:hAnsi="Arial"/>
        </w:rPr>
        <w:t>a.</w:t>
        <w:tab/>
        <w:t xml:space="preserve">Recommend to the entire Commission changes to the Rules or Bylaws, </w:t>
      </w:r>
      <w:bookmarkStart w:id="1675" w:name="_LINE__15_0f0149ef_4480_4723_ace3_6d5acf"/>
      <w:bookmarkEnd w:id="1674"/>
      <w:r>
        <w:rPr>
          <w:rFonts w:eastAsia="Arial" w:cs="Arial" w:ascii="Arial" w:hAnsi="Arial"/>
        </w:rPr>
        <w:t xml:space="preserve">changes to this Compact legislation, fees paid by Compact States such as </w:t>
      </w:r>
      <w:bookmarkStart w:id="1676" w:name="_LINE__16_260a98dd_8353_4af9_aee3_add9f1"/>
      <w:bookmarkEnd w:id="1675"/>
      <w:r>
        <w:rPr>
          <w:rFonts w:eastAsia="Arial" w:cs="Arial" w:ascii="Arial" w:hAnsi="Arial"/>
        </w:rPr>
        <w:t>annual dues, and any other applicable fees;</w:t>
      </w:r>
      <w:bookmarkEnd w:id="1676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677" w:name="_PAR__9_7658051c_0fd4_411b_93b6_6269a009"/>
      <w:bookmarkStart w:id="1678" w:name="_PAR__10_0ea709e4_d876_47d4_8439_dd43654"/>
      <w:bookmarkStart w:id="1679" w:name="_LINE__17_a5dd1149_3b15_4fb0_9c6d_4d1799"/>
      <w:bookmarkEnd w:id="1677"/>
      <w:bookmarkEnd w:id="1678"/>
      <w:r>
        <w:rPr>
          <w:rFonts w:eastAsia="Arial" w:cs="Arial" w:ascii="Arial" w:hAnsi="Arial"/>
        </w:rPr>
        <w:t>b.</w:t>
        <w:tab/>
        <w:t xml:space="preserve">Ensure Compact administration services are appropriately provided, </w:t>
      </w:r>
      <w:bookmarkStart w:id="1680" w:name="_LINE__18_279b7f51_7219_40fa_9ba6_a4c78e"/>
      <w:bookmarkEnd w:id="1679"/>
      <w:r>
        <w:rPr>
          <w:rFonts w:eastAsia="Arial" w:cs="Arial" w:ascii="Arial" w:hAnsi="Arial"/>
        </w:rPr>
        <w:t>contractual or otherwise;</w:t>
      </w:r>
      <w:bookmarkEnd w:id="1680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681" w:name="_PAR__10_0ea709e4_d876_47d4_8439_dd43654"/>
      <w:bookmarkStart w:id="1682" w:name="_PAR__11_8affd42e_4909_4e08_9d9c_82baa72"/>
      <w:bookmarkStart w:id="1683" w:name="_LINE__19_74e02eaa_a2e4_43b7_9866_bc192e"/>
      <w:bookmarkEnd w:id="1681"/>
      <w:bookmarkEnd w:id="1682"/>
      <w:r>
        <w:rPr>
          <w:rFonts w:eastAsia="Arial" w:cs="Arial" w:ascii="Arial" w:hAnsi="Arial"/>
        </w:rPr>
        <w:t>c.</w:t>
        <w:tab/>
        <w:t>Prepare and recommend the budget;</w:t>
      </w:r>
      <w:bookmarkEnd w:id="1683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684" w:name="_PAR__11_8affd42e_4909_4e08_9d9c_82baa72"/>
      <w:bookmarkStart w:id="1685" w:name="_PAR__12_b2ad5ae6_26d3_460d_83ab_6385fc3"/>
      <w:bookmarkStart w:id="1686" w:name="_LINE__20_1913adf1_9862_429b_ae37_d45a77"/>
      <w:bookmarkEnd w:id="1684"/>
      <w:bookmarkEnd w:id="1685"/>
      <w:r>
        <w:rPr>
          <w:rFonts w:eastAsia="Arial" w:cs="Arial" w:ascii="Arial" w:hAnsi="Arial"/>
        </w:rPr>
        <w:t>d.</w:t>
        <w:tab/>
        <w:t>Maintain financial records on behalf of the Commission;</w:t>
      </w:r>
      <w:bookmarkEnd w:id="1686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687" w:name="_PAR__12_b2ad5ae6_26d3_460d_83ab_6385fc3"/>
      <w:bookmarkStart w:id="1688" w:name="_PAR__13_8640a557_e77a_49f7_9c5c_43cc931"/>
      <w:bookmarkStart w:id="1689" w:name="_LINE__21_1d06dba2_f64e_44ee_aee6_a69f0e"/>
      <w:bookmarkEnd w:id="1687"/>
      <w:bookmarkEnd w:id="1688"/>
      <w:r>
        <w:rPr>
          <w:rFonts w:eastAsia="Arial" w:cs="Arial" w:ascii="Arial" w:hAnsi="Arial"/>
        </w:rPr>
        <w:t>e.</w:t>
        <w:tab/>
        <w:t xml:space="preserve">Monitor Compact compliance of member states and provide compliance </w:t>
      </w:r>
      <w:bookmarkStart w:id="1690" w:name="_LINE__22_15604c9b_9d16_489a_9be2_9044e9"/>
      <w:bookmarkEnd w:id="1689"/>
      <w:r>
        <w:rPr>
          <w:rFonts w:eastAsia="Arial" w:cs="Arial" w:ascii="Arial" w:hAnsi="Arial"/>
        </w:rPr>
        <w:t>reports to the Commission;</w:t>
      </w:r>
      <w:bookmarkEnd w:id="1690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691" w:name="_PAR__13_8640a557_e77a_49f7_9c5c_43cc931"/>
      <w:bookmarkStart w:id="1692" w:name="_PAR__14_9215a2b5_24d3_42da_bf19_528276c"/>
      <w:bookmarkStart w:id="1693" w:name="_LINE__23_b582eea5_0d4b_4db2_85a6_61ea67"/>
      <w:bookmarkEnd w:id="1691"/>
      <w:bookmarkEnd w:id="1692"/>
      <w:r>
        <w:rPr>
          <w:rFonts w:eastAsia="Arial" w:cs="Arial" w:ascii="Arial" w:hAnsi="Arial"/>
        </w:rPr>
        <w:t>f.</w:t>
        <w:tab/>
        <w:t>Establish additional committees as necessary; and</w:t>
      </w:r>
      <w:bookmarkEnd w:id="1693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1694" w:name="_PAR__14_9215a2b5_24d3_42da_bf19_528276c"/>
      <w:bookmarkStart w:id="1695" w:name="_PAR__15_3b3b0072_22f5_46d6_a580_d02ad43"/>
      <w:bookmarkStart w:id="1696" w:name="_LINE__24_657f9ebc_5c26_4ed9_b3a5_e9f114"/>
      <w:bookmarkEnd w:id="1694"/>
      <w:bookmarkEnd w:id="1695"/>
      <w:r>
        <w:rPr>
          <w:rFonts w:eastAsia="Arial" w:cs="Arial" w:ascii="Arial" w:hAnsi="Arial"/>
        </w:rPr>
        <w:t>g.</w:t>
        <w:tab/>
        <w:t>Other duties as provided in Rules or Bylaws.</w:t>
      </w:r>
      <w:bookmarkEnd w:id="1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7" w:name="_PAR__15_3b3b0072_22f5_46d6_a580_d02ad43"/>
      <w:bookmarkStart w:id="1698" w:name="_PAR__16_956fb7f8_0478_472e_bd26_d028666"/>
      <w:bookmarkStart w:id="1699" w:name="_LINE__25_436f7627_9d11_4849_8b97_21d408"/>
      <w:bookmarkEnd w:id="1697"/>
      <w:bookmarkEnd w:id="1698"/>
      <w:r>
        <w:rPr>
          <w:rFonts w:eastAsia="Arial" w:cs="Arial" w:ascii="Arial" w:hAnsi="Arial"/>
        </w:rPr>
        <w:t xml:space="preserve"> </w:t>
      </w:r>
      <w:bookmarkEnd w:id="1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0" w:name="_PAR__16_956fb7f8_0478_472e_bd26_d028666"/>
      <w:bookmarkStart w:id="1701" w:name="_PAR__17_4ffe186b_49f7_4219_acb9_a9a3efd"/>
      <w:bookmarkStart w:id="1702" w:name="_LINE__26_98103556_8950_48e6_8c9d_33c5f1"/>
      <w:bookmarkEnd w:id="1700"/>
      <w:bookmarkEnd w:id="1701"/>
      <w:r>
        <w:rPr>
          <w:rFonts w:eastAsia="Arial" w:cs="Arial" w:ascii="Arial" w:hAnsi="Arial"/>
        </w:rPr>
        <w:t>F.</w:t>
        <w:tab/>
        <w:t>Financing of the Commission</w:t>
      </w:r>
      <w:bookmarkEnd w:id="1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3" w:name="_PAR__17_4ffe186b_49f7_4219_acb9_a9a3efd"/>
      <w:bookmarkStart w:id="1704" w:name="_PAR__18_3a68f41c_c79b_49c4_b49b_1f2655a"/>
      <w:bookmarkStart w:id="1705" w:name="_LINE__27_02108c73_968c_4390_be76_6032d3"/>
      <w:bookmarkEnd w:id="1703"/>
      <w:bookmarkEnd w:id="1704"/>
      <w:r>
        <w:rPr>
          <w:rFonts w:eastAsia="Arial" w:cs="Arial" w:ascii="Arial" w:hAnsi="Arial"/>
        </w:rPr>
        <w:t xml:space="preserve"> </w:t>
      </w:r>
      <w:bookmarkEnd w:id="1705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706" w:name="_PAR__18_3a68f41c_c79b_49c4_b49b_1f2655a"/>
      <w:bookmarkStart w:id="1707" w:name="_PAR__19_2bf880da_6be6_41f3_9110_99295bb"/>
      <w:bookmarkStart w:id="1708" w:name="_LINE__28_633e7e27_8fd9_4d46_b36f_08e4ce"/>
      <w:bookmarkEnd w:id="1706"/>
      <w:bookmarkEnd w:id="1707"/>
      <w:r>
        <w:rPr>
          <w:rFonts w:eastAsia="Arial" w:cs="Arial" w:ascii="Arial" w:hAnsi="Arial"/>
        </w:rPr>
        <w:t>1.</w:t>
        <w:tab/>
        <w:t xml:space="preserve">The Commission shall pay, or provide for the payment of the reasonable expenses </w:t>
      </w:r>
      <w:bookmarkStart w:id="1709" w:name="_LINE__29_24384b9b_a6e7_40b9_9bea_d40bd7"/>
      <w:bookmarkEnd w:id="1708"/>
      <w:r>
        <w:rPr>
          <w:rFonts w:eastAsia="Arial" w:cs="Arial" w:ascii="Arial" w:hAnsi="Arial"/>
        </w:rPr>
        <w:t>of its establishment, organization and ongoing activities.</w:t>
      </w:r>
      <w:bookmarkEnd w:id="1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0" w:name="_PAGE__26_df0095b0_5020_4cb2_8ce3_244eee"/>
      <w:bookmarkStart w:id="1711" w:name="_PAR__19_2bf880da_6be6_41f3_9110_99295bb"/>
      <w:bookmarkStart w:id="1712" w:name="_PAGE__27_24abe8eb_ec46_4cb0_a767_a11a9c"/>
      <w:bookmarkStart w:id="1713" w:name="_PAR__1_ebcc7e09_eda4_4140_a9c8_cf4e2a31"/>
      <w:bookmarkStart w:id="1714" w:name="_LINE__1_3c81ba96_4380_4c53_a0f3_c0de91c"/>
      <w:bookmarkEnd w:id="1710"/>
      <w:bookmarkEnd w:id="1711"/>
      <w:bookmarkEnd w:id="1713"/>
      <w:r>
        <w:rPr>
          <w:rFonts w:eastAsia="Arial" w:cs="Arial" w:ascii="Arial" w:hAnsi="Arial"/>
        </w:rPr>
        <w:t xml:space="preserve"> </w:t>
      </w:r>
      <w:bookmarkEnd w:id="171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715" w:name="_PAR__1_ebcc7e09_eda4_4140_a9c8_cf4e2a31"/>
      <w:bookmarkStart w:id="1716" w:name="_PAR__2_841496af_2993_4bba_8722_6b4250d0"/>
      <w:bookmarkStart w:id="1717" w:name="_LINE__2_93ba86ed_966b_4dcf_9093_c710bb5"/>
      <w:bookmarkEnd w:id="1715"/>
      <w:bookmarkEnd w:id="1716"/>
      <w:r>
        <w:rPr>
          <w:rFonts w:eastAsia="Arial" w:cs="Arial" w:ascii="Arial" w:hAnsi="Arial"/>
        </w:rPr>
        <w:t>2.</w:t>
        <w:tab/>
        <w:t xml:space="preserve">The Commission may accept any and all appropriate revenue sources, donations </w:t>
      </w:r>
      <w:bookmarkStart w:id="1718" w:name="_LINE__3_b74f4cf6_6cc6_4968_a19a_1d6c9f7"/>
      <w:bookmarkEnd w:id="1717"/>
      <w:r>
        <w:rPr>
          <w:rFonts w:eastAsia="Arial" w:cs="Arial" w:ascii="Arial" w:hAnsi="Arial"/>
        </w:rPr>
        <w:t>and grants of money, equipment, supplies, materials and services.</w:t>
      </w:r>
      <w:bookmarkEnd w:id="1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9" w:name="_PAR__2_841496af_2993_4bba_8722_6b4250d0"/>
      <w:bookmarkStart w:id="1720" w:name="_PAR__3_4d406e59_c9a8_4b06_831c_ef249cd0"/>
      <w:bookmarkStart w:id="1721" w:name="_LINE__4_7825ef19_3ad9_4913_8046_8060f12"/>
      <w:bookmarkEnd w:id="1719"/>
      <w:bookmarkEnd w:id="1720"/>
      <w:r>
        <w:rPr>
          <w:rFonts w:eastAsia="Arial" w:cs="Arial" w:ascii="Arial" w:hAnsi="Arial"/>
        </w:rPr>
        <w:t xml:space="preserve"> </w:t>
      </w:r>
      <w:bookmarkEnd w:id="172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722" w:name="_PAR__3_4d406e59_c9a8_4b06_831c_ef249cd0"/>
      <w:bookmarkStart w:id="1723" w:name="_PAR__4_aa13fa50_e0a1_4019_b3f6_a320f90e"/>
      <w:bookmarkStart w:id="1724" w:name="_LINE__5_1d347821_8ffd_45b6_a109_3c7f638"/>
      <w:bookmarkEnd w:id="1722"/>
      <w:bookmarkEnd w:id="1723"/>
      <w:r>
        <w:rPr>
          <w:rFonts w:eastAsia="Arial" w:cs="Arial" w:ascii="Arial" w:hAnsi="Arial"/>
        </w:rPr>
        <w:t>3.</w:t>
        <w:tab/>
        <w:t xml:space="preserve">The Commission may levy on and collect an annual assessment from each </w:t>
      </w:r>
      <w:bookmarkStart w:id="1725" w:name="_LINE__6_d3c22dac_b195_41a4_b18b_790b3a8"/>
      <w:bookmarkEnd w:id="1724"/>
      <w:r>
        <w:rPr>
          <w:rFonts w:eastAsia="Arial" w:cs="Arial" w:ascii="Arial" w:hAnsi="Arial"/>
        </w:rPr>
        <w:t xml:space="preserve">Compact State or impose fees on other parties to cover the cost of the operations </w:t>
      </w:r>
      <w:bookmarkStart w:id="1726" w:name="_LINE__7_eeeff5ef_f5c5_4d01_bd0e_01e5fe0"/>
      <w:bookmarkEnd w:id="1725"/>
      <w:r>
        <w:rPr>
          <w:rFonts w:eastAsia="Arial" w:cs="Arial" w:ascii="Arial" w:hAnsi="Arial"/>
        </w:rPr>
        <w:t xml:space="preserve">and activities of the Commission and its staff which must be in a total amount </w:t>
      </w:r>
      <w:bookmarkStart w:id="1727" w:name="_LINE__8_bf89b098_89e0_41fb_97d7_f53c3a7"/>
      <w:bookmarkEnd w:id="1726"/>
      <w:r>
        <w:rPr>
          <w:rFonts w:eastAsia="Arial" w:cs="Arial" w:ascii="Arial" w:hAnsi="Arial"/>
        </w:rPr>
        <w:t xml:space="preserve">sufficient to cover its annual budget as approved each year for which revenue is </w:t>
      </w:r>
      <w:bookmarkStart w:id="1728" w:name="_LINE__9_61ee4cc1_57db_4631_8bd4_9ebfed9"/>
      <w:bookmarkEnd w:id="1727"/>
      <w:r>
        <w:rPr>
          <w:rFonts w:eastAsia="Arial" w:cs="Arial" w:ascii="Arial" w:hAnsi="Arial"/>
        </w:rPr>
        <w:t xml:space="preserve">not provided by other sources. The aggregate annual assessment amount shall be </w:t>
      </w:r>
      <w:bookmarkStart w:id="1729" w:name="_LINE__10_11084eca_7b40_483a_bbab_6a3d89"/>
      <w:bookmarkEnd w:id="1728"/>
      <w:r>
        <w:rPr>
          <w:rFonts w:eastAsia="Arial" w:cs="Arial" w:ascii="Arial" w:hAnsi="Arial"/>
        </w:rPr>
        <w:t xml:space="preserve">allocated based upon a formula to be determined by the Commission which shall </w:t>
      </w:r>
      <w:bookmarkStart w:id="1730" w:name="_LINE__11_359a9538_6619_4166_9b93_ffe100"/>
      <w:bookmarkEnd w:id="1729"/>
      <w:r>
        <w:rPr>
          <w:rFonts w:eastAsia="Arial" w:cs="Arial" w:ascii="Arial" w:hAnsi="Arial"/>
        </w:rPr>
        <w:t>promulgate a rule binding upon all Compact States.</w:t>
      </w:r>
      <w:bookmarkEnd w:id="1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1" w:name="_PAR__4_aa13fa50_e0a1_4019_b3f6_a320f90e"/>
      <w:bookmarkStart w:id="1732" w:name="_PAR__5_ec7009cb_dd10_4ea3_adf2_80a7fca7"/>
      <w:bookmarkStart w:id="1733" w:name="_LINE__12_e55e6ed9_13d8_4a67_bb0a_40708f"/>
      <w:bookmarkEnd w:id="1731"/>
      <w:bookmarkEnd w:id="1732"/>
      <w:r>
        <w:rPr>
          <w:rFonts w:eastAsia="Arial" w:cs="Arial" w:ascii="Arial" w:hAnsi="Arial"/>
        </w:rPr>
        <w:t xml:space="preserve"> </w:t>
      </w:r>
      <w:bookmarkEnd w:id="173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734" w:name="_PAR__5_ec7009cb_dd10_4ea3_adf2_80a7fca7"/>
      <w:bookmarkStart w:id="1735" w:name="_PAR__6_07105fa0_7287_4f69_b370_9484f23f"/>
      <w:bookmarkStart w:id="1736" w:name="_LINE__13_ea1d4d79_84e1_492a_9b14_2d443e"/>
      <w:bookmarkEnd w:id="1734"/>
      <w:bookmarkEnd w:id="1735"/>
      <w:r>
        <w:rPr>
          <w:rFonts w:eastAsia="Arial" w:cs="Arial" w:ascii="Arial" w:hAnsi="Arial"/>
        </w:rPr>
        <w:t>4.</w:t>
        <w:tab/>
        <w:t xml:space="preserve">The Commission shall not incur obligations of any kind prior to securing the funds </w:t>
      </w:r>
      <w:bookmarkStart w:id="1737" w:name="_LINE__14_67941f54_98f7_41f6_8257_4712be"/>
      <w:bookmarkEnd w:id="1736"/>
      <w:r>
        <w:rPr>
          <w:rFonts w:eastAsia="Arial" w:cs="Arial" w:ascii="Arial" w:hAnsi="Arial"/>
        </w:rPr>
        <w:t xml:space="preserve">adequate to meet the same; nor shall the Commission pledge the credit of any of </w:t>
      </w:r>
      <w:bookmarkStart w:id="1738" w:name="_LINE__15_d351f737_e13f_42ff_8380_432ad6"/>
      <w:bookmarkEnd w:id="1737"/>
      <w:r>
        <w:rPr>
          <w:rFonts w:eastAsia="Arial" w:cs="Arial" w:ascii="Arial" w:hAnsi="Arial"/>
        </w:rPr>
        <w:t>the Compact States, except by and with the authority of the Compact State.</w:t>
      </w:r>
      <w:bookmarkEnd w:id="173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739" w:name="_PAR__6_07105fa0_7287_4f69_b370_9484f23f"/>
      <w:bookmarkStart w:id="1740" w:name="_PAR__7_a84a749b_e109_4192_84fd_c4043537"/>
      <w:bookmarkStart w:id="1741" w:name="_LINE__16_88df2401_7f41_4acc_98fc_ae3742"/>
      <w:bookmarkEnd w:id="1739"/>
      <w:bookmarkEnd w:id="1740"/>
      <w:r>
        <w:rPr>
          <w:rFonts w:eastAsia="Arial" w:cs="Arial" w:ascii="Arial" w:hAnsi="Arial"/>
        </w:rPr>
        <w:t>5.</w:t>
        <w:tab/>
        <w:t xml:space="preserve">The Commission shall keep accurate accounts of all receipts and disbursements. </w:t>
      </w:r>
      <w:bookmarkStart w:id="1742" w:name="_LINE__17_48712dab_17da_4a31_b638_f44811"/>
      <w:bookmarkEnd w:id="1741"/>
      <w:r>
        <w:rPr>
          <w:rFonts w:eastAsia="Arial" w:cs="Arial" w:ascii="Arial" w:hAnsi="Arial"/>
        </w:rPr>
        <w:t xml:space="preserve">The receipts and disbursements of the Commission shall be subject to the audit and </w:t>
      </w:r>
      <w:bookmarkStart w:id="1743" w:name="_LINE__18_17067506_ddab_47d0_9f0d_e02782"/>
      <w:bookmarkEnd w:id="1742"/>
      <w:r>
        <w:rPr>
          <w:rFonts w:eastAsia="Arial" w:cs="Arial" w:ascii="Arial" w:hAnsi="Arial"/>
        </w:rPr>
        <w:t xml:space="preserve">accounting procedures established under its Bylaws. However, all receipts and </w:t>
      </w:r>
      <w:bookmarkStart w:id="1744" w:name="_LINE__19_df4d2d89_4ed5_4c8d_8d8f_7f1dc5"/>
      <w:bookmarkEnd w:id="1743"/>
      <w:r>
        <w:rPr>
          <w:rFonts w:eastAsia="Arial" w:cs="Arial" w:ascii="Arial" w:hAnsi="Arial"/>
        </w:rPr>
        <w:t xml:space="preserve">disbursements of funds handled by the Commission shall be audited yearly by a </w:t>
      </w:r>
      <w:bookmarkStart w:id="1745" w:name="_LINE__20_bd018a57_fea3_45be_891d_8b6577"/>
      <w:bookmarkEnd w:id="1744"/>
      <w:r>
        <w:rPr>
          <w:rFonts w:eastAsia="Arial" w:cs="Arial" w:ascii="Arial" w:hAnsi="Arial"/>
        </w:rPr>
        <w:t xml:space="preserve">certified or licensed public accountant and the report of the audit shall be included </w:t>
      </w:r>
      <w:bookmarkStart w:id="1746" w:name="_LINE__21_248cfd43_dd22_4e91_96ec_28a154"/>
      <w:bookmarkEnd w:id="1745"/>
      <w:r>
        <w:rPr>
          <w:rFonts w:eastAsia="Arial" w:cs="Arial" w:ascii="Arial" w:hAnsi="Arial"/>
        </w:rPr>
        <w:t>in and become part of the annual report of the Commission.</w:t>
      </w:r>
      <w:bookmarkEnd w:id="1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7" w:name="_PAR__7_a84a749b_e109_4192_84fd_c4043537"/>
      <w:bookmarkStart w:id="1748" w:name="_PAR__8_d12b3a20_ef7b_428f_a7f0_c7b92264"/>
      <w:bookmarkStart w:id="1749" w:name="_LINE__22_d91afa2d_eaf9_4a13_b675_2af4ec"/>
      <w:bookmarkEnd w:id="1747"/>
      <w:bookmarkEnd w:id="1748"/>
      <w:r>
        <w:rPr>
          <w:rFonts w:eastAsia="Arial" w:cs="Arial" w:ascii="Arial" w:hAnsi="Arial"/>
        </w:rPr>
        <w:t xml:space="preserve"> </w:t>
      </w:r>
      <w:bookmarkEnd w:id="1749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750" w:name="_PAR__8_d12b3a20_ef7b_428f_a7f0_c7b92264"/>
      <w:bookmarkStart w:id="1751" w:name="_PAR__9_0377a317_7f99_4087_ac5f_bd4ae640"/>
      <w:bookmarkStart w:id="1752" w:name="_LINE__23_5ed08613_6bb9_490e_b111_5f8482"/>
      <w:bookmarkEnd w:id="1750"/>
      <w:bookmarkEnd w:id="1751"/>
      <w:r>
        <w:rPr>
          <w:rFonts w:eastAsia="Arial" w:cs="Arial" w:ascii="Arial" w:hAnsi="Arial"/>
        </w:rPr>
        <w:t>G.</w:t>
        <w:tab/>
        <w:t>Qualified Immunity, Defense, and Indemnification</w:t>
      </w:r>
      <w:bookmarkEnd w:id="1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3" w:name="_PAR__9_0377a317_7f99_4087_ac5f_bd4ae640"/>
      <w:bookmarkStart w:id="1754" w:name="_PAR__10_c4019472_b79c_4db2_add8_cb3bf98"/>
      <w:bookmarkStart w:id="1755" w:name="_LINE__24_26c96357_f17e_4ea5_9c1d_91431a"/>
      <w:bookmarkEnd w:id="1753"/>
      <w:bookmarkEnd w:id="1754"/>
      <w:r>
        <w:rPr>
          <w:rFonts w:eastAsia="Arial" w:cs="Arial" w:ascii="Arial" w:hAnsi="Arial"/>
        </w:rPr>
        <w:t xml:space="preserve"> </w:t>
      </w:r>
      <w:bookmarkEnd w:id="1755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756" w:name="_PAR__10_c4019472_b79c_4db2_add8_cb3bf98"/>
      <w:bookmarkStart w:id="1757" w:name="_PAR__11_06964830_688d_4eb9_bb77_6a4774e"/>
      <w:bookmarkStart w:id="1758" w:name="_LINE__25_d234b035_5e36_4570_b1d1_0e8ff3"/>
      <w:bookmarkEnd w:id="1756"/>
      <w:r>
        <w:rPr>
          <w:rFonts w:eastAsia="Arial" w:cs="Arial" w:ascii="Arial" w:hAnsi="Arial"/>
        </w:rPr>
        <w:t>1.</w:t>
        <w:tab/>
        <w:t xml:space="preserve">The members, officers, Executive Director, employees and representatives of the </w:t>
      </w:r>
      <w:bookmarkStart w:id="1759" w:name="_LINE__26_d29be651_f435_45d5_bcd4_f0622c"/>
      <w:bookmarkEnd w:id="1758"/>
      <w:r>
        <w:rPr>
          <w:rFonts w:eastAsia="Arial" w:cs="Arial" w:ascii="Arial" w:hAnsi="Arial"/>
        </w:rPr>
        <w:t xml:space="preserve">Commission shall be immune from suit and liability, either personally or in their </w:t>
      </w:r>
      <w:bookmarkStart w:id="1760" w:name="_LINE__27_13b1b6a2_c42e_4d88_8cf7_cc6efc"/>
      <w:bookmarkEnd w:id="1759"/>
      <w:r>
        <w:rPr>
          <w:rFonts w:eastAsia="Arial" w:cs="Arial" w:ascii="Arial" w:hAnsi="Arial"/>
        </w:rPr>
        <w:t xml:space="preserve">official capacity, for any claim for damage to or loss of property or personal injury </w:t>
      </w:r>
      <w:bookmarkStart w:id="1761" w:name="_LINE__28_09aed83c_25be_4e6b_9feb_29118a"/>
      <w:bookmarkEnd w:id="1760"/>
      <w:r>
        <w:rPr>
          <w:rFonts w:eastAsia="Arial" w:cs="Arial" w:ascii="Arial" w:hAnsi="Arial"/>
        </w:rPr>
        <w:t xml:space="preserve">or other civil liability caused by or arising out of any actual or alleged act, error or </w:t>
      </w:r>
      <w:bookmarkStart w:id="1762" w:name="_LINE__29_2d14db0d_a04d_4ded_a732_53df06"/>
      <w:bookmarkEnd w:id="1761"/>
      <w:r>
        <w:rPr>
          <w:rFonts w:eastAsia="Arial" w:cs="Arial" w:ascii="Arial" w:hAnsi="Arial"/>
        </w:rPr>
        <w:t xml:space="preserve">omission that occurred, or that the person against whom the claim is made had a </w:t>
      </w:r>
      <w:bookmarkStart w:id="1763" w:name="_LINE__30_18aeb2ba_3248_492f_a521_5ba473"/>
      <w:bookmarkEnd w:id="1762"/>
      <w:r>
        <w:rPr>
          <w:rFonts w:eastAsia="Arial" w:cs="Arial" w:ascii="Arial" w:hAnsi="Arial"/>
        </w:rPr>
        <w:t xml:space="preserve">reasonable basis for believing occurred within the scope of Commission </w:t>
      </w:r>
      <w:bookmarkStart w:id="1764" w:name="_LINE__31_b6906e76_983e_410c_82ff_751d3a"/>
      <w:bookmarkEnd w:id="1763"/>
      <w:r>
        <w:rPr>
          <w:rFonts w:eastAsia="Arial" w:cs="Arial" w:ascii="Arial" w:hAnsi="Arial"/>
        </w:rPr>
        <w:t xml:space="preserve">employment, duties or responsibilities; provided that nothing in this paragraph </w:t>
      </w:r>
      <w:bookmarkStart w:id="1765" w:name="_PAGE__28_f860bf43_836f_4a9a_81ab_85ae9f"/>
      <w:bookmarkStart w:id="1766" w:name="_PAR__1_f3b42239_ad7d_48dd_9c8c_f1b02cf6"/>
      <w:bookmarkStart w:id="1767" w:name="_LINE__1_4cfe36e5_93db_4feb_ab7a_40dd429"/>
      <w:bookmarkStart w:id="1768" w:name="_PAGE_SPLIT__fd17af6a_b08d_43c6_8f91_8c3"/>
      <w:bookmarkEnd w:id="1712"/>
      <w:bookmarkEnd w:id="1757"/>
      <w:bookmarkEnd w:id="1764"/>
      <w:r>
        <w:rPr>
          <w:rFonts w:eastAsia="Arial" w:cs="Arial" w:ascii="Arial" w:hAnsi="Arial"/>
        </w:rPr>
        <w:t>s</w:t>
      </w:r>
      <w:bookmarkEnd w:id="1768"/>
      <w:r>
        <w:rPr>
          <w:rFonts w:eastAsia="Arial" w:cs="Arial" w:ascii="Arial" w:hAnsi="Arial"/>
        </w:rPr>
        <w:t xml:space="preserve">hall be construed to protect any such person from suit and/or liability for any </w:t>
      </w:r>
      <w:bookmarkStart w:id="1769" w:name="_LINE__2_c45c63ff_b542_4ebf_9431_4584a34"/>
      <w:bookmarkEnd w:id="1767"/>
      <w:r>
        <w:rPr>
          <w:rFonts w:eastAsia="Arial" w:cs="Arial" w:ascii="Arial" w:hAnsi="Arial"/>
        </w:rPr>
        <w:t xml:space="preserve">damage, loss, injury or liability caused by the intentional or willful or wanton </w:t>
      </w:r>
      <w:bookmarkStart w:id="1770" w:name="_LINE__3_38700bc8_39af_4584_a3e0_15b7747"/>
      <w:bookmarkEnd w:id="1769"/>
      <w:r>
        <w:rPr>
          <w:rFonts w:eastAsia="Arial" w:cs="Arial" w:ascii="Arial" w:hAnsi="Arial"/>
        </w:rPr>
        <w:t>misconduct of that person.</w:t>
      </w:r>
      <w:bookmarkEnd w:id="1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1" w:name="_PAR__2_3dd12745_896c_4fe8_a00d_f191f75b"/>
      <w:bookmarkStart w:id="1772" w:name="_LINE__4_d25a26cc_0690_4a05_b65a_3976317"/>
      <w:bookmarkEnd w:id="1766"/>
      <w:bookmarkEnd w:id="1771"/>
      <w:r>
        <w:rPr>
          <w:rFonts w:eastAsia="Arial" w:cs="Arial" w:ascii="Arial" w:hAnsi="Arial"/>
        </w:rPr>
        <w:t xml:space="preserve"> </w:t>
      </w:r>
      <w:bookmarkEnd w:id="1772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773" w:name="_PAR__2_3dd12745_896c_4fe8_a00d_f191f75b"/>
      <w:bookmarkStart w:id="1774" w:name="_PAR__3_ffdadf60_a7d4_455a_ab71_fc424665"/>
      <w:bookmarkStart w:id="1775" w:name="_LINE__5_e6af299b_b349_481d_802f_85ad259"/>
      <w:bookmarkEnd w:id="1773"/>
      <w:bookmarkEnd w:id="1774"/>
      <w:r>
        <w:rPr>
          <w:rFonts w:eastAsia="Arial" w:cs="Arial" w:ascii="Arial" w:hAnsi="Arial"/>
        </w:rPr>
        <w:t>2.</w:t>
        <w:tab/>
        <w:t xml:space="preserve">The Commission shall defend any member, officer, Executive Director, employee </w:t>
      </w:r>
      <w:bookmarkStart w:id="1776" w:name="_LINE__6_9e0bcab1_068d_482a_8826_2d8f35f"/>
      <w:bookmarkEnd w:id="1775"/>
      <w:r>
        <w:rPr>
          <w:rFonts w:eastAsia="Arial" w:cs="Arial" w:ascii="Arial" w:hAnsi="Arial"/>
        </w:rPr>
        <w:t xml:space="preserve">or representative of the Commission in any civil action seeking to impose liability </w:t>
      </w:r>
      <w:bookmarkStart w:id="1777" w:name="_LINE__7_542e3482_9200_4447_b299_07234ab"/>
      <w:bookmarkEnd w:id="1776"/>
      <w:r>
        <w:rPr>
          <w:rFonts w:eastAsia="Arial" w:cs="Arial" w:ascii="Arial" w:hAnsi="Arial"/>
        </w:rPr>
        <w:t xml:space="preserve">arising out of any actual or alleged act, error or omission that occurred within the </w:t>
      </w:r>
      <w:bookmarkStart w:id="1778" w:name="_LINE__8_2d08b5e4_17ee_407d_aad7_58dfded"/>
      <w:bookmarkEnd w:id="1777"/>
      <w:r>
        <w:rPr>
          <w:rFonts w:eastAsia="Arial" w:cs="Arial" w:ascii="Arial" w:hAnsi="Arial"/>
        </w:rPr>
        <w:t xml:space="preserve">scope of Commission employment, duties or responsibilities, or that the person </w:t>
      </w:r>
      <w:bookmarkStart w:id="1779" w:name="_LINE__9_e7fbdc85_ebc8_4541_98fb_1779453"/>
      <w:bookmarkEnd w:id="1778"/>
      <w:r>
        <w:rPr>
          <w:rFonts w:eastAsia="Arial" w:cs="Arial" w:ascii="Arial" w:hAnsi="Arial"/>
        </w:rPr>
        <w:t xml:space="preserve">against whom the claim is made had a reasonable basis for believing occurred </w:t>
      </w:r>
      <w:bookmarkStart w:id="1780" w:name="_LINE__10_9d461ed3_6680_4c83_9554_64a846"/>
      <w:bookmarkEnd w:id="1779"/>
      <w:r>
        <w:rPr>
          <w:rFonts w:eastAsia="Arial" w:cs="Arial" w:ascii="Arial" w:hAnsi="Arial"/>
        </w:rPr>
        <w:t xml:space="preserve">within the scope of Commission employment, duties or responsibilities; provided </w:t>
      </w:r>
      <w:bookmarkStart w:id="1781" w:name="_LINE__11_0047a9a3_fe72_4ba9_a456_086299"/>
      <w:bookmarkEnd w:id="1780"/>
      <w:r>
        <w:rPr>
          <w:rFonts w:eastAsia="Arial" w:cs="Arial" w:ascii="Arial" w:hAnsi="Arial"/>
        </w:rPr>
        <w:t xml:space="preserve">that nothing herein shall be construed to prohibit that person from retaining his or </w:t>
      </w:r>
      <w:bookmarkStart w:id="1782" w:name="_LINE__12_3a1839e4_507a_4a5b_9f52_98aa9a"/>
      <w:bookmarkEnd w:id="1781"/>
      <w:r>
        <w:rPr>
          <w:rFonts w:eastAsia="Arial" w:cs="Arial" w:ascii="Arial" w:hAnsi="Arial"/>
        </w:rPr>
        <w:t xml:space="preserve">her own counsel; and provided further, that the actual or alleged act, error or </w:t>
      </w:r>
      <w:bookmarkStart w:id="1783" w:name="_LINE__13_3fec8a9c_de2c_4ca3_b111_6f9c13"/>
      <w:bookmarkEnd w:id="1782"/>
      <w:r>
        <w:rPr>
          <w:rFonts w:eastAsia="Arial" w:cs="Arial" w:ascii="Arial" w:hAnsi="Arial"/>
        </w:rPr>
        <w:t xml:space="preserve">omission did not result from that person’s intentional or willful or wanton </w:t>
      </w:r>
      <w:bookmarkStart w:id="1784" w:name="_LINE__14_5ec148c5_5144_4adb_82f8_c8d400"/>
      <w:bookmarkEnd w:id="1783"/>
      <w:r>
        <w:rPr>
          <w:rFonts w:eastAsia="Arial" w:cs="Arial" w:ascii="Arial" w:hAnsi="Arial"/>
        </w:rPr>
        <w:t>misconduct.</w:t>
      </w:r>
      <w:bookmarkEnd w:id="1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5" w:name="_PAR__3_ffdadf60_a7d4_455a_ab71_fc424665"/>
      <w:bookmarkStart w:id="1786" w:name="_PAR__4_7b867ab0_1167_4f0f_bd51_0d8eb4c5"/>
      <w:bookmarkStart w:id="1787" w:name="_LINE__15_fe057661_ba21_40fc_8899_2b939f"/>
      <w:bookmarkEnd w:id="1785"/>
      <w:bookmarkEnd w:id="1786"/>
      <w:r>
        <w:rPr>
          <w:rFonts w:eastAsia="Arial" w:cs="Arial" w:ascii="Arial" w:hAnsi="Arial"/>
        </w:rPr>
        <w:t xml:space="preserve"> </w:t>
      </w:r>
      <w:bookmarkEnd w:id="178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788" w:name="_PAR__4_7b867ab0_1167_4f0f_bd51_0d8eb4c5"/>
      <w:bookmarkStart w:id="1789" w:name="_PAR__5_de4c6b09_46da_40eb_8ec0_11469ec8"/>
      <w:bookmarkStart w:id="1790" w:name="_LINE__16_be5d8dd1_c3d4_43bf_8178_0208d3"/>
      <w:bookmarkEnd w:id="1788"/>
      <w:bookmarkEnd w:id="1789"/>
      <w:r>
        <w:rPr>
          <w:rFonts w:eastAsia="Arial" w:cs="Arial" w:ascii="Arial" w:hAnsi="Arial"/>
        </w:rPr>
        <w:t>3.</w:t>
        <w:tab/>
        <w:t xml:space="preserve">The Commission shall indemnify and hold harmless any member, officer, </w:t>
      </w:r>
      <w:bookmarkStart w:id="1791" w:name="_LINE__17_68ebfb60_47c3_4d90_bea6_2321ec"/>
      <w:bookmarkEnd w:id="1790"/>
      <w:r>
        <w:rPr>
          <w:rFonts w:eastAsia="Arial" w:cs="Arial" w:ascii="Arial" w:hAnsi="Arial"/>
        </w:rPr>
        <w:t xml:space="preserve">Executive Director, employee or representative of the Commission for the amount </w:t>
      </w:r>
      <w:bookmarkStart w:id="1792" w:name="_LINE__18_00fcdd5c_f9f0_4ab8_9d6a_15ca1c"/>
      <w:bookmarkEnd w:id="1791"/>
      <w:r>
        <w:rPr>
          <w:rFonts w:eastAsia="Arial" w:cs="Arial" w:ascii="Arial" w:hAnsi="Arial"/>
        </w:rPr>
        <w:t xml:space="preserve">of any settlement or judgment obtained against that person arising out of any actual </w:t>
      </w:r>
      <w:bookmarkStart w:id="1793" w:name="_LINE__19_f1f30b2a_dd12_4307_ad92_ff9c7a"/>
      <w:bookmarkEnd w:id="1792"/>
      <w:r>
        <w:rPr>
          <w:rFonts w:eastAsia="Arial" w:cs="Arial" w:ascii="Arial" w:hAnsi="Arial"/>
        </w:rPr>
        <w:t xml:space="preserve">or alleged act, error or omission that occurred within the scope of Commission </w:t>
      </w:r>
      <w:bookmarkStart w:id="1794" w:name="_LINE__20_489edcd5_d077_4e8f_bb2a_3242db"/>
      <w:bookmarkEnd w:id="1793"/>
      <w:r>
        <w:rPr>
          <w:rFonts w:eastAsia="Arial" w:cs="Arial" w:ascii="Arial" w:hAnsi="Arial"/>
        </w:rPr>
        <w:t xml:space="preserve">employment, duties or responsibilities, or that such person had a reasonable basis </w:t>
      </w:r>
      <w:bookmarkStart w:id="1795" w:name="_LINE__21_2d7a4db0_f96b_4820_a061_f07765"/>
      <w:bookmarkEnd w:id="1794"/>
      <w:r>
        <w:rPr>
          <w:rFonts w:eastAsia="Arial" w:cs="Arial" w:ascii="Arial" w:hAnsi="Arial"/>
        </w:rPr>
        <w:t xml:space="preserve">for believing occurred within the scope of Commission employment, duties or </w:t>
      </w:r>
      <w:bookmarkStart w:id="1796" w:name="_LINE__22_208cd410_cad5_48c2_ae24_592348"/>
      <w:bookmarkEnd w:id="1795"/>
      <w:r>
        <w:rPr>
          <w:rFonts w:eastAsia="Arial" w:cs="Arial" w:ascii="Arial" w:hAnsi="Arial"/>
        </w:rPr>
        <w:t xml:space="preserve">responsibilities, provided that the actual or alleged act, error or omission did not </w:t>
      </w:r>
      <w:bookmarkStart w:id="1797" w:name="_LINE__23_a4cc0aed_48f7_475e_b6f4_0d5f1e"/>
      <w:bookmarkEnd w:id="1796"/>
      <w:r>
        <w:rPr>
          <w:rFonts w:eastAsia="Arial" w:cs="Arial" w:ascii="Arial" w:hAnsi="Arial"/>
        </w:rPr>
        <w:t>result from the intentional or willful or wanton misconduct of that person.</w:t>
      </w:r>
      <w:bookmarkEnd w:id="1797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798" w:name="_PAR__5_de4c6b09_46da_40eb_8ec0_11469ec8"/>
      <w:bookmarkStart w:id="1799" w:name="_PAR__6_e2ade3a8_ff97_4a19_bb52_530b7208"/>
      <w:bookmarkStart w:id="1800" w:name="_LINE__24_8d81b002_1e18_4a8d_bd78_88a9e2"/>
      <w:bookmarkEnd w:id="1798"/>
      <w:bookmarkEnd w:id="1799"/>
      <w:r>
        <w:rPr>
          <w:rFonts w:eastAsia="Arial" w:cs="Arial" w:ascii="Arial" w:hAnsi="Arial"/>
          <w:b/>
        </w:rPr>
        <w:t xml:space="preserve">ARTICLE XI </w:t>
      </w:r>
      <w:bookmarkEnd w:id="1800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801" w:name="_PAR__6_e2ade3a8_ff97_4a19_bb52_530b7208"/>
      <w:bookmarkStart w:id="1802" w:name="_PAR__7_417a1e55_fa0f_4388_94fb_268961ee"/>
      <w:bookmarkStart w:id="1803" w:name="_LINE__25_ef3d858f_7d8a_402c_b39c_ce65a9"/>
      <w:bookmarkEnd w:id="1801"/>
      <w:bookmarkEnd w:id="1802"/>
      <w:r>
        <w:rPr>
          <w:rFonts w:eastAsia="Arial" w:cs="Arial" w:ascii="Arial" w:hAnsi="Arial"/>
          <w:b/>
        </w:rPr>
        <w:t>RULEMAKING</w:t>
      </w:r>
      <w:bookmarkEnd w:id="1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4" w:name="_PAR__7_417a1e55_fa0f_4388_94fb_268961ee"/>
      <w:bookmarkStart w:id="1805" w:name="_PAR__8_8259a610_d015_47e8_aa35_4d72d18e"/>
      <w:bookmarkStart w:id="1806" w:name="_LINE__26_7b144d99_bc12_42ce_bfdb_988592"/>
      <w:bookmarkEnd w:id="1804"/>
      <w:bookmarkEnd w:id="1805"/>
      <w:r>
        <w:rPr>
          <w:rFonts w:eastAsia="Arial" w:cs="Arial" w:ascii="Arial" w:hAnsi="Arial"/>
        </w:rPr>
        <w:t xml:space="preserve"> </w:t>
      </w:r>
      <w:bookmarkEnd w:id="1806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807" w:name="_PAR__8_8259a610_d015_47e8_aa35_4d72d18e"/>
      <w:bookmarkStart w:id="1808" w:name="_PAR__9_23809bf1_0a50_4520_907b_cec5eb70"/>
      <w:bookmarkStart w:id="1809" w:name="_LINE__27_86a633ec_ca34_4ab7_86e5_e65f3c"/>
      <w:bookmarkEnd w:id="1807"/>
      <w:bookmarkEnd w:id="1808"/>
      <w:r>
        <w:rPr>
          <w:rFonts w:eastAsia="Arial" w:cs="Arial" w:ascii="Arial" w:hAnsi="Arial"/>
        </w:rPr>
        <w:t>A.</w:t>
        <w:tab/>
        <w:t xml:space="preserve">The Commission shall exercise its rulemaking powers pursuant to the criteria set forth </w:t>
      </w:r>
      <w:bookmarkStart w:id="1810" w:name="_LINE__28_8f7075a0_8f90_4bda_9805_2166e6"/>
      <w:bookmarkEnd w:id="1809"/>
      <w:r>
        <w:rPr>
          <w:rFonts w:eastAsia="Arial" w:cs="Arial" w:ascii="Arial" w:hAnsi="Arial"/>
        </w:rPr>
        <w:t xml:space="preserve">in this Article and the Rules adopted thereunder. Rules and amendments shall become </w:t>
      </w:r>
      <w:bookmarkStart w:id="1811" w:name="_LINE__29_d7404d6d_4625_4a5e_80a6_f4b5e6"/>
      <w:bookmarkEnd w:id="1810"/>
      <w:r>
        <w:rPr>
          <w:rFonts w:eastAsia="Arial" w:cs="Arial" w:ascii="Arial" w:hAnsi="Arial"/>
        </w:rPr>
        <w:t>binding as of the date specified in each rule or amendment.</w:t>
      </w:r>
      <w:bookmarkEnd w:id="1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2" w:name="_PAR__9_23809bf1_0a50_4520_907b_cec5eb70"/>
      <w:bookmarkStart w:id="1813" w:name="_PAR__10_f7e98fed_9938_40a5_ae8d_d6fea6e"/>
      <w:bookmarkStart w:id="1814" w:name="_LINE__30_16a4a4b7_25f7_4354_bc21_803987"/>
      <w:bookmarkEnd w:id="1812"/>
      <w:bookmarkEnd w:id="1813"/>
      <w:r>
        <w:rPr>
          <w:rFonts w:eastAsia="Arial" w:cs="Arial" w:ascii="Arial" w:hAnsi="Arial"/>
        </w:rPr>
        <w:t xml:space="preserve"> </w:t>
      </w:r>
      <w:bookmarkEnd w:id="1814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815" w:name="_PAR__10_f7e98fed_9938_40a5_ae8d_d6fea6e"/>
      <w:bookmarkStart w:id="1816" w:name="_PAGE__29_80748b75_021e_4ba0_8719_98c5d7"/>
      <w:bookmarkStart w:id="1817" w:name="_PAR__1_9b1b7012_6f64_4fcf_ab14_bbba2f5c"/>
      <w:bookmarkStart w:id="1818" w:name="_LINE__1_000687bc_7051_49a7_a9f3_a1951ec"/>
      <w:bookmarkEnd w:id="1765"/>
      <w:bookmarkEnd w:id="1815"/>
      <w:bookmarkEnd w:id="1816"/>
      <w:bookmarkEnd w:id="1817"/>
      <w:r>
        <w:rPr>
          <w:rFonts w:eastAsia="Arial" w:cs="Arial" w:ascii="Arial" w:hAnsi="Arial"/>
        </w:rPr>
        <w:t>B.</w:t>
        <w:tab/>
        <w:t xml:space="preserve">If a majority of the legislatures of the Compact States rejects a rule, by enactment of a </w:t>
      </w:r>
      <w:bookmarkStart w:id="1819" w:name="_LINE__2_f9706932_953e_495d_b717_a35eba5"/>
      <w:bookmarkEnd w:id="1818"/>
      <w:r>
        <w:rPr>
          <w:rFonts w:eastAsia="Arial" w:cs="Arial" w:ascii="Arial" w:hAnsi="Arial"/>
        </w:rPr>
        <w:t xml:space="preserve">statute or resolution in the same manner used to adopt the Compact, then such rule shall </w:t>
      </w:r>
      <w:bookmarkStart w:id="1820" w:name="_LINE__3_55892f0b_fb40_4199_9232_8fa9fe2"/>
      <w:bookmarkEnd w:id="1819"/>
      <w:r>
        <w:rPr>
          <w:rFonts w:eastAsia="Arial" w:cs="Arial" w:ascii="Arial" w:hAnsi="Arial"/>
        </w:rPr>
        <w:t>have no further force and effect in any Compact State.</w:t>
      </w:r>
      <w:bookmarkEnd w:id="1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1" w:name="_PAR__1_9b1b7012_6f64_4fcf_ab14_bbba2f5c"/>
      <w:bookmarkStart w:id="1822" w:name="_PAR__2_0176e796_2173_43d9_b72b_e9dff016"/>
      <w:bookmarkStart w:id="1823" w:name="_LINE__4_aa0180e9_c4ae_4094_b631_5322743"/>
      <w:bookmarkEnd w:id="1821"/>
      <w:bookmarkEnd w:id="1822"/>
      <w:r>
        <w:rPr>
          <w:rFonts w:eastAsia="Arial" w:cs="Arial" w:ascii="Arial" w:hAnsi="Arial"/>
        </w:rPr>
        <w:t xml:space="preserve"> </w:t>
      </w:r>
      <w:bookmarkEnd w:id="1823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824" w:name="_PAR__2_0176e796_2173_43d9_b72b_e9dff016"/>
      <w:bookmarkStart w:id="1825" w:name="_PAR__3_f02c35be_c052_4c5f_b3c5_4f35e93d"/>
      <w:bookmarkStart w:id="1826" w:name="_LINE__5_5513725b_1428_4562_9305_997ad68"/>
      <w:bookmarkEnd w:id="1824"/>
      <w:bookmarkEnd w:id="1825"/>
      <w:r>
        <w:rPr>
          <w:rFonts w:eastAsia="Arial" w:cs="Arial" w:ascii="Arial" w:hAnsi="Arial"/>
        </w:rPr>
        <w:t>C.</w:t>
        <w:tab/>
        <w:t xml:space="preserve">Rules or amendments to the rules shall be adopted at a regular or special meeting of </w:t>
      </w:r>
      <w:bookmarkStart w:id="1827" w:name="_LINE__6_db2adf6c_ca56_45d6_9c05_4eb3664"/>
      <w:bookmarkEnd w:id="1826"/>
      <w:r>
        <w:rPr>
          <w:rFonts w:eastAsia="Arial" w:cs="Arial" w:ascii="Arial" w:hAnsi="Arial"/>
        </w:rPr>
        <w:t>the Commission.</w:t>
      </w:r>
      <w:bookmarkEnd w:id="1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8" w:name="_PAR__3_f02c35be_c052_4c5f_b3c5_4f35e93d"/>
      <w:bookmarkStart w:id="1829" w:name="_PAR__4_2ca3a941_5ef6_46bf_9ca9_02d96d33"/>
      <w:bookmarkStart w:id="1830" w:name="_LINE__7_a5010fe5_11a9_42eb_8d31_410befd"/>
      <w:bookmarkEnd w:id="1828"/>
      <w:bookmarkEnd w:id="1829"/>
      <w:r>
        <w:rPr>
          <w:rFonts w:eastAsia="Arial" w:cs="Arial" w:ascii="Arial" w:hAnsi="Arial"/>
        </w:rPr>
        <w:t xml:space="preserve"> </w:t>
      </w:r>
      <w:bookmarkEnd w:id="183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831" w:name="_PAR__4_2ca3a941_5ef6_46bf_9ca9_02d96d33"/>
      <w:bookmarkStart w:id="1832" w:name="_PAR__5_db3d9c0e_e4c6_4f88_8d09_5c9653e4"/>
      <w:bookmarkStart w:id="1833" w:name="_LINE__8_8560ebdc_94e1_44f8_bc35_4409dd0"/>
      <w:bookmarkEnd w:id="1831"/>
      <w:bookmarkEnd w:id="1832"/>
      <w:r>
        <w:rPr>
          <w:rFonts w:eastAsia="Arial" w:cs="Arial" w:ascii="Arial" w:hAnsi="Arial"/>
        </w:rPr>
        <w:t>D.</w:t>
        <w:tab/>
        <w:t xml:space="preserve">Prior to promulgation and adoption of a final rule or Rules by the Commission, and at </w:t>
      </w:r>
      <w:bookmarkStart w:id="1834" w:name="_LINE__9_cd17b2de_f963_45dd_8053_09e2c9a"/>
      <w:bookmarkEnd w:id="1833"/>
      <w:r>
        <w:rPr>
          <w:rFonts w:eastAsia="Arial" w:cs="Arial" w:ascii="Arial" w:hAnsi="Arial"/>
        </w:rPr>
        <w:t xml:space="preserve">least sixty (60) days in advance of the meeting at which the rule will be considered and </w:t>
      </w:r>
      <w:bookmarkStart w:id="1835" w:name="_LINE__10_43b13912_a60c_444b_8ff8_787dfc"/>
      <w:bookmarkEnd w:id="1834"/>
      <w:r>
        <w:rPr>
          <w:rFonts w:eastAsia="Arial" w:cs="Arial" w:ascii="Arial" w:hAnsi="Arial"/>
        </w:rPr>
        <w:t>voted upon, the Commission shall file a Notice of Proposed Rulemaking:</w:t>
      </w:r>
      <w:bookmarkEnd w:id="1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6" w:name="_PAR__5_db3d9c0e_e4c6_4f88_8d09_5c9653e4"/>
      <w:bookmarkStart w:id="1837" w:name="_PAR__6_ef9869e9_af67_46e9_b615_8b954835"/>
      <w:bookmarkStart w:id="1838" w:name="_LINE__11_a6c21cc3_1232_4699_889d_bfdec5"/>
      <w:bookmarkEnd w:id="1836"/>
      <w:bookmarkEnd w:id="1837"/>
      <w:r>
        <w:rPr>
          <w:rFonts w:eastAsia="Arial" w:cs="Arial" w:ascii="Arial" w:hAnsi="Arial"/>
        </w:rPr>
        <w:t xml:space="preserve"> </w:t>
      </w:r>
      <w:bookmarkEnd w:id="183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839" w:name="_PAR__6_ef9869e9_af67_46e9_b615_8b954835"/>
      <w:bookmarkStart w:id="1840" w:name="_PAR__7_da3470c8_39ef_421c_91ea_8f9f947c"/>
      <w:bookmarkStart w:id="1841" w:name="_LINE__12_ca941687_2dc3_4691_907f_982051"/>
      <w:bookmarkEnd w:id="1839"/>
      <w:bookmarkEnd w:id="1840"/>
      <w:r>
        <w:rPr>
          <w:rFonts w:eastAsia="Arial" w:cs="Arial" w:ascii="Arial" w:hAnsi="Arial"/>
        </w:rPr>
        <w:t>1.</w:t>
        <w:tab/>
        <w:t>On the website of the Commission; and</w:t>
      </w:r>
      <w:bookmarkEnd w:id="1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2" w:name="_PAR__7_da3470c8_39ef_421c_91ea_8f9f947c"/>
      <w:bookmarkStart w:id="1843" w:name="_PAR__8_64c3ddc1_a1c0_499a_a847_a3b70972"/>
      <w:bookmarkStart w:id="1844" w:name="_LINE__13_c3559f2c_6fb4_449b_a5d5_fa7c58"/>
      <w:bookmarkEnd w:id="1842"/>
      <w:bookmarkEnd w:id="1843"/>
      <w:r>
        <w:rPr>
          <w:rFonts w:eastAsia="Arial" w:cs="Arial" w:ascii="Arial" w:hAnsi="Arial"/>
        </w:rPr>
        <w:t xml:space="preserve"> </w:t>
      </w:r>
      <w:bookmarkEnd w:id="184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845" w:name="_PAR__8_64c3ddc1_a1c0_499a_a847_a3b70972"/>
      <w:bookmarkStart w:id="1846" w:name="_PAR__9_97d4cb7c_f222_4813_866c_4a4c7e46"/>
      <w:bookmarkStart w:id="1847" w:name="_LINE__14_152922fa_6676_4ad9_8bc8_e65861"/>
      <w:bookmarkEnd w:id="1845"/>
      <w:bookmarkEnd w:id="1846"/>
      <w:r>
        <w:rPr>
          <w:rFonts w:eastAsia="Arial" w:cs="Arial" w:ascii="Arial" w:hAnsi="Arial"/>
        </w:rPr>
        <w:t>2.</w:t>
        <w:tab/>
        <w:t xml:space="preserve">On the website of each Compact States’ Psychology Regulatory Authority or the </w:t>
      </w:r>
      <w:bookmarkStart w:id="1848" w:name="_LINE__15_21b9893c_cecf_4d4e_98c6_490f38"/>
      <w:bookmarkEnd w:id="1847"/>
      <w:r>
        <w:rPr>
          <w:rFonts w:eastAsia="Arial" w:cs="Arial" w:ascii="Arial" w:hAnsi="Arial"/>
        </w:rPr>
        <w:t>publication in which each state would otherwise publish proposed rules.</w:t>
      </w:r>
      <w:bookmarkEnd w:id="1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9" w:name="_PAR__9_97d4cb7c_f222_4813_866c_4a4c7e46"/>
      <w:bookmarkStart w:id="1850" w:name="_PAR__10_9d091c51_7b5d_4863_8a45_84d874e"/>
      <w:bookmarkStart w:id="1851" w:name="_LINE__16_b2985f6f_1c72_46b1_9c8b_a60b1e"/>
      <w:bookmarkEnd w:id="1849"/>
      <w:bookmarkEnd w:id="1850"/>
      <w:r>
        <w:rPr>
          <w:rFonts w:eastAsia="Arial" w:cs="Arial" w:ascii="Arial" w:hAnsi="Arial"/>
        </w:rPr>
        <w:t xml:space="preserve"> </w:t>
      </w:r>
      <w:bookmarkEnd w:id="1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2" w:name="_PAR__10_9d091c51_7b5d_4863_8a45_84d874e"/>
      <w:bookmarkStart w:id="1853" w:name="_PAR__11_56466414_da51_447b_80ec_6e55cb8"/>
      <w:bookmarkStart w:id="1854" w:name="_LINE__17_b603b606_05b1_4d1d_bdf2_5050cf"/>
      <w:bookmarkEnd w:id="1852"/>
      <w:bookmarkEnd w:id="1853"/>
      <w:r>
        <w:rPr>
          <w:rFonts w:eastAsia="Arial" w:cs="Arial" w:ascii="Arial" w:hAnsi="Arial"/>
        </w:rPr>
        <w:t>E.</w:t>
        <w:tab/>
        <w:t>The Notice of Proposed Rulemaking shall include:</w:t>
      </w:r>
      <w:bookmarkEnd w:id="1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5" w:name="_PAR__11_56466414_da51_447b_80ec_6e55cb8"/>
      <w:bookmarkStart w:id="1856" w:name="_PAR__12_fa4d3e54_994d_4484_94f7_4b949ac"/>
      <w:bookmarkStart w:id="1857" w:name="_LINE__18_88d2049c_4944_48a2_8ff7_04a825"/>
      <w:bookmarkEnd w:id="1855"/>
      <w:bookmarkEnd w:id="1856"/>
      <w:r>
        <w:rPr>
          <w:rFonts w:eastAsia="Arial" w:cs="Arial" w:ascii="Arial" w:hAnsi="Arial"/>
        </w:rPr>
        <w:t xml:space="preserve"> </w:t>
      </w:r>
      <w:bookmarkEnd w:id="185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858" w:name="_PAR__12_fa4d3e54_994d_4484_94f7_4b949ac"/>
      <w:bookmarkStart w:id="1859" w:name="_PAR__13_81189c94_89e0_49cf_8da6_3c1933b"/>
      <w:bookmarkStart w:id="1860" w:name="_LINE__19_88c5db8d_3787_4660_a110_317c1f"/>
      <w:bookmarkEnd w:id="1858"/>
      <w:bookmarkEnd w:id="1859"/>
      <w:r>
        <w:rPr>
          <w:rFonts w:eastAsia="Arial" w:cs="Arial" w:ascii="Arial" w:hAnsi="Arial"/>
        </w:rPr>
        <w:t>1.</w:t>
        <w:tab/>
        <w:t xml:space="preserve">The proposed time, date, and location of the meeting in which the rule will be </w:t>
      </w:r>
      <w:bookmarkStart w:id="1861" w:name="_LINE__20_d2a671aa_9c17_4607_b981_287c37"/>
      <w:bookmarkEnd w:id="1860"/>
      <w:r>
        <w:rPr>
          <w:rFonts w:eastAsia="Arial" w:cs="Arial" w:ascii="Arial" w:hAnsi="Arial"/>
        </w:rPr>
        <w:t>considered and voted upon;</w:t>
      </w:r>
      <w:bookmarkEnd w:id="1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2" w:name="_PAR__13_81189c94_89e0_49cf_8da6_3c1933b"/>
      <w:bookmarkStart w:id="1863" w:name="_PAR__14_7fbb34f2_1551_48af_9cb7_a1df7a7"/>
      <w:bookmarkStart w:id="1864" w:name="_LINE__21_879a3ee1_f374_46e1_9070_b37e0b"/>
      <w:bookmarkEnd w:id="1862"/>
      <w:bookmarkEnd w:id="1863"/>
      <w:r>
        <w:rPr>
          <w:rFonts w:eastAsia="Arial" w:cs="Arial" w:ascii="Arial" w:hAnsi="Arial"/>
        </w:rPr>
        <w:t xml:space="preserve"> </w:t>
      </w:r>
      <w:bookmarkEnd w:id="186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865" w:name="_PAR__14_7fbb34f2_1551_48af_9cb7_a1df7a7"/>
      <w:bookmarkStart w:id="1866" w:name="_PAR__15_4ceebde7_ebce_4711_a5e8_3512333"/>
      <w:bookmarkStart w:id="1867" w:name="_LINE__22_6cf5216a_a129_4512_8ab6_093c90"/>
      <w:bookmarkEnd w:id="1865"/>
      <w:bookmarkEnd w:id="1866"/>
      <w:r>
        <w:rPr>
          <w:rFonts w:eastAsia="Arial" w:cs="Arial" w:ascii="Arial" w:hAnsi="Arial"/>
        </w:rPr>
        <w:t>2.</w:t>
        <w:tab/>
        <w:t>The text of the proposed rule or amendment and the reason for the proposed rule;</w:t>
      </w:r>
      <w:bookmarkEnd w:id="1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8" w:name="_PAR__15_4ceebde7_ebce_4711_a5e8_3512333"/>
      <w:bookmarkStart w:id="1869" w:name="_PAR__16_456be725_86ff_429e_923b_823cd58"/>
      <w:bookmarkStart w:id="1870" w:name="_LINE__23_57503af8_0aba_4fae_b8ce_d7b0a6"/>
      <w:bookmarkEnd w:id="1868"/>
      <w:bookmarkEnd w:id="1869"/>
      <w:r>
        <w:rPr>
          <w:rFonts w:eastAsia="Arial" w:cs="Arial" w:ascii="Arial" w:hAnsi="Arial"/>
        </w:rPr>
        <w:t xml:space="preserve"> </w:t>
      </w:r>
      <w:bookmarkEnd w:id="1870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871" w:name="_PAR__16_456be725_86ff_429e_923b_823cd58"/>
      <w:bookmarkStart w:id="1872" w:name="_PAR__17_ccd1e1a0_6711_4263_849b_385946d"/>
      <w:bookmarkStart w:id="1873" w:name="_LINE__24_32939dda_7785_4a34_ac4d_5bd641"/>
      <w:bookmarkEnd w:id="1871"/>
      <w:bookmarkEnd w:id="1872"/>
      <w:r>
        <w:rPr>
          <w:rFonts w:eastAsia="Arial" w:cs="Arial" w:ascii="Arial" w:hAnsi="Arial"/>
        </w:rPr>
        <w:t>3.</w:t>
        <w:tab/>
        <w:t>A request for comments on the proposed rule from any interested person; and</w:t>
      </w:r>
      <w:bookmarkEnd w:id="1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4" w:name="_PAR__17_ccd1e1a0_6711_4263_849b_385946d"/>
      <w:bookmarkStart w:id="1875" w:name="_PAR__18_558b62dc_259d_4f57_b5c2_ce6d31d"/>
      <w:bookmarkStart w:id="1876" w:name="_LINE__25_fdd5f6a2_8d64_44a5_972d_ed40a7"/>
      <w:bookmarkEnd w:id="1874"/>
      <w:bookmarkEnd w:id="1875"/>
      <w:r>
        <w:rPr>
          <w:rFonts w:eastAsia="Arial" w:cs="Arial" w:ascii="Arial" w:hAnsi="Arial"/>
        </w:rPr>
        <w:t xml:space="preserve"> </w:t>
      </w:r>
      <w:bookmarkEnd w:id="1876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877" w:name="_PAR__18_558b62dc_259d_4f57_b5c2_ce6d31d"/>
      <w:bookmarkStart w:id="1878" w:name="_PAR__19_ec076a94_bc69_4d1d_a1ae_2347aff"/>
      <w:bookmarkStart w:id="1879" w:name="_LINE__26_2ae23c3d_e02d_4171_b422_58721a"/>
      <w:bookmarkEnd w:id="1877"/>
      <w:bookmarkEnd w:id="1878"/>
      <w:r>
        <w:rPr>
          <w:rFonts w:eastAsia="Arial" w:cs="Arial" w:ascii="Arial" w:hAnsi="Arial"/>
        </w:rPr>
        <w:t>F.</w:t>
        <w:tab/>
        <w:t xml:space="preserve">The manner in which interested persons may submit notice to the Commission of their </w:t>
      </w:r>
      <w:bookmarkStart w:id="1880" w:name="_LINE__27_e24a8fde_0aa3_44e6_bc5e_1923e6"/>
      <w:bookmarkEnd w:id="1879"/>
      <w:r>
        <w:rPr>
          <w:rFonts w:eastAsia="Arial" w:cs="Arial" w:ascii="Arial" w:hAnsi="Arial"/>
        </w:rPr>
        <w:t xml:space="preserve">intention to attend the public hearing and any written comments. Prior to adoption of a </w:t>
      </w:r>
      <w:bookmarkStart w:id="1881" w:name="_LINE__28_49b7a467_9960_4365_9d18_5b6d2c"/>
      <w:bookmarkEnd w:id="1880"/>
      <w:r>
        <w:rPr>
          <w:rFonts w:eastAsia="Arial" w:cs="Arial" w:ascii="Arial" w:hAnsi="Arial"/>
        </w:rPr>
        <w:t xml:space="preserve">proposed rule, the Commission shall allow persons to submit written data, facts, </w:t>
      </w:r>
      <w:bookmarkStart w:id="1882" w:name="_LINE__29_a87d9b6b_19d4_45db_b8bd_25f916"/>
      <w:bookmarkEnd w:id="1881"/>
      <w:r>
        <w:rPr>
          <w:rFonts w:eastAsia="Arial" w:cs="Arial" w:ascii="Arial" w:hAnsi="Arial"/>
        </w:rPr>
        <w:t>opinions and arguments, which shall be made available to the public.</w:t>
      </w:r>
      <w:bookmarkEnd w:id="18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3" w:name="_PAR__19_ec076a94_bc69_4d1d_a1ae_2347aff"/>
      <w:bookmarkStart w:id="1884" w:name="_PAR__20_aa67ff77_dd6a_4c20_814e_0e2b11f"/>
      <w:bookmarkStart w:id="1885" w:name="_LINE__30_bf309131_c89d_4c1a_9fe1_14a022"/>
      <w:bookmarkEnd w:id="1883"/>
      <w:bookmarkEnd w:id="1884"/>
      <w:r>
        <w:rPr>
          <w:rFonts w:eastAsia="Arial" w:cs="Arial" w:ascii="Arial" w:hAnsi="Arial"/>
        </w:rPr>
        <w:t xml:space="preserve"> </w:t>
      </w:r>
      <w:bookmarkEnd w:id="1885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886" w:name="_PAGE__29_80748b75_021e_4ba0_8719_98c5d7"/>
      <w:bookmarkStart w:id="1887" w:name="_PAR__20_aa67ff77_dd6a_4c20_814e_0e2b11f"/>
      <w:bookmarkStart w:id="1888" w:name="_PAGE__30_c4a4b4c6_df88_4b13_94e3_356bb5"/>
      <w:bookmarkStart w:id="1889" w:name="_PAR__1_e69ab17e_175f_403c_a840_e5f578a0"/>
      <w:bookmarkStart w:id="1890" w:name="_LINE__1_f5b8b765_a7cd_439a_8775_228d27c"/>
      <w:bookmarkEnd w:id="1886"/>
      <w:bookmarkEnd w:id="1887"/>
      <w:bookmarkEnd w:id="1888"/>
      <w:bookmarkEnd w:id="1889"/>
      <w:r>
        <w:rPr>
          <w:rFonts w:eastAsia="Arial" w:cs="Arial" w:ascii="Arial" w:hAnsi="Arial"/>
        </w:rPr>
        <w:t>G.</w:t>
        <w:tab/>
        <w:t xml:space="preserve">The Commission shall grant an opportunity for a public hearing before it adopts a rule </w:t>
      </w:r>
      <w:bookmarkStart w:id="1891" w:name="_LINE__2_aaf0affc_0187_43d9_96f2_92d4d4e"/>
      <w:bookmarkEnd w:id="1890"/>
      <w:r>
        <w:rPr>
          <w:rFonts w:eastAsia="Arial" w:cs="Arial" w:ascii="Arial" w:hAnsi="Arial"/>
        </w:rPr>
        <w:t>or amendment if a hearing is requested by:</w:t>
      </w:r>
      <w:bookmarkEnd w:id="1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2" w:name="_PAR__1_e69ab17e_175f_403c_a840_e5f578a0"/>
      <w:bookmarkStart w:id="1893" w:name="_PAR__2_a0cf5ef8_8a11_414d_9b47_2060f152"/>
      <w:bookmarkStart w:id="1894" w:name="_LINE__3_89b4e3d5_96a3_4e88_bcec_01a0f93"/>
      <w:bookmarkEnd w:id="1892"/>
      <w:bookmarkEnd w:id="1893"/>
      <w:r>
        <w:rPr>
          <w:rFonts w:eastAsia="Arial" w:cs="Arial" w:ascii="Arial" w:hAnsi="Arial"/>
        </w:rPr>
        <w:t xml:space="preserve"> </w:t>
      </w:r>
      <w:bookmarkEnd w:id="189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895" w:name="_PAR__2_a0cf5ef8_8a11_414d_9b47_2060f152"/>
      <w:bookmarkStart w:id="1896" w:name="_PAR__3_9d112e53_5aa1_4b3e_9ded_3f1dbe41"/>
      <w:bookmarkStart w:id="1897" w:name="_LINE__4_61b0cc4e_a760_4c4f_8c02_45b0b6e"/>
      <w:bookmarkEnd w:id="1895"/>
      <w:bookmarkEnd w:id="1896"/>
      <w:r>
        <w:rPr>
          <w:rFonts w:eastAsia="Arial" w:cs="Arial" w:ascii="Arial" w:hAnsi="Arial"/>
        </w:rPr>
        <w:t>1.</w:t>
        <w:tab/>
        <w:t xml:space="preserve">At least twenty-five (25) persons who submit comments independently of each </w:t>
      </w:r>
      <w:bookmarkStart w:id="1898" w:name="_LINE__5_08f4589a_ee93_493d_8b10_2768c43"/>
      <w:bookmarkEnd w:id="1897"/>
      <w:r>
        <w:rPr>
          <w:rFonts w:eastAsia="Arial" w:cs="Arial" w:ascii="Arial" w:hAnsi="Arial"/>
        </w:rPr>
        <w:t>other;</w:t>
      </w:r>
      <w:bookmarkEnd w:id="1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9" w:name="_PAR__3_9d112e53_5aa1_4b3e_9ded_3f1dbe41"/>
      <w:bookmarkStart w:id="1900" w:name="_PAR__4_d5e503e1_2ee6_4485_9724_2be9c702"/>
      <w:bookmarkStart w:id="1901" w:name="_LINE__6_e800a24b_9222_425e_8f05_1b76f43"/>
      <w:bookmarkEnd w:id="1899"/>
      <w:bookmarkEnd w:id="1900"/>
      <w:r>
        <w:rPr>
          <w:rFonts w:eastAsia="Arial" w:cs="Arial" w:ascii="Arial" w:hAnsi="Arial"/>
        </w:rPr>
        <w:t xml:space="preserve"> </w:t>
      </w:r>
      <w:bookmarkEnd w:id="190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902" w:name="_PAR__4_d5e503e1_2ee6_4485_9724_2be9c702"/>
      <w:bookmarkStart w:id="1903" w:name="_PAR__5_3d99754e_f0e9_4bd5_86c4_4f64b3d7"/>
      <w:bookmarkStart w:id="1904" w:name="_LINE__7_71c4f5f3_816f_4b59_9f3a_8e5c0de"/>
      <w:bookmarkEnd w:id="1902"/>
      <w:bookmarkEnd w:id="1903"/>
      <w:r>
        <w:rPr>
          <w:rFonts w:eastAsia="Arial" w:cs="Arial" w:ascii="Arial" w:hAnsi="Arial"/>
        </w:rPr>
        <w:t>2.</w:t>
        <w:tab/>
        <w:t>A governmental subdivision or agency; or</w:t>
      </w:r>
      <w:bookmarkEnd w:id="19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5" w:name="_PAR__5_3d99754e_f0e9_4bd5_86c4_4f64b3d7"/>
      <w:bookmarkStart w:id="1906" w:name="_PAR__6_1ccfd6f3_f146_4c04_90fe_a24b4f83"/>
      <w:bookmarkStart w:id="1907" w:name="_LINE__8_97851074_55b8_4711_9c26_bc708f5"/>
      <w:bookmarkEnd w:id="1905"/>
      <w:bookmarkEnd w:id="1906"/>
      <w:r>
        <w:rPr>
          <w:rFonts w:eastAsia="Arial" w:cs="Arial" w:ascii="Arial" w:hAnsi="Arial"/>
        </w:rPr>
        <w:t xml:space="preserve"> </w:t>
      </w:r>
      <w:bookmarkEnd w:id="190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908" w:name="_PAR__6_1ccfd6f3_f146_4c04_90fe_a24b4f83"/>
      <w:bookmarkStart w:id="1909" w:name="_PAR__7_feccef78_cd22_44c1_b844_7d1b8e43"/>
      <w:bookmarkStart w:id="1910" w:name="_LINE__9_083138de_26c4_4dfe_b9be_621346b"/>
      <w:bookmarkEnd w:id="1908"/>
      <w:bookmarkEnd w:id="1909"/>
      <w:r>
        <w:rPr>
          <w:rFonts w:eastAsia="Arial" w:cs="Arial" w:ascii="Arial" w:hAnsi="Arial"/>
        </w:rPr>
        <w:t>3.</w:t>
        <w:tab/>
        <w:t xml:space="preserve">A duly appointed person in an association that has having at least twenty-five (25) </w:t>
      </w:r>
      <w:bookmarkStart w:id="1911" w:name="_LINE__10_5a46d446_feb1_4eda_ba6c_32c43d"/>
      <w:bookmarkEnd w:id="1910"/>
      <w:r>
        <w:rPr>
          <w:rFonts w:eastAsia="Arial" w:cs="Arial" w:ascii="Arial" w:hAnsi="Arial"/>
        </w:rPr>
        <w:t>members.</w:t>
      </w:r>
      <w:bookmarkEnd w:id="1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2" w:name="_PAR__7_feccef78_cd22_44c1_b844_7d1b8e43"/>
      <w:bookmarkStart w:id="1913" w:name="_PAR__8_61157a7a_de03_4bd0_b97d_a0b5ca51"/>
      <w:bookmarkStart w:id="1914" w:name="_LINE__11_d1e22786_0e69_40ae_94db_fee43c"/>
      <w:bookmarkEnd w:id="1912"/>
      <w:bookmarkEnd w:id="1913"/>
      <w:r>
        <w:rPr>
          <w:rFonts w:eastAsia="Arial" w:cs="Arial" w:ascii="Arial" w:hAnsi="Arial"/>
        </w:rPr>
        <w:t xml:space="preserve"> </w:t>
      </w:r>
      <w:bookmarkEnd w:id="1914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915" w:name="_PAR__8_61157a7a_de03_4bd0_b97d_a0b5ca51"/>
      <w:bookmarkStart w:id="1916" w:name="_PAR__9_2a6c419a_7b23_4d56_a681_7f80232b"/>
      <w:bookmarkStart w:id="1917" w:name="_LINE__12_a71678ed_292d_4d52_8aac_086340"/>
      <w:bookmarkEnd w:id="1915"/>
      <w:bookmarkEnd w:id="1916"/>
      <w:r>
        <w:rPr>
          <w:rFonts w:eastAsia="Arial" w:cs="Arial" w:ascii="Arial" w:hAnsi="Arial"/>
        </w:rPr>
        <w:t>H.</w:t>
        <w:tab/>
        <w:t xml:space="preserve">If a hearing is held on the proposed rule or amendment, the Commission shall publish </w:t>
      </w:r>
      <w:bookmarkStart w:id="1918" w:name="_LINE__13_0719457d_2228_4e36_8374_5ec834"/>
      <w:bookmarkEnd w:id="1917"/>
      <w:r>
        <w:rPr>
          <w:rFonts w:eastAsia="Arial" w:cs="Arial" w:ascii="Arial" w:hAnsi="Arial"/>
        </w:rPr>
        <w:t>the place, time, and date of the scheduled public hearing.</w:t>
      </w:r>
      <w:bookmarkEnd w:id="1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9" w:name="_PAR__9_2a6c419a_7b23_4d56_a681_7f80232b"/>
      <w:bookmarkStart w:id="1920" w:name="_PAR__10_9b662529_75ed_465f_9847_a93b0db"/>
      <w:bookmarkStart w:id="1921" w:name="_LINE__14_e5e93297_d0ba_4ff7_85a1_0c39de"/>
      <w:bookmarkEnd w:id="1919"/>
      <w:bookmarkEnd w:id="1920"/>
      <w:r>
        <w:rPr>
          <w:rFonts w:eastAsia="Arial" w:cs="Arial" w:ascii="Arial" w:hAnsi="Arial"/>
        </w:rPr>
        <w:t xml:space="preserve"> </w:t>
      </w:r>
      <w:bookmarkEnd w:id="192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922" w:name="_PAR__10_9b662529_75ed_465f_9847_a93b0db"/>
      <w:bookmarkStart w:id="1923" w:name="_PAR__11_94f12bdb_4cfe_4c89_9c15_2e624fc"/>
      <w:bookmarkStart w:id="1924" w:name="_LINE__15_f8863c7a_7c9d_496e_aa75_748106"/>
      <w:bookmarkEnd w:id="1922"/>
      <w:bookmarkEnd w:id="1923"/>
      <w:r>
        <w:rPr>
          <w:rFonts w:eastAsia="Arial" w:cs="Arial" w:ascii="Arial" w:hAnsi="Arial"/>
        </w:rPr>
        <w:t>1.</w:t>
        <w:tab/>
        <w:t xml:space="preserve">All persons wishing to be heard at the hearing shall notify the Executive Director </w:t>
      </w:r>
      <w:bookmarkStart w:id="1925" w:name="_LINE__16_aabc1dde_cee0_44b5_9909_4b4068"/>
      <w:bookmarkEnd w:id="1924"/>
      <w:r>
        <w:rPr>
          <w:rFonts w:eastAsia="Arial" w:cs="Arial" w:ascii="Arial" w:hAnsi="Arial"/>
        </w:rPr>
        <w:t xml:space="preserve">of the Commission or other designated member in writing of their desire to appear </w:t>
      </w:r>
      <w:bookmarkStart w:id="1926" w:name="_LINE__17_acb3041a_3c4d_4f09_94e1_00f9ff"/>
      <w:bookmarkEnd w:id="1925"/>
      <w:r>
        <w:rPr>
          <w:rFonts w:eastAsia="Arial" w:cs="Arial" w:ascii="Arial" w:hAnsi="Arial"/>
        </w:rPr>
        <w:t xml:space="preserve">and testify at the hearing not less than five (5) business days before the scheduled </w:t>
      </w:r>
      <w:bookmarkStart w:id="1927" w:name="_LINE__18_ab6efcf3_7242_471e_be38_f71ea9"/>
      <w:bookmarkEnd w:id="1926"/>
      <w:r>
        <w:rPr>
          <w:rFonts w:eastAsia="Arial" w:cs="Arial" w:ascii="Arial" w:hAnsi="Arial"/>
        </w:rPr>
        <w:t>date of the hearing.</w:t>
      </w:r>
      <w:bookmarkEnd w:id="1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8" w:name="_PAR__11_94f12bdb_4cfe_4c89_9c15_2e624fc"/>
      <w:bookmarkStart w:id="1929" w:name="_PAR__12_b7e25761_fe9e_41a6_8c20_023fd5d"/>
      <w:bookmarkStart w:id="1930" w:name="_LINE__19_34bfa604_79c8_4afd_9b41_c5a194"/>
      <w:bookmarkEnd w:id="1928"/>
      <w:bookmarkEnd w:id="1929"/>
      <w:r>
        <w:rPr>
          <w:rFonts w:eastAsia="Arial" w:cs="Arial" w:ascii="Arial" w:hAnsi="Arial"/>
        </w:rPr>
        <w:t xml:space="preserve"> </w:t>
      </w:r>
      <w:bookmarkEnd w:id="1930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931" w:name="_PAR__12_b7e25761_fe9e_41a6_8c20_023fd5d"/>
      <w:bookmarkStart w:id="1932" w:name="_PAR__13_610810e6_ac24_4c08_9f33_235189f"/>
      <w:bookmarkStart w:id="1933" w:name="_LINE__20_3be7b0d7_defa_4325_9c3f_cc8cb4"/>
      <w:bookmarkEnd w:id="1931"/>
      <w:bookmarkEnd w:id="1932"/>
      <w:r>
        <w:rPr>
          <w:rFonts w:eastAsia="Arial" w:cs="Arial" w:ascii="Arial" w:hAnsi="Arial"/>
        </w:rPr>
        <w:t>2.</w:t>
        <w:tab/>
        <w:t xml:space="preserve">Hearings shall be conducted in a manner providing each person who wishes to </w:t>
      </w:r>
      <w:bookmarkStart w:id="1934" w:name="_LINE__21_7d5e2734_6fd8_4d14_a08f_888b0d"/>
      <w:bookmarkEnd w:id="1933"/>
      <w:r>
        <w:rPr>
          <w:rFonts w:eastAsia="Arial" w:cs="Arial" w:ascii="Arial" w:hAnsi="Arial"/>
        </w:rPr>
        <w:t>comment a fair and reasonable opportunity to comment orally or in writing.</w:t>
      </w:r>
      <w:bookmarkEnd w:id="1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5" w:name="_PAR__13_610810e6_ac24_4c08_9f33_235189f"/>
      <w:bookmarkStart w:id="1936" w:name="_PAR__14_f788007e_189b_4a44_9db7_a466a4c"/>
      <w:bookmarkStart w:id="1937" w:name="_LINE__22_88d66835_40ab_4b79_b7ce_f82b3e"/>
      <w:bookmarkEnd w:id="1935"/>
      <w:bookmarkEnd w:id="1936"/>
      <w:r>
        <w:rPr>
          <w:rFonts w:eastAsia="Arial" w:cs="Arial" w:ascii="Arial" w:hAnsi="Arial"/>
        </w:rPr>
        <w:t xml:space="preserve"> </w:t>
      </w:r>
      <w:bookmarkEnd w:id="193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938" w:name="_PAR__14_f788007e_189b_4a44_9db7_a466a4c"/>
      <w:bookmarkStart w:id="1939" w:name="_PAR__15_426aa048_f6eb_4784_a931_6e3c20a"/>
      <w:bookmarkStart w:id="1940" w:name="_LINE__23_b75a25bb_7fee_49df_ae4f_fec708"/>
      <w:bookmarkEnd w:id="1938"/>
      <w:bookmarkEnd w:id="1939"/>
      <w:r>
        <w:rPr>
          <w:rFonts w:eastAsia="Arial" w:cs="Arial" w:ascii="Arial" w:hAnsi="Arial"/>
        </w:rPr>
        <w:t>3.</w:t>
        <w:tab/>
        <w:t xml:space="preserve">No transcript of the hearing is required, unless a written request for a transcript is </w:t>
      </w:r>
      <w:bookmarkStart w:id="1941" w:name="_LINE__24_35c7762d_2e76_4829_8589_45dec5"/>
      <w:bookmarkEnd w:id="1940"/>
      <w:r>
        <w:rPr>
          <w:rFonts w:eastAsia="Arial" w:cs="Arial" w:ascii="Arial" w:hAnsi="Arial"/>
        </w:rPr>
        <w:t xml:space="preserve">made, in which case the person requesting the transcript shall bear the cost of </w:t>
      </w:r>
      <w:bookmarkStart w:id="1942" w:name="_LINE__25_4a319f42_3251_4245_9941_48ee2d"/>
      <w:bookmarkEnd w:id="1941"/>
      <w:r>
        <w:rPr>
          <w:rFonts w:eastAsia="Arial" w:cs="Arial" w:ascii="Arial" w:hAnsi="Arial"/>
        </w:rPr>
        <w:t xml:space="preserve">producing the transcript. A recording may be made in lieu of a transcript under the </w:t>
      </w:r>
      <w:bookmarkStart w:id="1943" w:name="_LINE__26_f3384633_78ad_4577_93c7_b85549"/>
      <w:bookmarkEnd w:id="1942"/>
      <w:r>
        <w:rPr>
          <w:rFonts w:eastAsia="Arial" w:cs="Arial" w:ascii="Arial" w:hAnsi="Arial"/>
        </w:rPr>
        <w:t xml:space="preserve">same terms and conditions as a transcript. This subsection shall not preclude the </w:t>
      </w:r>
      <w:bookmarkStart w:id="1944" w:name="_LINE__27_314d2763_03dd_4694_b979_9e5d50"/>
      <w:bookmarkEnd w:id="1943"/>
      <w:r>
        <w:rPr>
          <w:rFonts w:eastAsia="Arial" w:cs="Arial" w:ascii="Arial" w:hAnsi="Arial"/>
        </w:rPr>
        <w:t>Commission from making a transcript or recording of the hearing if it so chooses.</w:t>
      </w:r>
      <w:bookmarkEnd w:id="1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5" w:name="_PAR__15_426aa048_f6eb_4784_a931_6e3c20a"/>
      <w:bookmarkStart w:id="1946" w:name="_PAR__16_c87e9ed8_1ac9_4302_b43b_4892af2"/>
      <w:bookmarkStart w:id="1947" w:name="_LINE__28_7a733873_9b08_4e98_b1b3_ba6437"/>
      <w:bookmarkEnd w:id="1945"/>
      <w:bookmarkEnd w:id="1946"/>
      <w:r>
        <w:rPr>
          <w:rFonts w:eastAsia="Arial" w:cs="Arial" w:ascii="Arial" w:hAnsi="Arial"/>
        </w:rPr>
        <w:t xml:space="preserve"> </w:t>
      </w:r>
      <w:bookmarkEnd w:id="194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948" w:name="_PAGE__30_c4a4b4c6_df88_4b13_94e3_356bb5"/>
      <w:bookmarkStart w:id="1949" w:name="_PAR__16_c87e9ed8_1ac9_4302_b43b_4892af2"/>
      <w:bookmarkStart w:id="1950" w:name="_PAGE__31_0a298f98_aa36_4847_91d8_4f9c9d"/>
      <w:bookmarkStart w:id="1951" w:name="_PAR__1_e5e5f94f_cdcd_42ef_9795_5dcdba81"/>
      <w:bookmarkStart w:id="1952" w:name="_LINE__1_486f41f7_8fd2_42bd_8f88_a895b5d"/>
      <w:bookmarkEnd w:id="1948"/>
      <w:bookmarkEnd w:id="1949"/>
      <w:bookmarkEnd w:id="1950"/>
      <w:bookmarkEnd w:id="1951"/>
      <w:r>
        <w:rPr>
          <w:rFonts w:eastAsia="Arial" w:cs="Arial" w:ascii="Arial" w:hAnsi="Arial"/>
        </w:rPr>
        <w:t>4.</w:t>
        <w:tab/>
        <w:t xml:space="preserve">Nothing in this section shall be construed as requiring a separate hearing on each </w:t>
      </w:r>
      <w:bookmarkStart w:id="1953" w:name="_LINE__2_7ec685c8_d3a3_47f0_9ee7_7ab7d10"/>
      <w:bookmarkEnd w:id="1952"/>
      <w:r>
        <w:rPr>
          <w:rFonts w:eastAsia="Arial" w:cs="Arial" w:ascii="Arial" w:hAnsi="Arial"/>
        </w:rPr>
        <w:t xml:space="preserve">rule. Rules may be grouped for the convenience of the Commission at hearings </w:t>
      </w:r>
      <w:bookmarkStart w:id="1954" w:name="_LINE__3_65d4b54a_36fb_46c8_9505_696cc0a"/>
      <w:bookmarkEnd w:id="1953"/>
      <w:r>
        <w:rPr>
          <w:rFonts w:eastAsia="Arial" w:cs="Arial" w:ascii="Arial" w:hAnsi="Arial"/>
        </w:rPr>
        <w:t>required by this section.</w:t>
      </w:r>
      <w:bookmarkEnd w:id="1954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955" w:name="_PAR__1_e5e5f94f_cdcd_42ef_9795_5dcdba81"/>
      <w:bookmarkStart w:id="1956" w:name="_PAR__2_777180bf_8a22_4d9f_ac37_69b0da69"/>
      <w:bookmarkStart w:id="1957" w:name="_LINE__4_13b5d784_64e1_44df_9fc2_5acc793"/>
      <w:bookmarkEnd w:id="1955"/>
      <w:bookmarkEnd w:id="1956"/>
      <w:r>
        <w:rPr>
          <w:rFonts w:eastAsia="Arial" w:cs="Arial" w:ascii="Arial" w:hAnsi="Arial"/>
        </w:rPr>
        <w:t>I.</w:t>
        <w:tab/>
        <w:t xml:space="preserve">Following the scheduled hearing date, or by the close of business on the scheduled </w:t>
      </w:r>
      <w:bookmarkStart w:id="1958" w:name="_LINE__5_69f81ef7_d892_4a3a_9169_43db5e6"/>
      <w:bookmarkEnd w:id="1957"/>
      <w:r>
        <w:rPr>
          <w:rFonts w:eastAsia="Arial" w:cs="Arial" w:ascii="Arial" w:hAnsi="Arial"/>
        </w:rPr>
        <w:t xml:space="preserve">hearing date if the hearing was not held, the Commission shall consider all written and </w:t>
      </w:r>
      <w:bookmarkStart w:id="1959" w:name="_LINE__6_21533db4_ade9_4cac_838e_75b5a79"/>
      <w:bookmarkEnd w:id="1958"/>
      <w:r>
        <w:rPr>
          <w:rFonts w:eastAsia="Arial" w:cs="Arial" w:ascii="Arial" w:hAnsi="Arial"/>
        </w:rPr>
        <w:t>oral comments received.</w:t>
      </w:r>
      <w:bookmarkEnd w:id="19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0" w:name="_PAR__2_777180bf_8a22_4d9f_ac37_69b0da69"/>
      <w:bookmarkStart w:id="1961" w:name="_PAR__3_23baaab1_33a3_4f1c_bf8f_16144812"/>
      <w:bookmarkStart w:id="1962" w:name="_LINE__7_40f63f7a_909c_4a8a_92b5_d8b06f7"/>
      <w:bookmarkEnd w:id="1960"/>
      <w:bookmarkEnd w:id="1961"/>
      <w:r>
        <w:rPr>
          <w:rFonts w:eastAsia="Arial" w:cs="Arial" w:ascii="Arial" w:hAnsi="Arial"/>
        </w:rPr>
        <w:t xml:space="preserve"> </w:t>
      </w:r>
      <w:bookmarkEnd w:id="1962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963" w:name="_PAR__3_23baaab1_33a3_4f1c_bf8f_16144812"/>
      <w:bookmarkStart w:id="1964" w:name="_PAR__4_8cfd8c59_925a_4901_8f63_13e8624d"/>
      <w:bookmarkStart w:id="1965" w:name="_LINE__8_e3ef0ed8_68ce_4272_a2fa_88d9d30"/>
      <w:bookmarkEnd w:id="1963"/>
      <w:bookmarkEnd w:id="1964"/>
      <w:r>
        <w:rPr>
          <w:rFonts w:eastAsia="Arial" w:cs="Arial" w:ascii="Arial" w:hAnsi="Arial"/>
        </w:rPr>
        <w:t>J.</w:t>
        <w:tab/>
        <w:t xml:space="preserve">The Commission shall, by majority vote of all members, take final action on the </w:t>
      </w:r>
      <w:bookmarkStart w:id="1966" w:name="_LINE__9_dacd87bd_e4b3_4663_abcb_498a691"/>
      <w:bookmarkEnd w:id="1965"/>
      <w:r>
        <w:rPr>
          <w:rFonts w:eastAsia="Arial" w:cs="Arial" w:ascii="Arial" w:hAnsi="Arial"/>
        </w:rPr>
        <w:t xml:space="preserve">proposed rule and shall determine the effective date of the rule, if any, based on the </w:t>
      </w:r>
      <w:bookmarkStart w:id="1967" w:name="_LINE__10_14700f79_7bdf_475d_b5f3_8810fa"/>
      <w:bookmarkEnd w:id="1966"/>
      <w:r>
        <w:rPr>
          <w:rFonts w:eastAsia="Arial" w:cs="Arial" w:ascii="Arial" w:hAnsi="Arial"/>
        </w:rPr>
        <w:t>rulemaking record and the full text of the rule.</w:t>
      </w:r>
      <w:bookmarkEnd w:id="19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8" w:name="_PAR__4_8cfd8c59_925a_4901_8f63_13e8624d"/>
      <w:bookmarkStart w:id="1969" w:name="_PAR__5_d16a28ce_e84f_4d4d_9d92_5375fe3c"/>
      <w:bookmarkStart w:id="1970" w:name="_LINE__11_a0bb7f00_a759_45c3_b417_876426"/>
      <w:bookmarkEnd w:id="1968"/>
      <w:bookmarkEnd w:id="1969"/>
      <w:r>
        <w:rPr>
          <w:rFonts w:eastAsia="Arial" w:cs="Arial" w:ascii="Arial" w:hAnsi="Arial"/>
        </w:rPr>
        <w:t xml:space="preserve"> </w:t>
      </w:r>
      <w:bookmarkEnd w:id="197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971" w:name="_PAR__5_d16a28ce_e84f_4d4d_9d92_5375fe3c"/>
      <w:bookmarkStart w:id="1972" w:name="_PAR__6_06752523_c297_4194_97ce_27ee3c5f"/>
      <w:bookmarkStart w:id="1973" w:name="_LINE__12_258f5b0c_93e9_414b_a64d_abdf24"/>
      <w:bookmarkEnd w:id="1971"/>
      <w:bookmarkEnd w:id="1972"/>
      <w:r>
        <w:rPr>
          <w:rFonts w:eastAsia="Arial" w:cs="Arial" w:ascii="Arial" w:hAnsi="Arial"/>
        </w:rPr>
        <w:t>K.</w:t>
        <w:tab/>
        <w:t xml:space="preserve">If no written notice of intent to attend the public hearing by interested parties is </w:t>
      </w:r>
      <w:bookmarkStart w:id="1974" w:name="_LINE__13_686bc7c8_7a64_418e_836a_3c68e2"/>
      <w:bookmarkEnd w:id="1973"/>
      <w:r>
        <w:rPr>
          <w:rFonts w:eastAsia="Arial" w:cs="Arial" w:ascii="Arial" w:hAnsi="Arial"/>
        </w:rPr>
        <w:t xml:space="preserve">received, the Commission may proceed with promulgation of the proposed rule without </w:t>
      </w:r>
      <w:bookmarkStart w:id="1975" w:name="_LINE__14_01edb967_486f_4ce4_a8d0_b15040"/>
      <w:bookmarkEnd w:id="1974"/>
      <w:r>
        <w:rPr>
          <w:rFonts w:eastAsia="Arial" w:cs="Arial" w:ascii="Arial" w:hAnsi="Arial"/>
        </w:rPr>
        <w:t>a public hearing.</w:t>
      </w:r>
      <w:bookmarkEnd w:id="1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6" w:name="_PAR__6_06752523_c297_4194_97ce_27ee3c5f"/>
      <w:bookmarkStart w:id="1977" w:name="_PAR__7_8a3edc02_86e1_4a13_abe9_9e9060f9"/>
      <w:bookmarkStart w:id="1978" w:name="_LINE__15_b4b9fa2b_697a_4780_b7af_421566"/>
      <w:bookmarkEnd w:id="1976"/>
      <w:bookmarkEnd w:id="1977"/>
      <w:r>
        <w:rPr>
          <w:rFonts w:eastAsia="Arial" w:cs="Arial" w:ascii="Arial" w:hAnsi="Arial"/>
        </w:rPr>
        <w:t xml:space="preserve"> </w:t>
      </w:r>
      <w:bookmarkEnd w:id="1978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1979" w:name="_PAR__7_8a3edc02_86e1_4a13_abe9_9e9060f9"/>
      <w:bookmarkStart w:id="1980" w:name="_PAR__8_437e57b0_0aaa_4f30_8d58_6dfdaa4d"/>
      <w:bookmarkStart w:id="1981" w:name="_LINE__16_1af77ca8_21b5_4459_a5a3_7ea75b"/>
      <w:bookmarkEnd w:id="1979"/>
      <w:bookmarkEnd w:id="1980"/>
      <w:r>
        <w:rPr>
          <w:rFonts w:eastAsia="Arial" w:cs="Arial" w:ascii="Arial" w:hAnsi="Arial"/>
        </w:rPr>
        <w:t>L.</w:t>
        <w:tab/>
        <w:t xml:space="preserve">Upon determination that an emergency exists, the Commission may consider and adopt </w:t>
      </w:r>
      <w:bookmarkStart w:id="1982" w:name="_LINE__17_3631d4e4_a13c_467a_8e92_8a1f12"/>
      <w:bookmarkEnd w:id="1981"/>
      <w:r>
        <w:rPr>
          <w:rFonts w:eastAsia="Arial" w:cs="Arial" w:ascii="Arial" w:hAnsi="Arial"/>
        </w:rPr>
        <w:t xml:space="preserve">an emergency rule without prior notice, opportunity for comment, or hearing, provided </w:t>
      </w:r>
      <w:bookmarkStart w:id="1983" w:name="_LINE__18_faba6eca_5f58_4e7d_b342_2c3117"/>
      <w:bookmarkEnd w:id="1982"/>
      <w:r>
        <w:rPr>
          <w:rFonts w:eastAsia="Arial" w:cs="Arial" w:ascii="Arial" w:hAnsi="Arial"/>
        </w:rPr>
        <w:t xml:space="preserve">that the usual rulemaking procedures provided in the Compact and in this section shall </w:t>
      </w:r>
      <w:bookmarkStart w:id="1984" w:name="_LINE__19_60f2007f_b097_4280_9250_03430d"/>
      <w:bookmarkEnd w:id="1983"/>
      <w:r>
        <w:rPr>
          <w:rFonts w:eastAsia="Arial" w:cs="Arial" w:ascii="Arial" w:hAnsi="Arial"/>
        </w:rPr>
        <w:t xml:space="preserve">be retroactively applied to the rule as soon as reasonably possible, in no event later than </w:t>
      </w:r>
      <w:bookmarkStart w:id="1985" w:name="_LINE__20_8a6b05e0_b070_49be_915a_914b06"/>
      <w:bookmarkEnd w:id="1984"/>
      <w:r>
        <w:rPr>
          <w:rFonts w:eastAsia="Arial" w:cs="Arial" w:ascii="Arial" w:hAnsi="Arial"/>
        </w:rPr>
        <w:t xml:space="preserve">ninety (90) days after the effective date of the rule. For the purposes of this provision, </w:t>
      </w:r>
      <w:bookmarkStart w:id="1986" w:name="_LINE__21_3332e948_1367_4754_a94f_72a1c6"/>
      <w:bookmarkEnd w:id="1985"/>
      <w:r>
        <w:rPr>
          <w:rFonts w:eastAsia="Arial" w:cs="Arial" w:ascii="Arial" w:hAnsi="Arial"/>
        </w:rPr>
        <w:t>an emergency rule is one that must be adopted immediately in order to:</w:t>
      </w:r>
      <w:bookmarkEnd w:id="1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7" w:name="_PAR__8_437e57b0_0aaa_4f30_8d58_6dfdaa4d"/>
      <w:bookmarkStart w:id="1988" w:name="_PAR__9_232dc334_0bb6_4896_ab2a_3666f821"/>
      <w:bookmarkStart w:id="1989" w:name="_LINE__22_acfe72c6_4cc3_417f_bb8c_3d374a"/>
      <w:bookmarkEnd w:id="1987"/>
      <w:bookmarkEnd w:id="1988"/>
      <w:r>
        <w:rPr>
          <w:rFonts w:eastAsia="Arial" w:cs="Arial" w:ascii="Arial" w:hAnsi="Arial"/>
        </w:rPr>
        <w:t xml:space="preserve"> </w:t>
      </w:r>
      <w:bookmarkEnd w:id="1989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990" w:name="_PAR__9_232dc334_0bb6_4896_ab2a_3666f821"/>
      <w:bookmarkStart w:id="1991" w:name="_PAR__10_4b0d3758_2a16_43a4_834a_4a471cc"/>
      <w:bookmarkStart w:id="1992" w:name="_LINE__23_49cedfd3_bb88_40be_be1a_a48cc4"/>
      <w:bookmarkEnd w:id="1990"/>
      <w:bookmarkEnd w:id="1991"/>
      <w:r>
        <w:rPr>
          <w:rFonts w:eastAsia="Arial" w:cs="Arial" w:ascii="Arial" w:hAnsi="Arial"/>
        </w:rPr>
        <w:t>1.</w:t>
        <w:tab/>
        <w:t>Meet an imminent threat to public health, safety, or welfare;</w:t>
      </w:r>
      <w:bookmarkEnd w:id="1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3" w:name="_PAR__10_4b0d3758_2a16_43a4_834a_4a471cc"/>
      <w:bookmarkStart w:id="1994" w:name="_PAR__11_15eb5508_ff2b_4b3f_8f15_e57ccd0"/>
      <w:bookmarkStart w:id="1995" w:name="_LINE__24_b965edf8_c373_40c6_ae04_79c12d"/>
      <w:bookmarkEnd w:id="1993"/>
      <w:bookmarkEnd w:id="1994"/>
      <w:r>
        <w:rPr>
          <w:rFonts w:eastAsia="Arial" w:cs="Arial" w:ascii="Arial" w:hAnsi="Arial"/>
        </w:rPr>
        <w:t xml:space="preserve"> </w:t>
      </w:r>
      <w:bookmarkEnd w:id="1995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1996" w:name="_PAR__11_15eb5508_ff2b_4b3f_8f15_e57ccd0"/>
      <w:bookmarkStart w:id="1997" w:name="_PAR__12_95235408_6512_45ea_8195_600a06e"/>
      <w:bookmarkStart w:id="1998" w:name="_LINE__25_dd797d75_f2a2_4ee6_af36_2441b5"/>
      <w:bookmarkEnd w:id="1996"/>
      <w:bookmarkEnd w:id="1997"/>
      <w:r>
        <w:rPr>
          <w:rFonts w:eastAsia="Arial" w:cs="Arial" w:ascii="Arial" w:hAnsi="Arial"/>
        </w:rPr>
        <w:t>2.</w:t>
        <w:tab/>
        <w:t>Prevent a loss of Commission or Compact State funds;</w:t>
      </w:r>
      <w:bookmarkEnd w:id="19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9" w:name="_PAR__12_95235408_6512_45ea_8195_600a06e"/>
      <w:bookmarkStart w:id="2000" w:name="_PAR__13_1854da0f_c6fb_4e60_9554_3233b4c"/>
      <w:bookmarkStart w:id="2001" w:name="_LINE__26_71ffb3c6_d6f5_4b29_9483_6b3727"/>
      <w:bookmarkEnd w:id="1999"/>
      <w:bookmarkEnd w:id="2000"/>
      <w:r>
        <w:rPr>
          <w:rFonts w:eastAsia="Arial" w:cs="Arial" w:ascii="Arial" w:hAnsi="Arial"/>
        </w:rPr>
        <w:t xml:space="preserve"> </w:t>
      </w:r>
      <w:bookmarkEnd w:id="200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002" w:name="_PAR__13_1854da0f_c6fb_4e60_9554_3233b4c"/>
      <w:bookmarkStart w:id="2003" w:name="_PAR__14_e6cada4e_2366_46a8_9e4f_5153480"/>
      <w:bookmarkStart w:id="2004" w:name="_LINE__27_279118f5_9364_4a8e_b31f_57a646"/>
      <w:bookmarkEnd w:id="2002"/>
      <w:bookmarkEnd w:id="2003"/>
      <w:r>
        <w:rPr>
          <w:rFonts w:eastAsia="Arial" w:cs="Arial" w:ascii="Arial" w:hAnsi="Arial"/>
        </w:rPr>
        <w:t>3.</w:t>
        <w:tab/>
        <w:t xml:space="preserve">Meet a deadline for the promulgation of an administrative rule that is established </w:t>
      </w:r>
      <w:bookmarkStart w:id="2005" w:name="_LINE__28_2cc22d92_fdee_40de_820a_294598"/>
      <w:bookmarkEnd w:id="2004"/>
      <w:r>
        <w:rPr>
          <w:rFonts w:eastAsia="Arial" w:cs="Arial" w:ascii="Arial" w:hAnsi="Arial"/>
        </w:rPr>
        <w:t>by federal law or rule; or</w:t>
      </w:r>
      <w:bookmarkEnd w:id="2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6" w:name="_PAR__14_e6cada4e_2366_46a8_9e4f_5153480"/>
      <w:bookmarkStart w:id="2007" w:name="_PAR__15_53d34497_c414_425a_a1cb_17ddda5"/>
      <w:bookmarkStart w:id="2008" w:name="_LINE__29_32025fba_ab22_473c_a4ef_ead466"/>
      <w:bookmarkEnd w:id="2006"/>
      <w:bookmarkEnd w:id="2007"/>
      <w:r>
        <w:rPr>
          <w:rFonts w:eastAsia="Arial" w:cs="Arial" w:ascii="Arial" w:hAnsi="Arial"/>
        </w:rPr>
        <w:t xml:space="preserve"> </w:t>
      </w:r>
      <w:bookmarkEnd w:id="200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009" w:name="_PAR__15_53d34497_c414_425a_a1cb_17ddda5"/>
      <w:bookmarkStart w:id="2010" w:name="_PAR__16_975c7299_0414_4af8_a8c0_463dd3b"/>
      <w:bookmarkStart w:id="2011" w:name="_LINE__30_ab2eb432_4edc_4992_a585_234a49"/>
      <w:bookmarkEnd w:id="2009"/>
      <w:bookmarkEnd w:id="2010"/>
      <w:r>
        <w:rPr>
          <w:rFonts w:eastAsia="Arial" w:cs="Arial" w:ascii="Arial" w:hAnsi="Arial"/>
        </w:rPr>
        <w:t>4.</w:t>
        <w:tab/>
        <w:t>Protect public health and safety.</w:t>
      </w:r>
      <w:bookmarkEnd w:id="2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2" w:name="_PAGE__31_0a298f98_aa36_4847_91d8_4f9c9d"/>
      <w:bookmarkStart w:id="2013" w:name="_PAR__16_975c7299_0414_4af8_a8c0_463dd3b"/>
      <w:bookmarkStart w:id="2014" w:name="_PAGE__32_198a5d52_7d2e_4cf0_9009_596b44"/>
      <w:bookmarkStart w:id="2015" w:name="_PAR__1_ffa1d737_2503_44cf_9124_07c4d489"/>
      <w:bookmarkStart w:id="2016" w:name="_LINE__1_0ea78314_ff58_4e78_9af2_0677f29"/>
      <w:bookmarkEnd w:id="2012"/>
      <w:bookmarkEnd w:id="2013"/>
      <w:bookmarkEnd w:id="2014"/>
      <w:bookmarkEnd w:id="2015"/>
      <w:r>
        <w:rPr>
          <w:rFonts w:eastAsia="Arial" w:cs="Arial" w:ascii="Arial" w:hAnsi="Arial"/>
        </w:rPr>
        <w:t xml:space="preserve"> </w:t>
      </w:r>
      <w:bookmarkEnd w:id="2016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017" w:name="_PAR__1_ffa1d737_2503_44cf_9124_07c4d489"/>
      <w:bookmarkStart w:id="2018" w:name="_PAR__2_0d4ccdf9_3c10_452e_b735_ca56921e"/>
      <w:bookmarkStart w:id="2019" w:name="_LINE__2_e33ad124_de76_4c16_9a24_2401c7e"/>
      <w:bookmarkEnd w:id="2017"/>
      <w:bookmarkEnd w:id="2018"/>
      <w:r>
        <w:rPr>
          <w:rFonts w:eastAsia="Arial" w:cs="Arial" w:ascii="Arial" w:hAnsi="Arial"/>
        </w:rPr>
        <w:t>M.</w:t>
        <w:tab/>
        <w:t xml:space="preserve">The Commission or an authorized committee of the Commission may direct revisions </w:t>
      </w:r>
      <w:bookmarkStart w:id="2020" w:name="_LINE__3_345f0510_42c1_400a_b174_5448f27"/>
      <w:bookmarkEnd w:id="2019"/>
      <w:r>
        <w:rPr>
          <w:rFonts w:eastAsia="Arial" w:cs="Arial" w:ascii="Arial" w:hAnsi="Arial"/>
        </w:rPr>
        <w:t xml:space="preserve">to a previously adopted rule or amendment for purposes of correcting typographical </w:t>
      </w:r>
      <w:bookmarkStart w:id="2021" w:name="_LINE__4_ac8aa202_7834_4d48_934f_54decbb"/>
      <w:bookmarkEnd w:id="2020"/>
      <w:r>
        <w:rPr>
          <w:rFonts w:eastAsia="Arial" w:cs="Arial" w:ascii="Arial" w:hAnsi="Arial"/>
        </w:rPr>
        <w:t xml:space="preserve">errors, errors in format, errors in consistency, or grammatical errors. Public notice of </w:t>
      </w:r>
      <w:bookmarkStart w:id="2022" w:name="_LINE__5_5e9ac8bb_52d2_42e8_891a_e718756"/>
      <w:bookmarkEnd w:id="2021"/>
      <w:r>
        <w:rPr>
          <w:rFonts w:eastAsia="Arial" w:cs="Arial" w:ascii="Arial" w:hAnsi="Arial"/>
        </w:rPr>
        <w:t xml:space="preserve">any revisions shall be posted on the website of the Commission. The revision shall be </w:t>
      </w:r>
      <w:bookmarkStart w:id="2023" w:name="_LINE__6_ed78a445_7a96_4abc_a315_953beec"/>
      <w:bookmarkEnd w:id="2022"/>
      <w:r>
        <w:rPr>
          <w:rFonts w:eastAsia="Arial" w:cs="Arial" w:ascii="Arial" w:hAnsi="Arial"/>
        </w:rPr>
        <w:t xml:space="preserve">subject to challenge by any person for a period of thirty (30) days after posting. The </w:t>
      </w:r>
      <w:bookmarkStart w:id="2024" w:name="_LINE__7_39fc757a_56c4_4916_8b0c_883ecd4"/>
      <w:bookmarkEnd w:id="2023"/>
      <w:r>
        <w:rPr>
          <w:rFonts w:eastAsia="Arial" w:cs="Arial" w:ascii="Arial" w:hAnsi="Arial"/>
        </w:rPr>
        <w:t xml:space="preserve">revision may be challenged only on grounds that the revision results in a material </w:t>
      </w:r>
      <w:bookmarkStart w:id="2025" w:name="_LINE__8_6e2532ab_cf89_43e7_a003_d899c3c"/>
      <w:bookmarkEnd w:id="2024"/>
      <w:r>
        <w:rPr>
          <w:rFonts w:eastAsia="Arial" w:cs="Arial" w:ascii="Arial" w:hAnsi="Arial"/>
        </w:rPr>
        <w:t>change to a rule.</w:t>
      </w:r>
      <w:bookmarkEnd w:id="2025"/>
    </w:p>
    <w:p>
      <w:pPr>
        <w:pStyle w:val="Normal"/>
        <w:spacing w:lineRule="auto" w:line="360"/>
        <w:ind w:left="720" w:hanging="0"/>
        <w:rPr>
          <w:rFonts w:ascii="Arial" w:hAnsi="Arial" w:eastAsia="Arial" w:cs="Arial"/>
        </w:rPr>
      </w:pPr>
      <w:bookmarkStart w:id="2026" w:name="_PAR__2_0d4ccdf9_3c10_452e_b735_ca56921e"/>
      <w:bookmarkStart w:id="2027" w:name="_PAR__3_3393c7b3_cab8_47d0_a0df_e382c3d1"/>
      <w:bookmarkStart w:id="2028" w:name="_LINE__9_abd0a26d_e58e_4a8a_9e9e_9ab9283"/>
      <w:bookmarkEnd w:id="2026"/>
      <w:bookmarkEnd w:id="2027"/>
      <w:r>
        <w:rPr>
          <w:rFonts w:eastAsia="Arial" w:cs="Arial" w:ascii="Arial" w:hAnsi="Arial"/>
        </w:rPr>
        <w:t xml:space="preserve">A challenge shall be made in writing, and delivered to the Chair of the Commission </w:t>
      </w:r>
      <w:bookmarkStart w:id="2029" w:name="_LINE__10_b854908f_ade2_46ef_a597_9a4c6d"/>
      <w:bookmarkEnd w:id="2028"/>
      <w:r>
        <w:rPr>
          <w:rFonts w:eastAsia="Arial" w:cs="Arial" w:ascii="Arial" w:hAnsi="Arial"/>
        </w:rPr>
        <w:t xml:space="preserve">prior to the end of the notice period. If no challenge is made, the revision will take </w:t>
      </w:r>
      <w:bookmarkStart w:id="2030" w:name="_LINE__11_2c9bfeaa_c9e6_49ab_9ea4_e16ddb"/>
      <w:bookmarkEnd w:id="2029"/>
      <w:r>
        <w:rPr>
          <w:rFonts w:eastAsia="Arial" w:cs="Arial" w:ascii="Arial" w:hAnsi="Arial"/>
        </w:rPr>
        <w:t xml:space="preserve">effect without further action. If the revision is challenged, the revision may not take </w:t>
      </w:r>
      <w:bookmarkStart w:id="2031" w:name="_LINE__12_34fae401_fef2_4e6c_9b9a_1c85da"/>
      <w:bookmarkEnd w:id="2030"/>
      <w:r>
        <w:rPr>
          <w:rFonts w:eastAsia="Arial" w:cs="Arial" w:ascii="Arial" w:hAnsi="Arial"/>
        </w:rPr>
        <w:t>effect without the approval of the Commission.</w:t>
      </w:r>
      <w:bookmarkEnd w:id="2031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032" w:name="_PAR__3_3393c7b3_cab8_47d0_a0df_e382c3d1"/>
      <w:bookmarkStart w:id="2033" w:name="_PAR__4_53c18108_3f9c_4f16_a508_27a28155"/>
      <w:bookmarkStart w:id="2034" w:name="_LINE__13_02d61d12_745e_4034_9419_a89b04"/>
      <w:bookmarkEnd w:id="2032"/>
      <w:bookmarkEnd w:id="2033"/>
      <w:r>
        <w:rPr>
          <w:rFonts w:eastAsia="Arial" w:cs="Arial" w:ascii="Arial" w:hAnsi="Arial"/>
          <w:b/>
        </w:rPr>
        <w:t>ARTICLE XII</w:t>
      </w:r>
      <w:bookmarkEnd w:id="2034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035" w:name="_PAR__4_53c18108_3f9c_4f16_a508_27a28155"/>
      <w:bookmarkStart w:id="2036" w:name="_PAR__5_c9b80666_131c_422e_9f5a_1f0270d2"/>
      <w:bookmarkStart w:id="2037" w:name="_LINE__14_edeeae09_77e0_4783_aa3d_7454c2"/>
      <w:bookmarkEnd w:id="2035"/>
      <w:bookmarkEnd w:id="2036"/>
      <w:r>
        <w:rPr>
          <w:rFonts w:eastAsia="Arial" w:cs="Arial" w:ascii="Arial" w:hAnsi="Arial"/>
          <w:b/>
        </w:rPr>
        <w:t>OVERSIGHT, DISPUTE RESOLUTION AND ENFORCEMENT</w:t>
      </w:r>
      <w:bookmarkEnd w:id="20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8" w:name="_PAR__5_c9b80666_131c_422e_9f5a_1f0270d2"/>
      <w:bookmarkStart w:id="2039" w:name="_PAR__6_10198cac_845b_488a_9c33_234e006f"/>
      <w:bookmarkStart w:id="2040" w:name="_LINE__15_c42c5532_a5e1_474b_9d47_165108"/>
      <w:bookmarkEnd w:id="2038"/>
      <w:bookmarkEnd w:id="2039"/>
      <w:r>
        <w:rPr>
          <w:rFonts w:eastAsia="Arial" w:cs="Arial" w:ascii="Arial" w:hAnsi="Arial"/>
        </w:rPr>
        <w:t xml:space="preserve"> </w:t>
      </w:r>
      <w:bookmarkEnd w:id="204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041" w:name="_PAR__6_10198cac_845b_488a_9c33_234e006f"/>
      <w:bookmarkStart w:id="2042" w:name="_PAR__7_f3434c1c_3195_477d_9d5d_0e254d41"/>
      <w:bookmarkStart w:id="2043" w:name="_LINE__16_3d41fb6c_cb28_4336_9733_d85d87"/>
      <w:bookmarkEnd w:id="2041"/>
      <w:bookmarkEnd w:id="2042"/>
      <w:r>
        <w:rPr>
          <w:rFonts w:eastAsia="Arial" w:cs="Arial" w:ascii="Arial" w:hAnsi="Arial"/>
        </w:rPr>
        <w:t>A.</w:t>
        <w:tab/>
        <w:t>Oversight</w:t>
      </w:r>
      <w:bookmarkEnd w:id="2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4" w:name="_PAR__7_f3434c1c_3195_477d_9d5d_0e254d41"/>
      <w:bookmarkStart w:id="2045" w:name="_PAR__8_866f5f53_deb5_4ff6_8fe8_9b445160"/>
      <w:bookmarkStart w:id="2046" w:name="_LINE__17_a00f0b8c_5ffe_42e1_b333_3c17cb"/>
      <w:bookmarkEnd w:id="2044"/>
      <w:bookmarkEnd w:id="2045"/>
      <w:r>
        <w:rPr>
          <w:rFonts w:eastAsia="Arial" w:cs="Arial" w:ascii="Arial" w:hAnsi="Arial"/>
        </w:rPr>
        <w:t xml:space="preserve"> </w:t>
      </w:r>
      <w:bookmarkEnd w:id="204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047" w:name="_PAR__8_866f5f53_deb5_4ff6_8fe8_9b445160"/>
      <w:bookmarkStart w:id="2048" w:name="_PAR__9_afca8c59_123a_446a_9388_eba622c0"/>
      <w:bookmarkStart w:id="2049" w:name="_LINE__18_51d04c1c_14d5_4f2c_955c_381349"/>
      <w:bookmarkEnd w:id="2047"/>
      <w:bookmarkEnd w:id="2048"/>
      <w:r>
        <w:rPr>
          <w:rFonts w:eastAsia="Arial" w:cs="Arial" w:ascii="Arial" w:hAnsi="Arial"/>
        </w:rPr>
        <w:t>1.</w:t>
        <w:tab/>
        <w:t xml:space="preserve">The Executive, Legislative and Judicial branches of state government in each </w:t>
      </w:r>
      <w:bookmarkStart w:id="2050" w:name="_LINE__19_0833ea09_9674_4ea0_b539_2e1da5"/>
      <w:bookmarkEnd w:id="2049"/>
      <w:r>
        <w:rPr>
          <w:rFonts w:eastAsia="Arial" w:cs="Arial" w:ascii="Arial" w:hAnsi="Arial"/>
        </w:rPr>
        <w:t xml:space="preserve">Compact State shall enforce this Compact and take all actions necessary and </w:t>
      </w:r>
      <w:bookmarkStart w:id="2051" w:name="_LINE__20_35028d73_e76f_43a3_a2a5_e07256"/>
      <w:bookmarkEnd w:id="2050"/>
      <w:r>
        <w:rPr>
          <w:rFonts w:eastAsia="Arial" w:cs="Arial" w:ascii="Arial" w:hAnsi="Arial"/>
        </w:rPr>
        <w:t xml:space="preserve">appropriate to effectuate the Compact’s purposes and intent. The provisions of this </w:t>
      </w:r>
      <w:bookmarkStart w:id="2052" w:name="_LINE__21_e188906c_6a50_48f8_afff_d2ed74"/>
      <w:bookmarkEnd w:id="2051"/>
      <w:r>
        <w:rPr>
          <w:rFonts w:eastAsia="Arial" w:cs="Arial" w:ascii="Arial" w:hAnsi="Arial"/>
        </w:rPr>
        <w:t>Compact and the rules promulgated hereunder shall have standing as statutory law.</w:t>
      </w:r>
      <w:bookmarkEnd w:id="2052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053" w:name="_PAR__9_afca8c59_123a_446a_9388_eba622c0"/>
      <w:bookmarkStart w:id="2054" w:name="_PAR__10_ffade4a1_178f_480e_ac36_077b44b"/>
      <w:bookmarkStart w:id="2055" w:name="_LINE__22_d58f917a_a00d_4333_bbb3_e7781e"/>
      <w:bookmarkEnd w:id="2053"/>
      <w:bookmarkEnd w:id="2054"/>
      <w:r>
        <w:rPr>
          <w:rFonts w:eastAsia="Arial" w:cs="Arial" w:ascii="Arial" w:hAnsi="Arial"/>
        </w:rPr>
        <w:t>2.</w:t>
        <w:tab/>
        <w:t xml:space="preserve">All courts shall take judicial notice of the Compact and the rules in any judicial or </w:t>
      </w:r>
      <w:bookmarkStart w:id="2056" w:name="_LINE__23_2b238ca3_fe61_4728_9276_ac2ada"/>
      <w:bookmarkEnd w:id="2055"/>
      <w:r>
        <w:rPr>
          <w:rFonts w:eastAsia="Arial" w:cs="Arial" w:ascii="Arial" w:hAnsi="Arial"/>
        </w:rPr>
        <w:t xml:space="preserve">administrative proceeding in a Compact State pertaining to the subject matter of </w:t>
      </w:r>
      <w:bookmarkStart w:id="2057" w:name="_LINE__24_5bac5ccd_0df6_4634_8337_1c726a"/>
      <w:bookmarkEnd w:id="2056"/>
      <w:r>
        <w:rPr>
          <w:rFonts w:eastAsia="Arial" w:cs="Arial" w:ascii="Arial" w:hAnsi="Arial"/>
        </w:rPr>
        <w:t xml:space="preserve">this Compact which may affect the powers, responsibilities or actions of the </w:t>
      </w:r>
      <w:bookmarkStart w:id="2058" w:name="_LINE__25_6fd8d56b_5542_4890_a38d_a943d9"/>
      <w:bookmarkEnd w:id="2057"/>
      <w:r>
        <w:rPr>
          <w:rFonts w:eastAsia="Arial" w:cs="Arial" w:ascii="Arial" w:hAnsi="Arial"/>
        </w:rPr>
        <w:t>Commission.</w:t>
      </w:r>
      <w:bookmarkEnd w:id="2058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059" w:name="_PAR__10_ffade4a1_178f_480e_ac36_077b44b"/>
      <w:bookmarkStart w:id="2060" w:name="_PAR__11_c59249ee_0aa0_471f_9541_e8dd0fc"/>
      <w:bookmarkStart w:id="2061" w:name="_LINE__26_223eab26_7dc8_4c95_bbe9_d2e233"/>
      <w:bookmarkEnd w:id="2059"/>
      <w:bookmarkEnd w:id="2060"/>
      <w:r>
        <w:rPr>
          <w:rFonts w:eastAsia="Arial" w:cs="Arial" w:ascii="Arial" w:hAnsi="Arial"/>
        </w:rPr>
        <w:t>3.</w:t>
        <w:tab/>
        <w:t xml:space="preserve">The Commission shall be entitled to receive service of process in any such </w:t>
      </w:r>
      <w:bookmarkStart w:id="2062" w:name="_LINE__27_b96199dd_9ff1_449e_9e35_648db2"/>
      <w:bookmarkEnd w:id="2061"/>
      <w:r>
        <w:rPr>
          <w:rFonts w:eastAsia="Arial" w:cs="Arial" w:ascii="Arial" w:hAnsi="Arial"/>
        </w:rPr>
        <w:t xml:space="preserve">proceeding, and shall have standing to intervene in such a proceeding for all </w:t>
      </w:r>
      <w:bookmarkStart w:id="2063" w:name="_LINE__28_d1455826_655a_4912_a1f6_0d1517"/>
      <w:bookmarkEnd w:id="2062"/>
      <w:r>
        <w:rPr>
          <w:rFonts w:eastAsia="Arial" w:cs="Arial" w:ascii="Arial" w:hAnsi="Arial"/>
        </w:rPr>
        <w:t xml:space="preserve">purposes. Failure to provide service of process to the Commission shall render a </w:t>
      </w:r>
      <w:bookmarkStart w:id="2064" w:name="_LINE__29_f1bcc951_9c72_43ee_bc23_694fab"/>
      <w:bookmarkEnd w:id="2063"/>
      <w:r>
        <w:rPr>
          <w:rFonts w:eastAsia="Arial" w:cs="Arial" w:ascii="Arial" w:hAnsi="Arial"/>
        </w:rPr>
        <w:t>judgment or order void as to the Commission, this Compact or promulgated rules.</w:t>
      </w:r>
      <w:bookmarkEnd w:id="2064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065" w:name="_PAR__11_c59249ee_0aa0_471f_9541_e8dd0fc"/>
      <w:bookmarkStart w:id="2066" w:name="_PAR__12_92f17826_97d7_4191_ba98_ba1e591"/>
      <w:bookmarkStart w:id="2067" w:name="_LINE__30_1e0b6b65_00c3_4db8_bf0e_1828df"/>
      <w:bookmarkEnd w:id="2065"/>
      <w:bookmarkEnd w:id="2066"/>
      <w:r>
        <w:rPr>
          <w:rFonts w:eastAsia="Arial" w:cs="Arial" w:ascii="Arial" w:hAnsi="Arial"/>
        </w:rPr>
        <w:t>B.</w:t>
        <w:tab/>
        <w:t>Default, Technical Assistance, and Termination</w:t>
      </w:r>
      <w:bookmarkEnd w:id="2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8" w:name="_PAGE__32_198a5d52_7d2e_4cf0_9009_596b44"/>
      <w:bookmarkStart w:id="2069" w:name="_PAR__12_92f17826_97d7_4191_ba98_ba1e591"/>
      <w:bookmarkStart w:id="2070" w:name="_PAGE__33_10a57c93_6c56_47be_a3d7_b8589d"/>
      <w:bookmarkStart w:id="2071" w:name="_PAR__1_d4d43b03_ae30_4255_a023_373dba4d"/>
      <w:bookmarkStart w:id="2072" w:name="_LINE__1_901bccb8_99f1_4a6c_8039_727d890"/>
      <w:bookmarkEnd w:id="2068"/>
      <w:bookmarkEnd w:id="2069"/>
      <w:bookmarkEnd w:id="2070"/>
      <w:bookmarkEnd w:id="2071"/>
      <w:r>
        <w:rPr>
          <w:rFonts w:eastAsia="Arial" w:cs="Arial" w:ascii="Arial" w:hAnsi="Arial"/>
        </w:rPr>
        <w:t xml:space="preserve"> </w:t>
      </w:r>
      <w:bookmarkEnd w:id="2072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073" w:name="_PAR__1_d4d43b03_ae30_4255_a023_373dba4d"/>
      <w:bookmarkStart w:id="2074" w:name="_PAR__2_f7aefca6_397b_496b_9565_851c4602"/>
      <w:bookmarkStart w:id="2075" w:name="_LINE__2_78ed6a22_6b02_401b_9436_f39fb82"/>
      <w:bookmarkEnd w:id="2073"/>
      <w:bookmarkEnd w:id="2074"/>
      <w:r>
        <w:rPr>
          <w:rFonts w:eastAsia="Arial" w:cs="Arial" w:ascii="Arial" w:hAnsi="Arial"/>
        </w:rPr>
        <w:t>1.</w:t>
        <w:tab/>
        <w:t xml:space="preserve">If the Commission determines that a Compact State has defaulted in the </w:t>
      </w:r>
      <w:bookmarkStart w:id="2076" w:name="_LINE__3_b607c66b_d633_4604_9724_9fb2736"/>
      <w:bookmarkEnd w:id="2075"/>
      <w:r>
        <w:rPr>
          <w:rFonts w:eastAsia="Arial" w:cs="Arial" w:ascii="Arial" w:hAnsi="Arial"/>
        </w:rPr>
        <w:t xml:space="preserve">performance of its obligations or responsibilities under this Compact or the </w:t>
      </w:r>
      <w:bookmarkStart w:id="2077" w:name="_LINE__4_15fb0f6e_e168_40d8_8c8d_37aedf5"/>
      <w:bookmarkEnd w:id="2076"/>
      <w:r>
        <w:rPr>
          <w:rFonts w:eastAsia="Arial" w:cs="Arial" w:ascii="Arial" w:hAnsi="Arial"/>
        </w:rPr>
        <w:t>promulgated rules, the Commission shall:</w:t>
      </w:r>
      <w:bookmarkEnd w:id="2077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2078" w:name="_PAR__2_f7aefca6_397b_496b_9565_851c4602"/>
      <w:bookmarkStart w:id="2079" w:name="_PAR__3_cee132ec_3d21_411b_acc0_607d6b2c"/>
      <w:bookmarkStart w:id="2080" w:name="_LINE__5_e77720e0_5313_4ddd_a61a_4277cd0"/>
      <w:bookmarkEnd w:id="2078"/>
      <w:bookmarkEnd w:id="2079"/>
      <w:r>
        <w:rPr>
          <w:rFonts w:eastAsia="Arial" w:cs="Arial" w:ascii="Arial" w:hAnsi="Arial"/>
        </w:rPr>
        <w:t>a.</w:t>
        <w:tab/>
        <w:t xml:space="preserve">Provide written notice to the defaulting state and other Compact States of the </w:t>
      </w:r>
      <w:bookmarkStart w:id="2081" w:name="_LINE__6_bd2c536b_923c_4d8c_bae3_306f0bf"/>
      <w:bookmarkEnd w:id="2080"/>
      <w:r>
        <w:rPr>
          <w:rFonts w:eastAsia="Arial" w:cs="Arial" w:ascii="Arial" w:hAnsi="Arial"/>
        </w:rPr>
        <w:t xml:space="preserve">nature of the default, the proposed means of remedying the default and/or any </w:t>
      </w:r>
      <w:bookmarkStart w:id="2082" w:name="_LINE__7_4269e4fc_7a59_47b1_9206_7a27878"/>
      <w:bookmarkEnd w:id="2081"/>
      <w:r>
        <w:rPr>
          <w:rFonts w:eastAsia="Arial" w:cs="Arial" w:ascii="Arial" w:hAnsi="Arial"/>
        </w:rPr>
        <w:t>other action to be taken by the Commission; and</w:t>
      </w:r>
      <w:bookmarkEnd w:id="2082"/>
    </w:p>
    <w:p>
      <w:pPr>
        <w:pStyle w:val="Normal"/>
        <w:spacing w:lineRule="auto" w:line="360"/>
        <w:ind w:left="1440" w:hanging="360"/>
        <w:rPr>
          <w:rFonts w:ascii="Arial" w:hAnsi="Arial" w:eastAsia="Arial" w:cs="Arial"/>
        </w:rPr>
      </w:pPr>
      <w:bookmarkStart w:id="2083" w:name="_PAR__3_cee132ec_3d21_411b_acc0_607d6b2c"/>
      <w:bookmarkStart w:id="2084" w:name="_PAR__4_cb72e26c_2494_4401_a3ee_2aa2c7b3"/>
      <w:bookmarkStart w:id="2085" w:name="_LINE__8_8597eb21_d62f_406e_b12a_de19c24"/>
      <w:bookmarkEnd w:id="2083"/>
      <w:bookmarkEnd w:id="2084"/>
      <w:r>
        <w:rPr>
          <w:rFonts w:eastAsia="Arial" w:cs="Arial" w:ascii="Arial" w:hAnsi="Arial"/>
        </w:rPr>
        <w:t>b.</w:t>
        <w:tab/>
        <w:t xml:space="preserve">Provide remedial training and specific technical assistance regarding the </w:t>
      </w:r>
      <w:bookmarkStart w:id="2086" w:name="_LINE__9_e71cfb33_87f4_471f_8c90_1e36add"/>
      <w:bookmarkEnd w:id="2085"/>
      <w:r>
        <w:rPr>
          <w:rFonts w:eastAsia="Arial" w:cs="Arial" w:ascii="Arial" w:hAnsi="Arial"/>
        </w:rPr>
        <w:t xml:space="preserve">default.     </w:t>
      </w:r>
      <w:bookmarkEnd w:id="208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087" w:name="_PAR__4_cb72e26c_2494_4401_a3ee_2aa2c7b3"/>
      <w:bookmarkStart w:id="2088" w:name="_PAR__5_43431afd_bb4c_4e1b_9449_004d58da"/>
      <w:bookmarkStart w:id="2089" w:name="_LINE__10_224cd92b_0ad1_489d_8271_b5ac15"/>
      <w:bookmarkEnd w:id="2087"/>
      <w:bookmarkEnd w:id="2088"/>
      <w:r>
        <w:rPr>
          <w:rFonts w:eastAsia="Arial" w:cs="Arial" w:ascii="Arial" w:hAnsi="Arial"/>
        </w:rPr>
        <w:t>2.</w:t>
        <w:tab/>
        <w:t xml:space="preserve">If a state in default fails to remedy the default, the defaulting state may be </w:t>
      </w:r>
      <w:bookmarkStart w:id="2090" w:name="_LINE__11_af7cd9e6_a0cf_4231_b8b1_e06eb5"/>
      <w:bookmarkEnd w:id="2089"/>
      <w:r>
        <w:rPr>
          <w:rFonts w:eastAsia="Arial" w:cs="Arial" w:ascii="Arial" w:hAnsi="Arial"/>
        </w:rPr>
        <w:t xml:space="preserve">terminated from the Compact upon an affirmative vote of a majority of the </w:t>
      </w:r>
      <w:bookmarkStart w:id="2091" w:name="_LINE__12_501b768b_a3d6_4df6_8d07_6473d3"/>
      <w:bookmarkEnd w:id="2090"/>
      <w:r>
        <w:rPr>
          <w:rFonts w:eastAsia="Arial" w:cs="Arial" w:ascii="Arial" w:hAnsi="Arial"/>
        </w:rPr>
        <w:t xml:space="preserve">Compact States, and all rights, privileges and benefits conferred by this Compact </w:t>
      </w:r>
      <w:bookmarkStart w:id="2092" w:name="_LINE__13_42d28452_d51d_4b96_ab16_f3f418"/>
      <w:bookmarkEnd w:id="2091"/>
      <w:r>
        <w:rPr>
          <w:rFonts w:eastAsia="Arial" w:cs="Arial" w:ascii="Arial" w:hAnsi="Arial"/>
        </w:rPr>
        <w:t xml:space="preserve">shall be terminated on the effective date of termination. A remedy of the default </w:t>
      </w:r>
      <w:bookmarkStart w:id="2093" w:name="_LINE__14_5cd373a4_4800_4006_bc31_a9407f"/>
      <w:bookmarkEnd w:id="2092"/>
      <w:r>
        <w:rPr>
          <w:rFonts w:eastAsia="Arial" w:cs="Arial" w:ascii="Arial" w:hAnsi="Arial"/>
        </w:rPr>
        <w:t xml:space="preserve">does not relieve the offending state of obligations or liabilities incurred during the </w:t>
      </w:r>
      <w:bookmarkStart w:id="2094" w:name="_LINE__15_685f4eaf_5431_46b1_aa86_212b34"/>
      <w:bookmarkEnd w:id="2093"/>
      <w:r>
        <w:rPr>
          <w:rFonts w:eastAsia="Arial" w:cs="Arial" w:ascii="Arial" w:hAnsi="Arial"/>
        </w:rPr>
        <w:t>period of default.</w:t>
      </w:r>
      <w:bookmarkEnd w:id="209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095" w:name="_PAR__5_43431afd_bb4c_4e1b_9449_004d58da"/>
      <w:bookmarkStart w:id="2096" w:name="_PAR__6_0d002a85_fed7_4c80_97c0_53742de2"/>
      <w:bookmarkStart w:id="2097" w:name="_LINE__16_5a51b6bb_e824_4419_8407_b5cf8d"/>
      <w:bookmarkEnd w:id="2095"/>
      <w:bookmarkEnd w:id="2096"/>
      <w:r>
        <w:rPr>
          <w:rFonts w:eastAsia="Arial" w:cs="Arial" w:ascii="Arial" w:hAnsi="Arial"/>
        </w:rPr>
        <w:t>3.</w:t>
        <w:tab/>
        <w:t xml:space="preserve">Termination of membership in the Compact shall be imposed only after all other </w:t>
      </w:r>
      <w:bookmarkStart w:id="2098" w:name="_LINE__17_d831d756_bdd3_4aa6_8c20_c4a6d0"/>
      <w:bookmarkEnd w:id="2097"/>
      <w:r>
        <w:rPr>
          <w:rFonts w:eastAsia="Arial" w:cs="Arial" w:ascii="Arial" w:hAnsi="Arial"/>
        </w:rPr>
        <w:t xml:space="preserve">means of securing compliance have been exhausted. Notice of intent to suspend or </w:t>
      </w:r>
      <w:bookmarkStart w:id="2099" w:name="_LINE__18_0b7f448c_3df7_4e85_8ae6_45a333"/>
      <w:bookmarkEnd w:id="2098"/>
      <w:r>
        <w:rPr>
          <w:rFonts w:eastAsia="Arial" w:cs="Arial" w:ascii="Arial" w:hAnsi="Arial"/>
        </w:rPr>
        <w:t xml:space="preserve">terminate shall be submitted by the Commission to the Governor, the majority and </w:t>
      </w:r>
      <w:bookmarkStart w:id="2100" w:name="_LINE__19_d138e032_efdf_41c9_b4b5_7a8581"/>
      <w:bookmarkEnd w:id="2099"/>
      <w:r>
        <w:rPr>
          <w:rFonts w:eastAsia="Arial" w:cs="Arial" w:ascii="Arial" w:hAnsi="Arial"/>
        </w:rPr>
        <w:t xml:space="preserve">minority leaders of the defaulting state's legislature, and each of the Compact </w:t>
      </w:r>
      <w:bookmarkStart w:id="2101" w:name="_LINE__20_66502b45_2b31_49e9_ba98_a7255d"/>
      <w:bookmarkEnd w:id="2100"/>
      <w:r>
        <w:rPr>
          <w:rFonts w:eastAsia="Arial" w:cs="Arial" w:ascii="Arial" w:hAnsi="Arial"/>
        </w:rPr>
        <w:t>States.</w:t>
      </w:r>
      <w:bookmarkEnd w:id="210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102" w:name="_PAR__6_0d002a85_fed7_4c80_97c0_53742de2"/>
      <w:bookmarkStart w:id="2103" w:name="_PAR__7_cd8ccea5_d145_4998_8815_5c93568a"/>
      <w:bookmarkStart w:id="2104" w:name="_LINE__21_fc568fe5_232f_48fd_ae9d_4b300b"/>
      <w:bookmarkEnd w:id="2102"/>
      <w:bookmarkEnd w:id="2103"/>
      <w:r>
        <w:rPr>
          <w:rFonts w:eastAsia="Arial" w:cs="Arial" w:ascii="Arial" w:hAnsi="Arial"/>
        </w:rPr>
        <w:t>4.</w:t>
        <w:tab/>
        <w:t xml:space="preserve">A Compact State which has been terminated is responsible for all assessments, </w:t>
      </w:r>
      <w:bookmarkStart w:id="2105" w:name="_LINE__22_7d1019aa_5846_4fac_aece_489595"/>
      <w:bookmarkEnd w:id="2104"/>
      <w:r>
        <w:rPr>
          <w:rFonts w:eastAsia="Arial" w:cs="Arial" w:ascii="Arial" w:hAnsi="Arial"/>
        </w:rPr>
        <w:t xml:space="preserve">obligations and liabilities incurred through the effective date of termination, </w:t>
      </w:r>
      <w:bookmarkStart w:id="2106" w:name="_LINE__23_c48bdf5a_d164_423d_8059_be5f3d"/>
      <w:bookmarkEnd w:id="2105"/>
      <w:r>
        <w:rPr>
          <w:rFonts w:eastAsia="Arial" w:cs="Arial" w:ascii="Arial" w:hAnsi="Arial"/>
        </w:rPr>
        <w:t>including obligations which extend beyond the effective date of termination.</w:t>
      </w:r>
      <w:bookmarkEnd w:id="2106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107" w:name="_PAR__7_cd8ccea5_d145_4998_8815_5c93568a"/>
      <w:bookmarkStart w:id="2108" w:name="_PAR__8_4f2a48a9_5d1e_4a67_8bad_fcde7b27"/>
      <w:bookmarkStart w:id="2109" w:name="_LINE__24_4f881b88_9137_4da7_afdb_739afe"/>
      <w:bookmarkEnd w:id="2107"/>
      <w:bookmarkEnd w:id="2108"/>
      <w:r>
        <w:rPr>
          <w:rFonts w:eastAsia="Arial" w:cs="Arial" w:ascii="Arial" w:hAnsi="Arial"/>
        </w:rPr>
        <w:t>5.</w:t>
        <w:tab/>
        <w:t xml:space="preserve">The Commission shall not bear any costs incurred by the state which is found to </w:t>
      </w:r>
      <w:bookmarkStart w:id="2110" w:name="_LINE__25_20cafd80_7f99_4afa_af7c_7469ae"/>
      <w:bookmarkEnd w:id="2109"/>
      <w:r>
        <w:rPr>
          <w:rFonts w:eastAsia="Arial" w:cs="Arial" w:ascii="Arial" w:hAnsi="Arial"/>
        </w:rPr>
        <w:t xml:space="preserve">be in default or which has been terminated from the Compact, unless agreed upon </w:t>
      </w:r>
      <w:bookmarkStart w:id="2111" w:name="_LINE__26_4acc7006_27c8_41ea_9b1e_779ac6"/>
      <w:bookmarkEnd w:id="2110"/>
      <w:r>
        <w:rPr>
          <w:rFonts w:eastAsia="Arial" w:cs="Arial" w:ascii="Arial" w:hAnsi="Arial"/>
        </w:rPr>
        <w:t>in writing between the Commission and the defaulting state.</w:t>
      </w:r>
      <w:bookmarkEnd w:id="2111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112" w:name="_PAR__8_4f2a48a9_5d1e_4a67_8bad_fcde7b27"/>
      <w:bookmarkStart w:id="2113" w:name="_PAR__9_152ef9f0_899a_4478_b560_46c247be"/>
      <w:bookmarkStart w:id="2114" w:name="_LINE__27_12e33c69_2508_4a67_b918_693356"/>
      <w:bookmarkEnd w:id="2112"/>
      <w:bookmarkEnd w:id="2113"/>
      <w:r>
        <w:rPr>
          <w:rFonts w:eastAsia="Arial" w:cs="Arial" w:ascii="Arial" w:hAnsi="Arial"/>
        </w:rPr>
        <w:t>6.</w:t>
        <w:tab/>
        <w:t xml:space="preserve">The defaulting state may appeal the action of the Commission by petitioning the </w:t>
      </w:r>
      <w:bookmarkStart w:id="2115" w:name="_LINE__28_38805f2d_bc5b_446f_a83d_2be75d"/>
      <w:bookmarkEnd w:id="2114"/>
      <w:r>
        <w:rPr>
          <w:rFonts w:eastAsia="Arial" w:cs="Arial" w:ascii="Arial" w:hAnsi="Arial"/>
        </w:rPr>
        <w:t xml:space="preserve">U.S. District Court for the state of Georgia or the federal district where the </w:t>
      </w:r>
      <w:bookmarkStart w:id="2116" w:name="_LINE__29_dc41eb27_ec18_4d75_8af4_c0c571"/>
      <w:bookmarkEnd w:id="2115"/>
      <w:r>
        <w:rPr>
          <w:rFonts w:eastAsia="Arial" w:cs="Arial" w:ascii="Arial" w:hAnsi="Arial"/>
        </w:rPr>
        <w:t xml:space="preserve">Compact has its principal offices. The prevailing member shall be awarded all costs </w:t>
      </w:r>
      <w:bookmarkStart w:id="2117" w:name="_LINE__30_751dcac7_28e4_43d0_bbd2_b2565d"/>
      <w:bookmarkEnd w:id="2116"/>
      <w:r>
        <w:rPr>
          <w:rFonts w:eastAsia="Arial" w:cs="Arial" w:ascii="Arial" w:hAnsi="Arial"/>
        </w:rPr>
        <w:t>of such litigation, including reasonable attorney’s fees.</w:t>
      </w:r>
      <w:bookmarkEnd w:id="2117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118" w:name="_PAGE__33_10a57c93_6c56_47be_a3d7_b8589d"/>
      <w:bookmarkStart w:id="2119" w:name="_PAR__9_152ef9f0_899a_4478_b560_46c247be"/>
      <w:bookmarkStart w:id="2120" w:name="_PAGE__34_cd6a7124_b614_4489_a8a1_13aff1"/>
      <w:bookmarkStart w:id="2121" w:name="_PAR__1_2894aaeb_54b7_4d1e_b7d3_2ac2cb0c"/>
      <w:bookmarkStart w:id="2122" w:name="_LINE__1_09bd637c_c22a_4de4_ab3c_a152a3d"/>
      <w:bookmarkEnd w:id="2118"/>
      <w:bookmarkEnd w:id="2119"/>
      <w:bookmarkEnd w:id="2120"/>
      <w:bookmarkEnd w:id="2121"/>
      <w:r>
        <w:rPr>
          <w:rFonts w:eastAsia="Arial" w:cs="Arial" w:ascii="Arial" w:hAnsi="Arial"/>
        </w:rPr>
        <w:t>C.</w:t>
        <w:tab/>
        <w:t>Dispute Resolution</w:t>
      </w:r>
      <w:bookmarkEnd w:id="2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3" w:name="_PAR__1_2894aaeb_54b7_4d1e_b7d3_2ac2cb0c"/>
      <w:bookmarkStart w:id="2124" w:name="_PAR__2_81b0a7ac_ef10_4102_af67_b9062c4e"/>
      <w:bookmarkStart w:id="2125" w:name="_LINE__2_638a25e0_2bc4_4cf2_8a52_a22df54"/>
      <w:bookmarkEnd w:id="2123"/>
      <w:bookmarkEnd w:id="2124"/>
      <w:r>
        <w:rPr>
          <w:rFonts w:eastAsia="Arial" w:cs="Arial" w:ascii="Arial" w:hAnsi="Arial"/>
        </w:rPr>
        <w:t xml:space="preserve"> </w:t>
      </w:r>
      <w:bookmarkEnd w:id="2125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126" w:name="_PAR__2_81b0a7ac_ef10_4102_af67_b9062c4e"/>
      <w:bookmarkStart w:id="2127" w:name="_PAR__3_863aea54_9e83_45ad_8d44_633fbac0"/>
      <w:bookmarkStart w:id="2128" w:name="_LINE__3_892555d5_2c97_413a_b3c4_e5206c8"/>
      <w:bookmarkEnd w:id="2126"/>
      <w:bookmarkEnd w:id="2127"/>
      <w:r>
        <w:rPr>
          <w:rFonts w:eastAsia="Arial" w:cs="Arial" w:ascii="Arial" w:hAnsi="Arial"/>
        </w:rPr>
        <w:t>1.</w:t>
        <w:tab/>
        <w:t xml:space="preserve">Upon request by a Compact State, the Commission shall attempt to resolve disputes </w:t>
      </w:r>
      <w:bookmarkStart w:id="2129" w:name="_LINE__4_b663aaf9_0693_45cd_ba08_cdf3114"/>
      <w:bookmarkEnd w:id="2128"/>
      <w:r>
        <w:rPr>
          <w:rFonts w:eastAsia="Arial" w:cs="Arial" w:ascii="Arial" w:hAnsi="Arial"/>
        </w:rPr>
        <w:t xml:space="preserve">related to the Compact which arise among Compact States and between Compact </w:t>
      </w:r>
      <w:bookmarkStart w:id="2130" w:name="_LINE__5_2e9cb097_9cb6_49f5_93f2_d53a492"/>
      <w:bookmarkEnd w:id="2129"/>
      <w:r>
        <w:rPr>
          <w:rFonts w:eastAsia="Arial" w:cs="Arial" w:ascii="Arial" w:hAnsi="Arial"/>
        </w:rPr>
        <w:t>and Non-Compact States.</w:t>
      </w:r>
      <w:bookmarkEnd w:id="2130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131" w:name="_PAR__3_863aea54_9e83_45ad_8d44_633fbac0"/>
      <w:bookmarkStart w:id="2132" w:name="_PAR__4_fb8ede94_4d40_4813_83fd_f1e13ffb"/>
      <w:bookmarkStart w:id="2133" w:name="_LINE__6_d97180d7_5df0_4068_b001_1b0b986"/>
      <w:bookmarkEnd w:id="2131"/>
      <w:bookmarkEnd w:id="2132"/>
      <w:r>
        <w:rPr>
          <w:rFonts w:eastAsia="Arial" w:cs="Arial" w:ascii="Arial" w:hAnsi="Arial"/>
        </w:rPr>
        <w:t>2.</w:t>
        <w:tab/>
        <w:t xml:space="preserve">The Commission shall promulgate a rule providing for both mediation and binding </w:t>
      </w:r>
      <w:bookmarkStart w:id="2134" w:name="_LINE__7_91cd77bc_0880_4029_b686_5dcfaad"/>
      <w:bookmarkEnd w:id="2133"/>
      <w:r>
        <w:rPr>
          <w:rFonts w:eastAsia="Arial" w:cs="Arial" w:ascii="Arial" w:hAnsi="Arial"/>
        </w:rPr>
        <w:t>dispute resolution for disputes that arise before the commission.</w:t>
      </w:r>
      <w:bookmarkEnd w:id="2134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135" w:name="_PAR__4_fb8ede94_4d40_4813_83fd_f1e13ffb"/>
      <w:bookmarkStart w:id="2136" w:name="_PAR__5_545698b4_f612_47fd_a4d1_dcc65cda"/>
      <w:bookmarkStart w:id="2137" w:name="_LINE__8_c54f6474_372b_4ade_b6a4_510b87c"/>
      <w:bookmarkEnd w:id="2135"/>
      <w:bookmarkEnd w:id="2136"/>
      <w:r>
        <w:rPr>
          <w:rFonts w:eastAsia="Arial" w:cs="Arial" w:ascii="Arial" w:hAnsi="Arial"/>
        </w:rPr>
        <w:t>D.</w:t>
        <w:tab/>
        <w:t>Enforcement</w:t>
      </w:r>
      <w:bookmarkEnd w:id="2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8" w:name="_PAR__5_545698b4_f612_47fd_a4d1_dcc65cda"/>
      <w:bookmarkStart w:id="2139" w:name="_PAR__6_a71c295d_93bc_4c9d_bb5a_45501908"/>
      <w:bookmarkStart w:id="2140" w:name="_LINE__9_9f878303_74b8_4a92_8f23_22c8bf0"/>
      <w:bookmarkEnd w:id="2138"/>
      <w:bookmarkEnd w:id="2139"/>
      <w:r>
        <w:rPr>
          <w:rFonts w:eastAsia="Arial" w:cs="Arial" w:ascii="Arial" w:hAnsi="Arial"/>
        </w:rPr>
        <w:t xml:space="preserve"> </w:t>
      </w:r>
      <w:bookmarkEnd w:id="2140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141" w:name="_PAR__6_a71c295d_93bc_4c9d_bb5a_45501908"/>
      <w:bookmarkStart w:id="2142" w:name="_PAR__7_6c0592d4_094a_43bf_8118_20ec0dbd"/>
      <w:bookmarkStart w:id="2143" w:name="_LINE__10_525a0a58_8d4c_4321_8c83_5b65da"/>
      <w:bookmarkEnd w:id="2141"/>
      <w:bookmarkEnd w:id="2142"/>
      <w:r>
        <w:rPr>
          <w:rFonts w:eastAsia="Arial" w:cs="Arial" w:ascii="Arial" w:hAnsi="Arial"/>
        </w:rPr>
        <w:t>1.</w:t>
        <w:tab/>
        <w:t xml:space="preserve">The Commission, in the reasonable exercise of its discretion, shall enforce the </w:t>
      </w:r>
      <w:bookmarkStart w:id="2144" w:name="_LINE__11_df0be59d_7e49_4329_ac09_f6ef06"/>
      <w:bookmarkEnd w:id="2143"/>
      <w:r>
        <w:rPr>
          <w:rFonts w:eastAsia="Arial" w:cs="Arial" w:ascii="Arial" w:hAnsi="Arial"/>
        </w:rPr>
        <w:t>provisions and Rules of this Compact.</w:t>
      </w:r>
      <w:bookmarkEnd w:id="214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145" w:name="_PAR__7_6c0592d4_094a_43bf_8118_20ec0dbd"/>
      <w:bookmarkStart w:id="2146" w:name="_PAR__8_2da6809e_7112_4f3a_a996_4dbf1359"/>
      <w:bookmarkStart w:id="2147" w:name="_LINE__12_d04671be_87af_4075_82df_b16e32"/>
      <w:bookmarkEnd w:id="2145"/>
      <w:bookmarkEnd w:id="2146"/>
      <w:r>
        <w:rPr>
          <w:rFonts w:eastAsia="Arial" w:cs="Arial" w:ascii="Arial" w:hAnsi="Arial"/>
        </w:rPr>
        <w:t>2.</w:t>
        <w:tab/>
        <w:t xml:space="preserve">By majority vote, the Commission may initiate legal action in the United States </w:t>
      </w:r>
      <w:bookmarkStart w:id="2148" w:name="_LINE__13_fc158a5d_6d3c_4cf7_8eb4_dd273a"/>
      <w:bookmarkEnd w:id="2147"/>
      <w:r>
        <w:rPr>
          <w:rFonts w:eastAsia="Arial" w:cs="Arial" w:ascii="Arial" w:hAnsi="Arial"/>
        </w:rPr>
        <w:t xml:space="preserve">District Court for the State of Georgia or the federal district where the Compact </w:t>
      </w:r>
      <w:bookmarkStart w:id="2149" w:name="_LINE__14_dabcda04_6474_466d_ba7d_f02405"/>
      <w:bookmarkEnd w:id="2148"/>
      <w:r>
        <w:rPr>
          <w:rFonts w:eastAsia="Arial" w:cs="Arial" w:ascii="Arial" w:hAnsi="Arial"/>
        </w:rPr>
        <w:t xml:space="preserve">has its principal offices against a Compact State in default to enforce compliance </w:t>
      </w:r>
      <w:bookmarkStart w:id="2150" w:name="_LINE__15_9fe67962_ed56_4d13_8373_72afaf"/>
      <w:bookmarkEnd w:id="2149"/>
      <w:r>
        <w:rPr>
          <w:rFonts w:eastAsia="Arial" w:cs="Arial" w:ascii="Arial" w:hAnsi="Arial"/>
        </w:rPr>
        <w:t xml:space="preserve">with the provisions of the Compact and its promulgated Rules and Bylaws. The </w:t>
      </w:r>
      <w:bookmarkStart w:id="2151" w:name="_LINE__16_ad2c22da_9c9a_49cc_b3b1_e392b9"/>
      <w:bookmarkEnd w:id="2150"/>
      <w:r>
        <w:rPr>
          <w:rFonts w:eastAsia="Arial" w:cs="Arial" w:ascii="Arial" w:hAnsi="Arial"/>
        </w:rPr>
        <w:t xml:space="preserve">relief sought may include both injunctive relief and damages. In the event judicial </w:t>
      </w:r>
      <w:bookmarkStart w:id="2152" w:name="_LINE__17_dce4002a_d86e_4e76_bb37_55f40d"/>
      <w:bookmarkEnd w:id="2151"/>
      <w:r>
        <w:rPr>
          <w:rFonts w:eastAsia="Arial" w:cs="Arial" w:ascii="Arial" w:hAnsi="Arial"/>
        </w:rPr>
        <w:t xml:space="preserve">enforcement is necessary, the prevailing member shall be awarded all costs of such </w:t>
      </w:r>
      <w:bookmarkStart w:id="2153" w:name="_LINE__18_e49da0a8_a8cc_493c_adf6_8b32ba"/>
      <w:bookmarkEnd w:id="2152"/>
      <w:r>
        <w:rPr>
          <w:rFonts w:eastAsia="Arial" w:cs="Arial" w:ascii="Arial" w:hAnsi="Arial"/>
        </w:rPr>
        <w:t>litigation, including reasonable attorney’s fees.</w:t>
      </w:r>
      <w:bookmarkEnd w:id="2153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154" w:name="_PAR__8_2da6809e_7112_4f3a_a996_4dbf1359"/>
      <w:bookmarkStart w:id="2155" w:name="_PAR__9_8ddec95d_1d4c_48ca_bf56_ab4a75b3"/>
      <w:bookmarkStart w:id="2156" w:name="_LINE__19_1cf43b9c_8545_471a_83fd_e845e3"/>
      <w:bookmarkEnd w:id="2154"/>
      <w:bookmarkEnd w:id="2155"/>
      <w:r>
        <w:rPr>
          <w:rFonts w:eastAsia="Arial" w:cs="Arial" w:ascii="Arial" w:hAnsi="Arial"/>
        </w:rPr>
        <w:t>3.</w:t>
        <w:tab/>
        <w:t xml:space="preserve">The remedies herein shall not be the exclusive remedies of the Commission. The </w:t>
      </w:r>
      <w:bookmarkStart w:id="2157" w:name="_LINE__20_ee10bc7a_c517_4b5f_b2b4_bd2148"/>
      <w:bookmarkEnd w:id="2156"/>
      <w:r>
        <w:rPr>
          <w:rFonts w:eastAsia="Arial" w:cs="Arial" w:ascii="Arial" w:hAnsi="Arial"/>
        </w:rPr>
        <w:t>Commission may pursue any other remedies available under federal or state law.</w:t>
      </w:r>
      <w:bookmarkEnd w:id="2157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158" w:name="_PAR__9_8ddec95d_1d4c_48ca_bf56_ab4a75b3"/>
      <w:bookmarkStart w:id="2159" w:name="_PAR__10_18180c39_48d8_4cd5_be97_6470b40"/>
      <w:bookmarkStart w:id="2160" w:name="_LINE__21_af5b431b_de3b_412c_8101_469d34"/>
      <w:bookmarkEnd w:id="2158"/>
      <w:bookmarkEnd w:id="2159"/>
      <w:r>
        <w:rPr>
          <w:rFonts w:eastAsia="Arial" w:cs="Arial" w:ascii="Arial" w:hAnsi="Arial"/>
          <w:b/>
        </w:rPr>
        <w:t>ARTICLE XIII</w:t>
      </w:r>
      <w:bookmarkEnd w:id="2160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161" w:name="_PAR__10_18180c39_48d8_4cd5_be97_6470b40"/>
      <w:bookmarkStart w:id="2162" w:name="_PAR__11_168dd1a5_e116_4ea9_a9e9_e667af6"/>
      <w:bookmarkStart w:id="2163" w:name="_LINE__22_e4648cdc_ba3b_4ba6_b788_0a81fc"/>
      <w:bookmarkEnd w:id="2161"/>
      <w:bookmarkEnd w:id="2162"/>
      <w:r>
        <w:rPr>
          <w:rFonts w:eastAsia="Arial" w:cs="Arial" w:ascii="Arial" w:hAnsi="Arial"/>
          <w:b/>
        </w:rPr>
        <w:t xml:space="preserve">DATE OF IMPLEMENTATION OF THE PSYCHOLOGY </w:t>
      </w:r>
      <w:bookmarkStart w:id="2164" w:name="_LINE__23_416ce720_3c37_4131_a3e6_05702c"/>
      <w:bookmarkEnd w:id="2163"/>
      <w:r>
        <w:rPr>
          <w:rFonts w:eastAsia="Arial" w:cs="Arial" w:ascii="Arial" w:hAnsi="Arial"/>
          <w:b/>
        </w:rPr>
        <w:t xml:space="preserve">INTERJURISDICTIONAL COMPACT COMMISSION AND ASSOCIATED </w:t>
      </w:r>
      <w:bookmarkStart w:id="2165" w:name="_LINE__24_b14c3ed3_8b96_48ea_92ad_83fa6e"/>
      <w:bookmarkEnd w:id="2164"/>
      <w:r>
        <w:rPr>
          <w:rFonts w:eastAsia="Arial" w:cs="Arial" w:ascii="Arial" w:hAnsi="Arial"/>
          <w:b/>
        </w:rPr>
        <w:t>RULES, WITHDRAWAL, AND AMENDMENTS</w:t>
      </w:r>
      <w:bookmarkEnd w:id="2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6" w:name="_PAR__11_168dd1a5_e116_4ea9_a9e9_e667af6"/>
      <w:bookmarkStart w:id="2167" w:name="_PAR__12_37d8ca33_15c3_4eab_ab87_fe37ac1"/>
      <w:bookmarkStart w:id="2168" w:name="_LINE__25_a23ce119_8edf_4c6a_901c_68dbfa"/>
      <w:bookmarkEnd w:id="2166"/>
      <w:bookmarkEnd w:id="2167"/>
      <w:r>
        <w:rPr>
          <w:rFonts w:eastAsia="Arial" w:cs="Arial" w:ascii="Arial" w:hAnsi="Arial"/>
        </w:rPr>
        <w:t xml:space="preserve"> </w:t>
      </w:r>
      <w:bookmarkEnd w:id="2168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169" w:name="_PAR__12_37d8ca33_15c3_4eab_ab87_fe37ac1"/>
      <w:bookmarkStart w:id="2170" w:name="_PAR__13_37b3d76e_f1b5_4544_8154_62f4111"/>
      <w:bookmarkStart w:id="2171" w:name="_LINE__26_8459ac8d_5433_4006_b1ac_5d2aee"/>
      <w:bookmarkEnd w:id="2169"/>
      <w:bookmarkEnd w:id="2170"/>
      <w:r>
        <w:rPr>
          <w:rFonts w:eastAsia="Arial" w:cs="Arial" w:ascii="Arial" w:hAnsi="Arial"/>
        </w:rPr>
        <w:t>A.</w:t>
        <w:tab/>
        <w:t xml:space="preserve">The Compact shall come into effect on the date on which the Compact is enacted into </w:t>
      </w:r>
      <w:bookmarkStart w:id="2172" w:name="_LINE__27_63700c0d_9ebf_4361_abdf_74bb5d"/>
      <w:bookmarkEnd w:id="2171"/>
      <w:r>
        <w:rPr>
          <w:rFonts w:eastAsia="Arial" w:cs="Arial" w:ascii="Arial" w:hAnsi="Arial"/>
        </w:rPr>
        <w:t xml:space="preserve">law in the seventh Compact State. The provisions which become effective at that time </w:t>
      </w:r>
      <w:bookmarkStart w:id="2173" w:name="_LINE__28_6903e3e2_b414_4d80_973f_aa3566"/>
      <w:bookmarkEnd w:id="2172"/>
      <w:r>
        <w:rPr>
          <w:rFonts w:eastAsia="Arial" w:cs="Arial" w:ascii="Arial" w:hAnsi="Arial"/>
        </w:rPr>
        <w:t xml:space="preserve">shall be limited to the powers granted to the Commission relating to assembly and the </w:t>
      </w:r>
      <w:bookmarkStart w:id="2174" w:name="_LINE__29_a94b3b34_a6ee_42b1_91ca_c863bc"/>
      <w:bookmarkEnd w:id="2173"/>
      <w:r>
        <w:rPr>
          <w:rFonts w:eastAsia="Arial" w:cs="Arial" w:ascii="Arial" w:hAnsi="Arial"/>
        </w:rPr>
        <w:t xml:space="preserve">promulgation of rules. Thereafter, the Commission shall meet and exercise rulemaking </w:t>
      </w:r>
      <w:bookmarkStart w:id="2175" w:name="_LINE__30_2b458f04_4c14_4801_8161_cae488"/>
      <w:bookmarkEnd w:id="2174"/>
      <w:r>
        <w:rPr>
          <w:rFonts w:eastAsia="Arial" w:cs="Arial" w:ascii="Arial" w:hAnsi="Arial"/>
        </w:rPr>
        <w:t>powers necessary to the implementation and administration of the Compact.</w:t>
      </w:r>
      <w:bookmarkEnd w:id="2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6" w:name="_PAR__13_37b3d76e_f1b5_4544_8154_62f4111"/>
      <w:bookmarkStart w:id="2177" w:name="_PAR__14_272dbff4_0a9e_4a79_9384_9cf0349"/>
      <w:bookmarkStart w:id="2178" w:name="_LINE__31_e76d89a3_2b87_4f23_ad07_a816d4"/>
      <w:bookmarkEnd w:id="2176"/>
      <w:bookmarkEnd w:id="2177"/>
      <w:r>
        <w:rPr>
          <w:rFonts w:eastAsia="Arial" w:cs="Arial" w:ascii="Arial" w:hAnsi="Arial"/>
        </w:rPr>
        <w:t xml:space="preserve"> </w:t>
      </w:r>
      <w:bookmarkEnd w:id="2178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179" w:name="_PAGE__34_cd6a7124_b614_4489_a8a1_13aff1"/>
      <w:bookmarkStart w:id="2180" w:name="_PAR__14_272dbff4_0a9e_4a79_9384_9cf0349"/>
      <w:bookmarkStart w:id="2181" w:name="_PAGE__35_f998c062_9fb7_4a6e_a873_e53eb4"/>
      <w:bookmarkStart w:id="2182" w:name="_PAR__1_1ad21bc4_2c3c_4c83_9055_10d2a7f3"/>
      <w:bookmarkStart w:id="2183" w:name="_LINE__1_61dd4878_bf9c_4d89_9418_ef55983"/>
      <w:bookmarkEnd w:id="2179"/>
      <w:bookmarkEnd w:id="2180"/>
      <w:bookmarkEnd w:id="2182"/>
      <w:r>
        <w:rPr>
          <w:rFonts w:eastAsia="Arial" w:cs="Arial" w:ascii="Arial" w:hAnsi="Arial"/>
        </w:rPr>
        <w:t>B.</w:t>
        <w:tab/>
        <w:t xml:space="preserve">Any state which joins the Compact subsequent to the Commission’s initial adoption of </w:t>
      </w:r>
      <w:bookmarkStart w:id="2184" w:name="_LINE__2_356ddf82_86e5_4443_976e_35278b7"/>
      <w:bookmarkEnd w:id="2183"/>
      <w:r>
        <w:rPr>
          <w:rFonts w:eastAsia="Arial" w:cs="Arial" w:ascii="Arial" w:hAnsi="Arial"/>
        </w:rPr>
        <w:t xml:space="preserve">the rules shall be subject to the rules as they exist on the date on which the Compact </w:t>
      </w:r>
      <w:bookmarkStart w:id="2185" w:name="_LINE__3_f2d649ce_8576_420b_a553_06e3a08"/>
      <w:bookmarkEnd w:id="2184"/>
      <w:r>
        <w:rPr>
          <w:rFonts w:eastAsia="Arial" w:cs="Arial" w:ascii="Arial" w:hAnsi="Arial"/>
        </w:rPr>
        <w:t xml:space="preserve">becomes law in that state. Any rule which has been previously adopted by the </w:t>
      </w:r>
      <w:bookmarkStart w:id="2186" w:name="_LINE__4_58c8b8cd_33ff_4acb_9840_e48b089"/>
      <w:bookmarkEnd w:id="2185"/>
      <w:r>
        <w:rPr>
          <w:rFonts w:eastAsia="Arial" w:cs="Arial" w:ascii="Arial" w:hAnsi="Arial"/>
        </w:rPr>
        <w:t xml:space="preserve">Commission shall have the full force and effect of law on the day the Compact becomes </w:t>
      </w:r>
      <w:bookmarkStart w:id="2187" w:name="_LINE__5_7ca9d8b7_547e_47b3_96a7_d0673b1"/>
      <w:bookmarkEnd w:id="2186"/>
      <w:r>
        <w:rPr>
          <w:rFonts w:eastAsia="Arial" w:cs="Arial" w:ascii="Arial" w:hAnsi="Arial"/>
        </w:rPr>
        <w:t>law in that state.</w:t>
      </w:r>
      <w:bookmarkEnd w:id="2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8" w:name="_PAR__1_1ad21bc4_2c3c_4c83_9055_10d2a7f3"/>
      <w:bookmarkStart w:id="2189" w:name="_PAR__2_4e3f5f48_f1b9_4f9f_9ac3_ff5868ac"/>
      <w:bookmarkStart w:id="2190" w:name="_LINE__6_d13bb1b4_79c7_4bf8_b820_b180b53"/>
      <w:bookmarkEnd w:id="2188"/>
      <w:bookmarkEnd w:id="2189"/>
      <w:r>
        <w:rPr>
          <w:rFonts w:eastAsia="Arial" w:cs="Arial" w:ascii="Arial" w:hAnsi="Arial"/>
        </w:rPr>
        <w:t xml:space="preserve"> </w:t>
      </w:r>
      <w:bookmarkEnd w:id="2190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191" w:name="_PAR__2_4e3f5f48_f1b9_4f9f_9ac3_ff5868ac"/>
      <w:bookmarkStart w:id="2192" w:name="_PAR__3_04ff2e5e_08ae_4458_b634_e49a5f8f"/>
      <w:bookmarkStart w:id="2193" w:name="_LINE__7_10aa1489_5359_4fe9_8db2_09f322f"/>
      <w:bookmarkEnd w:id="2191"/>
      <w:bookmarkEnd w:id="2192"/>
      <w:r>
        <w:rPr>
          <w:rFonts w:eastAsia="Arial" w:cs="Arial" w:ascii="Arial" w:hAnsi="Arial"/>
        </w:rPr>
        <w:t>C.</w:t>
        <w:tab/>
        <w:t xml:space="preserve">Any Compact State may withdraw from this Compact by enacting a statute repealing </w:t>
      </w:r>
      <w:bookmarkStart w:id="2194" w:name="_LINE__8_da6af5ee_528b_4333_a487_abdf109"/>
      <w:bookmarkEnd w:id="2193"/>
      <w:r>
        <w:rPr>
          <w:rFonts w:eastAsia="Arial" w:cs="Arial" w:ascii="Arial" w:hAnsi="Arial"/>
        </w:rPr>
        <w:t>the same.</w:t>
      </w:r>
      <w:bookmarkEnd w:id="2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5" w:name="_PAR__3_04ff2e5e_08ae_4458_b634_e49a5f8f"/>
      <w:bookmarkStart w:id="2196" w:name="_PAR__4_0db4ef9d_5abf_4870_8cd4_856666d2"/>
      <w:bookmarkStart w:id="2197" w:name="_LINE__9_40fadbbe_9ddc_408d_9c08_15e4467"/>
      <w:bookmarkEnd w:id="2195"/>
      <w:bookmarkEnd w:id="2196"/>
      <w:r>
        <w:rPr>
          <w:rFonts w:eastAsia="Arial" w:cs="Arial" w:ascii="Arial" w:hAnsi="Arial"/>
        </w:rPr>
        <w:t xml:space="preserve"> </w:t>
      </w:r>
      <w:bookmarkEnd w:id="2197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198" w:name="_PAR__4_0db4ef9d_5abf_4870_8cd4_856666d2"/>
      <w:bookmarkStart w:id="2199" w:name="_PAR__5_398c89e5_5ce9_4728_adec_47316c17"/>
      <w:bookmarkStart w:id="2200" w:name="_LINE__10_4d2bdcc6_8919_4bc1_b0d2_1c6b2c"/>
      <w:bookmarkEnd w:id="2198"/>
      <w:bookmarkEnd w:id="2199"/>
      <w:r>
        <w:rPr>
          <w:rFonts w:eastAsia="Arial" w:cs="Arial" w:ascii="Arial" w:hAnsi="Arial"/>
        </w:rPr>
        <w:t>1.</w:t>
        <w:tab/>
        <w:t xml:space="preserve">A Compact State’s withdrawal shall not take effect until six (6) months after </w:t>
      </w:r>
      <w:bookmarkStart w:id="2201" w:name="_LINE__11_b9ff1d6a_564b_4477_8355_885bf1"/>
      <w:bookmarkEnd w:id="2200"/>
      <w:r>
        <w:rPr>
          <w:rFonts w:eastAsia="Arial" w:cs="Arial" w:ascii="Arial" w:hAnsi="Arial"/>
        </w:rPr>
        <w:t>enactment of the repealing statute.</w:t>
      </w:r>
      <w:bookmarkEnd w:id="2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2" w:name="_PAR__5_398c89e5_5ce9_4728_adec_47316c17"/>
      <w:bookmarkStart w:id="2203" w:name="_PAR__6_f2366216_e489_44ea_a338_386e4019"/>
      <w:bookmarkStart w:id="2204" w:name="_LINE__12_2be6abde_0788_4258_bcc1_ae188c"/>
      <w:bookmarkEnd w:id="2202"/>
      <w:bookmarkEnd w:id="2203"/>
      <w:r>
        <w:rPr>
          <w:rFonts w:eastAsia="Arial" w:cs="Arial" w:ascii="Arial" w:hAnsi="Arial"/>
        </w:rPr>
        <w:t xml:space="preserve"> </w:t>
      </w:r>
      <w:bookmarkEnd w:id="2204"/>
    </w:p>
    <w:p>
      <w:pPr>
        <w:pStyle w:val="Normal"/>
        <w:spacing w:lineRule="auto" w:line="360"/>
        <w:ind w:left="1080" w:hanging="360"/>
        <w:rPr>
          <w:rFonts w:ascii="Arial" w:hAnsi="Arial" w:eastAsia="Arial" w:cs="Arial"/>
        </w:rPr>
      </w:pPr>
      <w:bookmarkStart w:id="2205" w:name="_PAR__6_f2366216_e489_44ea_a338_386e4019"/>
      <w:bookmarkStart w:id="2206" w:name="_PAR__7_e3d7b93b_5b6c_4485_8b9b_494f8146"/>
      <w:bookmarkStart w:id="2207" w:name="_LINE__13_fe7cf828_a9ed_4575_8e6e_4c145d"/>
      <w:bookmarkEnd w:id="2205"/>
      <w:bookmarkEnd w:id="2206"/>
      <w:r>
        <w:rPr>
          <w:rFonts w:eastAsia="Arial" w:cs="Arial" w:ascii="Arial" w:hAnsi="Arial"/>
        </w:rPr>
        <w:t>2.</w:t>
        <w:tab/>
        <w:t xml:space="preserve">Withdrawal shall not affect the continuing requirement of the withdrawing State’s </w:t>
      </w:r>
      <w:bookmarkStart w:id="2208" w:name="_LINE__14_79387328_f4ce_41a9_b06f_165264"/>
      <w:bookmarkEnd w:id="2207"/>
      <w:r>
        <w:rPr>
          <w:rFonts w:eastAsia="Arial" w:cs="Arial" w:ascii="Arial" w:hAnsi="Arial"/>
        </w:rPr>
        <w:t xml:space="preserve">Psychology Regulatory Authority to comply with the investigative and adverse </w:t>
      </w:r>
      <w:bookmarkStart w:id="2209" w:name="_LINE__15_6400535f_f2a0_415d_afd8_d9ec96"/>
      <w:bookmarkEnd w:id="2208"/>
      <w:r>
        <w:rPr>
          <w:rFonts w:eastAsia="Arial" w:cs="Arial" w:ascii="Arial" w:hAnsi="Arial"/>
        </w:rPr>
        <w:t>action reporting requirements of this act prior to the effective date of withdrawal.</w:t>
      </w:r>
      <w:bookmarkEnd w:id="2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0" w:name="_PAR__7_e3d7b93b_5b6c_4485_8b9b_494f8146"/>
      <w:bookmarkStart w:id="2211" w:name="_PAR__8_dfd693fd_80ec_44d7_8206_4d8cfda3"/>
      <w:bookmarkStart w:id="2212" w:name="_LINE__16_f75b6af5_9874_490d_bc33_519fb8"/>
      <w:bookmarkEnd w:id="2210"/>
      <w:bookmarkEnd w:id="2211"/>
      <w:r>
        <w:rPr>
          <w:rFonts w:eastAsia="Arial" w:cs="Arial" w:ascii="Arial" w:hAnsi="Arial"/>
        </w:rPr>
        <w:t xml:space="preserve"> </w:t>
      </w:r>
      <w:bookmarkEnd w:id="2212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213" w:name="_PAR__8_dfd693fd_80ec_44d7_8206_4d8cfda3"/>
      <w:bookmarkStart w:id="2214" w:name="_PAR__9_1af5f1d0_718c_4424_9531_522fef5e"/>
      <w:bookmarkStart w:id="2215" w:name="_LINE__17_f4b7ff22_f2f9_47d7_8794_c9461f"/>
      <w:bookmarkEnd w:id="2213"/>
      <w:bookmarkEnd w:id="2214"/>
      <w:r>
        <w:rPr>
          <w:rFonts w:eastAsia="Arial" w:cs="Arial" w:ascii="Arial" w:hAnsi="Arial"/>
        </w:rPr>
        <w:t>D.</w:t>
        <w:tab/>
        <w:t xml:space="preserve">Nothing contained in this Compact shall be construed to invalidate or prevent any </w:t>
      </w:r>
      <w:bookmarkStart w:id="2216" w:name="_LINE__18_09574146_acc4_40b2_89d3_2f3251"/>
      <w:bookmarkEnd w:id="2215"/>
      <w:r>
        <w:rPr>
          <w:rFonts w:eastAsia="Arial" w:cs="Arial" w:ascii="Arial" w:hAnsi="Arial"/>
        </w:rPr>
        <w:t xml:space="preserve">psychology licensure agreement or other cooperative arrangement between a Compact </w:t>
      </w:r>
      <w:bookmarkStart w:id="2217" w:name="_LINE__19_966dd548_cf67_424c_ba00_4332cb"/>
      <w:bookmarkEnd w:id="2216"/>
      <w:r>
        <w:rPr>
          <w:rFonts w:eastAsia="Arial" w:cs="Arial" w:ascii="Arial" w:hAnsi="Arial"/>
        </w:rPr>
        <w:t xml:space="preserve">State and a Non-Compact State which does not conflict with the provisions of this </w:t>
      </w:r>
      <w:bookmarkStart w:id="2218" w:name="_LINE__20_104b929f_e653_4037_a07a_f6b558"/>
      <w:bookmarkEnd w:id="2217"/>
      <w:r>
        <w:rPr>
          <w:rFonts w:eastAsia="Arial" w:cs="Arial" w:ascii="Arial" w:hAnsi="Arial"/>
        </w:rPr>
        <w:t>Compact.</w:t>
      </w:r>
      <w:bookmarkEnd w:id="2218"/>
    </w:p>
    <w:p>
      <w:pPr>
        <w:pStyle w:val="Normal"/>
        <w:spacing w:lineRule="auto" w:line="360"/>
        <w:ind w:left="720" w:hanging="360"/>
        <w:rPr>
          <w:rFonts w:ascii="Arial" w:hAnsi="Arial" w:eastAsia="Arial" w:cs="Arial"/>
        </w:rPr>
      </w:pPr>
      <w:bookmarkStart w:id="2219" w:name="_PAR__9_1af5f1d0_718c_4424_9531_522fef5e"/>
      <w:bookmarkStart w:id="2220" w:name="_PAR__10_2c17d216_f65c_42de_a758_5a0e165"/>
      <w:bookmarkStart w:id="2221" w:name="_LINE__21_a0a0e467_167b_48ea_a64c_4a6c63"/>
      <w:bookmarkEnd w:id="2219"/>
      <w:bookmarkEnd w:id="2220"/>
      <w:r>
        <w:rPr>
          <w:rFonts w:eastAsia="Arial" w:cs="Arial" w:ascii="Arial" w:hAnsi="Arial"/>
        </w:rPr>
        <w:t>E.</w:t>
        <w:tab/>
        <w:t xml:space="preserve">This Compact may be amended by the Compact States. No amendment to this Compact </w:t>
      </w:r>
      <w:bookmarkStart w:id="2222" w:name="_LINE__22_fa29549a_072f_43aa_88a5_09147c"/>
      <w:bookmarkEnd w:id="2221"/>
      <w:r>
        <w:rPr>
          <w:rFonts w:eastAsia="Arial" w:cs="Arial" w:ascii="Arial" w:hAnsi="Arial"/>
        </w:rPr>
        <w:t xml:space="preserve">shall become effective and binding upon any Compact State until it is enacted into the </w:t>
      </w:r>
      <w:bookmarkStart w:id="2223" w:name="_LINE__23_b617dd73_97e2_4449_9bdf_c5cc99"/>
      <w:bookmarkEnd w:id="2222"/>
      <w:r>
        <w:rPr>
          <w:rFonts w:eastAsia="Arial" w:cs="Arial" w:ascii="Arial" w:hAnsi="Arial"/>
        </w:rPr>
        <w:t>law of all Compact States.</w:t>
      </w:r>
      <w:bookmarkEnd w:id="2223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224" w:name="_PAR__10_2c17d216_f65c_42de_a758_5a0e165"/>
      <w:bookmarkStart w:id="2225" w:name="_PAR__11_03b0de52_620e_4d0a_9750_49f87db"/>
      <w:bookmarkStart w:id="2226" w:name="_LINE__24_079eccbf_5a90_40bb_8c3c_470475"/>
      <w:bookmarkEnd w:id="2224"/>
      <w:bookmarkEnd w:id="2225"/>
      <w:r>
        <w:rPr>
          <w:rFonts w:eastAsia="Arial" w:cs="Arial" w:ascii="Arial" w:hAnsi="Arial"/>
          <w:b/>
        </w:rPr>
        <w:t xml:space="preserve">ARTICLE XIV </w:t>
      </w:r>
      <w:bookmarkEnd w:id="2226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227" w:name="_PAR__11_03b0de52_620e_4d0a_9750_49f87db"/>
      <w:bookmarkStart w:id="2228" w:name="_PAR__12_14df1e75_e32e_45a1_87c2_b6fe97a"/>
      <w:bookmarkStart w:id="2229" w:name="_LINE__25_4c657dff_5999_4aeb_ae72_a2522c"/>
      <w:bookmarkEnd w:id="2227"/>
      <w:bookmarkEnd w:id="2228"/>
      <w:r>
        <w:rPr>
          <w:rFonts w:eastAsia="Arial" w:cs="Arial" w:ascii="Arial" w:hAnsi="Arial"/>
          <w:b/>
        </w:rPr>
        <w:t>CONSTRUCTION AND SEVERABILITY</w:t>
      </w:r>
      <w:bookmarkEnd w:id="2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0" w:name="_PAR__12_14df1e75_e32e_45a1_87c2_b6fe97a"/>
      <w:bookmarkStart w:id="2231" w:name="_PAR__13_e363dbd3_2d94_45d9_aeaa_3ff6b28"/>
      <w:bookmarkStart w:id="2232" w:name="_LINE__26_19e1900f_4ca6_4e3c_8af6_f6ff0f"/>
      <w:bookmarkEnd w:id="2230"/>
      <w:bookmarkEnd w:id="2231"/>
      <w:r>
        <w:rPr>
          <w:rFonts w:eastAsia="Arial" w:cs="Arial" w:ascii="Arial" w:hAnsi="Arial"/>
        </w:rPr>
        <w:t xml:space="preserve"> </w:t>
      </w:r>
      <w:bookmarkEnd w:id="2232"/>
    </w:p>
    <w:p>
      <w:pPr>
        <w:pStyle w:val="Normal"/>
        <w:spacing w:lineRule="auto" w:line="360" w:before="100" w:after="100"/>
        <w:ind w:left="360" w:hanging="0"/>
        <w:rPr>
          <w:rFonts w:ascii="Arial" w:hAnsi="Arial" w:eastAsia="Arial" w:cs="Arial"/>
        </w:rPr>
      </w:pPr>
      <w:bookmarkStart w:id="2233" w:name="_PAR__13_e363dbd3_2d94_45d9_aeaa_3ff6b28"/>
      <w:bookmarkStart w:id="2234" w:name="_PAR__14_6c246ea8_9743_408d_8c5d_1fda867"/>
      <w:bookmarkStart w:id="2235" w:name="_LINE__27_12209737_1147_4d18_a25c_154c60"/>
      <w:bookmarkEnd w:id="2233"/>
      <w:r>
        <w:rPr>
          <w:rFonts w:eastAsia="Arial" w:cs="Arial" w:ascii="Arial" w:hAnsi="Arial"/>
        </w:rPr>
        <w:t xml:space="preserve">This Compact shall be liberally construed so as to effectuate the purposes thereof. If this </w:t>
      </w:r>
      <w:bookmarkStart w:id="2236" w:name="_LINE__28_19131361_6202_48b9_b106_71fb5e"/>
      <w:bookmarkEnd w:id="2235"/>
      <w:r>
        <w:rPr>
          <w:rFonts w:eastAsia="Arial" w:cs="Arial" w:ascii="Arial" w:hAnsi="Arial"/>
        </w:rPr>
        <w:t xml:space="preserve">Compact shall be held contrary to the constitution of any state member thereto, the </w:t>
      </w:r>
      <w:bookmarkStart w:id="2237" w:name="_LINE__29_f9b306d5_3fb6_4364_9b1b_8b0bb6"/>
      <w:bookmarkEnd w:id="2236"/>
      <w:r>
        <w:rPr>
          <w:rFonts w:eastAsia="Arial" w:cs="Arial" w:ascii="Arial" w:hAnsi="Arial"/>
        </w:rPr>
        <w:t>Compact shall remain in full force and effect as to the remaining Compact States.</w:t>
      </w:r>
      <w:bookmarkEnd w:id="0"/>
      <w:bookmarkEnd w:id="1"/>
      <w:bookmarkEnd w:id="15"/>
      <w:bookmarkEnd w:id="2181"/>
      <w:bookmarkEnd w:id="2234"/>
      <w:bookmarkEnd w:id="22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ave Maine Join the Interstate Psychology Interjurisdictional Compact To Improve Telehealth Options for Psychologists and Their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26</ItemId>
    <LRId>67233</LRId>
    <LRNumber>118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ave Maine Join the Interstate Psychology Interjurisdictional Compact To Improve Telehealth Options for Psychologists and Their Patients</LRTitle>
    <ItemTitle>An Act To Have Maine Join the Interstate Psychology Interjurisdictional Compact To Improve Telehealth Options for Psychologists and Their Patients</ItemTitle>
    <ShortTitle1>HAVE MAINE JOIN THE INTERSTATE</ShortTitle1>
    <ShortTitle2>PSYCHOLOGY INTERJURISDICTIONAL</ShortTitle2>
    <SponsorFirstName>Denise</SponsorFirstName>
    <SponsorLastName>Tepler</SponsorLastName>
    <SponsorChamberPrefix>Rep.</SponsorChamberPrefix>
    <SponsorFrom>Topsham</SponsorFrom>
    <DraftingCycleCount>2</DraftingCycleCount>
    <LatestDraftingActionId>124</LatestDraftingActionId>
    <LatestDraftingActionDate>2021-02-18T09:17:43</LatestDraftingActionDate>
    <LatestDrafterName>echarbonneau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253B" w:rsidRDefault="0031253B" w:rsidP="0031253B"&amp;gt;&amp;lt;w:pPr&amp;gt;&amp;lt;w:ind w:left="360" /&amp;gt;&amp;lt;/w:pPr&amp;gt;&amp;lt;w:bookmarkStart w:id="0" w:name="_ENACTING_CLAUSE__8f8a8efb_6fe8_4459_b19" /&amp;gt;&amp;lt;w:bookmarkStart w:id="1" w:name="_DOC_BODY__987753b9_c7c2_4d30_a831_18068" /&amp;gt;&amp;lt;w:bookmarkStart w:id="2" w:name="_DOC_BODY_CONTAINER__58e71bdd_ca59_43ae_" /&amp;gt;&amp;lt;w:bookmarkStart w:id="3" w:name="_PAGE__1_06ef3bbd_1723_46e2_adb4_f992c26" /&amp;gt;&amp;lt;w:bookmarkStart w:id="4" w:name="_PAR__1_2371866c_9b83_4ec5_93dd_dbd1b62d" /&amp;gt;&amp;lt;w:bookmarkStart w:id="5" w:name="_LINE__1_371b37ff_423c_44f2_b49b_8042d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253B" w:rsidRDefault="0031253B" w:rsidP="0031253B"&amp;gt;&amp;lt;w:pPr&amp;gt;&amp;lt;w:spacing w:before="240" /&amp;gt;&amp;lt;w:ind w:left="360" /&amp;gt;&amp;lt;w:jc w:val="center" /&amp;gt;&amp;lt;/w:pPr&amp;gt;&amp;lt;w:bookmarkStart w:id="6" w:name="_CONCEPT_DRAFT__9f89c013_95ed_41ad_8eaf_" /&amp;gt;&amp;lt;w:bookmarkStart w:id="7" w:name="_DOC_BODY_CONTENT__f7241018_0ef8_4486_a7" /&amp;gt;&amp;lt;w:bookmarkStart w:id="8" w:name="_PAR__2_2759dd55_3bf2_4b10_813e_c9db9fee" /&amp;gt;&amp;lt;w:bookmarkStart w:id="9" w:name="_LINE__2_496cc368_9f3c_4c47_bef9_60bd31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1253B" w:rsidRDefault="0031253B" w:rsidP="0031253B"&amp;gt;&amp;lt;w:pPr&amp;gt;&amp;lt;w:keepNext /&amp;gt;&amp;lt;w:spacing w:before="240" /&amp;gt;&amp;lt;w:ind w:left="360" /&amp;gt;&amp;lt;w:jc w:val="center" /&amp;gt;&amp;lt;/w:pPr&amp;gt;&amp;lt;w:bookmarkStart w:id="10" w:name="_SUMMARY__7e88f4a5_0cb2_4708_b7e0_3f827d" /&amp;gt;&amp;lt;w:bookmarkStart w:id="11" w:name="_PAR__3_877c86e5_5abf_4c82_b4e6_9cbb7507" /&amp;gt;&amp;lt;w:bookmarkStart w:id="12" w:name="_LINE__3_b19f3e3b_686b_4cc7_870d_ebb98b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1253B" w:rsidRDefault="0031253B" w:rsidP="0031253B"&amp;gt;&amp;lt;w:pPr&amp;gt;&amp;lt;w:ind w:left="360" w:firstLine="360" /&amp;gt;&amp;lt;/w:pPr&amp;gt;&amp;lt;w:bookmarkStart w:id="13" w:name="_PAR__4_2a247930_1fb0_4f1e_8854_aa3f70fd" /&amp;gt;&amp;lt;w:bookmarkStart w:id="14" w:name="_LINE__4_c7180dbb_4a30_41e2_b91e_a1babf8" /&amp;gt;&amp;lt;w:bookmarkEnd w:id="11" /&amp;gt;&amp;lt;w:r&amp;gt;&amp;lt;w:t&amp;gt;This bill is a concept draft pursuant to Joint Rule 208.&amp;lt;/w:t&amp;gt;&amp;lt;/w:r&amp;gt;&amp;lt;w:bookmarkEnd w:id="14" /&amp;gt;&amp;lt;/w:p&amp;gt;&amp;lt;w:p w:rsidR="0031253B" w:rsidRDefault="0031253B" w:rsidP="0031253B"&amp;gt;&amp;lt;w:pPr&amp;gt;&amp;lt;w:ind w:left="360" w:firstLine="360" /&amp;gt;&amp;lt;/w:pPr&amp;gt;&amp;lt;w:bookmarkStart w:id="15" w:name="_PAR__5_a9ffee12_e5e9_411a_9f20_a46b3e40" /&amp;gt;&amp;lt;w:bookmarkStart w:id="16" w:name="_LINE__5_633cab4d_c78c_4356_a24d_67e95aa" /&amp;gt;&amp;lt;w:bookmarkEnd w:id="13" /&amp;gt;&amp;lt;w:r&amp;gt;&amp;lt;w:t&amp;gt;This bill would enact the Psychology Interjurisdictional Compact, an&amp;lt;/w:t&amp;gt;&amp;lt;/w:r&amp;gt;&amp;lt;w:r w:rsidRPr="00524C8A"&amp;gt;&amp;lt;w:t xml:space="preserve"&amp;gt; interstate &amp;lt;/w:t&amp;gt;&amp;lt;/w:r&amp;gt;&amp;lt;w:bookmarkStart w:id="17" w:name="_LINE__6_f28da0e3_7147_4d1c_a883_54ccd7c" /&amp;gt;&amp;lt;w:bookmarkEnd w:id="16" /&amp;gt;&amp;lt;w:r w:rsidRPr="00524C8A"&amp;gt;&amp;lt;w:t xml:space="preserve"&amp;gt;compact designed to facilitate the practice of telepsychology and the temporary in-person, &amp;lt;/w:t&amp;gt;&amp;lt;/w:r&amp;gt;&amp;lt;w:bookmarkStart w:id="18" w:name="_LINE__7_0e8ba58b_d01d_480a_9058_bc145df" /&amp;gt;&amp;lt;w:bookmarkEnd w:id="17" /&amp;gt;&amp;lt;w:r w:rsidRPr="00524C8A"&amp;gt;&amp;lt;w:t&amp;gt;face-to-face practice of psychology across state boundaries&amp;lt;/w:t&amp;gt;&amp;lt;/w:r&amp;gt;&amp;lt;w:r&amp;gt;&amp;lt;w:t xml:space="preserve"&amp;gt;, the verbatim, unedited text of &amp;lt;/w:t&amp;gt;&amp;lt;/w:r&amp;gt;&amp;lt;w:bookmarkStart w:id="19" w:name="_LINE__8_20764be9_45fa_405d_be42_354aae1" /&amp;gt;&amp;lt;w:bookmarkEnd w:id="18" /&amp;gt;&amp;lt;w:r&amp;gt;&amp;lt;w:t xml:space="preserve"&amp;gt;which follows. &amp;lt;/w:t&amp;gt;&amp;lt;/w:r&amp;gt;&amp;lt;w:bookmarkEnd w:id="19" /&amp;gt;&amp;lt;/w:p&amp;gt;&amp;lt;w:p w:rsidR="0031253B" w:rsidRDefault="0031253B" w:rsidP="0031253B"&amp;gt;&amp;lt;w:pPr&amp;gt;&amp;lt;w:ind w:left="360" w:firstLine="360" /&amp;gt;&amp;lt;/w:pPr&amp;gt;&amp;lt;w:bookmarkStart w:id="20" w:name="_PAR__6_59426cf9_4210_42b8_940a_48ea3744" /&amp;gt;&amp;lt;w:bookmarkStart w:id="21" w:name="_LINE__9_8eb4fe3c_e4fd_4ae8_9c8a_7aabbe5" /&amp;gt;&amp;lt;w:bookmarkEnd w:id="15" /&amp;gt;&amp;lt;w:r&amp;gt;&amp;lt;w:t xml:space="preserve"&amp;gt; &amp;lt;/w:t&amp;gt;&amp;lt;/w:r&amp;gt;&amp;lt;w:bookmarkEnd w:id="21" /&amp;gt;&amp;lt;/w:p&amp;gt;&amp;lt;w:p w:rsidR="0031253B" w:rsidRPr="000A6517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22" w:name="_PAR__7_c2e92096_680a_4175_88f1_e368112d" /&amp;gt;&amp;lt;w:bookmarkStart w:id="23" w:name="_LINE__10_d06618de_10c0_4542_b56d_1765b3" /&amp;gt;&amp;lt;w:bookmarkEnd w:id="20" /&amp;gt;&amp;lt;w:r w:rsidRPr="000A6517"&amp;gt;&amp;lt;w:rPr&amp;gt;&amp;lt;w:b /&amp;gt;&amp;lt;/w:rPr&amp;gt;&amp;lt;w:t&amp;gt;ARTICLE I&amp;lt;/w:t&amp;gt;&amp;lt;/w:r&amp;gt;&amp;lt;w:bookmarkEnd w:id="23" /&amp;gt;&amp;lt;/w:p&amp;gt;&amp;lt;w:p w:rsidR="0031253B" w:rsidRPr="000A6517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24" w:name="_PAR__8_02da5a2d_9b6a_46ae_9c99_2a5b0de0" /&amp;gt;&amp;lt;w:bookmarkStart w:id="25" w:name="_LINE__11_b0f9ce6f_689a_40ee_befe_95d8ea" /&amp;gt;&amp;lt;w:bookmarkEnd w:id="22" /&amp;gt;&amp;lt;w:r w:rsidRPr="000A6517"&amp;gt;&amp;lt;w:rPr&amp;gt;&amp;lt;w:b /&amp;gt;&amp;lt;/w:rPr&amp;gt;&amp;lt;w:t&amp;gt;PURPOSE&amp;lt;/w:t&amp;gt;&amp;lt;/w:r&amp;gt;&amp;lt;w:bookmarkEnd w:id="25" /&amp;gt;&amp;lt;/w:p&amp;gt;&amp;lt;w:p w:rsidR="0031253B" w:rsidRDefault="0031253B" w:rsidP="0031253B"&amp;gt;&amp;lt;w:pPr&amp;gt;&amp;lt;w:ind w:left="360" w:firstLine="360" /&amp;gt;&amp;lt;/w:pPr&amp;gt;&amp;lt;w:bookmarkStart w:id="26" w:name="_PAR__9_d2d299ac_eeb8_4874_9aa1_5872ce9a" /&amp;gt;&amp;lt;w:bookmarkStart w:id="27" w:name="_LINE__12_e82a1d9c_8437_440e_bf6d_b9d21f" /&amp;gt;&amp;lt;w:bookmarkEnd w:id="24" /&amp;gt;&amp;lt;w:r&amp;gt;&amp;lt;w:t xml:space="preserve"&amp;gt; &amp;lt;/w:t&amp;gt;&amp;lt;/w:r&amp;gt;&amp;lt;w:bookmarkEnd w:id="27" /&amp;gt;&amp;lt;/w:p&amp;gt;&amp;lt;w:p w:rsidR="0031253B" w:rsidRDefault="0031253B" w:rsidP="0031253B"&amp;gt;&amp;lt;w:pPr&amp;gt;&amp;lt;w:ind w:left="360" /&amp;gt;&amp;lt;/w:pPr&amp;gt;&amp;lt;w:bookmarkStart w:id="28" w:name="_PAR__10_cec3ff46_ea3f_4675_8325_f686967" /&amp;gt;&amp;lt;w:bookmarkStart w:id="29" w:name="_LINE__13_ca9a91b3_3ce4_4254_9b7c_4491e5" /&amp;gt;&amp;lt;w:bookmarkEnd w:id="26" /&amp;gt;&amp;lt;w:r&amp;gt;&amp;lt;w:t xml:space="preserve"&amp;gt;Whereas, states license psychologists, in order to protect the public through verification of &amp;lt;/w:t&amp;gt;&amp;lt;/w:r&amp;gt;&amp;lt;w:bookmarkStart w:id="30" w:name="_LINE__14_00f561a8_89a9_4c5f_8aa6_20d569" /&amp;gt;&amp;lt;w:bookmarkEnd w:id="29" /&amp;gt;&amp;lt;w:r&amp;gt;&amp;lt;w:t&amp;gt;education, training and experience and ensure accountability for professional practice; and&amp;lt;/w:t&amp;gt;&amp;lt;/w:r&amp;gt;&amp;lt;w:bookmarkEnd w:id="30" /&amp;gt;&amp;lt;/w:p&amp;gt;&amp;lt;w:p w:rsidR="0031253B" w:rsidRDefault="0031253B" w:rsidP="0031253B"&amp;gt;&amp;lt;w:pPr&amp;gt;&amp;lt;w:ind w:left="360" w:firstLine="360" /&amp;gt;&amp;lt;/w:pPr&amp;gt;&amp;lt;w:bookmarkStart w:id="31" w:name="_PAR__11_c4d3dc35_4dc7_4ca3_adc5_58c9a95" /&amp;gt;&amp;lt;w:bookmarkStart w:id="32" w:name="_LINE__15_bf3b768b_8847_4569_aedf_4636bf" /&amp;gt;&amp;lt;w:bookmarkEnd w:id="28" /&amp;gt;&amp;lt;w:r&amp;gt;&amp;lt;w:t xml:space="preserve"&amp;gt; &amp;lt;/w:t&amp;gt;&amp;lt;/w:r&amp;gt;&amp;lt;w:bookmarkEnd w:id="32" /&amp;gt;&amp;lt;/w:p&amp;gt;&amp;lt;w:p w:rsidR="0031253B" w:rsidRDefault="0031253B" w:rsidP="0031253B"&amp;gt;&amp;lt;w:pPr&amp;gt;&amp;lt;w:ind w:left="360" /&amp;gt;&amp;lt;/w:pPr&amp;gt;&amp;lt;w:bookmarkStart w:id="33" w:name="_PAR__12_e2940a9c_55d0_4885_9d59_a5c56f8" /&amp;gt;&amp;lt;w:bookmarkStart w:id="34" w:name="_LINE__16_e34e7b88_1d5d_47dd_a50f_181667" /&amp;gt;&amp;lt;w:bookmarkEnd w:id="31" /&amp;gt;&amp;lt;w:r&amp;gt;&amp;lt;w:t xml:space="preserve"&amp;gt;Whereas, this Compact is intended to regulate the day to day practice of telepsychology &amp;lt;/w:t&amp;gt;&amp;lt;/w:r&amp;gt;&amp;lt;w:bookmarkStart w:id="35" w:name="_LINE__17_5c242194_1651_4dac_a404_4ec508" /&amp;gt;&amp;lt;w:bookmarkEnd w:id="34" /&amp;gt;&amp;lt;w:r&amp;gt;&amp;lt;w:t xml:space="preserve"&amp;gt;(i.e. the provision of psychological services using telecommunication technologies) by &amp;lt;/w:t&amp;gt;&amp;lt;/w:r&amp;gt;&amp;lt;w:bookmarkStart w:id="36" w:name="_LINE__18_6835b080_c131_45cf_99e7_801cc1" /&amp;gt;&amp;lt;w:bookmarkEnd w:id="35" /&amp;gt;&amp;lt;w:r&amp;gt;&amp;lt;w:t xml:space="preserve"&amp;gt;psychologists across state boundaries in the performance of their psychological practice as &amp;lt;/w:t&amp;gt;&amp;lt;/w:r&amp;gt;&amp;lt;w:bookmarkStart w:id="37" w:name="_LINE__19_3083a35a_f70e_4f9f_8c2a_e540eb" /&amp;gt;&amp;lt;w:bookmarkEnd w:id="36" /&amp;gt;&amp;lt;w:r&amp;gt;&amp;lt;w:t&amp;gt;assigned by an appropriate authority; and&amp;lt;/w:t&amp;gt;&amp;lt;/w:r&amp;gt;&amp;lt;w:bookmarkEnd w:id="37" /&amp;gt;&amp;lt;/w:p&amp;gt;&amp;lt;w:p w:rsidR="0031253B" w:rsidRDefault="0031253B" w:rsidP="0031253B"&amp;gt;&amp;lt;w:pPr&amp;gt;&amp;lt;w:ind w:left="360" w:firstLine="360" /&amp;gt;&amp;lt;/w:pPr&amp;gt;&amp;lt;w:bookmarkStart w:id="38" w:name="_PAR__13_9685a4f5_8b56_40ef_9a62_20e8b82" /&amp;gt;&amp;lt;w:bookmarkStart w:id="39" w:name="_LINE__20_77f6e980_6e9c_4eae_be03_74f5f5" /&amp;gt;&amp;lt;w:bookmarkEnd w:id="33" /&amp;gt;&amp;lt;w:r&amp;gt;&amp;lt;w:t xml:space="preserve"&amp;gt; &amp;lt;/w:t&amp;gt;&amp;lt;/w:r&amp;gt;&amp;lt;w:bookmarkEnd w:id="39" /&amp;gt;&amp;lt;/w:p&amp;gt;&amp;lt;w:p w:rsidR="0031253B" w:rsidRDefault="0031253B" w:rsidP="0031253B"&amp;gt;&amp;lt;w:pPr&amp;gt;&amp;lt;w:ind w:left="360" /&amp;gt;&amp;lt;/w:pPr&amp;gt;&amp;lt;w:bookmarkStart w:id="40" w:name="_PAR__14_2f816bf5_94c4_43a1_80ca_af9df68" /&amp;gt;&amp;lt;w:bookmarkStart w:id="41" w:name="_LINE__21_a2d0882a_94c5_488b_a913_de9a20" /&amp;gt;&amp;lt;w:bookmarkEnd w:id="38" /&amp;gt;&amp;lt;w:r&amp;gt;&amp;lt;w:t xml:space="preserve"&amp;gt;Whereas, this Compact is intended to regulate the temporary in-person, face-to-face &amp;lt;/w:t&amp;gt;&amp;lt;/w:r&amp;gt;&amp;lt;w:bookmarkStart w:id="42" w:name="_LINE__22_6a4e4e63_ab30_4ba6_aa18_80d7a9" /&amp;gt;&amp;lt;w:bookmarkEnd w:id="41" /&amp;gt;&amp;lt;w:r&amp;gt;&amp;lt;w:t xml:space="preserve"&amp;gt;practice of psychology by psychologists across state boundaries for 30 days within a &amp;lt;/w:t&amp;gt;&amp;lt;/w:r&amp;gt;&amp;lt;w:bookmarkStart w:id="43" w:name="_LINE__23_2cb0a9dd_4cd1_48e3_8f47_277f98" /&amp;gt;&amp;lt;w:bookmarkEnd w:id="42" /&amp;gt;&amp;lt;w:r&amp;gt;&amp;lt;w:t xml:space="preserve"&amp;gt;calendar year in the performance of their psychological practice as assigned by an &amp;lt;/w:t&amp;gt;&amp;lt;/w:r&amp;gt;&amp;lt;w:bookmarkStart w:id="44" w:name="_LINE__24_bd3a1768_0fcb_4ee0_a0b9_4907cc" /&amp;gt;&amp;lt;w:bookmarkEnd w:id="43" /&amp;gt;&amp;lt;w:r&amp;gt;&amp;lt;w:t&amp;gt;appropriate authority;&amp;lt;/w:t&amp;gt;&amp;lt;/w:r&amp;gt;&amp;lt;w:bookmarkEnd w:id="44" /&amp;gt;&amp;lt;/w:p&amp;gt;&amp;lt;w:p w:rsidR="0031253B" w:rsidRDefault="0031253B" w:rsidP="0031253B"&amp;gt;&amp;lt;w:pPr&amp;gt;&amp;lt;w:ind w:left="360" w:firstLine="360" /&amp;gt;&amp;lt;/w:pPr&amp;gt;&amp;lt;w:bookmarkStart w:id="45" w:name="_PAR__15_f59060a6_a70d_490e_b224_781db16" /&amp;gt;&amp;lt;w:bookmarkStart w:id="46" w:name="_LINE__25_b52691a4_f748_46d3_a128_a21b13" /&amp;gt;&amp;lt;w:bookmarkEnd w:id="40" /&amp;gt;&amp;lt;w:r&amp;gt;&amp;lt;w:t xml:space="preserve"&amp;gt; &amp;lt;/w:t&amp;gt;&amp;lt;/w:r&amp;gt;&amp;lt;w:bookmarkEnd w:id="46" /&amp;gt;&amp;lt;/w:p&amp;gt;&amp;lt;w:p w:rsidR="0031253B" w:rsidRDefault="0031253B" w:rsidP="0031253B"&amp;gt;&amp;lt;w:pPr&amp;gt;&amp;lt;w:ind w:left="360" /&amp;gt;&amp;lt;/w:pPr&amp;gt;&amp;lt;w:bookmarkStart w:id="47" w:name="_PAR__16_a2a1f525_e650_4a97_8807_f5e72b2" /&amp;gt;&amp;lt;w:bookmarkStart w:id="48" w:name="_LINE__26_946b0fd9_3dcc_4856_9404_75247d" /&amp;gt;&amp;lt;w:bookmarkEnd w:id="45" /&amp;gt;&amp;lt;w:r&amp;gt;&amp;lt;w:t xml:space="preserve"&amp;gt;Whereas, this Compact is intended to authorize State Psychology Regulatory Authorities &amp;lt;/w:t&amp;gt;&amp;lt;/w:r&amp;gt;&amp;lt;w:bookmarkStart w:id="49" w:name="_LINE__27_8c6ab251_c5e5_4531_bde9_6c917f" /&amp;gt;&amp;lt;w:bookmarkEnd w:id="48" /&amp;gt;&amp;lt;w:r&amp;gt;&amp;lt;w:t xml:space="preserve"&amp;gt;to afford legal recognition, in a manner consistent with the terms of the Compact, to &amp;lt;/w:t&amp;gt;&amp;lt;/w:r&amp;gt;&amp;lt;w:bookmarkStart w:id="50" w:name="_LINE__28_48cd2557_8740_4928_850c_57e0e5" /&amp;gt;&amp;lt;w:bookmarkEnd w:id="49" /&amp;gt;&amp;lt;w:r&amp;gt;&amp;lt;w:t&amp;gt;psychologists licensed in another state;&amp;lt;/w:t&amp;gt;&amp;lt;/w:r&amp;gt;&amp;lt;w:bookmarkEnd w:id="50" /&amp;gt;&amp;lt;/w:p&amp;gt;&amp;lt;w:p w:rsidR="0031253B" w:rsidRDefault="0031253B" w:rsidP="0031253B"&amp;gt;&amp;lt;w:pPr&amp;gt;&amp;lt;w:ind w:left="360" w:firstLine="360" /&amp;gt;&amp;lt;/w:pPr&amp;gt;&amp;lt;w:bookmarkStart w:id="51" w:name="_PAR__17_2fb718c2_de9f_460f_ad46_edee39c" /&amp;gt;&amp;lt;w:bookmarkStart w:id="52" w:name="_LINE__29_50c29457_83c8_4a88_ab3b_17d32b" /&amp;gt;&amp;lt;w:bookmarkEnd w:id="47" /&amp;gt;&amp;lt;w:r&amp;gt;&amp;lt;w:t xml:space="preserve"&amp;gt; &amp;lt;/w:t&amp;gt;&amp;lt;/w:r&amp;gt;&amp;lt;w:bookmarkEnd w:id="52" /&amp;gt;&amp;lt;/w:p&amp;gt;&amp;lt;w:p w:rsidR="0031253B" w:rsidRDefault="0031253B" w:rsidP="0031253B"&amp;gt;&amp;lt;w:pPr&amp;gt;&amp;lt;w:ind w:left="360" /&amp;gt;&amp;lt;/w:pPr&amp;gt;&amp;lt;w:bookmarkStart w:id="53" w:name="_PAR__18_da9c7162_0a38_4032_8555_058ad89" /&amp;gt;&amp;lt;w:bookmarkStart w:id="54" w:name="_LINE__30_7e6fdf49_eac2_436e_91d4_512fac" /&amp;gt;&amp;lt;w:bookmarkEnd w:id="51" /&amp;gt;&amp;lt;w:r&amp;gt;&amp;lt;w:t xml:space="preserve"&amp;gt;Whereas, this Compact recognizes that states have a vested interest in protecting the &amp;lt;/w:t&amp;gt;&amp;lt;/w:r&amp;gt;&amp;lt;w:bookmarkStart w:id="55" w:name="_LINE__31_2104d0e7_20e3_4a7b_82be_597dfc" /&amp;gt;&amp;lt;w:bookmarkEnd w:id="54" /&amp;gt;&amp;lt;w:r&amp;gt;&amp;lt;w:t xml:space="preserve"&amp;gt;public’s health and safety through their licensing and regulation of psychologists and that &amp;lt;/w:t&amp;gt;&amp;lt;/w:r&amp;gt;&amp;lt;w:bookmarkStart w:id="56" w:name="_LINE__32_cc9049f9_c995_4de5_aadb_2ae68d" /&amp;gt;&amp;lt;w:bookmarkEnd w:id="55" /&amp;gt;&amp;lt;w:r&amp;gt;&amp;lt;w:t&amp;gt;such state regulation will best protect public health and safety;&amp;lt;/w:t&amp;gt;&amp;lt;/w:r&amp;gt;&amp;lt;w:bookmarkEnd w:id="56" /&amp;gt;&amp;lt;/w:p&amp;gt;&amp;lt;w:p w:rsidR="0031253B" w:rsidRDefault="0031253B" w:rsidP="0031253B"&amp;gt;&amp;lt;w:pPr&amp;gt;&amp;lt;w:ind w:left="360" w:firstLine="360" /&amp;gt;&amp;lt;/w:pPr&amp;gt;&amp;lt;w:bookmarkStart w:id="57" w:name="_PAR__19_7d90651a_2159_4b72_9a87_2c71147" /&amp;gt;&amp;lt;w:bookmarkStart w:id="58" w:name="_LINE__33_c0c59244_aa62_4040_8756_ab560b" /&amp;gt;&amp;lt;w:bookmarkEnd w:id="53" /&amp;gt;&amp;lt;w:r&amp;gt;&amp;lt;w:t xml:space="preserve"&amp;gt; &amp;lt;/w:t&amp;gt;&amp;lt;/w:r&amp;gt;&amp;lt;w:bookmarkEnd w:id="58" /&amp;gt;&amp;lt;/w:p&amp;gt;&amp;lt;w:p w:rsidR="0031253B" w:rsidRDefault="0031253B" w:rsidP="0031253B"&amp;gt;&amp;lt;w:pPr&amp;gt;&amp;lt;w:ind w:left="360" /&amp;gt;&amp;lt;/w:pPr&amp;gt;&amp;lt;w:bookmarkStart w:id="59" w:name="_PAR__20_bde01c6a_aa93_4c5c_a2e0_d6595a7" /&amp;gt;&amp;lt;w:bookmarkStart w:id="60" w:name="_LINE__34_29515a98_68d7_4f01_af56_86fe03" /&amp;gt;&amp;lt;w:bookmarkEnd w:id="57" /&amp;gt;&amp;lt;w:r&amp;gt;&amp;lt;w:t xml:space="preserve"&amp;gt;Whereas, this Compact does not apply when a psychologist is licensed in both the Home &amp;lt;/w:t&amp;gt;&amp;lt;/w:r&amp;gt;&amp;lt;w:bookmarkStart w:id="61" w:name="_LINE__35_5c930535_cb51_4ec3_8061_ef2ba9" /&amp;gt;&amp;lt;w:bookmarkEnd w:id="60" /&amp;gt;&amp;lt;w:r&amp;gt;&amp;lt;w:t&amp;gt;and Receiving States; and&amp;lt;/w:t&amp;gt;&amp;lt;/w:r&amp;gt;&amp;lt;w:bookmarkEnd w:id="61" /&amp;gt;&amp;lt;/w:p&amp;gt;&amp;lt;w:p w:rsidR="0031253B" w:rsidRDefault="0031253B" w:rsidP="0031253B"&amp;gt;&amp;lt;w:pPr&amp;gt;&amp;lt;w:ind w:left="360" /&amp;gt;&amp;lt;/w:pPr&amp;gt;&amp;lt;w:bookmarkStart w:id="62" w:name="_PAR__21_d25d4654_3edf_4c93_95d9_02098de" /&amp;gt;&amp;lt;w:bookmarkStart w:id="63" w:name="_LINE__36_49101fe5_cca9_43e7_bd9d_285566" /&amp;gt;&amp;lt;w:bookmarkEnd w:id="59" /&amp;gt;&amp;lt;w:r&amp;gt;&amp;lt;w:t xml:space="preserve"&amp;gt; &amp;lt;/w:t&amp;gt;&amp;lt;/w:r&amp;gt;&amp;lt;w:bookmarkEnd w:id="63" /&amp;gt;&amp;lt;/w:p&amp;gt;&amp;lt;w:p w:rsidR="0031253B" w:rsidRDefault="0031253B" w:rsidP="0031253B"&amp;gt;&amp;lt;w:pPr&amp;gt;&amp;lt;w:ind w:left="360" /&amp;gt;&amp;lt;/w:pPr&amp;gt;&amp;lt;w:bookmarkStart w:id="64" w:name="_PAR__22_8280c185_db49_494c_8b7d_3a0b3bc" /&amp;gt;&amp;lt;w:bookmarkStart w:id="65" w:name="_LINE__37_efb269a8_e8e1_4bb6_8f30_1cd1bc" /&amp;gt;&amp;lt;w:bookmarkEnd w:id="62" /&amp;gt;&amp;lt;w:r&amp;gt;&amp;lt;w:t xml:space="preserve"&amp;gt;Whereas, this Compact does not apply to permanent in-person, face-to-face practice, it does &amp;lt;/w:t&amp;gt;&amp;lt;/w:r&amp;gt;&amp;lt;w:bookmarkStart w:id="66" w:name="_LINE__38_cb3cbf26_1843_4607_83c1_5ffb65" /&amp;gt;&amp;lt;w:bookmarkEnd w:id="65" /&amp;gt;&amp;lt;w:r&amp;gt;&amp;lt;w:t&amp;gt;allow for authorization of temporary psychological practice.&amp;lt;/w:t&amp;gt;&amp;lt;/w:r&amp;gt;&amp;lt;w:bookmarkEnd w:id="66" /&amp;gt;&amp;lt;/w:p&amp;gt;&amp;lt;w:p w:rsidR="0031253B" w:rsidRDefault="0031253B" w:rsidP="0031253B"&amp;gt;&amp;lt;w:pPr&amp;gt;&amp;lt;w:ind w:left="360" w:firstLine="360" /&amp;gt;&amp;lt;/w:pPr&amp;gt;&amp;lt;w:bookmarkStart w:id="67" w:name="_PAGE__2_09458b3b_8cd7_402d_b4bb_52ecc39" /&amp;gt;&amp;lt;w:bookmarkStart w:id="68" w:name="_PAR__1_7bc0a184_4276_4fc5_b223_98ed732e" /&amp;gt;&amp;lt;w:bookmarkStart w:id="69" w:name="_LINE__1_db2fdb42_8ecd_4691_8a6e_505d9fb" /&amp;gt;&amp;lt;w:bookmarkEnd w:id="3" /&amp;gt;&amp;lt;w:bookmarkEnd w:id="64" /&amp;gt;&amp;lt;w:r&amp;gt;&amp;lt;w:t xml:space="preserve"&amp;gt;Consistent with these principles, this Compact is designed to achieve the following &amp;lt;/w:t&amp;gt;&amp;lt;/w:r&amp;gt;&amp;lt;w:bookmarkStart w:id="70" w:name="_LINE__2_f861d058_6552_4a4a_953d_a9d834c" /&amp;gt;&amp;lt;w:bookmarkEnd w:id="69" /&amp;gt;&amp;lt;w:r&amp;gt;&amp;lt;w:t&amp;gt;purposes and objectives:&amp;lt;/w:t&amp;gt;&amp;lt;/w:r&amp;gt;&amp;lt;w:bookmarkEnd w:id="70" /&amp;gt;&amp;lt;/w:p&amp;gt;&amp;lt;w:p w:rsidR="0031253B" w:rsidRDefault="0031253B" w:rsidP="0031253B"&amp;gt;&amp;lt;w:pPr&amp;gt;&amp;lt;w:ind w:left="360" w:firstLine="360" /&amp;gt;&amp;lt;/w:pPr&amp;gt;&amp;lt;w:bookmarkStart w:id="71" w:name="_PAR__2_ba4e5e3f_0034_47f2_a204_fdac4610" /&amp;gt;&amp;lt;w:bookmarkStart w:id="72" w:name="_LINE__3_6e34d08f_3aaa_4eb8_bb12_426e671" /&amp;gt;&amp;lt;w:bookmarkEnd w:id="68" /&amp;gt;&amp;lt;w:r&amp;gt;&amp;lt;w:t xml:space="preserve"&amp;gt; &amp;lt;/w:t&amp;gt;&amp;lt;/w:r&amp;gt;&amp;lt;w:bookmarkEnd w:id="72" /&amp;gt;&amp;lt;/w:p&amp;gt;&amp;lt;w:p w:rsidR="0031253B" w:rsidRDefault="0031253B" w:rsidP="0031253B"&amp;gt;&amp;lt;w:pPr&amp;gt;&amp;lt;w:ind w:left="1080" w:hanging="360" /&amp;gt;&amp;lt;/w:pPr&amp;gt;&amp;lt;w:bookmarkStart w:id="73" w:name="_PAR__3_22e9cda1_89a3_4925_98af_9aca1c53" /&amp;gt;&amp;lt;w:bookmarkStart w:id="74" w:name="_LINE__4_d7ec082e_24de_40c6_b708_880adfd" /&amp;gt;&amp;lt;w:bookmarkEnd w:id="71" /&amp;gt;&amp;lt;w:r&amp;gt;&amp;lt;w:t&amp;gt;1.&amp;lt;/w:t&amp;gt;&amp;lt;/w:r&amp;gt;&amp;lt;w:r&amp;gt;&amp;lt;w:tab /&amp;gt;&amp;lt;w:t xml:space="preserve"&amp;gt;Increase public access to professional psychological services by allowing for &amp;lt;/w:t&amp;gt;&amp;lt;/w:r&amp;gt;&amp;lt;w:bookmarkStart w:id="75" w:name="_LINE__5_3065fbf3_6fad_42ba_aa52_19c958b" /&amp;gt;&amp;lt;w:bookmarkEnd w:id="74" /&amp;gt;&amp;lt;w:r&amp;gt;&amp;lt;w:t&amp;gt;telepsychological practice across state lines as well as temporary in-person, face-&amp;lt;/w:t&amp;gt;&amp;lt;/w:r&amp;gt;&amp;lt;w:bookmarkStart w:id="76" w:name="_LINE__6_9d75b1c7_030f_4421_8e81_3ced1a3" /&amp;gt;&amp;lt;w:bookmarkEnd w:id="75" /&amp;gt;&amp;lt;w:r&amp;gt;&amp;lt;w:t xml:space="preserve"&amp;gt;to-face services into a state which the psychologist is not licensed to practice &amp;lt;/w:t&amp;gt;&amp;lt;/w:r&amp;gt;&amp;lt;w:bookmarkStart w:id="77" w:name="_LINE__7_1604aa37_819a_433e_9385_a9eb349" /&amp;gt;&amp;lt;w:bookmarkEnd w:id="76" /&amp;gt;&amp;lt;w:r&amp;gt;&amp;lt;w:t&amp;gt;psychology;&amp;lt;/w:t&amp;gt;&amp;lt;/w:r&amp;gt;&amp;lt;w:bookmarkEnd w:id="77" /&amp;gt;&amp;lt;/w:p&amp;gt;&amp;lt;w:p w:rsidR="0031253B" w:rsidRDefault="0031253B" w:rsidP="0031253B"&amp;gt;&amp;lt;w:pPr&amp;gt;&amp;lt;w:ind w:left="360" w:firstLine="360" /&amp;gt;&amp;lt;/w:pPr&amp;gt;&amp;lt;w:bookmarkStart w:id="78" w:name="_PAR__4_c473179f_f62b_42ac_b670_cd0d1deb" /&amp;gt;&amp;lt;w:bookmarkStart w:id="79" w:name="_LINE__8_a0588c3a_ec4d_4571_abdf_fdb9532" /&amp;gt;&amp;lt;w:bookmarkEnd w:id="73" /&amp;gt;&amp;lt;w:r&amp;gt;&amp;lt;w:t xml:space="preserve"&amp;gt; &amp;lt;/w:t&amp;gt;&amp;lt;/w:r&amp;gt;&amp;lt;w:bookmarkEnd w:id="79" /&amp;gt;&amp;lt;/w:p&amp;gt;&amp;lt;w:p w:rsidR="0031253B" w:rsidRDefault="0031253B" w:rsidP="0031253B"&amp;gt;&amp;lt;w:pPr&amp;gt;&amp;lt;w:ind w:left="1080" w:hanging="360" /&amp;gt;&amp;lt;/w:pPr&amp;gt;&amp;lt;w:bookmarkStart w:id="80" w:name="_PAR__5_64151ce9_de45_4ddb_8aa0_fdfe4c28" /&amp;gt;&amp;lt;w:bookmarkStart w:id="81" w:name="_LINE__9_6cd656fd_25d2_40e6_b01c_07a6d6c" /&amp;gt;&amp;lt;w:bookmarkEnd w:id="78" /&amp;gt;&amp;lt;w:r&amp;gt;&amp;lt;w:t&amp;gt;2.&amp;lt;/w:t&amp;gt;&amp;lt;/w:r&amp;gt;&amp;lt;w:r&amp;gt;&amp;lt;w:tab /&amp;gt;&amp;lt;w:t xml:space="preserve"&amp;gt;Enhance the states’ ability to protect the public’s health and safety, especially &amp;lt;/w:t&amp;gt;&amp;lt;/w:r&amp;gt;&amp;lt;w:bookmarkStart w:id="82" w:name="_LINE__10_620f49b7_5617_4170_a964_5d8f3e" /&amp;gt;&amp;lt;w:bookmarkEnd w:id="81" /&amp;gt;&amp;lt;w:r&amp;gt;&amp;lt;w:t&amp;gt;client/patient safety;&amp;lt;/w:t&amp;gt;&amp;lt;/w:r&amp;gt;&amp;lt;w:bookmarkEnd w:id="82" /&amp;gt;&amp;lt;/w:p&amp;gt;&amp;lt;w:p w:rsidR="0031253B" w:rsidRDefault="0031253B" w:rsidP="0031253B"&amp;gt;&amp;lt;w:pPr&amp;gt;&amp;lt;w:ind w:left="360" w:firstLine="360" /&amp;gt;&amp;lt;/w:pPr&amp;gt;&amp;lt;w:bookmarkStart w:id="83" w:name="_PAR__6_912bc71f_4198_4c26_9764_44ab8f8a" /&amp;gt;&amp;lt;w:bookmarkStart w:id="84" w:name="_LINE__11_babca880_1624_4eb3_a95c_2d56d4" /&amp;gt;&amp;lt;w:bookmarkEnd w:id="80" /&amp;gt;&amp;lt;w:r&amp;gt;&amp;lt;w:t xml:space="preserve"&amp;gt; &amp;lt;/w:t&amp;gt;&amp;lt;/w:r&amp;gt;&amp;lt;w:bookmarkEnd w:id="84" /&amp;gt;&amp;lt;/w:p&amp;gt;&amp;lt;w:p w:rsidR="0031253B" w:rsidRDefault="0031253B" w:rsidP="0031253B"&amp;gt;&amp;lt;w:pPr&amp;gt;&amp;lt;w:ind w:left="1080" w:hanging="360" /&amp;gt;&amp;lt;/w:pPr&amp;gt;&amp;lt;w:bookmarkStart w:id="85" w:name="_PAR__7_dc7cd0bf_9322_4a43_8336_ac2ca37c" /&amp;gt;&amp;lt;w:bookmarkStart w:id="86" w:name="_LINE__12_559d00cc_6f98_415a_a3db_222868" /&amp;gt;&amp;lt;w:bookmarkEnd w:id="83" /&amp;gt;&amp;lt;w:r&amp;gt;&amp;lt;w:t&amp;gt;3.&amp;lt;/w:t&amp;gt;&amp;lt;/w:r&amp;gt;&amp;lt;w:r&amp;gt;&amp;lt;w:tab /&amp;gt;&amp;lt;w:t xml:space="preserve"&amp;gt;Encourage the cooperation of Compact States in the areas of psychology licensure &amp;lt;/w:t&amp;gt;&amp;lt;/w:r&amp;gt;&amp;lt;w:bookmarkStart w:id="87" w:name="_LINE__13_7cb63d39_260e_422d_b7bf_7ae365" /&amp;gt;&amp;lt;w:bookmarkEnd w:id="86" /&amp;gt;&amp;lt;w:r&amp;gt;&amp;lt;w:t&amp;gt;and regulation;&amp;lt;/w:t&amp;gt;&amp;lt;/w:r&amp;gt;&amp;lt;w:bookmarkEnd w:id="87" /&amp;gt;&amp;lt;/w:p&amp;gt;&amp;lt;w:p w:rsidR="0031253B" w:rsidRDefault="0031253B" w:rsidP="0031253B"&amp;gt;&amp;lt;w:pPr&amp;gt;&amp;lt;w:ind w:left="360" w:firstLine="360" /&amp;gt;&amp;lt;/w:pPr&amp;gt;&amp;lt;w:bookmarkStart w:id="88" w:name="_PAR__8_5407280d_f74c_4577_b467_3bfde675" /&amp;gt;&amp;lt;w:bookmarkStart w:id="89" w:name="_LINE__14_ab65ff52_9e21_446d_9f3a_92f6ce" /&amp;gt;&amp;lt;w:bookmarkEnd w:id="85" /&amp;gt;&amp;lt;w:r&amp;gt;&amp;lt;w:t xml:space="preserve"&amp;gt; &amp;lt;/w:t&amp;gt;&amp;lt;/w:r&amp;gt;&amp;lt;w:bookmarkEnd w:id="89" /&amp;gt;&amp;lt;/w:p&amp;gt;&amp;lt;w:p w:rsidR="0031253B" w:rsidRDefault="0031253B" w:rsidP="0031253B"&amp;gt;&amp;lt;w:pPr&amp;gt;&amp;lt;w:ind w:left="1080" w:hanging="360" /&amp;gt;&amp;lt;/w:pPr&amp;gt;&amp;lt;w:bookmarkStart w:id="90" w:name="_PAR__9_ea602ae6_f7a4_4a42_95ad_1eacc2fc" /&amp;gt;&amp;lt;w:bookmarkStart w:id="91" w:name="_LINE__15_1f26ff85_42ca_47b3_b0c5_f5e6ed" /&amp;gt;&amp;lt;w:bookmarkEnd w:id="88" /&amp;gt;&amp;lt;w:r&amp;gt;&amp;lt;w:t&amp;gt;4.&amp;lt;/w:t&amp;gt;&amp;lt;/w:r&amp;gt;&amp;lt;w:r&amp;gt;&amp;lt;w:tab /&amp;gt;&amp;lt;w:t xml:space="preserve"&amp;gt;Facilitate the exchange of information between Compact States regarding &amp;lt;/w:t&amp;gt;&amp;lt;/w:r&amp;gt;&amp;lt;w:bookmarkStart w:id="92" w:name="_LINE__16_c962ab23_fe94_4d22_b932_c60b97" /&amp;gt;&amp;lt;w:bookmarkEnd w:id="91" /&amp;gt;&amp;lt;w:r&amp;gt;&amp;lt;w:t&amp;gt;psychologist licensure, adverse actions and disciplinary history;&amp;lt;/w:t&amp;gt;&amp;lt;/w:r&amp;gt;&amp;lt;w:bookmarkEnd w:id="92" /&amp;gt;&amp;lt;/w:p&amp;gt;&amp;lt;w:p w:rsidR="0031253B" w:rsidRDefault="0031253B" w:rsidP="0031253B"&amp;gt;&amp;lt;w:pPr&amp;gt;&amp;lt;w:ind w:left="1080" w:hanging="360" /&amp;gt;&amp;lt;/w:pPr&amp;gt;&amp;lt;w:bookmarkStart w:id="93" w:name="_PAR__10_7251cb2b_fe70_4cf7_ab64_b1b7150" /&amp;gt;&amp;lt;w:bookmarkStart w:id="94" w:name="_LINE__17_c2180c31_b1b4_4217_bf72_791a49" /&amp;gt;&amp;lt;w:bookmarkEnd w:id="90" /&amp;gt;&amp;lt;w:r&amp;gt;&amp;lt;w:t xml:space="preserve"&amp;gt; &amp;lt;/w:t&amp;gt;&amp;lt;/w:r&amp;gt;&amp;lt;w:bookmarkEnd w:id="94" /&amp;gt;&amp;lt;/w:p&amp;gt;&amp;lt;w:p w:rsidR="0031253B" w:rsidRDefault="0031253B" w:rsidP="0031253B"&amp;gt;&amp;lt;w:pPr&amp;gt;&amp;lt;w:ind w:left="1080" w:hanging="360" /&amp;gt;&amp;lt;/w:pPr&amp;gt;&amp;lt;w:bookmarkStart w:id="95" w:name="_PAR__11_588ef30d_2016_4d89_b8ae_2743b0d" /&amp;gt;&amp;lt;w:bookmarkStart w:id="96" w:name="_LINE__18_8c17ff7d_fa3e_4aa9_974e_47901f" /&amp;gt;&amp;lt;w:bookmarkEnd w:id="93" /&amp;gt;&amp;lt;w:r&amp;gt;&amp;lt;w:t&amp;gt;5.&amp;lt;/w:t&amp;gt;&amp;lt;/w:r&amp;gt;&amp;lt;w:r&amp;gt;&amp;lt;w:tab /&amp;gt;&amp;lt;w:t xml:space="preserve"&amp;gt;Promote compliance with the laws governing psychological practice in each &amp;lt;/w:t&amp;gt;&amp;lt;/w:r&amp;gt;&amp;lt;w:bookmarkStart w:id="97" w:name="_LINE__19_97d84d0a_c28c_468f_b72d_dc4a30" /&amp;gt;&amp;lt;w:bookmarkEnd w:id="96" /&amp;gt;&amp;lt;w:r&amp;gt;&amp;lt;w:t&amp;gt;Compact State; and&amp;lt;/w:t&amp;gt;&amp;lt;/w:r&amp;gt;&amp;lt;w:bookmarkEnd w:id="97" /&amp;gt;&amp;lt;/w:p&amp;gt;&amp;lt;w:p w:rsidR="0031253B" w:rsidRDefault="0031253B" w:rsidP="0031253B"&amp;gt;&amp;lt;w:pPr&amp;gt;&amp;lt;w:ind w:left="360" w:firstLine="360" /&amp;gt;&amp;lt;/w:pPr&amp;gt;&amp;lt;w:bookmarkStart w:id="98" w:name="_PAR__12_0c8fe472_7048_47ef_98bf_1c0760a" /&amp;gt;&amp;lt;w:bookmarkStart w:id="99" w:name="_LINE__20_1e5b47b4_696d_4393_9ffa_0c6f47" /&amp;gt;&amp;lt;w:bookmarkEnd w:id="95" /&amp;gt;&amp;lt;w:r&amp;gt;&amp;lt;w:t xml:space="preserve"&amp;gt; &amp;lt;/w:t&amp;gt;&amp;lt;/w:r&amp;gt;&amp;lt;w:bookmarkEnd w:id="99" /&amp;gt;&amp;lt;/w:p&amp;gt;&amp;lt;w:p w:rsidR="0031253B" w:rsidRDefault="0031253B" w:rsidP="0031253B"&amp;gt;&amp;lt;w:pPr&amp;gt;&amp;lt;w:ind w:left="1080" w:hanging="360" /&amp;gt;&amp;lt;/w:pPr&amp;gt;&amp;lt;w:bookmarkStart w:id="100" w:name="_PAR__13_afeff215_e3c3_4268_b677_adb0bda" /&amp;gt;&amp;lt;w:bookmarkStart w:id="101" w:name="_LINE__21_ae89e6d8_c7a9_468d_8559_066147" /&amp;gt;&amp;lt;w:bookmarkEnd w:id="98" /&amp;gt;&amp;lt;w:r&amp;gt;&amp;lt;w:t&amp;gt;6.&amp;lt;/w:t&amp;gt;&amp;lt;/w:r&amp;gt;&amp;lt;w:r&amp;gt;&amp;lt;w:tab /&amp;gt;&amp;lt;w:t xml:space="preserve"&amp;gt;Invest all Compact States with the authority to hold licensed psychologists &amp;lt;/w:t&amp;gt;&amp;lt;/w:r&amp;gt;&amp;lt;w:bookmarkStart w:id="102" w:name="_LINE__22_ad43b0c7_0f9a_4f6a_8eba_569696" /&amp;gt;&amp;lt;w:bookmarkEnd w:id="101" /&amp;gt;&amp;lt;w:r&amp;gt;&amp;lt;w:t&amp;gt;accountable through the mutual recognition of Compact State licenses.&amp;lt;/w:t&amp;gt;&amp;lt;/w:r&amp;gt;&amp;lt;w:bookmarkEnd w:id="102" /&amp;gt;&amp;lt;/w:p&amp;gt;&amp;lt;w:p w:rsidR="0031253B" w:rsidRDefault="0031253B" w:rsidP="0031253B"&amp;gt;&amp;lt;w:pPr&amp;gt;&amp;lt;w:rPr&amp;gt;&amp;lt;w:b /&amp;gt;&amp;lt;/w:rPr&amp;gt;&amp;lt;/w:pPr&amp;gt;&amp;lt;w:bookmarkStart w:id="103" w:name="_PAR__14_fa9e598b_e5e8_4273_8622_b5b65e5" /&amp;gt;&amp;lt;w:bookmarkStart w:id="104" w:name="_LINE__23_73902314_b4d3_405a_84bf_a04313" /&amp;gt;&amp;lt;w:bookmarkEnd w:id="100" /&amp;gt;&amp;lt;w:r&amp;gt;&amp;lt;w:rPr&amp;gt;&amp;lt;w:b /&amp;gt;&amp;lt;/w:rPr&amp;gt;&amp;lt;w:t xml:space="preserve"&amp;gt; &amp;lt;/w:t&amp;gt;&amp;lt;/w:r&amp;gt;&amp;lt;w:bookmarkEnd w:id="104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105" w:name="_PAR__15_9b6c7c0e_8b96_4301_ac47_ed22974" /&amp;gt;&amp;lt;w:bookmarkStart w:id="106" w:name="_LINE__24_ac1f7bbb_139b_4eea_94f0_9ae5a1" /&amp;gt;&amp;lt;w:bookmarkEnd w:id="103" /&amp;gt;&amp;lt;w:r w:rsidRPr="00524C8A"&amp;gt;&amp;lt;w:rPr&amp;gt;&amp;lt;w:b /&amp;gt;&amp;lt;/w:rPr&amp;gt;&amp;lt;w:t&amp;gt;ARTICLE II&amp;lt;/w:t&amp;gt;&amp;lt;/w:r&amp;gt;&amp;lt;w:bookmarkEnd w:id="106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107" w:name="_PAR__16_fd855bb8_d306_43bc_8f08_b9b2b40" /&amp;gt;&amp;lt;w:bookmarkStart w:id="108" w:name="_LINE__25_529e0571_47a8_4c87_bd33_7fe59e" /&amp;gt;&amp;lt;w:bookmarkEnd w:id="105" /&amp;gt;&amp;lt;w:r w:rsidRPr="00524C8A"&amp;gt;&amp;lt;w:rPr&amp;gt;&amp;lt;w:b /&amp;gt;&amp;lt;/w:rPr&amp;gt;&amp;lt;w:t&amp;gt;DEFINITIONS&amp;lt;/w:t&amp;gt;&amp;lt;/w:r&amp;gt;&amp;lt;w:bookmarkEnd w:id="108" /&amp;gt;&amp;lt;/w:p&amp;gt;&amp;lt;w:p w:rsidR="0031253B" w:rsidRDefault="0031253B" w:rsidP="0031253B"&amp;gt;&amp;lt;w:pPr&amp;gt;&amp;lt;w:ind w:left="360" w:firstLine="360" /&amp;gt;&amp;lt;/w:pPr&amp;gt;&amp;lt;w:bookmarkStart w:id="109" w:name="_PAR__17_a5cba52d_07f8_42e1_bc4a_ba6698a" /&amp;gt;&amp;lt;w:bookmarkStart w:id="110" w:name="_LINE__26_32662260_4646_4a2d_b09f_0e0d68" /&amp;gt;&amp;lt;w:bookmarkEnd w:id="107" /&amp;gt;&amp;lt;w:r&amp;gt;&amp;lt;w:t xml:space="preserve"&amp;gt; &amp;lt;/w:t&amp;gt;&amp;lt;/w:r&amp;gt;&amp;lt;w:bookmarkEnd w:id="110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11" w:name="_PAR__18_040a7d04_c9fc_4869_a3af_f344829" /&amp;gt;&amp;lt;w:bookmarkStart w:id="112" w:name="_LINE__27_82d82032_66d2_4702_921e_e521a7" /&amp;gt;&amp;lt;w:bookmarkEnd w:id="109" /&amp;gt;&amp;lt;w:r&amp;gt;&amp;lt;w:t&amp;gt;A.&amp;lt;/w:t&amp;gt;&amp;lt;/w:r&amp;gt;&amp;lt;w:r&amp;gt;&amp;lt;w:tab /&amp;gt;&amp;lt;w:t xml:space="preserve"&amp;gt;“Adverse Action” means: Any action taken by a State Psychology Regulatory &amp;lt;/w:t&amp;gt;&amp;lt;/w:r&amp;gt;&amp;lt;w:bookmarkStart w:id="113" w:name="_LINE__28_1c628a36_1982_4c6e_8f28_6c597b" /&amp;gt;&amp;lt;w:bookmarkEnd w:id="112" /&amp;gt;&amp;lt;w:r&amp;gt;&amp;lt;w:t xml:space="preserve"&amp;gt;Authority which finds a violation of a statute or regulation that is identified by the State &amp;lt;/w:t&amp;gt;&amp;lt;/w:r&amp;gt;&amp;lt;w:bookmarkStart w:id="114" w:name="_LINE__29_d9e4d678_46e5_4468_ab32_9a3f70" /&amp;gt;&amp;lt;w:bookmarkEnd w:id="113" /&amp;gt;&amp;lt;w:r&amp;gt;&amp;lt;w:t&amp;gt;Psychology Regulatory Authority as discipline and is a matter of public record.&amp;lt;/w:t&amp;gt;&amp;lt;/w:r&amp;gt;&amp;lt;w:bookmarkEnd w:id="114" /&amp;gt;&amp;lt;/w:p&amp;gt;&amp;lt;w:p w:rsidR="0031253B" w:rsidRDefault="0031253B" w:rsidP="0031253B"&amp;gt;&amp;lt;w:pPr&amp;gt;&amp;lt;w:ind w:left="360" w:firstLine="360" /&amp;gt;&amp;lt;/w:pPr&amp;gt;&amp;lt;w:bookmarkStart w:id="115" w:name="_PAR__19_c78a98ca_7cdb_4638_8c50_07ddf82" /&amp;gt;&amp;lt;w:bookmarkStart w:id="116" w:name="_LINE__30_6eb4159e_1a90_4c37_94a2_649d22" /&amp;gt;&amp;lt;w:bookmarkEnd w:id="111" /&amp;gt;&amp;lt;w:r&amp;gt;&amp;lt;w:t xml:space="preserve"&amp;gt; &amp;lt;/w:t&amp;gt;&amp;lt;/w:r&amp;gt;&amp;lt;w:bookmarkEnd w:id="11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17" w:name="_PAR__20_9ea5a6a7_ba1e_44e9_9067_cbfe86a" /&amp;gt;&amp;lt;w:bookmarkStart w:id="118" w:name="_LINE__31_895000d7_42c7_431f_ae04_707965" /&amp;gt;&amp;lt;w:bookmarkEnd w:id="115" /&amp;gt;&amp;lt;w:r&amp;gt;&amp;lt;w:t&amp;gt;B.&amp;lt;/w:t&amp;gt;&amp;lt;/w:r&amp;gt;&amp;lt;w:r&amp;gt;&amp;lt;w:tab /&amp;gt;&amp;lt;w:t xml:space="preserve"&amp;gt;“Association of State and Provincial Psychology Boards (ASPPB)” means: the &amp;lt;/w:t&amp;gt;&amp;lt;/w:r&amp;gt;&amp;lt;w:bookmarkStart w:id="119" w:name="_LINE__32_d0502b41_2e55_456f_8008_4545cd" /&amp;gt;&amp;lt;w:bookmarkEnd w:id="118" /&amp;gt;&amp;lt;w:r&amp;gt;&amp;lt;w:t xml:space="preserve"&amp;gt;recognized membership organization composed of State and Provincial Psychology &amp;lt;/w:t&amp;gt;&amp;lt;/w:r&amp;gt;&amp;lt;w:bookmarkStart w:id="120" w:name="_LINE__33_ed0ed0fd_72cb_409a_9b6d_bc9d43" /&amp;gt;&amp;lt;w:bookmarkEnd w:id="119" /&amp;gt;&amp;lt;w:r&amp;gt;&amp;lt;w:t xml:space="preserve"&amp;gt;Regulatory Authorities responsible for the licensure and registration of psychologists &amp;lt;/w:t&amp;gt;&amp;lt;/w:r&amp;gt;&amp;lt;w:bookmarkStart w:id="121" w:name="_LINE__34_054e1fda_dd55_4811_83fa_81977c" /&amp;gt;&amp;lt;w:bookmarkEnd w:id="120" /&amp;gt;&amp;lt;w:r&amp;gt;&amp;lt;w:t&amp;gt;throughout the United States and Canada.&amp;lt;/w:t&amp;gt;&amp;lt;/w:r&amp;gt;&amp;lt;w:bookmarkEnd w:id="121" /&amp;gt;&amp;lt;/w:p&amp;gt;&amp;lt;w:p w:rsidR="0031253B" w:rsidRDefault="0031253B" w:rsidP="0031253B"&amp;gt;&amp;lt;w:pPr&amp;gt;&amp;lt;w:ind w:left="360" w:firstLine="360" /&amp;gt;&amp;lt;/w:pPr&amp;gt;&amp;lt;w:bookmarkStart w:id="122" w:name="_PAR__21_0da71253_8ee4_4a11_97f0_f3aa2b7" /&amp;gt;&amp;lt;w:bookmarkStart w:id="123" w:name="_LINE__35_d867bbb4_30b1_4dd3_9d69_e1495e" /&amp;gt;&amp;lt;w:bookmarkEnd w:id="117" /&amp;gt;&amp;lt;w:r&amp;gt;&amp;lt;w:t xml:space="preserve"&amp;gt; &amp;lt;/w:t&amp;gt;&amp;lt;/w:r&amp;gt;&amp;lt;w:bookmarkEnd w:id="123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24" w:name="_PAGE__3_6525661a_c519_49d9_933a_922713b" /&amp;gt;&amp;lt;w:bookmarkStart w:id="125" w:name="_PAR__1_c8a46352_9176_4380_9014_7c11031c" /&amp;gt;&amp;lt;w:bookmarkStart w:id="126" w:name="_LINE__1_d14e128c_e7d3_434c_9af9_68668f4" /&amp;gt;&amp;lt;w:bookmarkEnd w:id="67" /&amp;gt;&amp;lt;w:bookmarkEnd w:id="122" /&amp;gt;&amp;lt;w:r&amp;gt;&amp;lt;w:t&amp;gt;C.&amp;lt;/w:t&amp;gt;&amp;lt;/w:r&amp;gt;&amp;lt;w:r&amp;gt;&amp;lt;w:tab /&amp;gt;&amp;lt;w:t xml:space="preserve"&amp;gt;“Authority to Practice Interjurisdictional Telepsychology” means: a licensed &amp;lt;/w:t&amp;gt;&amp;lt;/w:r&amp;gt;&amp;lt;w:bookmarkStart w:id="127" w:name="_LINE__2_eb4ad5f3_6ae4_4b67_b5c5_e0160be" /&amp;gt;&amp;lt;w:bookmarkEnd w:id="126" /&amp;gt;&amp;lt;w:r&amp;gt;&amp;lt;w:t xml:space="preserve"&amp;gt;psychologist’s authority to practice telepsychology, within the limits authorized under &amp;lt;/w:t&amp;gt;&amp;lt;/w:r&amp;gt;&amp;lt;w:bookmarkStart w:id="128" w:name="_LINE__3_2d75b095_adb8_410e_a983_2c27e47" /&amp;gt;&amp;lt;w:bookmarkEnd w:id="127" /&amp;gt;&amp;lt;w:r&amp;gt;&amp;lt;w:t&amp;gt;this Compact, in another Compact State.&amp;lt;/w:t&amp;gt;&amp;lt;/w:r&amp;gt;&amp;lt;w:bookmarkEnd w:id="128" /&amp;gt;&amp;lt;/w:p&amp;gt;&amp;lt;w:p w:rsidR="0031253B" w:rsidRDefault="0031253B" w:rsidP="0031253B"&amp;gt;&amp;lt;w:pPr&amp;gt;&amp;lt;w:ind w:left="360" w:firstLine="360" /&amp;gt;&amp;lt;/w:pPr&amp;gt;&amp;lt;w:bookmarkStart w:id="129" w:name="_PAR__2_52276f3e_5db6_4792_864b_ac66e658" /&amp;gt;&amp;lt;w:bookmarkStart w:id="130" w:name="_LINE__4_06cb854a_b231_4a93_a1ac_19790d0" /&amp;gt;&amp;lt;w:bookmarkEnd w:id="125" /&amp;gt;&amp;lt;w:r&amp;gt;&amp;lt;w:t xml:space="preserve"&amp;gt; &amp;lt;/w:t&amp;gt;&amp;lt;/w:r&amp;gt;&amp;lt;w:bookmarkEnd w:id="130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31" w:name="_PAR__3_dd8fe4dc_0423_49ff_9bb4_0e0883eb" /&amp;gt;&amp;lt;w:bookmarkStart w:id="132" w:name="_LINE__5_9e3a6c58_9e5a_407f_818b_db30ab6" /&amp;gt;&amp;lt;w:bookmarkEnd w:id="129" /&amp;gt;&amp;lt;w:r&amp;gt;&amp;lt;w:t&amp;gt;D.&amp;lt;/w:t&amp;gt;&amp;lt;/w:r&amp;gt;&amp;lt;w:r&amp;gt;&amp;lt;w:tab /&amp;gt;&amp;lt;w:t xml:space="preserve"&amp;gt;“Bylaws” means: those Bylaws established by the Psychology Interjurisdictional &amp;lt;/w:t&amp;gt;&amp;lt;/w:r&amp;gt;&amp;lt;w:bookmarkStart w:id="133" w:name="_LINE__6_dd3a6b8b_45d0_4ec9_bdc2_a958627" /&amp;gt;&amp;lt;w:bookmarkEnd w:id="132" /&amp;gt;&amp;lt;w:r&amp;gt;&amp;lt;w:t xml:space="preserve"&amp;gt;Compact Commission pursuant to Article X for its governance, or for directing and &amp;lt;/w:t&amp;gt;&amp;lt;/w:r&amp;gt;&amp;lt;w:bookmarkStart w:id="134" w:name="_LINE__7_37fce8f8_9687_4919_8006_dc7022a" /&amp;gt;&amp;lt;w:bookmarkEnd w:id="133" /&amp;gt;&amp;lt;w:r&amp;gt;&amp;lt;w:t&amp;gt;controlling its actions and conduct.&amp;lt;/w:t&amp;gt;&amp;lt;/w:r&amp;gt;&amp;lt;w:bookmarkEnd w:id="134" /&amp;gt;&amp;lt;/w:p&amp;gt;&amp;lt;w:p w:rsidR="0031253B" w:rsidRDefault="0031253B" w:rsidP="0031253B"&amp;gt;&amp;lt;w:pPr&amp;gt;&amp;lt;w:ind w:left="360" w:firstLine="360" /&amp;gt;&amp;lt;/w:pPr&amp;gt;&amp;lt;w:bookmarkStart w:id="135" w:name="_PAR__4_f3d4b42f_87f8_40b2_90e3_54a560e4" /&amp;gt;&amp;lt;w:bookmarkStart w:id="136" w:name="_LINE__8_a51dff6f_5046_4dc7_996c_1ebb3e5" /&amp;gt;&amp;lt;w:bookmarkEnd w:id="131" /&amp;gt;&amp;lt;w:r&amp;gt;&amp;lt;w:t xml:space="preserve"&amp;gt; &amp;lt;/w:t&amp;gt;&amp;lt;/w:r&amp;gt;&amp;lt;w:bookmarkEnd w:id="13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37" w:name="_PAR__5_890d9119_cb00_46f7_af2b_8158f07d" /&amp;gt;&amp;lt;w:bookmarkStart w:id="138" w:name="_LINE__9_a78b2ecf_96a6_40d7_983d_200da92" /&amp;gt;&amp;lt;w:bookmarkEnd w:id="135" /&amp;gt;&amp;lt;w:r&amp;gt;&amp;lt;w:t&amp;gt;E.&amp;lt;/w:t&amp;gt;&amp;lt;/w:r&amp;gt;&amp;lt;w:r&amp;gt;&amp;lt;w:tab /&amp;gt;&amp;lt;w:t xml:space="preserve"&amp;gt;“Client/Patient” means: the recipient of psychological services, whether psychological &amp;lt;/w:t&amp;gt;&amp;lt;/w:r&amp;gt;&amp;lt;w:bookmarkStart w:id="139" w:name="_LINE__10_0e4dffae_612f_4d5b_bc5f_0fd108" /&amp;gt;&amp;lt;w:bookmarkEnd w:id="138" /&amp;gt;&amp;lt;w:r&amp;gt;&amp;lt;w:t xml:space="preserve"&amp;gt;services are delivered in the context of healthcare, corporate, supervision, and/or &amp;lt;/w:t&amp;gt;&amp;lt;/w:r&amp;gt;&amp;lt;w:bookmarkStart w:id="140" w:name="_LINE__11_30649125_d5f7_4c63_97cd_01fe79" /&amp;gt;&amp;lt;w:bookmarkEnd w:id="139" /&amp;gt;&amp;lt;w:r&amp;gt;&amp;lt;w:t&amp;gt;consulting services.&amp;lt;/w:t&amp;gt;&amp;lt;/w:r&amp;gt;&amp;lt;w:bookmarkEnd w:id="140" /&amp;gt;&amp;lt;/w:p&amp;gt;&amp;lt;w:p w:rsidR="0031253B" w:rsidRDefault="0031253B" w:rsidP="0031253B"&amp;gt;&amp;lt;w:pPr&amp;gt;&amp;lt;w:ind w:left="360" w:firstLine="360" /&amp;gt;&amp;lt;/w:pPr&amp;gt;&amp;lt;w:bookmarkStart w:id="141" w:name="_PAR__6_1abda50c_962c_43df_bcce_673c4480" /&amp;gt;&amp;lt;w:bookmarkStart w:id="142" w:name="_LINE__12_18e6bb4f_87eb_4cea_be65_ad923e" /&amp;gt;&amp;lt;w:bookmarkEnd w:id="137" /&amp;gt;&amp;lt;w:r&amp;gt;&amp;lt;w:t xml:space="preserve"&amp;gt; &amp;lt;/w:t&amp;gt;&amp;lt;/w:r&amp;gt;&amp;lt;w:bookmarkEnd w:id="142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43" w:name="_PAR__7_c9c0d725_5734_40f8_a171_89ce67f5" /&amp;gt;&amp;lt;w:bookmarkStart w:id="144" w:name="_LINE__13_96d4e985_52ff_4717_9880_bad3e8" /&amp;gt;&amp;lt;w:bookmarkEnd w:id="141" /&amp;gt;&amp;lt;w:r&amp;gt;&amp;lt;w:t&amp;gt;F.&amp;lt;/w:t&amp;gt;&amp;lt;/w:r&amp;gt;&amp;lt;w:r&amp;gt;&amp;lt;w:tab /&amp;gt;&amp;lt;w:t xml:space="preserve"&amp;gt;“Commissioner” means: the voting representative appointed by each State Psychology &amp;lt;/w:t&amp;gt;&amp;lt;/w:r&amp;gt;&amp;lt;w:bookmarkStart w:id="145" w:name="_LINE__14_019c73e8_c2c4_419b_af24_c78c21" /&amp;gt;&amp;lt;w:bookmarkEnd w:id="144" /&amp;gt;&amp;lt;w:r&amp;gt;&amp;lt;w:t&amp;gt;Regulatory Authority pursuant to Article X.&amp;lt;/w:t&amp;gt;&amp;lt;/w:r&amp;gt;&amp;lt;w:bookmarkEnd w:id="145" /&amp;gt;&amp;lt;/w:p&amp;gt;&amp;lt;w:p w:rsidR="0031253B" w:rsidRDefault="0031253B" w:rsidP="0031253B"&amp;gt;&amp;lt;w:pPr&amp;gt;&amp;lt;w:ind w:left="360" w:firstLine="360" /&amp;gt;&amp;lt;/w:pPr&amp;gt;&amp;lt;w:bookmarkStart w:id="146" w:name="_PAR__8_14722aae_158d_467c_b8a9_5620bffe" /&amp;gt;&amp;lt;w:bookmarkStart w:id="147" w:name="_LINE__15_dd321d38_cb2d_45ef_b6de_280359" /&amp;gt;&amp;lt;w:bookmarkEnd w:id="143" /&amp;gt;&amp;lt;w:r&amp;gt;&amp;lt;w:t xml:space="preserve"&amp;gt; &amp;lt;/w:t&amp;gt;&amp;lt;/w:r&amp;gt;&amp;lt;w:bookmarkEnd w:id="147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48" w:name="_PAR__9_e35fa88e_7145_42bb_8f6d_5eeee00f" /&amp;gt;&amp;lt;w:bookmarkStart w:id="149" w:name="_LINE__16_5eece7be_f207_414a_b5de_025c1e" /&amp;gt;&amp;lt;w:bookmarkEnd w:id="146" /&amp;gt;&amp;lt;w:r&amp;gt;&amp;lt;w:t&amp;gt;G.&amp;lt;/w:t&amp;gt;&amp;lt;/w:r&amp;gt;&amp;lt;w:r&amp;gt;&amp;lt;w:tab /&amp;gt;&amp;lt;w:t xml:space="preserve"&amp;gt;“Compact State” means: a state, the District of Columbia, or United States territory &amp;lt;/w:t&amp;gt;&amp;lt;/w:r&amp;gt;&amp;lt;w:bookmarkStart w:id="150" w:name="_LINE__17_91822be9_4337_4ded_b056_a46680" /&amp;gt;&amp;lt;w:bookmarkEnd w:id="149" /&amp;gt;&amp;lt;w:r&amp;gt;&amp;lt;w:t xml:space="preserve"&amp;gt;that has enacted this Compact legislation and which has not withdrawn pursuant to &amp;lt;/w:t&amp;gt;&amp;lt;/w:r&amp;gt;&amp;lt;w:bookmarkStart w:id="151" w:name="_LINE__18_08a285d1_631d_4ead_aac4_4440f4" /&amp;gt;&amp;lt;w:bookmarkEnd w:id="150" /&amp;gt;&amp;lt;w:r&amp;gt;&amp;lt;w:t&amp;gt;Article XIII, Section C or been terminated pursuant to Article XII, Section B.&amp;lt;/w:t&amp;gt;&amp;lt;/w:r&amp;gt;&amp;lt;w:bookmarkEnd w:id="151" /&amp;gt;&amp;lt;/w:p&amp;gt;&amp;lt;w:p w:rsidR="0031253B" w:rsidRDefault="0031253B" w:rsidP="0031253B"&amp;gt;&amp;lt;w:pPr&amp;gt;&amp;lt;w:ind w:left="360" w:firstLine="360" /&amp;gt;&amp;lt;/w:pPr&amp;gt;&amp;lt;w:bookmarkStart w:id="152" w:name="_PAR__10_34f44387_4601_4fcf_b198_8990509" /&amp;gt;&amp;lt;w:bookmarkStart w:id="153" w:name="_LINE__19_e4550665_3a9b_40ae_86aa_040450" /&amp;gt;&amp;lt;w:bookmarkEnd w:id="148" /&amp;gt;&amp;lt;w:r&amp;gt;&amp;lt;w:t xml:space="preserve"&amp;gt; &amp;lt;/w:t&amp;gt;&amp;lt;/w:r&amp;gt;&amp;lt;w:bookmarkEnd w:id="153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54" w:name="_PAR__11_8d62a446_45ab_4ffa_acf7_abb41a3" /&amp;gt;&amp;lt;w:bookmarkStart w:id="155" w:name="_LINE__20_74874bf8_f645_4814_ab6c_f3e429" /&amp;gt;&amp;lt;w:bookmarkEnd w:id="152" /&amp;gt;&amp;lt;w:r&amp;gt;&amp;lt;w:t&amp;gt;H.&amp;lt;/w:t&amp;gt;&amp;lt;/w:r&amp;gt;&amp;lt;w:r&amp;gt;&amp;lt;w:tab /&amp;gt;&amp;lt;w:t xml:space="preserve"&amp;gt;“Coordinated Licensure Information System” also referred to as “Coordinated &amp;lt;/w:t&amp;gt;&amp;lt;/w:r&amp;gt;&amp;lt;w:bookmarkStart w:id="156" w:name="_LINE__21_fc555c52_1ceb_4ab9_9bf2_d693e1" /&amp;gt;&amp;lt;w:bookmarkEnd w:id="155" /&amp;gt;&amp;lt;w:r&amp;gt;&amp;lt;w:t xml:space="preserve"&amp;gt;Database” means: an integrated process for collecting, storing, and sharing information &amp;lt;/w:t&amp;gt;&amp;lt;/w:r&amp;gt;&amp;lt;w:bookmarkStart w:id="157" w:name="_LINE__22_35f74c5b_b340_4340_b10f_6ebe97" /&amp;gt;&amp;lt;w:bookmarkEnd w:id="156" /&amp;gt;&amp;lt;w:r&amp;gt;&amp;lt;w:t xml:space="preserve"&amp;gt;on psychologists’ licensure and enforcement activities related to psychology licensure &amp;lt;/w:t&amp;gt;&amp;lt;/w:r&amp;gt;&amp;lt;w:bookmarkStart w:id="158" w:name="_LINE__23_2184cf54_d0e7_4f8d_83a3_ca2277" /&amp;gt;&amp;lt;w:bookmarkEnd w:id="157" /&amp;gt;&amp;lt;w:r&amp;gt;&amp;lt;w:t xml:space="preserve"&amp;gt;laws, which is administered by the recognized membership organization composed of &amp;lt;/w:t&amp;gt;&amp;lt;/w:r&amp;gt;&amp;lt;w:bookmarkStart w:id="159" w:name="_LINE__24_bfcdea37_0b6f_49b0_a20c_8e3f46" /&amp;gt;&amp;lt;w:bookmarkEnd w:id="158" /&amp;gt;&amp;lt;w:r&amp;gt;&amp;lt;w:t&amp;gt;State and Provincial Psychology Regulatory Authorities.&amp;lt;/w:t&amp;gt;&amp;lt;/w:r&amp;gt;&amp;lt;w:bookmarkEnd w:id="159" /&amp;gt;&amp;lt;/w:p&amp;gt;&amp;lt;w:p w:rsidR="0031253B" w:rsidRDefault="0031253B" w:rsidP="0031253B"&amp;gt;&amp;lt;w:pPr&amp;gt;&amp;lt;w:ind w:left="360" w:firstLine="360" /&amp;gt;&amp;lt;/w:pPr&amp;gt;&amp;lt;w:bookmarkStart w:id="160" w:name="_PAR__12_b9cdf151_8b09_4d82_96a1_f648264" /&amp;gt;&amp;lt;w:bookmarkStart w:id="161" w:name="_LINE__25_6e5f806c_a2ae_4d12_8be4_928ab2" /&amp;gt;&amp;lt;w:bookmarkEnd w:id="154" /&amp;gt;&amp;lt;w:r&amp;gt;&amp;lt;w:t xml:space="preserve"&amp;gt; &amp;lt;/w:t&amp;gt;&amp;lt;/w:r&amp;gt;&amp;lt;w:bookmarkEnd w:id="161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62" w:name="_PAR__13_5704e8dd_1250_43f6_995b_f17c1f5" /&amp;gt;&amp;lt;w:bookmarkStart w:id="163" w:name="_LINE__26_ed043425_33f6_43ad_878b_3a7607" /&amp;gt;&amp;lt;w:bookmarkEnd w:id="160" /&amp;gt;&amp;lt;w:r&amp;gt;&amp;lt;w:t&amp;gt;I.&amp;lt;/w:t&amp;gt;&amp;lt;/w:r&amp;gt;&amp;lt;w:r&amp;gt;&amp;lt;w:tab /&amp;gt;&amp;lt;w:t xml:space="preserve"&amp;gt;“Confidentiality” means: the principle that data or information is not made available &amp;lt;/w:t&amp;gt;&amp;lt;/w:r&amp;gt;&amp;lt;w:bookmarkStart w:id="164" w:name="_LINE__27_12ef4de3_a80c_4afa_ab44_158207" /&amp;gt;&amp;lt;w:bookmarkEnd w:id="163" /&amp;gt;&amp;lt;w:r&amp;gt;&amp;lt;w:t&amp;gt;or disclosed to unauthorized persons and/or processes.&amp;lt;/w:t&amp;gt;&amp;lt;/w:r&amp;gt;&amp;lt;w:bookmarkEnd w:id="164" /&amp;gt;&amp;lt;/w:p&amp;gt;&amp;lt;w:p w:rsidR="0031253B" w:rsidRDefault="0031253B" w:rsidP="0031253B"&amp;gt;&amp;lt;w:pPr&amp;gt;&amp;lt;w:ind w:left="360" w:firstLine="360" /&amp;gt;&amp;lt;/w:pPr&amp;gt;&amp;lt;w:bookmarkStart w:id="165" w:name="_PAR__14_2842d0d2_074c_4e02_be62_db335ff" /&amp;gt;&amp;lt;w:bookmarkStart w:id="166" w:name="_LINE__28_0327f0a0_152d_43a1_83be_3cd1f4" /&amp;gt;&amp;lt;w:bookmarkEnd w:id="162" /&amp;gt;&amp;lt;w:r&amp;gt;&amp;lt;w:t xml:space="preserve"&amp;gt; &amp;lt;/w:t&amp;gt;&amp;lt;/w:r&amp;gt;&amp;lt;w:bookmarkEnd w:id="16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67" w:name="_PAR__15_5433e52f_ab23_4f87_b56a_469203f" /&amp;gt;&amp;lt;w:bookmarkStart w:id="168" w:name="_LINE__29_5fd0f3a4_f089_4e91_b724_ae5f1d" /&amp;gt;&amp;lt;w:bookmarkEnd w:id="165" /&amp;gt;&amp;lt;w:r&amp;gt;&amp;lt;w:t&amp;gt;J.&amp;lt;/w:t&amp;gt;&amp;lt;/w:r&amp;gt;&amp;lt;w:r&amp;gt;&amp;lt;w:tab /&amp;gt;&amp;lt;w:t&amp;gt;“Day” means: any part of a day in which psychological work is performed.&amp;lt;/w:t&amp;gt;&amp;lt;/w:r&amp;gt;&amp;lt;w:bookmarkEnd w:id="168" /&amp;gt;&amp;lt;/w:p&amp;gt;&amp;lt;w:p w:rsidR="0031253B" w:rsidRDefault="0031253B" w:rsidP="0031253B"&amp;gt;&amp;lt;w:pPr&amp;gt;&amp;lt;w:ind w:left="360" w:firstLine="360" /&amp;gt;&amp;lt;/w:pPr&amp;gt;&amp;lt;w:bookmarkStart w:id="169" w:name="_PAR__16_295eb84b_d3a2_44ec_b2c2_a0b7bda" /&amp;gt;&amp;lt;w:bookmarkStart w:id="170" w:name="_LINE__30_fd1c0bfd_ecda_4d73_b0d6_a04273" /&amp;gt;&amp;lt;w:bookmarkEnd w:id="167" /&amp;gt;&amp;lt;w:r&amp;gt;&amp;lt;w:t xml:space="preserve"&amp;gt; &amp;lt;/w:t&amp;gt;&amp;lt;/w:r&amp;gt;&amp;lt;w:bookmarkEnd w:id="170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71" w:name="_PAGE__4_3ea941c9_5cc6_44e4_a1a9_aee2cc4" /&amp;gt;&amp;lt;w:bookmarkStart w:id="172" w:name="_PAR__1_962b5aa1_dd26_4640_bf24_1873cf50" /&amp;gt;&amp;lt;w:bookmarkStart w:id="173" w:name="_LINE__1_fbcb302e_1e92_4bbb_b834_c7b0cf8" /&amp;gt;&amp;lt;w:bookmarkEnd w:id="124" /&amp;gt;&amp;lt;w:bookmarkEnd w:id="169" /&amp;gt;&amp;lt;w:r&amp;gt;&amp;lt;w:t&amp;gt;K.&amp;lt;/w:t&amp;gt;&amp;lt;/w:r&amp;gt;&amp;lt;w:r&amp;gt;&amp;lt;w:tab /&amp;gt;&amp;lt;w:t xml:space="preserve"&amp;gt;“Distant State” means: the Compact State where a psychologist is physically present &amp;lt;/w:t&amp;gt;&amp;lt;/w:r&amp;gt;&amp;lt;w:bookmarkStart w:id="174" w:name="_LINE__2_8d2bf559_df99_472d_82d8_14ac29f" /&amp;gt;&amp;lt;w:bookmarkEnd w:id="173" /&amp;gt;&amp;lt;w:r&amp;gt;&amp;lt;w:t&amp;gt;(not through the use of telecommunications technologies), to provide temporary in-&amp;lt;/w:t&amp;gt;&amp;lt;/w:r&amp;gt;&amp;lt;w:bookmarkStart w:id="175" w:name="_LINE__3_9f685974_99af_4ad4_ac86_dfdf025" /&amp;gt;&amp;lt;w:bookmarkEnd w:id="174" /&amp;gt;&amp;lt;w:r&amp;gt;&amp;lt;w:t&amp;gt;person, face-to-face psychological services.&amp;lt;/w:t&amp;gt;&amp;lt;/w:r&amp;gt;&amp;lt;w:bookmarkEnd w:id="175" /&amp;gt;&amp;lt;/w:p&amp;gt;&amp;lt;w:p w:rsidR="0031253B" w:rsidRDefault="0031253B" w:rsidP="0031253B"&amp;gt;&amp;lt;w:pPr&amp;gt;&amp;lt;w:ind w:left="360" w:firstLine="360" /&amp;gt;&amp;lt;/w:pPr&amp;gt;&amp;lt;w:bookmarkStart w:id="176" w:name="_PAR__2_a7c04f95_838e_4efd_954c_ed07f4c0" /&amp;gt;&amp;lt;w:bookmarkStart w:id="177" w:name="_LINE__4_c4ce44dd_cd84_48a5_acae_5ae6335" /&amp;gt;&amp;lt;w:bookmarkEnd w:id="172" /&amp;gt;&amp;lt;w:r&amp;gt;&amp;lt;w:t xml:space="preserve"&amp;gt; &amp;lt;/w:t&amp;gt;&amp;lt;/w:r&amp;gt;&amp;lt;w:bookmarkEnd w:id="177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78" w:name="_PAR__3_80abae04_49db_486d_885d_3fb8e033" /&amp;gt;&amp;lt;w:bookmarkStart w:id="179" w:name="_LINE__5_0f4f00d4_e700_4e3f_8ca9_4446ffc" /&amp;gt;&amp;lt;w:bookmarkEnd w:id="176" /&amp;gt;&amp;lt;w:r&amp;gt;&amp;lt;w:t&amp;gt;L.&amp;lt;/w:t&amp;gt;&amp;lt;/w:r&amp;gt;&amp;lt;w:r&amp;gt;&amp;lt;w:tab /&amp;gt;&amp;lt;w:t xml:space="preserve"&amp;gt;“E.Passport” means: a certificate issued by the Association of State and Provincial &amp;lt;/w:t&amp;gt;&amp;lt;/w:r&amp;gt;&amp;lt;w:bookmarkStart w:id="180" w:name="_LINE__6_4232ebcb_6e23_4213_aef1_d086c12" /&amp;gt;&amp;lt;w:bookmarkEnd w:id="179" /&amp;gt;&amp;lt;w:r&amp;gt;&amp;lt;w:t xml:space="preserve"&amp;gt;Psychology Boards (ASPPB) that promotes the standardization in the criteria of &amp;lt;/w:t&amp;gt;&amp;lt;/w:r&amp;gt;&amp;lt;w:bookmarkStart w:id="181" w:name="_LINE__7_32df6880_34bb_4030_8d36_6843f22" /&amp;gt;&amp;lt;w:bookmarkEnd w:id="180" /&amp;gt;&amp;lt;w:r&amp;gt;&amp;lt;w:t xml:space="preserve"&amp;gt;interjurisdictional telepsychology practice and facilitates the process for licensed &amp;lt;/w:t&amp;gt;&amp;lt;/w:r&amp;gt;&amp;lt;w:bookmarkStart w:id="182" w:name="_LINE__8_50aefab6_e050_4987_92ff_113e89a" /&amp;gt;&amp;lt;w:bookmarkEnd w:id="181" /&amp;gt;&amp;lt;w:r&amp;gt;&amp;lt;w:t&amp;gt;psychologists to provide telepsychological services across state lines.&amp;lt;/w:t&amp;gt;&amp;lt;/w:r&amp;gt;&amp;lt;w:bookmarkEnd w:id="182" /&amp;gt;&amp;lt;/w:p&amp;gt;&amp;lt;w:p w:rsidR="0031253B" w:rsidRDefault="0031253B" w:rsidP="0031253B"&amp;gt;&amp;lt;w:pPr&amp;gt;&amp;lt;w:ind w:left="360" w:firstLine="360" /&amp;gt;&amp;lt;/w:pPr&amp;gt;&amp;lt;w:bookmarkStart w:id="183" w:name="_PAR__4_929eb681_ede0_46a3_8109_752ecf8f" /&amp;gt;&amp;lt;w:bookmarkStart w:id="184" w:name="_LINE__9_8fde6001_f35c_493a_bc9c_0922f76" /&amp;gt;&amp;lt;w:bookmarkEnd w:id="178" /&amp;gt;&amp;lt;w:r&amp;gt;&amp;lt;w:t xml:space="preserve"&amp;gt; &amp;lt;/w:t&amp;gt;&amp;lt;/w:r&amp;gt;&amp;lt;w:bookmarkEnd w:id="184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85" w:name="_PAR__5_1e82200d_e4d1_4f38_9b41_e2db754d" /&amp;gt;&amp;lt;w:bookmarkStart w:id="186" w:name="_LINE__10_66ca65e9_515b_44f8_97db_a110c6" /&amp;gt;&amp;lt;w:bookmarkEnd w:id="183" /&amp;gt;&amp;lt;w:r&amp;gt;&amp;lt;w:t&amp;gt;M.&amp;lt;/w:t&amp;gt;&amp;lt;/w:r&amp;gt;&amp;lt;w:r&amp;gt;&amp;lt;w:tab /&amp;gt;&amp;lt;w:t xml:space="preserve"&amp;gt;“Executive Board” means: a group of directors elected or appointed to act on behalf &amp;lt;/w:t&amp;gt;&amp;lt;/w:r&amp;gt;&amp;lt;w:bookmarkStart w:id="187" w:name="_LINE__11_c9f9b91f_b304_42dc_9fb5_a937af" /&amp;gt;&amp;lt;w:bookmarkEnd w:id="186" /&amp;gt;&amp;lt;w:r&amp;gt;&amp;lt;w:t&amp;gt;of, and within the powers granted to them by, the Commission.&amp;lt;/w:t&amp;gt;&amp;lt;/w:r&amp;gt;&amp;lt;w:bookmarkEnd w:id="187" /&amp;gt;&amp;lt;/w:p&amp;gt;&amp;lt;w:p w:rsidR="0031253B" w:rsidRDefault="0031253B" w:rsidP="0031253B"&amp;gt;&amp;lt;w:pPr&amp;gt;&amp;lt;w:ind w:left="360" w:firstLine="360" /&amp;gt;&amp;lt;/w:pPr&amp;gt;&amp;lt;w:bookmarkStart w:id="188" w:name="_PAR__6_b9efe527_8a08_4582_b9da_f6d484b0" /&amp;gt;&amp;lt;w:bookmarkStart w:id="189" w:name="_LINE__12_4faff6a1_b215_4e9b_a2a7_3b3d01" /&amp;gt;&amp;lt;w:bookmarkEnd w:id="185" /&amp;gt;&amp;lt;w:r&amp;gt;&amp;lt;w:t xml:space="preserve"&amp;gt; &amp;lt;/w:t&amp;gt;&amp;lt;/w:r&amp;gt;&amp;lt;w:bookmarkEnd w:id="189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90" w:name="_PAR__7_60ee7e60_79ab_4923_b166_8c71c0a4" /&amp;gt;&amp;lt;w:bookmarkStart w:id="191" w:name="_LINE__13_1a20a8b4_8ac9_4144_8ae4_faf434" /&amp;gt;&amp;lt;w:bookmarkEnd w:id="188" /&amp;gt;&amp;lt;w:r&amp;gt;&amp;lt;w:t&amp;gt;N.&amp;lt;/w:t&amp;gt;&amp;lt;/w:r&amp;gt;&amp;lt;w:r&amp;gt;&amp;lt;w:tab /&amp;gt;&amp;lt;w:t xml:space="preserve"&amp;gt;“Home State” means: a Compact State where a psychologist is licensed to practice &amp;lt;/w:t&amp;gt;&amp;lt;/w:r&amp;gt;&amp;lt;w:bookmarkStart w:id="192" w:name="_LINE__14_20ebd2c9_0e37_40f8_af9e_08fde2" /&amp;gt;&amp;lt;w:bookmarkEnd w:id="191" /&amp;gt;&amp;lt;w:r&amp;gt;&amp;lt;w:t xml:space="preserve"&amp;gt;psychology. If the psychologist is licensed in more than one Compact State and is &amp;lt;/w:t&amp;gt;&amp;lt;/w:r&amp;gt;&amp;lt;w:bookmarkStart w:id="193" w:name="_LINE__15_48281128_9d3e_424d_8e5d_69135b" /&amp;gt;&amp;lt;w:bookmarkEnd w:id="192" /&amp;gt;&amp;lt;w:r&amp;gt;&amp;lt;w:t xml:space="preserve"&amp;gt;practicing under the Authorization to Practice Interjurisdictional Telepsychology, the &amp;lt;/w:t&amp;gt;&amp;lt;/w:r&amp;gt;&amp;lt;w:bookmarkStart w:id="194" w:name="_LINE__16_1b35049b_000a_417a_ac8d_d1748d" /&amp;gt;&amp;lt;w:bookmarkEnd w:id="193" /&amp;gt;&amp;lt;w:r&amp;gt;&amp;lt;w:t xml:space="preserve"&amp;gt;Home State is the Compact State where the psychologist is physically present when &amp;lt;/w:t&amp;gt;&amp;lt;/w:r&amp;gt;&amp;lt;w:bookmarkStart w:id="195" w:name="_LINE__17_e0888d85_8afa_4c8d_bfa2_97e2c7" /&amp;gt;&amp;lt;w:bookmarkEnd w:id="194" /&amp;gt;&amp;lt;w:r&amp;gt;&amp;lt;w:t xml:space="preserve"&amp;gt;the telepsychological services are delivered. If the psychologist is licensed in more than &amp;lt;/w:t&amp;gt;&amp;lt;/w:r&amp;gt;&amp;lt;w:bookmarkStart w:id="196" w:name="_LINE__18_bb62dd39_7158_46ce_938d_a2f1d0" /&amp;gt;&amp;lt;w:bookmarkEnd w:id="195" /&amp;gt;&amp;lt;w:r&amp;gt;&amp;lt;w:t xml:space="preserve"&amp;gt;one Compact State and is practicing under the Temporary Authorization to Practice, &amp;lt;/w:t&amp;gt;&amp;lt;/w:r&amp;gt;&amp;lt;w:bookmarkStart w:id="197" w:name="_LINE__19_23fe25d7_bc68_4691_8317_69162f" /&amp;gt;&amp;lt;w:bookmarkEnd w:id="196" /&amp;gt;&amp;lt;w:r&amp;gt;&amp;lt;w:t&amp;gt;the Home State is any Compact State where the psychologist is licensed.&amp;lt;/w:t&amp;gt;&amp;lt;/w:r&amp;gt;&amp;lt;w:bookmarkEnd w:id="197" /&amp;gt;&amp;lt;/w:p&amp;gt;&amp;lt;w:p w:rsidR="0031253B" w:rsidRDefault="0031253B" w:rsidP="0031253B"&amp;gt;&amp;lt;w:pPr&amp;gt;&amp;lt;w:ind w:left="360" w:firstLine="360" /&amp;gt;&amp;lt;/w:pPr&amp;gt;&amp;lt;w:bookmarkStart w:id="198" w:name="_PAR__8_628b7278_f34d_490a_afd7_7c4d4c67" /&amp;gt;&amp;lt;w:bookmarkStart w:id="199" w:name="_LINE__20_cd2ead6f_2626_4fad_9330_f2c069" /&amp;gt;&amp;lt;w:bookmarkEnd w:id="190" /&amp;gt;&amp;lt;w:r&amp;gt;&amp;lt;w:t xml:space="preserve"&amp;gt; &amp;lt;/w:t&amp;gt;&amp;lt;/w:r&amp;gt;&amp;lt;w:bookmarkEnd w:id="199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00" w:name="_PAR__9_0e31548f_de86_4723_9829_b34e42cf" /&amp;gt;&amp;lt;w:bookmarkStart w:id="201" w:name="_LINE__21_7afef7ed_76c3_46f6_8098_ec5945" /&amp;gt;&amp;lt;w:bookmarkEnd w:id="198" /&amp;gt;&amp;lt;w:r&amp;gt;&amp;lt;w:t&amp;gt;O.&amp;lt;/w:t&amp;gt;&amp;lt;/w:r&amp;gt;&amp;lt;w:r&amp;gt;&amp;lt;w:tab /&amp;gt;&amp;lt;w:t xml:space="preserve"&amp;gt;“Identity History Summary” means: a summary of information retained by the FBI, or &amp;lt;/w:t&amp;gt;&amp;lt;/w:r&amp;gt;&amp;lt;w:bookmarkStart w:id="202" w:name="_LINE__22_70806bb9_9769_493d_b91f_075ad6" /&amp;gt;&amp;lt;w:bookmarkEnd w:id="201" /&amp;gt;&amp;lt;w:r&amp;gt;&amp;lt;w:t xml:space="preserve"&amp;gt;other designee with similar authority, in connection with arrests and, in some instances, &amp;lt;/w:t&amp;gt;&amp;lt;/w:r&amp;gt;&amp;lt;w:bookmarkStart w:id="203" w:name="_LINE__23_3ad4045f_b32c_49e9_93af_755e84" /&amp;gt;&amp;lt;w:bookmarkEnd w:id="202" /&amp;gt;&amp;lt;w:r&amp;gt;&amp;lt;w:t&amp;gt;federal employment, naturalization, or military service.&amp;lt;/w:t&amp;gt;&amp;lt;/w:r&amp;gt;&amp;lt;w:bookmarkEnd w:id="203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04" w:name="_PAR__10_bc1947a5_eb69_48ce_9004_b8c8155" /&amp;gt;&amp;lt;w:bookmarkStart w:id="205" w:name="_LINE__24_14b3c453_92a6_431e_911c_5a20c9" /&amp;gt;&amp;lt;w:bookmarkEnd w:id="200" /&amp;gt;&amp;lt;w:r&amp;gt;&amp;lt;w:t&amp;gt;P.&amp;lt;/w:t&amp;gt;&amp;lt;/w:r&amp;gt;&amp;lt;w:r&amp;gt;&amp;lt;w:tab /&amp;gt;&amp;lt;w:t xml:space="preserve"&amp;gt;“In-Person, Face-to-Face” means: interactions in which the psychologist and the &amp;lt;/w:t&amp;gt;&amp;lt;/w:r&amp;gt;&amp;lt;w:bookmarkStart w:id="206" w:name="_LINE__25_29f0d13a_de99_4198_832e_3fa8ab" /&amp;gt;&amp;lt;w:bookmarkEnd w:id="205" /&amp;gt;&amp;lt;w:r&amp;gt;&amp;lt;w:t xml:space="preserve"&amp;gt;client/patient are in the same physical space and which does not include interactions &amp;lt;/w:t&amp;gt;&amp;lt;/w:r&amp;gt;&amp;lt;w:bookmarkStart w:id="207" w:name="_LINE__26_92f2ee35_52ad_4395_8119_f2a4f9" /&amp;gt;&amp;lt;w:bookmarkEnd w:id="206" /&amp;gt;&amp;lt;w:r&amp;gt;&amp;lt;w:t&amp;gt;that may occur through the use of telecommunication technologies.&amp;lt;/w:t&amp;gt;&amp;lt;/w:r&amp;gt;&amp;lt;w:bookmarkEnd w:id="207" /&amp;gt;&amp;lt;/w:p&amp;gt;&amp;lt;w:p w:rsidR="0031253B" w:rsidRDefault="0031253B" w:rsidP="0031253B"&amp;gt;&amp;lt;w:pPr&amp;gt;&amp;lt;w:ind w:left="360" w:firstLine="360" /&amp;gt;&amp;lt;/w:pPr&amp;gt;&amp;lt;w:bookmarkStart w:id="208" w:name="_PAR__11_350b2eee_62ee_43ea_a879_37a3b99" /&amp;gt;&amp;lt;w:bookmarkStart w:id="209" w:name="_LINE__27_6ea49fe1_89ac_426a_98cd_a4e1e2" /&amp;gt;&amp;lt;w:bookmarkEnd w:id="204" /&amp;gt;&amp;lt;w:r&amp;gt;&amp;lt;w:t xml:space="preserve"&amp;gt; &amp;lt;/w:t&amp;gt;&amp;lt;/w:r&amp;gt;&amp;lt;w:bookmarkEnd w:id="209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10" w:name="_PAR__12_572c3add_a9f6_4b5b_be7c_53463e7" /&amp;gt;&amp;lt;w:bookmarkStart w:id="211" w:name="_LINE__28_39dbd992_7e7e_4a58_93e4_a9eccc" /&amp;gt;&amp;lt;w:bookmarkEnd w:id="208" /&amp;gt;&amp;lt;w:r&amp;gt;&amp;lt;w:t&amp;gt;Q.&amp;lt;/w:t&amp;gt;&amp;lt;/w:r&amp;gt;&amp;lt;w:r&amp;gt;&amp;lt;w:tab /&amp;gt;&amp;lt;w:t xml:space="preserve"&amp;gt;“Interjurisdictional Practice Certificate (IPC)” means: a certificate issued by the &amp;lt;/w:t&amp;gt;&amp;lt;/w:r&amp;gt;&amp;lt;w:bookmarkStart w:id="212" w:name="_LINE__29_e1fd812e_6bf0_4aa6_b50a_beda7f" /&amp;gt;&amp;lt;w:bookmarkEnd w:id="211" /&amp;gt;&amp;lt;w:r&amp;gt;&amp;lt;w:t xml:space="preserve"&amp;gt;Association of State and Provincial Psychology Boards (ASPPB) that grants temporary &amp;lt;/w:t&amp;gt;&amp;lt;/w:r&amp;gt;&amp;lt;w:bookmarkStart w:id="213" w:name="_LINE__30_f63409b1_ba15_41bc_a74b_db28cb" /&amp;gt;&amp;lt;w:bookmarkEnd w:id="212" /&amp;gt;&amp;lt;w:r&amp;gt;&amp;lt;w:t xml:space="preserve"&amp;gt;authority to practice based on notification to the State Psychology Regulatory &amp;lt;/w:t&amp;gt;&amp;lt;/w:r&amp;gt;&amp;lt;w:bookmarkStart w:id="214" w:name="_PAGE_SPLIT__93757aa6_7b8a_433d_80c5_815" /&amp;gt;&amp;lt;w:bookmarkStart w:id="215" w:name="_PAGE__5_4926b0e9_f117_4adc_a505_b78e68d" /&amp;gt;&amp;lt;w:bookmarkStart w:id="216" w:name="_PAR__1_6b322f1d_02f5_4804_bd73_642b0d29" /&amp;gt;&amp;lt;w:bookmarkStart w:id="217" w:name="_LINE__1_50096b23_e2c3_415c_9b81_8446452" /&amp;gt;&amp;lt;w:bookmarkEnd w:id="171" /&amp;gt;&amp;lt;w:bookmarkEnd w:id="210" /&amp;gt;&amp;lt;w:bookmarkEnd w:id="213" /&amp;gt;&amp;lt;w:r&amp;gt;&amp;lt;w:t&amp;gt;A&amp;lt;/w:t&amp;gt;&amp;lt;/w:r&amp;gt;&amp;lt;w:bookmarkEnd w:id="214" /&amp;gt;&amp;lt;w:r&amp;gt;&amp;lt;w:t xml:space="preserve"&amp;gt;uthority of intention to practice temporarily, and verification of one’s qualifications &amp;lt;/w:t&amp;gt;&amp;lt;/w:r&amp;gt;&amp;lt;w:bookmarkStart w:id="218" w:name="_LINE__2_d2c39f58_88ed_4e0e_9894_5a6190d" /&amp;gt;&amp;lt;w:bookmarkEnd w:id="217" /&amp;gt;&amp;lt;w:r&amp;gt;&amp;lt;w:t&amp;gt;for such practice.&amp;lt;/w:t&amp;gt;&amp;lt;/w:r&amp;gt;&amp;lt;w:bookmarkEnd w:id="218" /&amp;gt;&amp;lt;/w:p&amp;gt;&amp;lt;w:p w:rsidR="0031253B" w:rsidRDefault="0031253B" w:rsidP="0031253B"&amp;gt;&amp;lt;w:pPr&amp;gt;&amp;lt;w:ind w:left="360" w:firstLine="360" /&amp;gt;&amp;lt;/w:pPr&amp;gt;&amp;lt;w:bookmarkStart w:id="219" w:name="_PAR__2_3c1051f5_b76f_4a0f_a9e8_289ae302" /&amp;gt;&amp;lt;w:bookmarkStart w:id="220" w:name="_LINE__3_3dc21374_e2ec_434d_9ead_05389e9" /&amp;gt;&amp;lt;w:bookmarkEnd w:id="216" /&amp;gt;&amp;lt;w:r&amp;gt;&amp;lt;w:t xml:space="preserve"&amp;gt; &amp;lt;/w:t&amp;gt;&amp;lt;/w:r&amp;gt;&amp;lt;w:bookmarkEnd w:id="220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21" w:name="_PAR__3_36b4359d_dd9d_4bdc_a184_9a64a13f" /&amp;gt;&amp;lt;w:bookmarkStart w:id="222" w:name="_LINE__4_d775d1e3_d956_4d5a_af2e_1ee2ca0" /&amp;gt;&amp;lt;w:bookmarkEnd w:id="219" /&amp;gt;&amp;lt;w:r&amp;gt;&amp;lt;w:t&amp;gt;R.&amp;lt;/w:t&amp;gt;&amp;lt;/w:r&amp;gt;&amp;lt;w:r&amp;gt;&amp;lt;w:tab /&amp;gt;&amp;lt;w:t xml:space="preserve"&amp;gt;“License” means: authorization by a State Psychology Regulatory Authority to engage &amp;lt;/w:t&amp;gt;&amp;lt;/w:r&amp;gt;&amp;lt;w:bookmarkStart w:id="223" w:name="_LINE__5_4e20bab1_1f68_4622_8979_4b398fb" /&amp;gt;&amp;lt;w:bookmarkEnd w:id="222" /&amp;gt;&amp;lt;w:r&amp;gt;&amp;lt;w:t xml:space="preserve"&amp;gt;in the independent practice of psychology, which would be unlawful without the &amp;lt;/w:t&amp;gt;&amp;lt;/w:r&amp;gt;&amp;lt;w:bookmarkStart w:id="224" w:name="_LINE__6_4d1c8680_18a3_45c6_9cf9_97665b5" /&amp;gt;&amp;lt;w:bookmarkEnd w:id="223" /&amp;gt;&amp;lt;w:r&amp;gt;&amp;lt;w:t&amp;gt;authorization.&amp;lt;/w:t&amp;gt;&amp;lt;/w:r&amp;gt;&amp;lt;w:bookmarkEnd w:id="224" /&amp;gt;&amp;lt;/w:p&amp;gt;&amp;lt;w:p w:rsidR="0031253B" w:rsidRDefault="0031253B" w:rsidP="0031253B"&amp;gt;&amp;lt;w:pPr&amp;gt;&amp;lt;w:ind w:left="360" w:firstLine="360" /&amp;gt;&amp;lt;/w:pPr&amp;gt;&amp;lt;w:bookmarkStart w:id="225" w:name="_PAR__4_1f81b3d1_5cfd_4ed6_b175_a119d689" /&amp;gt;&amp;lt;w:bookmarkStart w:id="226" w:name="_LINE__7_e22a0c99_b4d0_4351_9f00_d5b8770" /&amp;gt;&amp;lt;w:bookmarkEnd w:id="221" /&amp;gt;&amp;lt;w:r&amp;gt;&amp;lt;w:t xml:space="preserve"&amp;gt; &amp;lt;/w:t&amp;gt;&amp;lt;/w:r&amp;gt;&amp;lt;w:bookmarkEnd w:id="22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27" w:name="_PAR__5_9ed43f75_dfb2_435f_aecc_bb406b7f" /&amp;gt;&amp;lt;w:bookmarkStart w:id="228" w:name="_LINE__8_21db578d_a200_4335_819d_78d5ec4" /&amp;gt;&amp;lt;w:bookmarkEnd w:id="225" /&amp;gt;&amp;lt;w:r&amp;gt;&amp;lt;w:t&amp;gt;S.&amp;lt;/w:t&amp;gt;&amp;lt;/w:r&amp;gt;&amp;lt;w:r&amp;gt;&amp;lt;w:tab /&amp;gt;&amp;lt;w:t&amp;gt;“Non-Compact State” means: any State which is not at the time a Compact State.&amp;lt;/w:t&amp;gt;&amp;lt;/w:r&amp;gt;&amp;lt;w:bookmarkEnd w:id="228" /&amp;gt;&amp;lt;/w:p&amp;gt;&amp;lt;w:p w:rsidR="0031253B" w:rsidRDefault="0031253B" w:rsidP="0031253B"&amp;gt;&amp;lt;w:pPr&amp;gt;&amp;lt;w:ind w:left="360" w:firstLine="360" /&amp;gt;&amp;lt;/w:pPr&amp;gt;&amp;lt;w:bookmarkStart w:id="229" w:name="_PAR__6_960056ab_513f_4475_8bf9_de1a87bc" /&amp;gt;&amp;lt;w:bookmarkStart w:id="230" w:name="_LINE__9_fcdc6ce3_2f89_470a_b791_e0d4383" /&amp;gt;&amp;lt;w:bookmarkEnd w:id="227" /&amp;gt;&amp;lt;w:r&amp;gt;&amp;lt;w:t xml:space="preserve"&amp;gt; &amp;lt;/w:t&amp;gt;&amp;lt;/w:r&amp;gt;&amp;lt;w:bookmarkEnd w:id="230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31" w:name="_PAR__7_2c3e6434_8454_4c8f_a1c5_3493596b" /&amp;gt;&amp;lt;w:bookmarkStart w:id="232" w:name="_LINE__10_a20d44c0_efbb_43c9_92e8_aa6388" /&amp;gt;&amp;lt;w:bookmarkEnd w:id="229" /&amp;gt;&amp;lt;w:r&amp;gt;&amp;lt;w:t&amp;gt;T.&amp;lt;/w:t&amp;gt;&amp;lt;/w:r&amp;gt;&amp;lt;w:r&amp;gt;&amp;lt;w:tab /&amp;gt;&amp;lt;w:t xml:space="preserve"&amp;gt;“Psychologist” means: an individual licensed for the independent practice of &amp;lt;/w:t&amp;gt;&amp;lt;/w:r&amp;gt;&amp;lt;w:bookmarkStart w:id="233" w:name="_LINE__11_5edf64c3_7942_4cb5_9cdf_7d90a3" /&amp;gt;&amp;lt;w:bookmarkEnd w:id="232" /&amp;gt;&amp;lt;w:r&amp;gt;&amp;lt;w:t&amp;gt;psychology.&amp;lt;/w:t&amp;gt;&amp;lt;/w:r&amp;gt;&amp;lt;w:bookmarkEnd w:id="233" /&amp;gt;&amp;lt;/w:p&amp;gt;&amp;lt;w:p w:rsidR="0031253B" w:rsidRDefault="0031253B" w:rsidP="0031253B"&amp;gt;&amp;lt;w:pPr&amp;gt;&amp;lt;w:ind w:left="360" w:firstLine="360" /&amp;gt;&amp;lt;/w:pPr&amp;gt;&amp;lt;w:bookmarkStart w:id="234" w:name="_PAR__8_fa9e0eb1_625a_4bed_9751_56443042" /&amp;gt;&amp;lt;w:bookmarkStart w:id="235" w:name="_LINE__12_f6861fc1_de66_4542_bb30_978dd9" /&amp;gt;&amp;lt;w:bookmarkEnd w:id="231" /&amp;gt;&amp;lt;w:r&amp;gt;&amp;lt;w:t xml:space="preserve"&amp;gt; &amp;lt;/w:t&amp;gt;&amp;lt;/w:r&amp;gt;&amp;lt;w:bookmarkEnd w:id="235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36" w:name="_PAR__9_61bb045f_aa6a_4526_8ccd_35ebcc9d" /&amp;gt;&amp;lt;w:bookmarkStart w:id="237" w:name="_LINE__13_487e026b_a062_4ebb_be10_60942f" /&amp;gt;&amp;lt;w:bookmarkEnd w:id="234" /&amp;gt;&amp;lt;w:r&amp;gt;&amp;lt;w:t&amp;gt;U.&amp;lt;/w:t&amp;gt;&amp;lt;/w:r&amp;gt;&amp;lt;w:r&amp;gt;&amp;lt;w:tab /&amp;gt;&amp;lt;w:t xml:space="preserve"&amp;gt;“Psychology Interjurisdictional Compact Commission” also referred to as &amp;lt;/w:t&amp;gt;&amp;lt;/w:r&amp;gt;&amp;lt;w:bookmarkStart w:id="238" w:name="_LINE__14_bfb6efd8_67e5_4d25_b148_86af6f" /&amp;gt;&amp;lt;w:bookmarkEnd w:id="237" /&amp;gt;&amp;lt;w:r&amp;gt;&amp;lt;w:t xml:space="preserve"&amp;gt;“Commission” means: the national administration of which all Compact States are &amp;lt;/w:t&amp;gt;&amp;lt;/w:r&amp;gt;&amp;lt;w:bookmarkStart w:id="239" w:name="_LINE__15_ec4525fa_2ce9_4e96_8603_8513e4" /&amp;gt;&amp;lt;w:bookmarkEnd w:id="238" /&amp;gt;&amp;lt;w:r&amp;gt;&amp;lt;w:t&amp;gt;members.&amp;lt;/w:t&amp;gt;&amp;lt;/w:r&amp;gt;&amp;lt;w:bookmarkEnd w:id="239" /&amp;gt;&amp;lt;/w:p&amp;gt;&amp;lt;w:p w:rsidR="0031253B" w:rsidRDefault="0031253B" w:rsidP="0031253B"&amp;gt;&amp;lt;w:pPr&amp;gt;&amp;lt;w:ind w:left="360" w:firstLine="360" /&amp;gt;&amp;lt;/w:pPr&amp;gt;&amp;lt;w:bookmarkStart w:id="240" w:name="_PAR__10_8808468b_1b67_41ac_97d2_2a652bc" /&amp;gt;&amp;lt;w:bookmarkStart w:id="241" w:name="_LINE__16_f8db3c52_8d8c_4637_a373_87c8cc" /&amp;gt;&amp;lt;w:bookmarkEnd w:id="236" /&amp;gt;&amp;lt;w:r&amp;gt;&amp;lt;w:t xml:space="preserve"&amp;gt; &amp;lt;/w:t&amp;gt;&amp;lt;/w:r&amp;gt;&amp;lt;w:bookmarkEnd w:id="241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42" w:name="_PAR__11_5fdbb11a_55cf_4c3c_8eaa_02ce1ec" /&amp;gt;&amp;lt;w:bookmarkStart w:id="243" w:name="_LINE__17_6a859a38_afcc_4168_8928_2959e5" /&amp;gt;&amp;lt;w:bookmarkEnd w:id="240" /&amp;gt;&amp;lt;w:r&amp;gt;&amp;lt;w:t&amp;gt;V.&amp;lt;/w:t&amp;gt;&amp;lt;/w:r&amp;gt;&amp;lt;w:r&amp;gt;&amp;lt;w:tab /&amp;gt;&amp;lt;w:t xml:space="preserve"&amp;gt;“Receiving State” means: a Compact State where the client/patient is physically &amp;lt;/w:t&amp;gt;&amp;lt;/w:r&amp;gt;&amp;lt;w:bookmarkStart w:id="244" w:name="_LINE__18_442e15b1_87d6_4731_8754_76c520" /&amp;gt;&amp;lt;w:bookmarkEnd w:id="243" /&amp;gt;&amp;lt;w:r&amp;gt;&amp;lt;w:t&amp;gt;located when the telepsychological services are delivered.&amp;lt;/w:t&amp;gt;&amp;lt;/w:r&amp;gt;&amp;lt;w:bookmarkEnd w:id="244" /&amp;gt;&amp;lt;/w:p&amp;gt;&amp;lt;w:p w:rsidR="0031253B" w:rsidRDefault="0031253B" w:rsidP="0031253B"&amp;gt;&amp;lt;w:pPr&amp;gt;&amp;lt;w:ind w:left="360" w:firstLine="360" /&amp;gt;&amp;lt;/w:pPr&amp;gt;&amp;lt;w:bookmarkStart w:id="245" w:name="_PAR__12_1e13dceb_ce94_4219_8b2a_2db67ed" /&amp;gt;&amp;lt;w:bookmarkStart w:id="246" w:name="_LINE__19_8d8160fa_9587_4fd9_9342_baa727" /&amp;gt;&amp;lt;w:bookmarkEnd w:id="242" /&amp;gt;&amp;lt;w:r&amp;gt;&amp;lt;w:t xml:space="preserve"&amp;gt; &amp;lt;/w:t&amp;gt;&amp;lt;/w:r&amp;gt;&amp;lt;w:bookmarkEnd w:id="24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47" w:name="_PAR__13_a8a9a05b_a649_4252_8dbb_c54e214" /&amp;gt;&amp;lt;w:bookmarkStart w:id="248" w:name="_LINE__20_f6041d2b_b079_4d67_bf52_33c0ec" /&amp;gt;&amp;lt;w:bookmarkEnd w:id="245" /&amp;gt;&amp;lt;w:r&amp;gt;&amp;lt;w:t&amp;gt;W.&amp;lt;/w:t&amp;gt;&amp;lt;/w:r&amp;gt;&amp;lt;w:r&amp;gt;&amp;lt;w:tab /&amp;gt;&amp;lt;w:t xml:space="preserve"&amp;gt;“Rule” means: a written statement by the Psychology Interjurisdictional Compact &amp;lt;/w:t&amp;gt;&amp;lt;/w:r&amp;gt;&amp;lt;w:bookmarkStart w:id="249" w:name="_LINE__21_40eee1f2_c7a9_4bf7_8e53_1cfda5" /&amp;gt;&amp;lt;w:bookmarkEnd w:id="248" /&amp;gt;&amp;lt;w:r&amp;gt;&amp;lt;w:t xml:space="preserve"&amp;gt;Commission promulgated pursuant to Article XI of the Compact that is of general &amp;lt;/w:t&amp;gt;&amp;lt;/w:r&amp;gt;&amp;lt;w:bookmarkStart w:id="250" w:name="_LINE__22_cc973cbc_0d0c_4437_a2a2_879402" /&amp;gt;&amp;lt;w:bookmarkEnd w:id="249" /&amp;gt;&amp;lt;w:r&amp;gt;&amp;lt;w:t xml:space="preserve"&amp;gt;applicability, implements, interprets, or prescribes a policy or provision of the &amp;lt;/w:t&amp;gt;&amp;lt;/w:r&amp;gt;&amp;lt;w:bookmarkStart w:id="251" w:name="_LINE__23_201a1682_a2ff_4b1a_800f_38333a" /&amp;gt;&amp;lt;w:bookmarkEnd w:id="250" /&amp;gt;&amp;lt;w:r&amp;gt;&amp;lt;w:t xml:space="preserve"&amp;gt;Compact, or an organizational, procedural, or practice requirement of the Commission &amp;lt;/w:t&amp;gt;&amp;lt;/w:r&amp;gt;&amp;lt;w:bookmarkStart w:id="252" w:name="_LINE__24_c9c182ea_9eea_42ea_b65d_0e6c56" /&amp;gt;&amp;lt;w:bookmarkEnd w:id="251" /&amp;gt;&amp;lt;w:r&amp;gt;&amp;lt;w:t xml:space="preserve"&amp;gt;and has the force and effect of statutory law in a Compact State, and includes the &amp;lt;/w:t&amp;gt;&amp;lt;/w:r&amp;gt;&amp;lt;w:bookmarkStart w:id="253" w:name="_LINE__25_e0ea273a_bc41_462e_b756_e7362a" /&amp;gt;&amp;lt;w:bookmarkEnd w:id="252" /&amp;gt;&amp;lt;w:r&amp;gt;&amp;lt;w:t&amp;gt;amendment, repeal or suspension of an existing rule.&amp;lt;/w:t&amp;gt;&amp;lt;/w:r&amp;gt;&amp;lt;w:bookmarkEnd w:id="253" /&amp;gt;&amp;lt;/w:p&amp;gt;&amp;lt;w:p w:rsidR="0031253B" w:rsidRDefault="0031253B" w:rsidP="0031253B"&amp;gt;&amp;lt;w:pPr&amp;gt;&amp;lt;w:ind w:left="360" w:firstLine="360" /&amp;gt;&amp;lt;/w:pPr&amp;gt;&amp;lt;w:bookmarkStart w:id="254" w:name="_PAR__14_dab78442_42c0_46e5_b69e_7ee2a9a" /&amp;gt;&amp;lt;w:bookmarkStart w:id="255" w:name="_LINE__26_95ea5b23_31dd_4d7c_8e76_1f0244" /&amp;gt;&amp;lt;w:bookmarkEnd w:id="247" /&amp;gt;&amp;lt;w:r&amp;gt;&amp;lt;w:t xml:space="preserve"&amp;gt; &amp;lt;/w:t&amp;gt;&amp;lt;/w:r&amp;gt;&amp;lt;w:bookmarkEnd w:id="255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56" w:name="_PAR__15_f81d2800_1ca9_4783_b396_e80c019" /&amp;gt;&amp;lt;w:bookmarkStart w:id="257" w:name="_LINE__27_99a59772_1a82_461e_9653_c4620a" /&amp;gt;&amp;lt;w:bookmarkEnd w:id="254" /&amp;gt;&amp;lt;w:r&amp;gt;&amp;lt;w:t&amp;gt;X.&amp;lt;/w:t&amp;gt;&amp;lt;/w:r&amp;gt;&amp;lt;w:r&amp;gt;&amp;lt;w:tab /&amp;gt;&amp;lt;w:t&amp;gt;“Significant Investigatory Information” means:&amp;lt;/w:t&amp;gt;&amp;lt;/w:r&amp;gt;&amp;lt;w:bookmarkEnd w:id="257" /&amp;gt;&amp;lt;/w:p&amp;gt;&amp;lt;w:p w:rsidR="0031253B" w:rsidRDefault="0031253B" w:rsidP="0031253B"&amp;gt;&amp;lt;w:pPr&amp;gt;&amp;lt;w:ind w:left="360" w:firstLine="360" /&amp;gt;&amp;lt;/w:pPr&amp;gt;&amp;lt;w:bookmarkStart w:id="258" w:name="_PAR__16_aa290d44_4260_4234_be0b_c1ccb59" /&amp;gt;&amp;lt;w:bookmarkStart w:id="259" w:name="_LINE__28_3ba3a0e3_9b8a_4459_a36c_768c2a" /&amp;gt;&amp;lt;w:bookmarkEnd w:id="256" /&amp;gt;&amp;lt;w:r&amp;gt;&amp;lt;w:t xml:space="preserve"&amp;gt; &amp;lt;/w:t&amp;gt;&amp;lt;/w:r&amp;gt;&amp;lt;w:bookmarkEnd w:id="25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260" w:name="_PAR__17_e2118ec9_da46_40af_b221_987955b" /&amp;gt;&amp;lt;w:bookmarkStart w:id="261" w:name="_LINE__29_e0cbd3ae_c1a6_4f09_b4f9_165384" /&amp;gt;&amp;lt;w:bookmarkEnd w:id="258" /&amp;gt;&amp;lt;w:r&amp;gt;&amp;lt;w:t&amp;gt;1.&amp;lt;/w:t&amp;gt;&amp;lt;/w:r&amp;gt;&amp;lt;w:r&amp;gt;&amp;lt;w:tab /&amp;gt;&amp;lt;w:t xml:space="preserve"&amp;gt;investigative information that a State Psychology Regulatory Authority, after a &amp;lt;/w:t&amp;gt;&amp;lt;/w:r&amp;gt;&amp;lt;w:bookmarkStart w:id="262" w:name="_LINE__30_48b662fd_0884_4d8c_8f2c_80e9db" /&amp;gt;&amp;lt;w:bookmarkEnd w:id="261" /&amp;gt;&amp;lt;w:r&amp;gt;&amp;lt;w:t xml:space="preserve"&amp;gt;preliminary inquiry that includes notification and an opportunity to respond if &amp;lt;/w:t&amp;gt;&amp;lt;/w:r&amp;gt;&amp;lt;w:bookmarkStart w:id="263" w:name="_PAGE_SPLIT__e4550941_4eb5_4762_8ef8_28e" /&amp;gt;&amp;lt;w:bookmarkStart w:id="264" w:name="_PAGE__6_cdccfa41_f178_450e_b8a6_d0c414c" /&amp;gt;&amp;lt;w:bookmarkStart w:id="265" w:name="_PAR__1_f208042f_63df_4c64_ae57_7856e215" /&amp;gt;&amp;lt;w:bookmarkStart w:id="266" w:name="_LINE__1_8dbaebab_de3f_4579_886b_6719488" /&amp;gt;&amp;lt;w:bookmarkEnd w:id="215" /&amp;gt;&amp;lt;w:bookmarkEnd w:id="260" /&amp;gt;&amp;lt;w:bookmarkEnd w:id="262" /&amp;gt;&amp;lt;w:r&amp;gt;&amp;lt;w:t&amp;gt;r&amp;lt;/w:t&amp;gt;&amp;lt;/w:r&amp;gt;&amp;lt;w:bookmarkEnd w:id="263" /&amp;gt;&amp;lt;w:r&amp;gt;&amp;lt;w:t xml:space="preserve"&amp;gt;equired by state law, has reason to believe, if proven true, would indicate more &amp;lt;/w:t&amp;gt;&amp;lt;/w:r&amp;gt;&amp;lt;w:bookmarkStart w:id="267" w:name="_LINE__2_ee861769_ec58_4982_b7f0_3cea7ff" /&amp;gt;&amp;lt;w:bookmarkEnd w:id="266" /&amp;gt;&amp;lt;w:r&amp;gt;&amp;lt;w:t xml:space="preserve"&amp;gt;than a violation of state statute or ethics code that would be considered more &amp;lt;/w:t&amp;gt;&amp;lt;/w:r&amp;gt;&amp;lt;w:bookmarkStart w:id="268" w:name="_LINE__3_c422f021_db6f_4023_974d_5d95ac7" /&amp;gt;&amp;lt;w:bookmarkEnd w:id="267" /&amp;gt;&amp;lt;w:r&amp;gt;&amp;lt;w:t&amp;gt;substantial than minor infraction; or&amp;lt;/w:t&amp;gt;&amp;lt;/w:r&amp;gt;&amp;lt;w:bookmarkEnd w:id="268" /&amp;gt;&amp;lt;/w:p&amp;gt;&amp;lt;w:p w:rsidR="0031253B" w:rsidRDefault="0031253B" w:rsidP="0031253B"&amp;gt;&amp;lt;w:pPr&amp;gt;&amp;lt;w:ind w:left="360" w:firstLine="360" /&amp;gt;&amp;lt;/w:pPr&amp;gt;&amp;lt;w:bookmarkStart w:id="269" w:name="_PAR__2_661d4f46_fd65_42ff_9ff6_44ecc0e6" /&amp;gt;&amp;lt;w:bookmarkStart w:id="270" w:name="_LINE__4_a6d35c7f_93c1_48ac_beab_bd93271" /&amp;gt;&amp;lt;w:bookmarkEnd w:id="265" /&amp;gt;&amp;lt;w:r&amp;gt;&amp;lt;w:t xml:space="preserve"&amp;gt; &amp;lt;/w:t&amp;gt;&amp;lt;/w:r&amp;gt;&amp;lt;w:bookmarkEnd w:id="27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271" w:name="_PAR__3_f96dada8_b5f2_4da8_ad06_ecebbdd4" /&amp;gt;&amp;lt;w:bookmarkStart w:id="272" w:name="_LINE__5_97d7dd23_721c_4e26_9e2d_8d372f1" /&amp;gt;&amp;lt;w:bookmarkEnd w:id="269" /&amp;gt;&amp;lt;w:r&amp;gt;&amp;lt;w:t&amp;gt;2.&amp;lt;/w:t&amp;gt;&amp;lt;/w:r&amp;gt;&amp;lt;w:r&amp;gt;&amp;lt;w:tab /&amp;gt;&amp;lt;w:t xml:space="preserve"&amp;gt;investigative information that indicates that the psychologist represents an &amp;lt;/w:t&amp;gt;&amp;lt;/w:r&amp;gt;&amp;lt;w:bookmarkStart w:id="273" w:name="_LINE__6_5bf00368_5a1c_4fee_85c0_ecdc51d" /&amp;gt;&amp;lt;w:bookmarkEnd w:id="272" /&amp;gt;&amp;lt;w:r&amp;gt;&amp;lt;w:t xml:space="preserve"&amp;gt;immediate threat to public health and safety regardless of whether the psychologist &amp;lt;/w:t&amp;gt;&amp;lt;/w:r&amp;gt;&amp;lt;w:bookmarkStart w:id="274" w:name="_LINE__7_5451f3a5_d556_486c_9325_d341539" /&amp;gt;&amp;lt;w:bookmarkEnd w:id="273" /&amp;gt;&amp;lt;w:r&amp;gt;&amp;lt;w:t&amp;gt;has been notified and/or had an opportunity to respond.&amp;lt;/w:t&amp;gt;&amp;lt;/w:r&amp;gt;&amp;lt;w:bookmarkEnd w:id="274" /&amp;gt;&amp;lt;/w:p&amp;gt;&amp;lt;w:p w:rsidR="0031253B" w:rsidRDefault="0031253B" w:rsidP="0031253B"&amp;gt;&amp;lt;w:pPr&amp;gt;&amp;lt;w:ind w:left="360" w:firstLine="360" /&amp;gt;&amp;lt;/w:pPr&amp;gt;&amp;lt;w:bookmarkStart w:id="275" w:name="_PAR__4_c69ff973_f86d_4240_99a8_82717f2c" /&amp;gt;&amp;lt;w:bookmarkStart w:id="276" w:name="_LINE__8_3c73b100_1a8c_43f8_8b29_70cd9ae" /&amp;gt;&amp;lt;w:bookmarkEnd w:id="271" /&amp;gt;&amp;lt;w:r&amp;gt;&amp;lt;w:t xml:space="preserve"&amp;gt; &amp;lt;/w:t&amp;gt;&amp;lt;/w:r&amp;gt;&amp;lt;w:bookmarkEnd w:id="27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77" w:name="_PAR__5_d546dbcd_3a01_477d_9252_a8bc1a77" /&amp;gt;&amp;lt;w:bookmarkStart w:id="278" w:name="_LINE__9_67379933_f2d4_4607_a9a6_6284475" /&amp;gt;&amp;lt;w:bookmarkEnd w:id="275" /&amp;gt;&amp;lt;w:r&amp;gt;&amp;lt;w:t&amp;gt;Y.&amp;lt;/w:t&amp;gt;&amp;lt;/w:r&amp;gt;&amp;lt;w:r&amp;gt;&amp;lt;w:tab /&amp;gt;&amp;lt;w:t xml:space="preserve"&amp;gt;“State” means: a state, commonwealth, territory, or possession of the United States, the &amp;lt;/w:t&amp;gt;&amp;lt;/w:r&amp;gt;&amp;lt;w:bookmarkStart w:id="279" w:name="_LINE__10_24b4e5ea_117b_455d_a0bf_3ef2c4" /&amp;gt;&amp;lt;w:bookmarkEnd w:id="278" /&amp;gt;&amp;lt;w:r&amp;gt;&amp;lt;w:t&amp;gt;District of Columbia.&amp;lt;/w:t&amp;gt;&amp;lt;/w:r&amp;gt;&amp;lt;w:bookmarkEnd w:id="279" /&amp;gt;&amp;lt;/w:p&amp;gt;&amp;lt;w:p w:rsidR="0031253B" w:rsidRDefault="0031253B" w:rsidP="0031253B"&amp;gt;&amp;lt;w:pPr&amp;gt;&amp;lt;w:ind w:left="360" w:firstLine="360" /&amp;gt;&amp;lt;/w:pPr&amp;gt;&amp;lt;w:bookmarkStart w:id="280" w:name="_PAR__6_869ccb3a_8a03_48df_a6b1_81e7e19d" /&amp;gt;&amp;lt;w:bookmarkStart w:id="281" w:name="_LINE__11_54bbc944_c862_4474_b056_4ae617" /&amp;gt;&amp;lt;w:bookmarkEnd w:id="277" /&amp;gt;&amp;lt;w:r&amp;gt;&amp;lt;w:t xml:space="preserve"&amp;gt; &amp;lt;/w:t&amp;gt;&amp;lt;/w:r&amp;gt;&amp;lt;w:bookmarkEnd w:id="281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82" w:name="_PAR__7_d0a964d5_3b81_4dde_bbbf_9458cdcf" /&amp;gt;&amp;lt;w:bookmarkStart w:id="283" w:name="_LINE__12_b3b50400_d621_4f30_873f_5e4404" /&amp;gt;&amp;lt;w:bookmarkEnd w:id="280" /&amp;gt;&amp;lt;w:r&amp;gt;&amp;lt;w:t&amp;gt;Z.&amp;lt;/w:t&amp;gt;&amp;lt;/w:r&amp;gt;&amp;lt;w:r&amp;gt;&amp;lt;w:tab /&amp;gt;&amp;lt;w:t xml:space="preserve"&amp;gt;“State Psychology Regulatory Authority” means: the Board, office or other agency &amp;lt;/w:t&amp;gt;&amp;lt;/w:r&amp;gt;&amp;lt;w:bookmarkStart w:id="284" w:name="_LINE__13_ef4bf630_e67f_4be3_993d_47103f" /&amp;gt;&amp;lt;w:bookmarkEnd w:id="283" /&amp;gt;&amp;lt;w:r&amp;gt;&amp;lt;w:t&amp;gt;with the legislative mandate to license and regulate the practice of psychology.&amp;lt;/w:t&amp;gt;&amp;lt;/w:r&amp;gt;&amp;lt;w:bookmarkEnd w:id="284" /&amp;gt;&amp;lt;/w:p&amp;gt;&amp;lt;w:p w:rsidR="0031253B" w:rsidRDefault="0031253B" w:rsidP="0031253B"&amp;gt;&amp;lt;w:pPr&amp;gt;&amp;lt;w:ind w:left="360" w:firstLine="360" /&amp;gt;&amp;lt;/w:pPr&amp;gt;&amp;lt;w:bookmarkStart w:id="285" w:name="_PAR__8_52936517_d59d_45de_bffe_fc810ea9" /&amp;gt;&amp;lt;w:bookmarkStart w:id="286" w:name="_LINE__14_db838240_e41f_4a76_a6a5_fb22f3" /&amp;gt;&amp;lt;w:bookmarkEnd w:id="282" /&amp;gt;&amp;lt;w:r&amp;gt;&amp;lt;w:t xml:space="preserve"&amp;gt; &amp;lt;/w:t&amp;gt;&amp;lt;/w:r&amp;gt;&amp;lt;w:bookmarkEnd w:id="286" /&amp;gt;&amp;lt;/w:p&amp;gt;&amp;lt;w:p w:rsidR="0031253B" w:rsidRDefault="0031253B" w:rsidP="0031253B"&amp;gt;&amp;lt;w:pPr&amp;gt;&amp;lt;w:spacing w:line="360" w:lineRule="auto" /&amp;gt;&amp;lt;w:ind w:left="706" w:hanging="360" /&amp;gt;&amp;lt;/w:pPr&amp;gt;&amp;lt;w:bookmarkStart w:id="287" w:name="_PAR__9_ea74583a_e762_46d3_a354_0a779f0f" /&amp;gt;&amp;lt;w:bookmarkStart w:id="288" w:name="_LINE__15_fad357d1_bb6b_4030_b902_a18786" /&amp;gt;&amp;lt;w:bookmarkEnd w:id="285" /&amp;gt;&amp;lt;w:r&amp;gt;&amp;lt;w:t xml:space="preserve"&amp;gt;AA. “Telepsychology” means: the provision of psychological services using &amp;lt;/w:t&amp;gt;&amp;lt;/w:r&amp;gt;&amp;lt;w:bookmarkStart w:id="289" w:name="_LINE__16_0760b8dc_49c8_4d67_9990_b7440f" /&amp;gt;&amp;lt;w:bookmarkEnd w:id="288" /&amp;gt;&amp;lt;w:r&amp;gt;&amp;lt;w:t&amp;gt;telecommunication technologies.&amp;lt;/w:t&amp;gt;&amp;lt;/w:r&amp;gt;&amp;lt;w:bookmarkEnd w:id="289" /&amp;gt;&amp;lt;/w:p&amp;gt;&amp;lt;w:p w:rsidR="0031253B" w:rsidRDefault="0031253B" w:rsidP="0031253B"&amp;gt;&amp;lt;w:pPr&amp;gt;&amp;lt;w:ind w:left="360" w:firstLine="360" /&amp;gt;&amp;lt;/w:pPr&amp;gt;&amp;lt;w:bookmarkStart w:id="290" w:name="_PAR__10_df462fc5_205d_4864_900b_f6e9524" /&amp;gt;&amp;lt;w:bookmarkStart w:id="291" w:name="_LINE__17_c3d07213_15c2_499c_910f_fccfad" /&amp;gt;&amp;lt;w:bookmarkEnd w:id="287" /&amp;gt;&amp;lt;w:r&amp;gt;&amp;lt;w:t xml:space="preserve"&amp;gt; &amp;lt;/w:t&amp;gt;&amp;lt;/w:r&amp;gt;&amp;lt;w:bookmarkEnd w:id="291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92" w:name="_PAR__11_ead7b54d_bd74_4951_a968_07d35e6" /&amp;gt;&amp;lt;w:bookmarkStart w:id="293" w:name="_LINE__18_98b9c526_0f16_4354_a38f_dd3781" /&amp;gt;&amp;lt;w:bookmarkEnd w:id="290" /&amp;gt;&amp;lt;w:r&amp;gt;&amp;lt;w:t xml:space="preserve"&amp;gt;BB. “Temporary Authorization to Practice” means: a licensed psychologist’s authority to &amp;lt;/w:t&amp;gt;&amp;lt;/w:r&amp;gt;&amp;lt;w:bookmarkStart w:id="294" w:name="_LINE__19_57d1ec27_075e_4774_aa17_ecc02c" /&amp;gt;&amp;lt;w:bookmarkEnd w:id="293" /&amp;gt;&amp;lt;w:r&amp;gt;&amp;lt;w:t xml:space="preserve"&amp;gt;conduct temporary in-person, face-to-face practice, within the limits authorized under &amp;lt;/w:t&amp;gt;&amp;lt;/w:r&amp;gt;&amp;lt;w:bookmarkStart w:id="295" w:name="_LINE__20_1d2c3c15_b397_45e4_96a2_a88f02" /&amp;gt;&amp;lt;w:bookmarkEnd w:id="294" /&amp;gt;&amp;lt;w:r&amp;gt;&amp;lt;w:t&amp;gt;this Compact, in another Compact State.&amp;lt;/w:t&amp;gt;&amp;lt;/w:r&amp;gt;&amp;lt;w:bookmarkEnd w:id="295" /&amp;gt;&amp;lt;/w:p&amp;gt;&amp;lt;w:p w:rsidR="0031253B" w:rsidRDefault="0031253B" w:rsidP="0031253B"&amp;gt;&amp;lt;w:pPr&amp;gt;&amp;lt;w:ind w:left="360" w:firstLine="360" /&amp;gt;&amp;lt;/w:pPr&amp;gt;&amp;lt;w:bookmarkStart w:id="296" w:name="_PAR__12_82d20a3f_7a1e_49af_98d6_d2a7ab4" /&amp;gt;&amp;lt;w:bookmarkStart w:id="297" w:name="_LINE__21_321d0c42_ac31_4170_91a0_a063eb" /&amp;gt;&amp;lt;w:bookmarkEnd w:id="292" /&amp;gt;&amp;lt;w:r&amp;gt;&amp;lt;w:t xml:space="preserve"&amp;gt; &amp;lt;/w:t&amp;gt;&amp;lt;/w:r&amp;gt;&amp;lt;w:bookmarkEnd w:id="297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298" w:name="_PAR__13_656a1a15_72b8_4c94_80ef_24cb336" /&amp;gt;&amp;lt;w:bookmarkStart w:id="299" w:name="_LINE__22_4265dfaf_ec87_4659_8faf_c290ad" /&amp;gt;&amp;lt;w:bookmarkEnd w:id="296" /&amp;gt;&amp;lt;w:r&amp;gt;&amp;lt;w:t xml:space="preserve"&amp;gt;CC. “Temporary In-Person, Face-to-Face Practice” means: where a psychologist is &amp;lt;/w:t&amp;gt;&amp;lt;/w:r&amp;gt;&amp;lt;w:bookmarkStart w:id="300" w:name="_LINE__23_f728efa0_ffab_4d0f_924f_6e56e4" /&amp;gt;&amp;lt;w:bookmarkEnd w:id="299" /&amp;gt;&amp;lt;w:r&amp;gt;&amp;lt;w:t xml:space="preserve"&amp;gt;physically present (not through the use of telecommunications technologies), in the &amp;lt;/w:t&amp;gt;&amp;lt;/w:r&amp;gt;&amp;lt;w:bookmarkStart w:id="301" w:name="_LINE__24_d084809c_fd04_48b0_bd20_c33a85" /&amp;gt;&amp;lt;w:bookmarkEnd w:id="300" /&amp;gt;&amp;lt;w:r&amp;gt;&amp;lt;w:t xml:space="preserve"&amp;gt;Distant State to provide for the practice of psychology for 30 days within a calendar &amp;lt;/w:t&amp;gt;&amp;lt;/w:r&amp;gt;&amp;lt;w:bookmarkStart w:id="302" w:name="_LINE__25_abb36597_8063_4644_a719_baccf5" /&amp;gt;&amp;lt;w:bookmarkEnd w:id="301" /&amp;gt;&amp;lt;w:r&amp;gt;&amp;lt;w:t&amp;gt;year and based on notification to the Distant State.&amp;lt;/w:t&amp;gt;&amp;lt;/w:r&amp;gt;&amp;lt;w:bookmarkEnd w:id="302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303" w:name="_PAR__14_cb1e92f5_d4f1_4898_b752_73e5c4a" /&amp;gt;&amp;lt;w:bookmarkStart w:id="304" w:name="_LINE__26_335a56c0_6154_4cb1_9a0a_87bd78" /&amp;gt;&amp;lt;w:bookmarkEnd w:id="298" /&amp;gt;&amp;lt;w:r w:rsidRPr="00524C8A"&amp;gt;&amp;lt;w:rPr&amp;gt;&amp;lt;w:b /&amp;gt;&amp;lt;/w:rPr&amp;gt;&amp;lt;w:t&amp;gt;ARTICLE III&amp;lt;/w:t&amp;gt;&amp;lt;/w:r&amp;gt;&amp;lt;w:bookmarkEnd w:id="304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305" w:name="_PAR__15_5c3b89eb_0e90_4cc7_93ff_f5d6e0f" /&amp;gt;&amp;lt;w:bookmarkStart w:id="306" w:name="_LINE__27_563cf5d3_2106_4f11_9553_0c9141" /&amp;gt;&amp;lt;w:bookmarkEnd w:id="303" /&amp;gt;&amp;lt;w:r w:rsidRPr="00524C8A"&amp;gt;&amp;lt;w:rPr&amp;gt;&amp;lt;w:b /&amp;gt;&amp;lt;/w:rPr&amp;gt;&amp;lt;w:t&amp;gt;HOME STATE LICENSURE&amp;lt;/w:t&amp;gt;&amp;lt;/w:r&amp;gt;&amp;lt;w:bookmarkEnd w:id="306" /&amp;gt;&amp;lt;/w:p&amp;gt;&amp;lt;w:p w:rsidR="0031253B" w:rsidRDefault="0031253B" w:rsidP="0031253B"&amp;gt;&amp;lt;w:pPr&amp;gt;&amp;lt;w:ind w:left="360" w:firstLine="360" /&amp;gt;&amp;lt;/w:pPr&amp;gt;&amp;lt;w:bookmarkStart w:id="307" w:name="_PAR__16_21c219b1_95db_4e90_bbde_6702915" /&amp;gt;&amp;lt;w:bookmarkStart w:id="308" w:name="_LINE__28_a5e6df4a_d284_438b_9fb1_cdf619" /&amp;gt;&amp;lt;w:bookmarkEnd w:id="305" /&amp;gt;&amp;lt;w:r&amp;gt;&amp;lt;w:t xml:space="preserve"&amp;gt; &amp;lt;/w:t&amp;gt;&amp;lt;/w:r&amp;gt;&amp;lt;w:bookmarkEnd w:id="308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309" w:name="_PAR__17_88a00c16_a8ba_458b_b355_28a71ed" /&amp;gt;&amp;lt;w:bookmarkStart w:id="310" w:name="_LINE__29_1449441d_131f_444f_9c12_f782e8" /&amp;gt;&amp;lt;w:bookmarkEnd w:id="307" /&amp;gt;&amp;lt;w:r&amp;gt;&amp;lt;w:t&amp;gt;A.&amp;lt;/w:t&amp;gt;&amp;lt;/w:r&amp;gt;&amp;lt;w:r&amp;gt;&amp;lt;w:tab /&amp;gt;&amp;lt;w:t xml:space="preserve"&amp;gt;The Home State shall be a Compact State where a psychologist is licensed to practice &amp;lt;/w:t&amp;gt;&amp;lt;/w:r&amp;gt;&amp;lt;w:bookmarkStart w:id="311" w:name="_LINE__30_5c01361b_fb70_4b8f_beeb_5fdf3a" /&amp;gt;&amp;lt;w:bookmarkEnd w:id="310" /&amp;gt;&amp;lt;w:r&amp;gt;&amp;lt;w:t&amp;gt;psychology.&amp;lt;/w:t&amp;gt;&amp;lt;/w:r&amp;gt;&amp;lt;w:bookmarkEnd w:id="311" /&amp;gt;&amp;lt;/w:p&amp;gt;&amp;lt;w:p w:rsidR="0031253B" w:rsidRDefault="0031253B" w:rsidP="0031253B"&amp;gt;&amp;lt;w:pPr&amp;gt;&amp;lt;w:ind w:left="360" w:firstLine="360" /&amp;gt;&amp;lt;/w:pPr&amp;gt;&amp;lt;w:bookmarkStart w:id="312" w:name="_PAGE__7_30f8af73_e2c9_4b52_92ca_fdb0d94" /&amp;gt;&amp;lt;w:bookmarkStart w:id="313" w:name="_PAR__1_07b38cbf_59da_41ed_abee_73296374" /&amp;gt;&amp;lt;w:bookmarkStart w:id="314" w:name="_LINE__1_ab38d686_82e4_43b9_9942_9b6eaf4" /&amp;gt;&amp;lt;w:bookmarkEnd w:id="264" /&amp;gt;&amp;lt;w:bookmarkEnd w:id="309" /&amp;gt;&amp;lt;w:r&amp;gt;&amp;lt;w:t xml:space="preserve"&amp;gt; &amp;lt;/w:t&amp;gt;&amp;lt;/w:r&amp;gt;&amp;lt;w:bookmarkEnd w:id="314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315" w:name="_PAR__2_5efdb241_4876_44c3_8e60_284296fe" /&amp;gt;&amp;lt;w:bookmarkStart w:id="316" w:name="_LINE__2_8a94fbe4_bfc3_4570_ba79_e34942f" /&amp;gt;&amp;lt;w:bookmarkEnd w:id="313" /&amp;gt;&amp;lt;w:r&amp;gt;&amp;lt;w:t&amp;gt;B.&amp;lt;/w:t&amp;gt;&amp;lt;/w:r&amp;gt;&amp;lt;w:r&amp;gt;&amp;lt;w:tab /&amp;gt;&amp;lt;w:t xml:space="preserve"&amp;gt;A psychologist may hold one or more Compact State licenses at a time. If the &amp;lt;/w:t&amp;gt;&amp;lt;/w:r&amp;gt;&amp;lt;w:bookmarkStart w:id="317" w:name="_LINE__3_71d68956_a5b2_4683_bf84_831bb4d" /&amp;gt;&amp;lt;w:bookmarkEnd w:id="316" /&amp;gt;&amp;lt;w:r&amp;gt;&amp;lt;w:t xml:space="preserve"&amp;gt;psychologist is licensed in more than one Compact State, the Home State is the &amp;lt;/w:t&amp;gt;&amp;lt;/w:r&amp;gt;&amp;lt;w:bookmarkStart w:id="318" w:name="_LINE__4_9eb59c93_1ee8_4f98_a712_bfd4d0e" /&amp;gt;&amp;lt;w:bookmarkEnd w:id="317" /&amp;gt;&amp;lt;w:r&amp;gt;&amp;lt;w:t xml:space="preserve"&amp;gt;Compact State where the psychologist is physically present when the services are &amp;lt;/w:t&amp;gt;&amp;lt;/w:r&amp;gt;&amp;lt;w:bookmarkStart w:id="319" w:name="_LINE__5_69bfc934_f7ea_44c6_8b34_98fb886" /&amp;gt;&amp;lt;w:bookmarkEnd w:id="318" /&amp;gt;&amp;lt;w:r&amp;gt;&amp;lt;w:t xml:space="preserve"&amp;gt;delivered as authorized by the Authority to Practice Interjurisdictional Telepsychology &amp;lt;/w:t&amp;gt;&amp;lt;/w:r&amp;gt;&amp;lt;w:bookmarkStart w:id="320" w:name="_LINE__6_f3bc30df_9039_4a85_9a74_83c8c33" /&amp;gt;&amp;lt;w:bookmarkEnd w:id="319" /&amp;gt;&amp;lt;w:r&amp;gt;&amp;lt;w:t&amp;gt;under the terms of this Compact.&amp;lt;/w:t&amp;gt;&amp;lt;/w:r&amp;gt;&amp;lt;w:bookmarkEnd w:id="320" /&amp;gt;&amp;lt;/w:p&amp;gt;&amp;lt;w:p w:rsidR="0031253B" w:rsidRDefault="0031253B" w:rsidP="0031253B"&amp;gt;&amp;lt;w:pPr&amp;gt;&amp;lt;w:ind w:left="360" w:firstLine="360" /&amp;gt;&amp;lt;/w:pPr&amp;gt;&amp;lt;w:bookmarkStart w:id="321" w:name="_PAR__3_5bed5d66_1a72_44cb_a334_b7911776" /&amp;gt;&amp;lt;w:bookmarkStart w:id="322" w:name="_LINE__7_478b97a7_4cad_4a1e_9f13_b2706fb" /&amp;gt;&amp;lt;w:bookmarkEnd w:id="315" /&amp;gt;&amp;lt;w:r&amp;gt;&amp;lt;w:t xml:space="preserve"&amp;gt; &amp;lt;/w:t&amp;gt;&amp;lt;/w:r&amp;gt;&amp;lt;w:bookmarkEnd w:id="322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323" w:name="_PAR__4_8349b5d4_37dc_4be8_b475_991df297" /&amp;gt;&amp;lt;w:bookmarkStart w:id="324" w:name="_LINE__8_b214f2dd_6309_4242_a936_0aac42a" /&amp;gt;&amp;lt;w:bookmarkEnd w:id="321" /&amp;gt;&amp;lt;w:r&amp;gt;&amp;lt;w:t&amp;gt;C.&amp;lt;/w:t&amp;gt;&amp;lt;/w:r&amp;gt;&amp;lt;w:r&amp;gt;&amp;lt;w:tab /&amp;gt;&amp;lt;w:t xml:space="preserve"&amp;gt;Any Compact State may require a psychologist not previously licensed in a Compact &amp;lt;/w:t&amp;gt;&amp;lt;/w:r&amp;gt;&amp;lt;w:bookmarkStart w:id="325" w:name="_LINE__9_6fdd705c_be87_4aed_84ee_5a242a6" /&amp;gt;&amp;lt;w:bookmarkEnd w:id="324" /&amp;gt;&amp;lt;w:r&amp;gt;&amp;lt;w:t xml:space="preserve"&amp;gt;State to obtain and retain a license to be authorized to practice in the Compact State &amp;lt;/w:t&amp;gt;&amp;lt;/w:r&amp;gt;&amp;lt;w:bookmarkStart w:id="326" w:name="_LINE__10_376aa4ed_3646_4e61_8b48_528da7" /&amp;gt;&amp;lt;w:bookmarkEnd w:id="325" /&amp;gt;&amp;lt;w:r&amp;gt;&amp;lt;w:t xml:space="preserve"&amp;gt;under circumstances not authorized by the Authority to Practice Interjurisdictional &amp;lt;/w:t&amp;gt;&amp;lt;/w:r&amp;gt;&amp;lt;w:bookmarkStart w:id="327" w:name="_LINE__11_4ee53f92_6d22_4175_8c46_3b7aba" /&amp;gt;&amp;lt;w:bookmarkEnd w:id="326" /&amp;gt;&amp;lt;w:r&amp;gt;&amp;lt;w:t&amp;gt;Telepsychology under the terms of this Compact.&amp;lt;/w:t&amp;gt;&amp;lt;/w:r&amp;gt;&amp;lt;w:bookmarkEnd w:id="327" /&amp;gt;&amp;lt;/w:p&amp;gt;&amp;lt;w:p w:rsidR="0031253B" w:rsidRDefault="0031253B" w:rsidP="0031253B"&amp;gt;&amp;lt;w:pPr&amp;gt;&amp;lt;w:ind w:left="360" w:firstLine="360" /&amp;gt;&amp;lt;/w:pPr&amp;gt;&amp;lt;w:bookmarkStart w:id="328" w:name="_PAR__5_eea1454d_0a87_4984_9341_0df739d9" /&amp;gt;&amp;lt;w:bookmarkStart w:id="329" w:name="_LINE__12_9a5e98f5_b3cb_466e_9b9a_206b18" /&amp;gt;&amp;lt;w:bookmarkEnd w:id="323" /&amp;gt;&amp;lt;w:r&amp;gt;&amp;lt;w:t xml:space="preserve"&amp;gt; &amp;lt;/w:t&amp;gt;&amp;lt;/w:r&amp;gt;&amp;lt;w:bookmarkEnd w:id="329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330" w:name="_PAR__6_653e5932_94c0_4f65_b23b_9ab6bf51" /&amp;gt;&amp;lt;w:bookmarkStart w:id="331" w:name="_LINE__13_c5746089_c750_4f69_bd97_26d28a" /&amp;gt;&amp;lt;w:bookmarkEnd w:id="328" /&amp;gt;&amp;lt;w:r&amp;gt;&amp;lt;w:t&amp;gt;D.&amp;lt;/w:t&amp;gt;&amp;lt;/w:r&amp;gt;&amp;lt;w:r&amp;gt;&amp;lt;w:tab /&amp;gt;&amp;lt;w:t xml:space="preserve"&amp;gt;Any Compact State may require a psychologist to obtain and retain a license to be &amp;lt;/w:t&amp;gt;&amp;lt;/w:r&amp;gt;&amp;lt;w:bookmarkStart w:id="332" w:name="_LINE__14_4e3cd128_8cf6_4ed8_b0a0_f2266c" /&amp;gt;&amp;lt;w:bookmarkEnd w:id="331" /&amp;gt;&amp;lt;w:r&amp;gt;&amp;lt;w:t xml:space="preserve"&amp;gt;authorized to practice in a Compact State under circumstances not authorized by &amp;lt;/w:t&amp;gt;&amp;lt;/w:r&amp;gt;&amp;lt;w:bookmarkStart w:id="333" w:name="_LINE__15_d71c8342_7f22_4e4a_9285_7bbdef" /&amp;gt;&amp;lt;w:bookmarkEnd w:id="332" /&amp;gt;&amp;lt;w:r&amp;gt;&amp;lt;w:t&amp;gt;Temporary Authorization to Practice under the terms of this Compact.&amp;lt;/w:t&amp;gt;&amp;lt;/w:r&amp;gt;&amp;lt;w:bookmarkEnd w:id="333" /&amp;gt;&amp;lt;/w:p&amp;gt;&amp;lt;w:p w:rsidR="0031253B" w:rsidRDefault="0031253B" w:rsidP="0031253B"&amp;gt;&amp;lt;w:pPr&amp;gt;&amp;lt;w:ind w:left="360" w:firstLine="360" /&amp;gt;&amp;lt;/w:pPr&amp;gt;&amp;lt;w:bookmarkStart w:id="334" w:name="_PAR__7_3ca142dd_bb72_4b45_b1e1_a1a8d3b6" /&amp;gt;&amp;lt;w:bookmarkStart w:id="335" w:name="_LINE__16_d49b6e10_2ecb_4462_b199_45d56a" /&amp;gt;&amp;lt;w:bookmarkEnd w:id="330" /&amp;gt;&amp;lt;w:r&amp;gt;&amp;lt;w:t xml:space="preserve"&amp;gt; &amp;lt;/w:t&amp;gt;&amp;lt;/w:r&amp;gt;&amp;lt;w:bookmarkEnd w:id="335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336" w:name="_PAR__8_341b5522_8416_4d18_a1c6_188c8cd8" /&amp;gt;&amp;lt;w:bookmarkStart w:id="337" w:name="_LINE__17_746cc9f0_f723_4319_b341_0e6b19" /&amp;gt;&amp;lt;w:bookmarkEnd w:id="334" /&amp;gt;&amp;lt;w:r&amp;gt;&amp;lt;w:t&amp;gt;E.&amp;lt;/w:t&amp;gt;&amp;lt;/w:r&amp;gt;&amp;lt;w:r&amp;gt;&amp;lt;w:tab /&amp;gt;&amp;lt;w:t xml:space="preserve"&amp;gt;A Home State’s license authorizes a psychologist to practice in a Receiving State under &amp;lt;/w:t&amp;gt;&amp;lt;/w:r&amp;gt;&amp;lt;w:bookmarkStart w:id="338" w:name="_LINE__18_bc22e02e_0a9a_4a5f_8166_cc538e" /&amp;gt;&amp;lt;w:bookmarkEnd w:id="337" /&amp;gt;&amp;lt;w:r&amp;gt;&amp;lt;w:t&amp;gt;the Authority to Practice Interjurisdictional Telepsychology only if the Compact State:&amp;lt;/w:t&amp;gt;&amp;lt;/w:r&amp;gt;&amp;lt;w:bookmarkEnd w:id="338" /&amp;gt;&amp;lt;/w:p&amp;gt;&amp;lt;w:p w:rsidR="0031253B" w:rsidRDefault="0031253B" w:rsidP="0031253B"&amp;gt;&amp;lt;w:pPr&amp;gt;&amp;lt;w:ind w:left="360" w:firstLine="360" /&amp;gt;&amp;lt;/w:pPr&amp;gt;&amp;lt;w:bookmarkStart w:id="339" w:name="_PAR__9_1dcd92ac_ab22_4eb4_98c3_2bc6bd4c" /&amp;gt;&amp;lt;w:bookmarkStart w:id="340" w:name="_LINE__19_81fc6081_4289_4b1e_9e06_2b888d" /&amp;gt;&amp;lt;w:bookmarkEnd w:id="336" /&amp;gt;&amp;lt;w:r&amp;gt;&amp;lt;w:t xml:space="preserve"&amp;gt; &amp;lt;/w:t&amp;gt;&amp;lt;/w:r&amp;gt;&amp;lt;w:bookmarkEnd w:id="340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341" w:name="_PAR__10_1041c6f5_004e_4cac_8c00_62eb1cc" /&amp;gt;&amp;lt;w:bookmarkStart w:id="342" w:name="_LINE__20_e767cda8_b7be_43eb_8c8d_d86cad" /&amp;gt;&amp;lt;w:bookmarkEnd w:id="339" /&amp;gt;&amp;lt;w:r&amp;gt;&amp;lt;w:t&amp;gt;1.&amp;lt;/w:t&amp;gt;&amp;lt;/w:r&amp;gt;&amp;lt;w:r&amp;gt;&amp;lt;w:tab /&amp;gt;&amp;lt;w:t&amp;gt;Currently requires the psychologist to hold an active E.Passport;&amp;lt;/w:t&amp;gt;&amp;lt;/w:r&amp;gt;&amp;lt;w:bookmarkEnd w:id="342" /&amp;gt;&amp;lt;/w:p&amp;gt;&amp;lt;w:p w:rsidR="0031253B" w:rsidRDefault="0031253B" w:rsidP="0031253B"&amp;gt;&amp;lt;w:pPr&amp;gt;&amp;lt;w:ind w:left="360" w:firstLine="360" /&amp;gt;&amp;lt;/w:pPr&amp;gt;&amp;lt;w:bookmarkStart w:id="343" w:name="_PAR__11_1062e89b_e50a_4f76_ac47_6f73f26" /&amp;gt;&amp;lt;w:bookmarkStart w:id="344" w:name="_LINE__21_ea4f82a8_88bf_42b5_9ca8_0b4312" /&amp;gt;&amp;lt;w:bookmarkEnd w:id="341" /&amp;gt;&amp;lt;w:r&amp;gt;&amp;lt;w:t xml:space="preserve"&amp;gt; &amp;lt;/w:t&amp;gt;&amp;lt;/w:r&amp;gt;&amp;lt;w:bookmarkEnd w:id="344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345" w:name="_PAR__12_d44d3a7d_ac99_4abd_995f_b1e906d" /&amp;gt;&amp;lt;w:bookmarkStart w:id="346" w:name="_LINE__22_e3c6c1aa_f80b_4da8_8552_faa4c4" /&amp;gt;&amp;lt;w:bookmarkEnd w:id="343" /&amp;gt;&amp;lt;w:r&amp;gt;&amp;lt;w:t&amp;gt;2.&amp;lt;/w:t&amp;gt;&amp;lt;/w:r&amp;gt;&amp;lt;w:r&amp;gt;&amp;lt;w:tab /&amp;gt;&amp;lt;w:t xml:space="preserve"&amp;gt;Has a mechanism in place for receiving and investigating complaints about &amp;lt;/w:t&amp;gt;&amp;lt;/w:r&amp;gt;&amp;lt;w:bookmarkStart w:id="347" w:name="_LINE__23_a6494be8_d61b_4e2c_bdf6_109f8b" /&amp;gt;&amp;lt;w:bookmarkEnd w:id="346" /&amp;gt;&amp;lt;w:r&amp;gt;&amp;lt;w:t&amp;gt;licensed individuals;&amp;lt;/w:t&amp;gt;&amp;lt;/w:r&amp;gt;&amp;lt;w:bookmarkEnd w:id="347" /&amp;gt;&amp;lt;/w:p&amp;gt;&amp;lt;w:p w:rsidR="0031253B" w:rsidRDefault="0031253B" w:rsidP="0031253B"&amp;gt;&amp;lt;w:pPr&amp;gt;&amp;lt;w:ind w:left="360" w:firstLine="360" /&amp;gt;&amp;lt;/w:pPr&amp;gt;&amp;lt;w:bookmarkStart w:id="348" w:name="_PAR__13_6e6882f8_d6d4_407a_8672_021f4c1" /&amp;gt;&amp;lt;w:bookmarkStart w:id="349" w:name="_LINE__24_9e4c9023_faae_47a1_97c1_2dae6c" /&amp;gt;&amp;lt;w:bookmarkEnd w:id="345" /&amp;gt;&amp;lt;w:r&amp;gt;&amp;lt;w:t xml:space="preserve"&amp;gt; &amp;lt;/w:t&amp;gt;&amp;lt;/w:r&amp;gt;&amp;lt;w:bookmarkEnd w:id="349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350" w:name="_PAR__14_2074ae3b_22a6_44fd_9f93_2a97964" /&amp;gt;&amp;lt;w:bookmarkStart w:id="351" w:name="_LINE__25_5e7bf7e2_bc77_489c_969c_47ca2c" /&amp;gt;&amp;lt;w:bookmarkEnd w:id="348" /&amp;gt;&amp;lt;w:r&amp;gt;&amp;lt;w:t&amp;gt;3.&amp;lt;/w:t&amp;gt;&amp;lt;/w:r&amp;gt;&amp;lt;w:r&amp;gt;&amp;lt;w:tab /&amp;gt;&amp;lt;w:t xml:space="preserve"&amp;gt;Notifies the Commission, in compliance with the terms herein, of any adverse &amp;lt;/w:t&amp;gt;&amp;lt;/w:r&amp;gt;&amp;lt;w:bookmarkStart w:id="352" w:name="_LINE__26_2cfb9eed_cfb0_433e_af8e_87900e" /&amp;gt;&amp;lt;w:bookmarkEnd w:id="351" /&amp;gt;&amp;lt;w:r&amp;gt;&amp;lt;w:t&amp;gt;action or significant investigatory information regarding a licensed individual;&amp;lt;/w:t&amp;gt;&amp;lt;/w:r&amp;gt;&amp;lt;w:bookmarkEnd w:id="352" /&amp;gt;&amp;lt;/w:p&amp;gt;&amp;lt;w:p w:rsidR="0031253B" w:rsidRDefault="0031253B" w:rsidP="0031253B"&amp;gt;&amp;lt;w:pPr&amp;gt;&amp;lt;w:ind w:left="360" w:firstLine="360" /&amp;gt;&amp;lt;/w:pPr&amp;gt;&amp;lt;w:bookmarkStart w:id="353" w:name="_PAR__15_3d40784c_d421_4861_9df6_2b2d02a" /&amp;gt;&amp;lt;w:bookmarkStart w:id="354" w:name="_LINE__27_e7959d42_b597_4b53_9b2c_a3c15c" /&amp;gt;&amp;lt;w:bookmarkEnd w:id="350" /&amp;gt;&amp;lt;w:r&amp;gt;&amp;lt;w:t xml:space="preserve"&amp;gt; &amp;lt;/w:t&amp;gt;&amp;lt;/w:r&amp;gt;&amp;lt;w:bookmarkEnd w:id="354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355" w:name="_PAR__16_293a7258_f2f7_4cbd_a22d_d8f90a2" /&amp;gt;&amp;lt;w:bookmarkStart w:id="356" w:name="_LINE__28_85a5aa92_9f38_4394_8f19_1d51c9" /&amp;gt;&amp;lt;w:bookmarkEnd w:id="353" /&amp;gt;&amp;lt;w:r&amp;gt;&amp;lt;w:t&amp;gt;4.&amp;lt;/w:t&amp;gt;&amp;lt;/w:r&amp;gt;&amp;lt;w:r&amp;gt;&amp;lt;w:tab /&amp;gt;&amp;lt;w:t xml:space="preserve"&amp;gt;Requires an Identity History Summary of all applicants at initial licensure, &amp;lt;/w:t&amp;gt;&amp;lt;/w:r&amp;gt;&amp;lt;w:bookmarkStart w:id="357" w:name="_LINE__29_a9b8cbf3_f258_4cdd_b452_20db87" /&amp;gt;&amp;lt;w:bookmarkEnd w:id="356" /&amp;gt;&amp;lt;w:r&amp;gt;&amp;lt;w:t xml:space="preserve"&amp;gt;including the use of the results of fingerprints or other biometric data checks &amp;lt;/w:t&amp;gt;&amp;lt;/w:r&amp;gt;&amp;lt;w:bookmarkStart w:id="358" w:name="_LINE__30_4230f392_1bee_4105_bc40_a653d1" /&amp;gt;&amp;lt;w:bookmarkEnd w:id="357" /&amp;gt;&amp;lt;w:r&amp;gt;&amp;lt;w:t xml:space="preserve"&amp;gt;compliant with the requirements of the Federal Bureau of Investigation FBI, &amp;lt;/w:t&amp;gt;&amp;lt;/w:r&amp;gt;&amp;lt;w:bookmarkStart w:id="359" w:name="_PAGE_SPLIT__105181b3_8435_4a3a_b5f3_6d2" /&amp;gt;&amp;lt;w:bookmarkStart w:id="360" w:name="_PAGE__8_320f1a56_6cf2_4e9e_9f3e_3ebf21a" /&amp;gt;&amp;lt;w:bookmarkStart w:id="361" w:name="_PAR__1_cb42085d_c954_4293_b3c1_e3bde1c3" /&amp;gt;&amp;lt;w:bookmarkStart w:id="362" w:name="_LINE__1_b61793aa_96c8_4806_9262_70887e1" /&amp;gt;&amp;lt;w:bookmarkEnd w:id="312" /&amp;gt;&amp;lt;w:bookmarkEnd w:id="355" /&amp;gt;&amp;lt;w:bookmarkEnd w:id="358" /&amp;gt;&amp;lt;w:r&amp;gt;&amp;lt;w:t&amp;gt;o&amp;lt;/w:t&amp;gt;&amp;lt;/w:r&amp;gt;&amp;lt;w:bookmarkEnd w:id="359" /&amp;gt;&amp;lt;w:r&amp;gt;&amp;lt;w:t xml:space="preserve"&amp;gt;r other designee with similar authority, no later than ten years after activation &amp;lt;/w:t&amp;gt;&amp;lt;/w:r&amp;gt;&amp;lt;w:bookmarkStart w:id="363" w:name="_LINE__2_e7257231_bbc5_4543_a1c7_95b12ad" /&amp;gt;&amp;lt;w:bookmarkEnd w:id="362" /&amp;gt;&amp;lt;w:r&amp;gt;&amp;lt;w:t&amp;gt;of the Compact; and&amp;lt;/w:t&amp;gt;&amp;lt;/w:r&amp;gt;&amp;lt;w:bookmarkEnd w:id="363" /&amp;gt;&amp;lt;/w:p&amp;gt;&amp;lt;w:p w:rsidR="0031253B" w:rsidRDefault="0031253B" w:rsidP="0031253B"&amp;gt;&amp;lt;w:pPr&amp;gt;&amp;lt;w:ind w:left="360" w:firstLine="360" /&amp;gt;&amp;lt;/w:pPr&amp;gt;&amp;lt;w:bookmarkStart w:id="364" w:name="_PAR__2_87fd5f95_e686_4a2a_a97d_880fc033" /&amp;gt;&amp;lt;w:bookmarkStart w:id="365" w:name="_LINE__3_7c90dac1_598c_4016_9e38_0e9e827" /&amp;gt;&amp;lt;w:bookmarkEnd w:id="361" /&amp;gt;&amp;lt;w:r&amp;gt;&amp;lt;w:t xml:space="preserve"&amp;gt; &amp;lt;/w:t&amp;gt;&amp;lt;/w:r&amp;gt;&amp;lt;w:bookmarkEnd w:id="365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366" w:name="_PAR__3_6f3099d6_52f7_4fff_a99b_dc2e0a6f" /&amp;gt;&amp;lt;w:bookmarkStart w:id="367" w:name="_LINE__4_6cdd760b_cd1e_456d_8bf9_abdb54c" /&amp;gt;&amp;lt;w:bookmarkEnd w:id="364" /&amp;gt;&amp;lt;w:r&amp;gt;&amp;lt;w:t&amp;gt;5.&amp;lt;/w:t&amp;gt;&amp;lt;/w:r&amp;gt;&amp;lt;w:r&amp;gt;&amp;lt;w:tab /&amp;gt;&amp;lt;w:t&amp;gt;Complies with the Bylaws and Rules of the Commission.&amp;lt;/w:t&amp;gt;&amp;lt;/w:r&amp;gt;&amp;lt;w:bookmarkEnd w:id="367" /&amp;gt;&amp;lt;/w:p&amp;gt;&amp;lt;w:p w:rsidR="0031253B" w:rsidRDefault="0031253B" w:rsidP="0031253B"&amp;gt;&amp;lt;w:pPr&amp;gt;&amp;lt;w:ind w:left="360" w:firstLine="360" /&amp;gt;&amp;lt;/w:pPr&amp;gt;&amp;lt;w:bookmarkStart w:id="368" w:name="_PAR__4_f2c59e0d_3787_44c6_a8cb_27ff413e" /&amp;gt;&amp;lt;w:bookmarkStart w:id="369" w:name="_LINE__5_0e1b1637_b65a_4763_85be_d052ae8" /&amp;gt;&amp;lt;w:bookmarkEnd w:id="366" /&amp;gt;&amp;lt;w:r&amp;gt;&amp;lt;w:t xml:space="preserve"&amp;gt; &amp;lt;/w:t&amp;gt;&amp;lt;/w:r&amp;gt;&amp;lt;w:bookmarkEnd w:id="369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370" w:name="_PAR__5_e974e469_854f_45ca_ace0_9b860445" /&amp;gt;&amp;lt;w:bookmarkStart w:id="371" w:name="_LINE__6_cdad0737_f007_4196_88c3_6c8376a" /&amp;gt;&amp;lt;w:bookmarkEnd w:id="368" /&amp;gt;&amp;lt;w:r&amp;gt;&amp;lt;w:t&amp;gt;F.&amp;lt;/w:t&amp;gt;&amp;lt;/w:r&amp;gt;&amp;lt;w:r&amp;gt;&amp;lt;w:tab /&amp;gt;&amp;lt;w:t xml:space="preserve"&amp;gt;A Home State’s license grants Temporary Authorization to Practice to a psychologist &amp;lt;/w:t&amp;gt;&amp;lt;/w:r&amp;gt;&amp;lt;w:bookmarkStart w:id="372" w:name="_LINE__7_ff728fc9_a97b_4e3d_8441_5219dc5" /&amp;gt;&amp;lt;w:bookmarkEnd w:id="371" /&amp;gt;&amp;lt;w:r&amp;gt;&amp;lt;w:t&amp;gt;in a Distant State only if the Compact State:&amp;lt;/w:t&amp;gt;&amp;lt;/w:r&amp;gt;&amp;lt;w:bookmarkEnd w:id="372" /&amp;gt;&amp;lt;/w:p&amp;gt;&amp;lt;w:p w:rsidR="0031253B" w:rsidRDefault="0031253B" w:rsidP="0031253B"&amp;gt;&amp;lt;w:pPr&amp;gt;&amp;lt;w:ind w:left="360" w:firstLine="360" /&amp;gt;&amp;lt;/w:pPr&amp;gt;&amp;lt;w:bookmarkStart w:id="373" w:name="_PAR__6_9d5c5e5c_ef3b_4d6b_9aeb_2ece5582" /&amp;gt;&amp;lt;w:bookmarkStart w:id="374" w:name="_LINE__8_6c7f3143_3d19_4e31_b2a9_d5a7375" /&amp;gt;&amp;lt;w:bookmarkEnd w:id="370" /&amp;gt;&amp;lt;w:r&amp;gt;&amp;lt;w:t xml:space="preserve"&amp;gt; &amp;lt;/w:t&amp;gt;&amp;lt;/w:r&amp;gt;&amp;lt;w:bookmarkEnd w:id="374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375" w:name="_PAR__7_ef0fcee3_e88a_4cae_99dd_182a4673" /&amp;gt;&amp;lt;w:bookmarkStart w:id="376" w:name="_LINE__9_64aff1ff_bd3a_4131_b81f_45744de" /&amp;gt;&amp;lt;w:bookmarkEnd w:id="373" /&amp;gt;&amp;lt;w:r&amp;gt;&amp;lt;w:t&amp;gt;1.&amp;lt;/w:t&amp;gt;&amp;lt;/w:r&amp;gt;&amp;lt;w:r&amp;gt;&amp;lt;w:tab /&amp;gt;&amp;lt;w:t&amp;gt;Currently requires the psychologist to hold an active IPC;&amp;lt;/w:t&amp;gt;&amp;lt;/w:r&amp;gt;&amp;lt;w:bookmarkEnd w:id="376" /&amp;gt;&amp;lt;/w:p&amp;gt;&amp;lt;w:p w:rsidR="0031253B" w:rsidRDefault="0031253B" w:rsidP="0031253B"&amp;gt;&amp;lt;w:pPr&amp;gt;&amp;lt;w:ind w:left="360" w:firstLine="360" /&amp;gt;&amp;lt;/w:pPr&amp;gt;&amp;lt;w:bookmarkStart w:id="377" w:name="_PAR__8_66c68549_cd32_4dba_a8b5_ae3dd23a" /&amp;gt;&amp;lt;w:bookmarkStart w:id="378" w:name="_LINE__10_afc72e29_32c0_472e_813b_13d906" /&amp;gt;&amp;lt;w:bookmarkEnd w:id="375" /&amp;gt;&amp;lt;w:r&amp;gt;&amp;lt;w:t xml:space="preserve"&amp;gt; &amp;lt;/w:t&amp;gt;&amp;lt;/w:r&amp;gt;&amp;lt;w:bookmarkEnd w:id="378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379" w:name="_PAR__9_287fb89f_2274_43e0_8bd5_4b144dd7" /&amp;gt;&amp;lt;w:bookmarkStart w:id="380" w:name="_LINE__11_234e803b_c1e4_48fd_809c_1e1dda" /&amp;gt;&amp;lt;w:bookmarkEnd w:id="377" /&amp;gt;&amp;lt;w:r&amp;gt;&amp;lt;w:t&amp;gt;2.&amp;lt;/w:t&amp;gt;&amp;lt;/w:r&amp;gt;&amp;lt;w:r&amp;gt;&amp;lt;w:tab /&amp;gt;&amp;lt;w:t xml:space="preserve"&amp;gt;Has a mechanism in place for receiving and investigating complaints about &amp;lt;/w:t&amp;gt;&amp;lt;/w:r&amp;gt;&amp;lt;w:bookmarkStart w:id="381" w:name="_LINE__12_d3eb087f_71d6_405e_b860_8dd64f" /&amp;gt;&amp;lt;w:bookmarkEnd w:id="380" /&amp;gt;&amp;lt;w:r&amp;gt;&amp;lt;w:t&amp;gt;licensed individuals;&amp;lt;/w:t&amp;gt;&amp;lt;/w:r&amp;gt;&amp;lt;w:bookmarkEnd w:id="381" /&amp;gt;&amp;lt;/w:p&amp;gt;&amp;lt;w:p w:rsidR="0031253B" w:rsidRDefault="0031253B" w:rsidP="0031253B"&amp;gt;&amp;lt;w:pPr&amp;gt;&amp;lt;w:ind w:left="360" w:firstLine="360" /&amp;gt;&amp;lt;/w:pPr&amp;gt;&amp;lt;w:bookmarkStart w:id="382" w:name="_PAR__10_bd8c04b6_fd03_4651_bb47_dcfcaba" /&amp;gt;&amp;lt;w:bookmarkStart w:id="383" w:name="_LINE__13_71074a95_1e10_4d9d_b9d3_57a34b" /&amp;gt;&amp;lt;w:bookmarkEnd w:id="379" /&amp;gt;&amp;lt;w:r&amp;gt;&amp;lt;w:t xml:space="preserve"&amp;gt; &amp;lt;/w:t&amp;gt;&amp;lt;/w:r&amp;gt;&amp;lt;w:bookmarkEnd w:id="383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384" w:name="_PAR__11_b389df2f_3721_4ec7_8b1b_dfb24d1" /&amp;gt;&amp;lt;w:bookmarkStart w:id="385" w:name="_LINE__14_a86f3aec_206f_4031_b090_b50d89" /&amp;gt;&amp;lt;w:bookmarkEnd w:id="382" /&amp;gt;&amp;lt;w:r&amp;gt;&amp;lt;w:t&amp;gt;3.&amp;lt;/w:t&amp;gt;&amp;lt;/w:r&amp;gt;&amp;lt;w:r&amp;gt;&amp;lt;w:tab /&amp;gt;&amp;lt;w:t xml:space="preserve"&amp;gt;Notifies the Commission, in compliance with the terms herein, of any adverse &amp;lt;/w:t&amp;gt;&amp;lt;/w:r&amp;gt;&amp;lt;w:bookmarkStart w:id="386" w:name="_LINE__15_6679ac90_7081_49b4_a4ab_57153b" /&amp;gt;&amp;lt;w:bookmarkEnd w:id="385" /&amp;gt;&amp;lt;w:r&amp;gt;&amp;lt;w:t&amp;gt;action or significant investigatory information regarding a licensed individual;&amp;lt;/w:t&amp;gt;&amp;lt;/w:r&amp;gt;&amp;lt;w:bookmarkEnd w:id="386" /&amp;gt;&amp;lt;/w:p&amp;gt;&amp;lt;w:p w:rsidR="0031253B" w:rsidRDefault="0031253B" w:rsidP="0031253B"&amp;gt;&amp;lt;w:pPr&amp;gt;&amp;lt;w:ind w:left="360" w:firstLine="360" /&amp;gt;&amp;lt;/w:pPr&amp;gt;&amp;lt;w:bookmarkStart w:id="387" w:name="_PAR__12_f5c04f86_c593_4f7d_bbba_371eef4" /&amp;gt;&amp;lt;w:bookmarkStart w:id="388" w:name="_LINE__16_ac49099a_a076_439c_82b0_a32202" /&amp;gt;&amp;lt;w:bookmarkEnd w:id="384" /&amp;gt;&amp;lt;w:r&amp;gt;&amp;lt;w:t xml:space="preserve"&amp;gt; &amp;lt;/w:t&amp;gt;&amp;lt;/w:r&amp;gt;&amp;lt;w:bookmarkEnd w:id="388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389" w:name="_PAR__13_3dd07c32_389a_4e8c_9ad6_d5e979f" /&amp;gt;&amp;lt;w:bookmarkStart w:id="390" w:name="_LINE__17_616c482f_153a_42ed_973f_144b61" /&amp;gt;&amp;lt;w:bookmarkEnd w:id="387" /&amp;gt;&amp;lt;w:r&amp;gt;&amp;lt;w:t&amp;gt;4.&amp;lt;/w:t&amp;gt;&amp;lt;/w:r&amp;gt;&amp;lt;w:r&amp;gt;&amp;lt;w:tab /&amp;gt;&amp;lt;w:t xml:space="preserve"&amp;gt;Requires an Identity History Summary of all applicants at initial licensure, &amp;lt;/w:t&amp;gt;&amp;lt;/w:r&amp;gt;&amp;lt;w:bookmarkStart w:id="391" w:name="_LINE__18_14d3ce0f_c26e_4d61_993a_31ef37" /&amp;gt;&amp;lt;w:bookmarkEnd w:id="390" /&amp;gt;&amp;lt;w:r&amp;gt;&amp;lt;w:t xml:space="preserve"&amp;gt;including the use of the results of fingerprints or other biometric data checks &amp;lt;/w:t&amp;gt;&amp;lt;/w:r&amp;gt;&amp;lt;w:bookmarkStart w:id="392" w:name="_LINE__19_d1fd90fc_2e64_4e80_9eea_60a3ce" /&amp;gt;&amp;lt;w:bookmarkEnd w:id="391" /&amp;gt;&amp;lt;w:r&amp;gt;&amp;lt;w:t xml:space="preserve"&amp;gt;compliant with the requirements of the Federal Bureau of Investigation FBI, &amp;lt;/w:t&amp;gt;&amp;lt;/w:r&amp;gt;&amp;lt;w:bookmarkStart w:id="393" w:name="_LINE__20_5bdea6c3_07e4_4ed6_8108_60b306" /&amp;gt;&amp;lt;w:bookmarkEnd w:id="392" /&amp;gt;&amp;lt;w:r&amp;gt;&amp;lt;w:t xml:space="preserve"&amp;gt;or other designee with similar authority, no later than ten years after activation &amp;lt;/w:t&amp;gt;&amp;lt;/w:r&amp;gt;&amp;lt;w:bookmarkStart w:id="394" w:name="_LINE__21_4535934c_2acf_40ad_90cf_c5fc02" /&amp;gt;&amp;lt;w:bookmarkEnd w:id="393" /&amp;gt;&amp;lt;w:r&amp;gt;&amp;lt;w:t&amp;gt;of the Compact; and&amp;lt;/w:t&amp;gt;&amp;lt;/w:r&amp;gt;&amp;lt;w:bookmarkEnd w:id="394" /&amp;gt;&amp;lt;/w:p&amp;gt;&amp;lt;w:p w:rsidR="0031253B" w:rsidRDefault="0031253B" w:rsidP="0031253B"&amp;gt;&amp;lt;w:pPr&amp;gt;&amp;lt;w:ind w:left="360" w:firstLine="360" /&amp;gt;&amp;lt;/w:pPr&amp;gt;&amp;lt;w:bookmarkStart w:id="395" w:name="_PAR__14_dc81b715_4a93_4818_bbb5_2db2fa4" /&amp;gt;&amp;lt;w:bookmarkStart w:id="396" w:name="_LINE__22_8dd8cb07_ed20_4c84_9c05_76f1df" /&amp;gt;&amp;lt;w:bookmarkEnd w:id="389" /&amp;gt;&amp;lt;w:r&amp;gt;&amp;lt;w:t xml:space="preserve"&amp;gt; &amp;lt;/w:t&amp;gt;&amp;lt;/w:r&amp;gt;&amp;lt;w:bookmarkEnd w:id="396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397" w:name="_PAR__15_0f4b4db4_3405_465b_b8a2_a6dcd4f" /&amp;gt;&amp;lt;w:bookmarkStart w:id="398" w:name="_LINE__23_5c3432e0_8a32_49bc_b367_2e6b49" /&amp;gt;&amp;lt;w:bookmarkEnd w:id="395" /&amp;gt;&amp;lt;w:r&amp;gt;&amp;lt;w:t&amp;gt;5.&amp;lt;/w:t&amp;gt;&amp;lt;/w:r&amp;gt;&amp;lt;w:r&amp;gt;&amp;lt;w:tab /&amp;gt;&amp;lt;w:t&amp;gt;Complies with the Bylaws and Rules of the Commission.&amp;lt;/w:t&amp;gt;&amp;lt;/w:r&amp;gt;&amp;lt;w:bookmarkEnd w:id="398" /&amp;gt;&amp;lt;/w:p&amp;gt;&amp;lt;w:p w:rsidR="0031253B" w:rsidRDefault="0031253B" w:rsidP="0031253B"&amp;gt;&amp;lt;w:pPr&amp;gt;&amp;lt;w:ind w:left="360" w:firstLine="360" /&amp;gt;&amp;lt;/w:pPr&amp;gt;&amp;lt;w:bookmarkStart w:id="399" w:name="_PAR__16_f8050d44_3540_48b5_957a_9c5d1f6" /&amp;gt;&amp;lt;w:bookmarkStart w:id="400" w:name="_LINE__24_a95bad78_5175_42fc_8e6c_d587a2" /&amp;gt;&amp;lt;w:bookmarkEnd w:id="397" /&amp;gt;&amp;lt;w:r&amp;gt;&amp;lt;w:t xml:space="preserve"&amp;gt; &amp;lt;/w:t&amp;gt;&amp;lt;/w:r&amp;gt;&amp;lt;w:bookmarkEnd w:id="400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401" w:name="_PAR__17_4f26c64c_bb59_4c4c_81ca_b5737eb" /&amp;gt;&amp;lt;w:bookmarkStart w:id="402" w:name="_LINE__25_b5988c81_dd69_4a50_995f_494e4e" /&amp;gt;&amp;lt;w:bookmarkEnd w:id="399" /&amp;gt;&amp;lt;w:r w:rsidRPr="00524C8A"&amp;gt;&amp;lt;w:rPr&amp;gt;&amp;lt;w:b /&amp;gt;&amp;lt;/w:rPr&amp;gt;&amp;lt;w:t&amp;gt;ARTICLE IV&amp;lt;/w:t&amp;gt;&amp;lt;/w:r&amp;gt;&amp;lt;w:bookmarkEnd w:id="402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403" w:name="_PAR__18_384bb84d_9165_432e_888e_7f0abcc" /&amp;gt;&amp;lt;w:bookmarkStart w:id="404" w:name="_LINE__26_ed1b4d82_6322_4060_98f9_8d1e9c" /&amp;gt;&amp;lt;w:bookmarkEnd w:id="401" /&amp;gt;&amp;lt;w:r w:rsidRPr="00524C8A"&amp;gt;&amp;lt;w:rPr&amp;gt;&amp;lt;w:b /&amp;gt;&amp;lt;/w:rPr&amp;gt;&amp;lt;w:t&amp;gt;COMPACT PRIVILEGE TO PRACTICE TELEPSYCHOLOGY&amp;lt;/w:t&amp;gt;&amp;lt;/w:r&amp;gt;&amp;lt;w:bookmarkEnd w:id="404" /&amp;gt;&amp;lt;/w:p&amp;gt;&amp;lt;w:p w:rsidR="0031253B" w:rsidRDefault="0031253B" w:rsidP="0031253B"&amp;gt;&amp;lt;w:pPr&amp;gt;&amp;lt;w:ind w:left="360" w:firstLine="360" /&amp;gt;&amp;lt;/w:pPr&amp;gt;&amp;lt;w:bookmarkStart w:id="405" w:name="_PAR__19_eab9b6f6_b9f1_4f60_853d_582af2b" /&amp;gt;&amp;lt;w:bookmarkStart w:id="406" w:name="_LINE__27_de81c5ba_fb1c_4d10_b265_f281d6" /&amp;gt;&amp;lt;w:bookmarkEnd w:id="403" /&amp;gt;&amp;lt;w:r&amp;gt;&amp;lt;w:t xml:space="preserve"&amp;gt; &amp;lt;/w:t&amp;gt;&amp;lt;/w:r&amp;gt;&amp;lt;w:bookmarkEnd w:id="40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407" w:name="_PAR__20_8762b8fd_25e0_4f38_9948_302be4c" /&amp;gt;&amp;lt;w:bookmarkStart w:id="408" w:name="_LINE__28_a4ad9b71_09a4_46f5_8c69_d3dac4" /&amp;gt;&amp;lt;w:bookmarkEnd w:id="405" /&amp;gt;&amp;lt;w:r&amp;gt;&amp;lt;w:t&amp;gt;A.&amp;lt;/w:t&amp;gt;&amp;lt;/w:r&amp;gt;&amp;lt;w:r&amp;gt;&amp;lt;w:tab /&amp;gt;&amp;lt;w:t xml:space="preserve"&amp;gt;Compact States shall recognize the right of a psychologist, licensed in a Compact State &amp;lt;/w:t&amp;gt;&amp;lt;/w:r&amp;gt;&amp;lt;w:bookmarkStart w:id="409" w:name="_LINE__29_1d63b458_a693_446e_99d1_cafddd" /&amp;gt;&amp;lt;w:bookmarkEnd w:id="408" /&amp;gt;&amp;lt;w:r&amp;gt;&amp;lt;w:t xml:space="preserve"&amp;gt;in conformance with Article III, to practice telepsychology in other Compact States &amp;lt;/w:t&amp;gt;&amp;lt;/w:r&amp;gt;&amp;lt;w:bookmarkStart w:id="410" w:name="_LINE__30_b6335822_e55e_43ed_95e6_196392" /&amp;gt;&amp;lt;w:bookmarkEnd w:id="409" /&amp;gt;&amp;lt;w:r&amp;gt;&amp;lt;w:t xml:space="preserve"&amp;gt;(Receiving States) in which the psychologist is not licensed, under the Authority to &amp;lt;/w:t&amp;gt;&amp;lt;/w:r&amp;gt;&amp;lt;w:bookmarkStart w:id="411" w:name="_LINE__31_6b6ae506_b030_41d6_abe0_8b0c01" /&amp;gt;&amp;lt;w:bookmarkEnd w:id="410" /&amp;gt;&amp;lt;w:r&amp;gt;&amp;lt;w:t&amp;gt;Practice Interjurisdictional Telepsychology as provided in the Compact.&amp;lt;/w:t&amp;gt;&amp;lt;/w:r&amp;gt;&amp;lt;w:bookmarkEnd w:id="411" /&amp;gt;&amp;lt;/w:p&amp;gt;&amp;lt;w:p w:rsidR="0031253B" w:rsidRDefault="0031253B" w:rsidP="0031253B"&amp;gt;&amp;lt;w:pPr&amp;gt;&amp;lt;w:ind w:left="360" w:firstLine="360" /&amp;gt;&amp;lt;/w:pPr&amp;gt;&amp;lt;w:bookmarkStart w:id="412" w:name="_PAGE__9_040ef57e_4406_4aec_a848_0485496" /&amp;gt;&amp;lt;w:bookmarkStart w:id="413" w:name="_PAR__1_14b67698_9116_4d01_b257_ebbe929d" /&amp;gt;&amp;lt;w:bookmarkStart w:id="414" w:name="_LINE__1_269a9691_5acf_4fbc_9dc3_6e7a93b" /&amp;gt;&amp;lt;w:bookmarkEnd w:id="360" /&amp;gt;&amp;lt;w:bookmarkEnd w:id="407" /&amp;gt;&amp;lt;w:r&amp;gt;&amp;lt;w:t xml:space="preserve"&amp;gt; &amp;lt;/w:t&amp;gt;&amp;lt;/w:r&amp;gt;&amp;lt;w:bookmarkEnd w:id="414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415" w:name="_PAR__2_dcc9005b_1853_490e_8e89_04ce27a1" /&amp;gt;&amp;lt;w:bookmarkStart w:id="416" w:name="_LINE__2_df8b8bcb_2f3d_475e_be97_14b22b2" /&amp;gt;&amp;lt;w:bookmarkEnd w:id="413" /&amp;gt;&amp;lt;w:r&amp;gt;&amp;lt;w:t&amp;gt;B.&amp;lt;/w:t&amp;gt;&amp;lt;/w:r&amp;gt;&amp;lt;w:r&amp;gt;&amp;lt;w:tab /&amp;gt;&amp;lt;w:t xml:space="preserve"&amp;gt;To exercise the Authority to Practice Interjurisdictional Telepsychology under the &amp;lt;/w:t&amp;gt;&amp;lt;/w:r&amp;gt;&amp;lt;w:bookmarkStart w:id="417" w:name="_LINE__3_5cb98530_c221_429b_b61d_e2eb4c1" /&amp;gt;&amp;lt;w:bookmarkEnd w:id="416" /&amp;gt;&amp;lt;w:r&amp;gt;&amp;lt;w:t xml:space="preserve"&amp;gt;terms and provisions of this Compact, a psychologist licensed to practice in a Compact &amp;lt;/w:t&amp;gt;&amp;lt;/w:r&amp;gt;&amp;lt;w:bookmarkStart w:id="418" w:name="_LINE__4_7105b73e_63dd_4284_a7c8_d8400a0" /&amp;gt;&amp;lt;w:bookmarkEnd w:id="417" /&amp;gt;&amp;lt;w:r&amp;gt;&amp;lt;w:t&amp;gt;State must:&amp;lt;/w:t&amp;gt;&amp;lt;/w:r&amp;gt;&amp;lt;w:bookmarkEnd w:id="418" /&amp;gt;&amp;lt;/w:p&amp;gt;&amp;lt;w:p w:rsidR="0031253B" w:rsidRDefault="0031253B" w:rsidP="0031253B"&amp;gt;&amp;lt;w:pPr&amp;gt;&amp;lt;w:ind w:left="360" w:firstLine="360" /&amp;gt;&amp;lt;/w:pPr&amp;gt;&amp;lt;w:bookmarkStart w:id="419" w:name="_PAR__3_c9133f30_c3fd_443a_af67_61f5eb20" /&amp;gt;&amp;lt;w:bookmarkStart w:id="420" w:name="_LINE__5_6d0e4df1_cb6e_41b0_9c36_6469ad8" /&amp;gt;&amp;lt;w:bookmarkEnd w:id="415" /&amp;gt;&amp;lt;w:r&amp;gt;&amp;lt;w:t xml:space="preserve"&amp;gt; &amp;lt;/w:t&amp;gt;&amp;lt;/w:r&amp;gt;&amp;lt;w:bookmarkEnd w:id="42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421" w:name="_PAR__4_c75c9e27_f8d0_460b_8910_57caa323" /&amp;gt;&amp;lt;w:bookmarkStart w:id="422" w:name="_LINE__6_0eca5735_dbe5_48a9_ab97_dad253a" /&amp;gt;&amp;lt;w:bookmarkEnd w:id="419" /&amp;gt;&amp;lt;w:r&amp;gt;&amp;lt;w:t&amp;gt;1.&amp;lt;/w:t&amp;gt;&amp;lt;/w:r&amp;gt;&amp;lt;w:r&amp;gt;&amp;lt;w:tab /&amp;gt;&amp;lt;w:t xml:space="preserve"&amp;gt;Hold a graduate degree in psychology from an institute of higher education that &amp;lt;/w:t&amp;gt;&amp;lt;/w:r&amp;gt;&amp;lt;w:bookmarkStart w:id="423" w:name="_LINE__7_e052be0f_95d8_4193_8436_4fde3cf" /&amp;gt;&amp;lt;w:bookmarkEnd w:id="422" /&amp;gt;&amp;lt;w:r&amp;gt;&amp;lt;w:t&amp;gt;was, at the time the degree was awarded:&amp;lt;/w:t&amp;gt;&amp;lt;/w:r&amp;gt;&amp;lt;w:bookmarkEnd w:id="423" /&amp;gt;&amp;lt;/w:p&amp;gt;&amp;lt;w:p w:rsidR="0031253B" w:rsidRDefault="0031253B" w:rsidP="0031253B"&amp;gt;&amp;lt;w:pPr&amp;gt;&amp;lt;w:ind w:left="360" w:firstLine="360" /&amp;gt;&amp;lt;/w:pPr&amp;gt;&amp;lt;w:bookmarkStart w:id="424" w:name="_PAR__5_21308f2b_3ce6_431c_95e2_3ba36e53" /&amp;gt;&amp;lt;w:bookmarkStart w:id="425" w:name="_LINE__8_6da22b6e_5f1a_4637_9582_0138f06" /&amp;gt;&amp;lt;w:bookmarkEnd w:id="421" /&amp;gt;&amp;lt;w:r&amp;gt;&amp;lt;w:t xml:space="preserve"&amp;gt; &amp;lt;/w:t&amp;gt;&amp;lt;/w:r&amp;gt;&amp;lt;w:bookmarkEnd w:id="425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26" w:name="_PAR__6_133b8f80_fd5a_49ea_848f_ffca7bcf" /&amp;gt;&amp;lt;w:bookmarkStart w:id="427" w:name="_LINE__9_d75d0a86_828a_4670_b3fd_6f0591f" /&amp;gt;&amp;lt;w:bookmarkEnd w:id="424" /&amp;gt;&amp;lt;w:r&amp;gt;&amp;lt;w:t&amp;gt;a.&amp;lt;/w:t&amp;gt;&amp;lt;/w:r&amp;gt;&amp;lt;w:r&amp;gt;&amp;lt;w:tab /&amp;gt;&amp;lt;w:t xml:space="preserve"&amp;gt;Regionally accredited by an accrediting body recognized by the U.S. &amp;lt;/w:t&amp;gt;&amp;lt;/w:r&amp;gt;&amp;lt;w:bookmarkStart w:id="428" w:name="_LINE__10_421dc20d_52da_4992_be55_ccb837" /&amp;gt;&amp;lt;w:bookmarkEnd w:id="427" /&amp;gt;&amp;lt;w:r&amp;gt;&amp;lt;w:t xml:space="preserve"&amp;gt;Department of Education to grant graduate degrees, OR authorized by &amp;lt;/w:t&amp;gt;&amp;lt;/w:r&amp;gt;&amp;lt;w:bookmarkStart w:id="429" w:name="_LINE__11_c944d8a5_0494_4c67_ab9d_de1609" /&amp;gt;&amp;lt;w:bookmarkEnd w:id="428" /&amp;gt;&amp;lt;w:r&amp;gt;&amp;lt;w:t&amp;gt;Provincial Statute or Royal Charter to grant doctoral degrees; OR&amp;lt;/w:t&amp;gt;&amp;lt;/w:r&amp;gt;&amp;lt;w:bookmarkEnd w:id="429" /&amp;gt;&amp;lt;/w:p&amp;gt;&amp;lt;w:p w:rsidR="0031253B" w:rsidRDefault="0031253B" w:rsidP="0031253B"&amp;gt;&amp;lt;w:pPr&amp;gt;&amp;lt;w:ind w:left="360" w:firstLine="360" /&amp;gt;&amp;lt;/w:pPr&amp;gt;&amp;lt;w:bookmarkStart w:id="430" w:name="_PAR__7_1f6c8059_e247_42f8_83d7_0306030a" /&amp;gt;&amp;lt;w:bookmarkStart w:id="431" w:name="_LINE__12_208b695d_004d_49b6_85a0_007bda" /&amp;gt;&amp;lt;w:bookmarkEnd w:id="426" /&amp;gt;&amp;lt;w:r&amp;gt;&amp;lt;w:t xml:space="preserve"&amp;gt; &amp;lt;/w:t&amp;gt;&amp;lt;/w:r&amp;gt;&amp;lt;w:bookmarkEnd w:id="431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32" w:name="_PAR__8_99688538_4f59_441c_8f73_b7c2af0e" /&amp;gt;&amp;lt;w:bookmarkStart w:id="433" w:name="_LINE__13_c53e0380_b989_48cb_a32f_da4aa9" /&amp;gt;&amp;lt;w:bookmarkEnd w:id="430" /&amp;gt;&amp;lt;w:r&amp;gt;&amp;lt;w:t&amp;gt;b.&amp;lt;/w:t&amp;gt;&amp;lt;/w:r&amp;gt;&amp;lt;w:r&amp;gt;&amp;lt;w:tab /&amp;gt;&amp;lt;w:t xml:space="preserve"&amp;gt;A foreign college or university deemed to be equivalent to 1 (a) above by a &amp;lt;/w:t&amp;gt;&amp;lt;/w:r&amp;gt;&amp;lt;w:bookmarkStart w:id="434" w:name="_LINE__14_b2918e91_c150_452f_bacd_007803" /&amp;gt;&amp;lt;w:bookmarkEnd w:id="433" /&amp;gt;&amp;lt;w:r&amp;gt;&amp;lt;w:t xml:space="preserve"&amp;gt;foreign credential evaluation service that is a member of the National &amp;lt;/w:t&amp;gt;&amp;lt;/w:r&amp;gt;&amp;lt;w:bookmarkStart w:id="435" w:name="_LINE__15_34db8902_8a78_47ca_8d0c_d176b1" /&amp;gt;&amp;lt;w:bookmarkEnd w:id="434" /&amp;gt;&amp;lt;w:r&amp;gt;&amp;lt;w:t xml:space="preserve"&amp;gt;Association of Credential Evaluation Services (NACES) or by a recognized &amp;lt;/w:t&amp;gt;&amp;lt;/w:r&amp;gt;&amp;lt;w:bookmarkStart w:id="436" w:name="_LINE__16_b47f2d10_258f_49b0_a19a_db6fe5" /&amp;gt;&amp;lt;w:bookmarkEnd w:id="435" /&amp;gt;&amp;lt;w:r&amp;gt;&amp;lt;w:t&amp;gt;foreign credential evaluation service; AND&amp;lt;/w:t&amp;gt;&amp;lt;/w:r&amp;gt;&amp;lt;w:bookmarkEnd w:id="436" /&amp;gt;&amp;lt;/w:p&amp;gt;&amp;lt;w:p w:rsidR="0031253B" w:rsidRDefault="0031253B" w:rsidP="0031253B"&amp;gt;&amp;lt;w:pPr&amp;gt;&amp;lt;w:ind w:left="360" w:firstLine="360" /&amp;gt;&amp;lt;/w:pPr&amp;gt;&amp;lt;w:bookmarkStart w:id="437" w:name="_PAR__9_bab36cde_7f18_47b1_80e6_7250e697" /&amp;gt;&amp;lt;w:bookmarkStart w:id="438" w:name="_LINE__17_9573c607_4f7a_4130_96a4_eca881" /&amp;gt;&amp;lt;w:bookmarkEnd w:id="432" /&amp;gt;&amp;lt;w:r&amp;gt;&amp;lt;w:t xml:space="preserve"&amp;gt; &amp;lt;/w:t&amp;gt;&amp;lt;/w:r&amp;gt;&amp;lt;w:bookmarkEnd w:id="43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439" w:name="_PAR__10_b7b35d2f_0169_4de7_a854_1f95f2d" /&amp;gt;&amp;lt;w:bookmarkStart w:id="440" w:name="_LINE__18_d651b7f0_2fb6_475b_9c1f_aba2b1" /&amp;gt;&amp;lt;w:bookmarkEnd w:id="437" /&amp;gt;&amp;lt;w:r&amp;gt;&amp;lt;w:t&amp;gt;2.&amp;lt;/w:t&amp;gt;&amp;lt;/w:r&amp;gt;&amp;lt;w:r&amp;gt;&amp;lt;w:tab /&amp;gt;&amp;lt;w:t&amp;gt;Hold a graduate degree in psychology that meets the following criteria:&amp;lt;/w:t&amp;gt;&amp;lt;/w:r&amp;gt;&amp;lt;w:bookmarkEnd w:id="440" /&amp;gt;&amp;lt;/w:p&amp;gt;&amp;lt;w:p w:rsidR="0031253B" w:rsidRDefault="0031253B" w:rsidP="0031253B"&amp;gt;&amp;lt;w:pPr&amp;gt;&amp;lt;w:ind w:left="360" w:firstLine="360" /&amp;gt;&amp;lt;/w:pPr&amp;gt;&amp;lt;w:bookmarkStart w:id="441" w:name="_PAR__11_733d3f23_f860_492b_aab0_80dff74" /&amp;gt;&amp;lt;w:bookmarkStart w:id="442" w:name="_LINE__19_e6697235_14f8_4253_b370_3d6da4" /&amp;gt;&amp;lt;w:bookmarkEnd w:id="439" /&amp;gt;&amp;lt;w:r&amp;gt;&amp;lt;w:t xml:space="preserve"&amp;gt; &amp;lt;/w:t&amp;gt;&amp;lt;/w:r&amp;gt;&amp;lt;w:bookmarkEnd w:id="442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43" w:name="_PAR__12_42b80cc3_5035_4ec5_8a5c_b22aa4a" /&amp;gt;&amp;lt;w:bookmarkStart w:id="444" w:name="_LINE__20_a01d1294_6448_473c_870c_14e004" /&amp;gt;&amp;lt;w:bookmarkEnd w:id="441" /&amp;gt;&amp;lt;w:r&amp;gt;&amp;lt;w:t&amp;gt;a.&amp;lt;/w:t&amp;gt;&amp;lt;/w:r&amp;gt;&amp;lt;w:r&amp;gt;&amp;lt;w:tab /&amp;gt;&amp;lt;w:t xml:space="preserve"&amp;gt;The program, wherever it may be administratively housed, must be clearly &amp;lt;/w:t&amp;gt;&amp;lt;/w:r&amp;gt;&amp;lt;w:bookmarkStart w:id="445" w:name="_LINE__21_e60d519d_19a3_4b7a_86fe_933ef1" /&amp;gt;&amp;lt;w:bookmarkEnd w:id="444" /&amp;gt;&amp;lt;w:r&amp;gt;&amp;lt;w:t xml:space="preserve"&amp;gt;identified and labeled as a psychology program. Such a program must specify &amp;lt;/w:t&amp;gt;&amp;lt;/w:r&amp;gt;&amp;lt;w:bookmarkStart w:id="446" w:name="_LINE__22_36ff5ceb_b3e2_443f_a727_f6d2a5" /&amp;gt;&amp;lt;w:bookmarkEnd w:id="445" /&amp;gt;&amp;lt;w:r&amp;gt;&amp;lt;w:t xml:space="preserve"&amp;gt;in pertinent institutional catalogues and brochures its intent to educate and train &amp;lt;/w:t&amp;gt;&amp;lt;/w:r&amp;gt;&amp;lt;w:bookmarkStart w:id="447" w:name="_LINE__23_56a7914b_514b_45f9_8a32_435495" /&amp;gt;&amp;lt;w:bookmarkEnd w:id="446" /&amp;gt;&amp;lt;w:r&amp;gt;&amp;lt;w:t&amp;gt;professional psychologists;&amp;lt;/w:t&amp;gt;&amp;lt;/w:r&amp;gt;&amp;lt;w:bookmarkEnd w:id="447" /&amp;gt;&amp;lt;/w:p&amp;gt;&amp;lt;w:p w:rsidR="0031253B" w:rsidRDefault="0031253B" w:rsidP="0031253B"&amp;gt;&amp;lt;w:pPr&amp;gt;&amp;lt;w:ind w:left="360" w:firstLine="360" /&amp;gt;&amp;lt;/w:pPr&amp;gt;&amp;lt;w:bookmarkStart w:id="448" w:name="_PAR__13_19f2b40e_31b2_41fb_8af7_41fd123" /&amp;gt;&amp;lt;w:bookmarkStart w:id="449" w:name="_LINE__24_5f21dcb7_984e_4beb_b7f6_f0f539" /&amp;gt;&amp;lt;w:bookmarkEnd w:id="443" /&amp;gt;&amp;lt;w:r&amp;gt;&amp;lt;w:t xml:space="preserve"&amp;gt; &amp;lt;/w:t&amp;gt;&amp;lt;/w:r&amp;gt;&amp;lt;w:bookmarkEnd w:id="449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50" w:name="_PAR__14_2407e8aa_dd0f_4748_9800_772ee26" /&amp;gt;&amp;lt;w:bookmarkStart w:id="451" w:name="_LINE__25_40430163_0e91_4460_bdbe_4b16ed" /&amp;gt;&amp;lt;w:bookmarkEnd w:id="448" /&amp;gt;&amp;lt;w:r&amp;gt;&amp;lt;w:t&amp;gt;b.&amp;lt;/w:t&amp;gt;&amp;lt;/w:r&amp;gt;&amp;lt;w:r&amp;gt;&amp;lt;w:tab /&amp;gt;&amp;lt;w:t xml:space="preserve"&amp;gt;The psychology program must stand as a recognizable, coherent, &amp;lt;/w:t&amp;gt;&amp;lt;/w:r&amp;gt;&amp;lt;w:bookmarkStart w:id="452" w:name="_LINE__26_438086db_5b8c_4cb6_a7ae_57ffb2" /&amp;gt;&amp;lt;w:bookmarkEnd w:id="451" /&amp;gt;&amp;lt;w:r&amp;gt;&amp;lt;w:t&amp;gt;organizational entity within the institution;&amp;lt;/w:t&amp;gt;&amp;lt;/w:r&amp;gt;&amp;lt;w:bookmarkEnd w:id="452" /&amp;gt;&amp;lt;/w:p&amp;gt;&amp;lt;w:p w:rsidR="0031253B" w:rsidRDefault="0031253B" w:rsidP="0031253B"&amp;gt;&amp;lt;w:pPr&amp;gt;&amp;lt;w:ind w:left="360" w:firstLine="360" /&amp;gt;&amp;lt;/w:pPr&amp;gt;&amp;lt;w:bookmarkStart w:id="453" w:name="_PAR__15_acae2d5b_2e6d_4cf2_8b8c_5d0f2b9" /&amp;gt;&amp;lt;w:bookmarkStart w:id="454" w:name="_LINE__27_500e71ee_1bf7_4128_8f70_f4c250" /&amp;gt;&amp;lt;w:bookmarkEnd w:id="450" /&amp;gt;&amp;lt;w:r&amp;gt;&amp;lt;w:t xml:space="preserve"&amp;gt; &amp;lt;/w:t&amp;gt;&amp;lt;/w:r&amp;gt;&amp;lt;w:bookmarkEnd w:id="454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55" w:name="_PAR__16_384c1cdd_0bd3_4b0d_8b47_f2c44c3" /&amp;gt;&amp;lt;w:bookmarkStart w:id="456" w:name="_LINE__28_dd2387df_fc87_4659_b32d_914575" /&amp;gt;&amp;lt;w:bookmarkEnd w:id="453" /&amp;gt;&amp;lt;w:r&amp;gt;&amp;lt;w:t&amp;gt;c.&amp;lt;/w:t&amp;gt;&amp;lt;/w:r&amp;gt;&amp;lt;w:r&amp;gt;&amp;lt;w:tab /&amp;gt;&amp;lt;w:t xml:space="preserve"&amp;gt;There must be a clear authority and primary responsibility for the core and &amp;lt;/w:t&amp;gt;&amp;lt;/w:r&amp;gt;&amp;lt;w:bookmarkStart w:id="457" w:name="_LINE__29_7309c032_3318_4533_8585_4efdb1" /&amp;gt;&amp;lt;w:bookmarkEnd w:id="456" /&amp;gt;&amp;lt;w:r&amp;gt;&amp;lt;w:t&amp;gt;specialty areas whether or not the program cuts across administrative lines;&amp;lt;/w:t&amp;gt;&amp;lt;/w:r&amp;gt;&amp;lt;w:bookmarkEnd w:id="457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58" w:name="_PAR__17_b8868dfb_0e72_42e4_aa46_615fced" /&amp;gt;&amp;lt;w:bookmarkStart w:id="459" w:name="_LINE__30_df21dc70_793f_40b8_ba4e_f9aff6" /&amp;gt;&amp;lt;w:bookmarkEnd w:id="455" /&amp;gt;&amp;lt;w:r&amp;gt;&amp;lt;w:t&amp;gt;d.&amp;lt;/w:t&amp;gt;&amp;lt;/w:r&amp;gt;&amp;lt;w:r&amp;gt;&amp;lt;w:tab /&amp;gt;&amp;lt;w:t&amp;gt;The program must consist of an integrated, organized sequence of study;&amp;lt;/w:t&amp;gt;&amp;lt;/w:r&amp;gt;&amp;lt;w:bookmarkEnd w:id="459" /&amp;gt;&amp;lt;/w:p&amp;gt;&amp;lt;w:p w:rsidR="0031253B" w:rsidRDefault="0031253B" w:rsidP="0031253B"&amp;gt;&amp;lt;w:pPr&amp;gt;&amp;lt;w:ind w:left="360" w:firstLine="360" /&amp;gt;&amp;lt;/w:pPr&amp;gt;&amp;lt;w:bookmarkStart w:id="460" w:name="_PAGE__10_8f1a0ae2_9e8d_4f4a_9f98_fa756e" /&amp;gt;&amp;lt;w:bookmarkStart w:id="461" w:name="_PAR__1_8ae7f351_3730_43dd_819c_8789b6f4" /&amp;gt;&amp;lt;w:bookmarkStart w:id="462" w:name="_LINE__1_036e80ec_f668_4e8a_9258_9f9cc1a" /&amp;gt;&amp;lt;w:bookmarkEnd w:id="412" /&amp;gt;&amp;lt;w:bookmarkEnd w:id="458" /&amp;gt;&amp;lt;w:r&amp;gt;&amp;lt;w:t xml:space="preserve"&amp;gt; &amp;lt;/w:t&amp;gt;&amp;lt;/w:r&amp;gt;&amp;lt;w:bookmarkEnd w:id="462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63" w:name="_PAR__2_5a7f6cc6_7332_46cc_a301_985eba66" /&amp;gt;&amp;lt;w:bookmarkStart w:id="464" w:name="_LINE__2_fb8d1078_dee7_4eab_8e92_710fb31" /&amp;gt;&amp;lt;w:bookmarkEnd w:id="461" /&amp;gt;&amp;lt;w:r&amp;gt;&amp;lt;w:t&amp;gt;e.&amp;lt;/w:t&amp;gt;&amp;lt;/w:r&amp;gt;&amp;lt;w:r&amp;gt;&amp;lt;w:tab /&amp;gt;&amp;lt;w:t xml:space="preserve"&amp;gt;There must be an identifiable psychology faculty sufficient in size and breadth &amp;lt;/w:t&amp;gt;&amp;lt;/w:r&amp;gt;&amp;lt;w:bookmarkStart w:id="465" w:name="_LINE__3_ec6e675b_9826_4ae4_aac6_63e2eaa" /&amp;gt;&amp;lt;w:bookmarkEnd w:id="464" /&amp;gt;&amp;lt;w:r&amp;gt;&amp;lt;w:t&amp;gt;to carry out its responsibilities;&amp;lt;/w:t&amp;gt;&amp;lt;/w:r&amp;gt;&amp;lt;w:bookmarkEnd w:id="465" /&amp;gt;&amp;lt;/w:p&amp;gt;&amp;lt;w:p w:rsidR="0031253B" w:rsidRDefault="0031253B" w:rsidP="0031253B"&amp;gt;&amp;lt;w:pPr&amp;gt;&amp;lt;w:ind w:left="360" w:firstLine="360" /&amp;gt;&amp;lt;/w:pPr&amp;gt;&amp;lt;w:bookmarkStart w:id="466" w:name="_PAR__3_de38c0f2_40ca_499e_b2c7_ebddaf40" /&amp;gt;&amp;lt;w:bookmarkStart w:id="467" w:name="_LINE__4_a52811b8_d4e3_44f7_b7a7_872a7d6" /&amp;gt;&amp;lt;w:bookmarkEnd w:id="463" /&amp;gt;&amp;lt;w:r&amp;gt;&amp;lt;w:t xml:space="preserve"&amp;gt; &amp;lt;/w:t&amp;gt;&amp;lt;/w:r&amp;gt;&amp;lt;w:bookmarkEnd w:id="467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68" w:name="_PAR__4_bcb9cef3_bd07_47f2_bd21_d6637757" /&amp;gt;&amp;lt;w:bookmarkStart w:id="469" w:name="_LINE__5_9bbb4529_5f43_434f_9e68_f695c10" /&amp;gt;&amp;lt;w:bookmarkEnd w:id="466" /&amp;gt;&amp;lt;w:r&amp;gt;&amp;lt;w:t&amp;gt;f.&amp;lt;/w:t&amp;gt;&amp;lt;/w:r&amp;gt;&amp;lt;w:r&amp;gt;&amp;lt;w:tab /&amp;gt;&amp;lt;w:t xml:space="preserve"&amp;gt;The designated director of the program must be a psychologist and a member &amp;lt;/w:t&amp;gt;&amp;lt;/w:r&amp;gt;&amp;lt;w:bookmarkStart w:id="470" w:name="_LINE__6_48e657b1_00e0_4480_873d_853b2ea" /&amp;gt;&amp;lt;w:bookmarkEnd w:id="469" /&amp;gt;&amp;lt;w:r&amp;gt;&amp;lt;w:t&amp;gt;of the core faculty;&amp;lt;/w:t&amp;gt;&amp;lt;/w:r&amp;gt;&amp;lt;w:bookmarkEnd w:id="470" /&amp;gt;&amp;lt;/w:p&amp;gt;&amp;lt;w:p w:rsidR="0031253B" w:rsidRDefault="0031253B" w:rsidP="0031253B"&amp;gt;&amp;lt;w:pPr&amp;gt;&amp;lt;w:ind w:left="360" w:firstLine="360" /&amp;gt;&amp;lt;/w:pPr&amp;gt;&amp;lt;w:bookmarkStart w:id="471" w:name="_PAR__5_a5216b08_c58c_4a7f_8012_22683489" /&amp;gt;&amp;lt;w:bookmarkStart w:id="472" w:name="_LINE__7_46868335_0156_4d02_918f_1c72301" /&amp;gt;&amp;lt;w:bookmarkEnd w:id="468" /&amp;gt;&amp;lt;w:r&amp;gt;&amp;lt;w:t xml:space="preserve"&amp;gt; &amp;lt;/w:t&amp;gt;&amp;lt;/w:r&amp;gt;&amp;lt;w:bookmarkEnd w:id="472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73" w:name="_PAR__6_fe957fc1_1854_4526_b734_2dc7eb1d" /&amp;gt;&amp;lt;w:bookmarkStart w:id="474" w:name="_LINE__8_c3c50323_2ddd_423b_a9e4_bdb884f" /&amp;gt;&amp;lt;w:bookmarkEnd w:id="471" /&amp;gt;&amp;lt;w:r&amp;gt;&amp;lt;w:t&amp;gt;g.&amp;lt;/w:t&amp;gt;&amp;lt;/w:r&amp;gt;&amp;lt;w:r&amp;gt;&amp;lt;w:tab /&amp;gt;&amp;lt;w:t xml:space="preserve"&amp;gt;The program must have an identifiable body of students who are matriculated &amp;lt;/w:t&amp;gt;&amp;lt;/w:r&amp;gt;&amp;lt;w:bookmarkStart w:id="475" w:name="_LINE__9_32436303_969a_4f54_947b_c1f286c" /&amp;gt;&amp;lt;w:bookmarkEnd w:id="474" /&amp;gt;&amp;lt;w:r&amp;gt;&amp;lt;w:t&amp;gt;in that program for a degree;&amp;lt;/w:t&amp;gt;&amp;lt;/w:r&amp;gt;&amp;lt;w:bookmarkEnd w:id="475" /&amp;gt;&amp;lt;/w:p&amp;gt;&amp;lt;w:p w:rsidR="0031253B" w:rsidRDefault="0031253B" w:rsidP="0031253B"&amp;gt;&amp;lt;w:pPr&amp;gt;&amp;lt;w:ind w:left="360" w:firstLine="360" /&amp;gt;&amp;lt;/w:pPr&amp;gt;&amp;lt;w:bookmarkStart w:id="476" w:name="_PAR__7_0dbd3520_dfa7_4463_bc18_7634266c" /&amp;gt;&amp;lt;w:bookmarkStart w:id="477" w:name="_LINE__10_646507db_17e4_4918_9123_c5166e" /&amp;gt;&amp;lt;w:bookmarkEnd w:id="473" /&amp;gt;&amp;lt;w:r&amp;gt;&amp;lt;w:t xml:space="preserve"&amp;gt; &amp;lt;/w:t&amp;gt;&amp;lt;/w:r&amp;gt;&amp;lt;w:bookmarkEnd w:id="477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78" w:name="_PAR__8_d1ec65e0_2f42_4052_9443_b9e29569" /&amp;gt;&amp;lt;w:bookmarkStart w:id="479" w:name="_LINE__11_2afb1698_66ea_4616_8eb6_bcc967" /&amp;gt;&amp;lt;w:bookmarkEnd w:id="476" /&amp;gt;&amp;lt;w:r&amp;gt;&amp;lt;w:t&amp;gt;h.&amp;lt;/w:t&amp;gt;&amp;lt;/w:r&amp;gt;&amp;lt;w:r&amp;gt;&amp;lt;w:tab /&amp;gt;&amp;lt;w:t xml:space="preserve"&amp;gt;The program must include supervised practicum, internship, or field training &amp;lt;/w:t&amp;gt;&amp;lt;/w:r&amp;gt;&amp;lt;w:bookmarkStart w:id="480" w:name="_LINE__12_bd405454_902f_4a6f_a54e_9a2d48" /&amp;gt;&amp;lt;w:bookmarkEnd w:id="479" /&amp;gt;&amp;lt;w:r&amp;gt;&amp;lt;w:t&amp;gt;appropriate to the practice of psychology;&amp;lt;/w:t&amp;gt;&amp;lt;/w:r&amp;gt;&amp;lt;w:bookmarkEnd w:id="480" /&amp;gt;&amp;lt;/w:p&amp;gt;&amp;lt;w:p w:rsidR="0031253B" w:rsidRDefault="0031253B" w:rsidP="0031253B"&amp;gt;&amp;lt;w:pPr&amp;gt;&amp;lt;w:ind w:left="360" w:firstLine="360" /&amp;gt;&amp;lt;/w:pPr&amp;gt;&amp;lt;w:bookmarkStart w:id="481" w:name="_PAR__9_abf369a0_494f_4794_94cf_4932137f" /&amp;gt;&amp;lt;w:bookmarkStart w:id="482" w:name="_LINE__13_6ae870d5_972b_400d_9d0a_81d405" /&amp;gt;&amp;lt;w:bookmarkEnd w:id="478" /&amp;gt;&amp;lt;w:r&amp;gt;&amp;lt;w:t xml:space="preserve"&amp;gt; &amp;lt;/w:t&amp;gt;&amp;lt;/w:r&amp;gt;&amp;lt;w:bookmarkEnd w:id="482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83" w:name="_PAR__10_339acb3d_14dd_4937_9f27_8088dea" /&amp;gt;&amp;lt;w:bookmarkStart w:id="484" w:name="_LINE__14_7392a1cd_de80_45b4_91e9_cd156d" /&amp;gt;&amp;lt;w:bookmarkEnd w:id="481" /&amp;gt;&amp;lt;w:r&amp;gt;&amp;lt;w:t&amp;gt;i.&amp;lt;/w:t&amp;gt;&amp;lt;/w:r&amp;gt;&amp;lt;w:r&amp;gt;&amp;lt;w:tab /&amp;gt;&amp;lt;w:t xml:space="preserve"&amp;gt;The curriculum shall encompass a minimum of three academic years of full- &amp;lt;/w:t&amp;gt;&amp;lt;/w:r&amp;gt;&amp;lt;w:bookmarkStart w:id="485" w:name="_LINE__15_a0e7b0d6_a75c_4020_b7b8_25921a" /&amp;gt;&amp;lt;w:bookmarkEnd w:id="484" /&amp;gt;&amp;lt;w:r&amp;gt;&amp;lt;w:t xml:space="preserve"&amp;gt;time graduate study for doctoral degree and a minimum of one academic year &amp;lt;/w:t&amp;gt;&amp;lt;/w:r&amp;gt;&amp;lt;w:bookmarkStart w:id="486" w:name="_LINE__16_4902af3f_1277_4f6b_a21d_41e91b" /&amp;gt;&amp;lt;w:bookmarkEnd w:id="485" /&amp;gt;&amp;lt;w:r&amp;gt;&amp;lt;w:t&amp;gt;of full-time graduate study for master’s degree;&amp;lt;/w:t&amp;gt;&amp;lt;/w:r&amp;gt;&amp;lt;w:bookmarkEnd w:id="486" /&amp;gt;&amp;lt;/w:p&amp;gt;&amp;lt;w:p w:rsidR="0031253B" w:rsidRDefault="0031253B" w:rsidP="0031253B"&amp;gt;&amp;lt;w:pPr&amp;gt;&amp;lt;w:ind w:left="360" w:firstLine="360" /&amp;gt;&amp;lt;/w:pPr&amp;gt;&amp;lt;w:bookmarkStart w:id="487" w:name="_PAR__11_f20a0641_611d_45fb_b46f_fdfb05d" /&amp;gt;&amp;lt;w:bookmarkStart w:id="488" w:name="_LINE__17_6e4cf1d7_fda2_4253_b8ff_6163ea" /&amp;gt;&amp;lt;w:bookmarkEnd w:id="483" /&amp;gt;&amp;lt;w:r&amp;gt;&amp;lt;w:t xml:space="preserve"&amp;gt; &amp;lt;/w:t&amp;gt;&amp;lt;/w:r&amp;gt;&amp;lt;w:bookmarkEnd w:id="488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489" w:name="_PAR__12_c625f8ff_cc52_449f_aff3_c55b0b9" /&amp;gt;&amp;lt;w:bookmarkStart w:id="490" w:name="_LINE__18_195ae6a6_75ec_49d3_9a15_527925" /&amp;gt;&amp;lt;w:bookmarkEnd w:id="487" /&amp;gt;&amp;lt;w:r&amp;gt;&amp;lt;w:t&amp;gt;j.&amp;lt;/w:t&amp;gt;&amp;lt;/w:r&amp;gt;&amp;lt;w:r&amp;gt;&amp;lt;w:tab /&amp;gt;&amp;lt;w:t xml:space="preserve"&amp;gt;The program includes an acceptable residency as defined by the Rules of the &amp;lt;/w:t&amp;gt;&amp;lt;/w:r&amp;gt;&amp;lt;w:bookmarkStart w:id="491" w:name="_LINE__19_ca41f9c1_4e5e_45bd_908d_46910a" /&amp;gt;&amp;lt;w:bookmarkEnd w:id="490" /&amp;gt;&amp;lt;w:r&amp;gt;&amp;lt;w:t&amp;gt;Commission.&amp;lt;/w:t&amp;gt;&amp;lt;/w:r&amp;gt;&amp;lt;w:bookmarkEnd w:id="491" /&amp;gt;&amp;lt;/w:p&amp;gt;&amp;lt;w:p w:rsidR="0031253B" w:rsidRDefault="0031253B" w:rsidP="0031253B"&amp;gt;&amp;lt;w:pPr&amp;gt;&amp;lt;w:ind w:left="360" w:firstLine="360" /&amp;gt;&amp;lt;/w:pPr&amp;gt;&amp;lt;w:bookmarkStart w:id="492" w:name="_PAR__13_772afa3d_cba0_4e92_86cd_40f3942" /&amp;gt;&amp;lt;w:bookmarkStart w:id="493" w:name="_LINE__20_5f450f3c_0c96_4605_b562_ffb7ed" /&amp;gt;&amp;lt;w:bookmarkEnd w:id="489" /&amp;gt;&amp;lt;w:r&amp;gt;&amp;lt;w:t xml:space="preserve"&amp;gt; &amp;lt;/w:t&amp;gt;&amp;lt;/w:r&amp;gt;&amp;lt;w:bookmarkEnd w:id="49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494" w:name="_PAR__14_2551530b_422c_4519_ac38_2da7efb" /&amp;gt;&amp;lt;w:bookmarkStart w:id="495" w:name="_LINE__21_2081ae11_1669_4312_bf17_b6940b" /&amp;gt;&amp;lt;w:bookmarkEnd w:id="492" /&amp;gt;&amp;lt;w:r&amp;gt;&amp;lt;w:t&amp;gt;3.&amp;lt;/w:t&amp;gt;&amp;lt;/w:r&amp;gt;&amp;lt;w:r&amp;gt;&amp;lt;w:tab /&amp;gt;&amp;lt;w:t xml:space="preserve"&amp;gt;Possess a current, full and unrestricted license to practice psychology in a Home &amp;lt;/w:t&amp;gt;&amp;lt;/w:r&amp;gt;&amp;lt;w:bookmarkStart w:id="496" w:name="_LINE__22_86bffd34_03b6_4372_8385_d09a6b" /&amp;gt;&amp;lt;w:bookmarkEnd w:id="495" /&amp;gt;&amp;lt;w:r&amp;gt;&amp;lt;w:t&amp;gt;State which is a Compact State;&amp;lt;/w:t&amp;gt;&amp;lt;/w:r&amp;gt;&amp;lt;w:bookmarkEnd w:id="49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497" w:name="_PAR__15_a29a322f_b827_4165_b9d1_1a77490" /&amp;gt;&amp;lt;w:bookmarkStart w:id="498" w:name="_LINE__23_fc14e268_502e_47d4_a104_9c2ec0" /&amp;gt;&amp;lt;w:bookmarkEnd w:id="494" /&amp;gt;&amp;lt;w:r&amp;gt;&amp;lt;w:t&amp;gt;4.&amp;lt;/w:t&amp;gt;&amp;lt;/w:r&amp;gt;&amp;lt;w:r&amp;gt;&amp;lt;w:tab /&amp;gt;&amp;lt;w:t&amp;gt;Have no history of adverse action that violate the Rules of the Commission;&amp;lt;/w:t&amp;gt;&amp;lt;/w:r&amp;gt;&amp;lt;w:bookmarkEnd w:id="49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499" w:name="_PAR__16_fc7d16b0_9872_4e49_b541_0975fa6" /&amp;gt;&amp;lt;w:bookmarkStart w:id="500" w:name="_LINE__24_15d03e44_5f73_4f52_b644_de99fe" /&amp;gt;&amp;lt;w:bookmarkEnd w:id="497" /&amp;gt;&amp;lt;w:r&amp;gt;&amp;lt;w:t&amp;gt;5.&amp;lt;/w:t&amp;gt;&amp;lt;/w:r&amp;gt;&amp;lt;w:r&amp;gt;&amp;lt;w:tab /&amp;gt;&amp;lt;w:t xml:space="preserve"&amp;gt;Have no criminal record history reported on an Identity History Summary that &amp;lt;/w:t&amp;gt;&amp;lt;/w:r&amp;gt;&amp;lt;w:bookmarkStart w:id="501" w:name="_LINE__25_e8749324_8565_4f3f_9cf5_553f90" /&amp;gt;&amp;lt;w:bookmarkEnd w:id="500" /&amp;gt;&amp;lt;w:r&amp;gt;&amp;lt;w:t&amp;gt;violates the Rules of the Commission;&amp;lt;/w:t&amp;gt;&amp;lt;/w:r&amp;gt;&amp;lt;w:bookmarkEnd w:id="50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502" w:name="_PAR__17_e8a3e84e_5a7d_43e1_bfaa_49500d1" /&amp;gt;&amp;lt;w:bookmarkStart w:id="503" w:name="_LINE__26_a6e1172f_8d6c_4b02_9541_1eb224" /&amp;gt;&amp;lt;w:bookmarkEnd w:id="499" /&amp;gt;&amp;lt;w:r&amp;gt;&amp;lt;w:t&amp;gt;6.&amp;lt;/w:t&amp;gt;&amp;lt;/w:r&amp;gt;&amp;lt;w:r&amp;gt;&amp;lt;w:tab /&amp;gt;&amp;lt;w:t&amp;gt;Possess a current, active E.Passport;&amp;lt;/w:t&amp;gt;&amp;lt;/w:r&amp;gt;&amp;lt;w:bookmarkEnd w:id="50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504" w:name="_PAR__18_a8f150bb_70f5_4a91_95c4_97b7332" /&amp;gt;&amp;lt;w:bookmarkStart w:id="505" w:name="_LINE__27_842ce8a2_1a32_4257_aa09_ddb817" /&amp;gt;&amp;lt;w:bookmarkEnd w:id="502" /&amp;gt;&amp;lt;w:r&amp;gt;&amp;lt;w:t&amp;gt;7.&amp;lt;/w:t&amp;gt;&amp;lt;/w:r&amp;gt;&amp;lt;w:r&amp;gt;&amp;lt;w:tab /&amp;gt;&amp;lt;w:t xml:space="preserve"&amp;gt;Provide attestations in regard to areas of intended practice, conformity with &amp;lt;/w:t&amp;gt;&amp;lt;/w:r&amp;gt;&amp;lt;w:bookmarkStart w:id="506" w:name="_LINE__28_8e1ffb49_8e2d_4806_9239_b191a1" /&amp;gt;&amp;lt;w:bookmarkEnd w:id="505" /&amp;gt;&amp;lt;w:r&amp;gt;&amp;lt;w:t xml:space="preserve"&amp;gt;standards of practice, competence in telepsychology technology; criminal &amp;lt;/w:t&amp;gt;&amp;lt;/w:r&amp;gt;&amp;lt;w:bookmarkStart w:id="507" w:name="_LINE__29_bdf9f020_9ddc_4b80_aa3c_62e102" /&amp;gt;&amp;lt;w:bookmarkEnd w:id="506" /&amp;gt;&amp;lt;w:r&amp;gt;&amp;lt;w:t xml:space="preserve"&amp;gt;background; and knowledge and adherence to legal requirements in the home and &amp;lt;/w:t&amp;gt;&amp;lt;/w:r&amp;gt;&amp;lt;w:bookmarkStart w:id="508" w:name="_PAGE_SPLIT__912de535_d677_4d1f_848a_1b7" /&amp;gt;&amp;lt;w:bookmarkStart w:id="509" w:name="_PAGE__11_8eca19bd_dde3_4d9e_9c03_e57553" /&amp;gt;&amp;lt;w:bookmarkStart w:id="510" w:name="_PAR__1_34b299c4_703a_4ed9_8a38_08b314b1" /&amp;gt;&amp;lt;w:bookmarkStart w:id="511" w:name="_LINE__1_a1d7ab37_06db_4941_ac9b_d48772f" /&amp;gt;&amp;lt;w:bookmarkEnd w:id="460" /&amp;gt;&amp;lt;w:bookmarkEnd w:id="504" /&amp;gt;&amp;lt;w:bookmarkEnd w:id="507" /&amp;gt;&amp;lt;w:r&amp;gt;&amp;lt;w:t&amp;gt;r&amp;lt;/w:t&amp;gt;&amp;lt;/w:r&amp;gt;&amp;lt;w:bookmarkEnd w:id="508" /&amp;gt;&amp;lt;w:r&amp;gt;&amp;lt;w:t xml:space="preserve"&amp;gt;eceiving states, and provide a release of information to allow for primary source &amp;lt;/w:t&amp;gt;&amp;lt;/w:r&amp;gt;&amp;lt;w:bookmarkStart w:id="512" w:name="_LINE__2_4bb97ebd_be0a_4f25_9c8a_fcb8227" /&amp;gt;&amp;lt;w:bookmarkEnd w:id="511" /&amp;gt;&amp;lt;w:r&amp;gt;&amp;lt;w:t&amp;gt;verification in a manner specified by the Commission; and&amp;lt;/w:t&amp;gt;&amp;lt;/w:r&amp;gt;&amp;lt;w:bookmarkEnd w:id="51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513" w:name="_PAR__2_f5e52277_3594_4bfb_964d_fad7287a" /&amp;gt;&amp;lt;w:bookmarkStart w:id="514" w:name="_LINE__3_fe176eda_5aeb_4a20_90e6_1bc0578" /&amp;gt;&amp;lt;w:bookmarkEnd w:id="510" /&amp;gt;&amp;lt;w:r&amp;gt;&amp;lt;w:t&amp;gt;8.&amp;lt;/w:t&amp;gt;&amp;lt;/w:r&amp;gt;&amp;lt;w:r&amp;gt;&amp;lt;w:tab /&amp;gt;&amp;lt;w:t&amp;gt;Meet other criteria as defined by the Rules of the Commission.&amp;lt;/w:t&amp;gt;&amp;lt;/w:r&amp;gt;&amp;lt;w:bookmarkEnd w:id="514" /&amp;gt;&amp;lt;/w:p&amp;gt;&amp;lt;w:p w:rsidR="0031253B" w:rsidRDefault="0031253B" w:rsidP="0031253B"&amp;gt;&amp;lt;w:pPr&amp;gt;&amp;lt;w:ind w:left="360" w:firstLine="360" /&amp;gt;&amp;lt;/w:pPr&amp;gt;&amp;lt;w:bookmarkStart w:id="515" w:name="_PAR__3_ef5c38af_ab98_4d9f_a442_65b20688" /&amp;gt;&amp;lt;w:bookmarkStart w:id="516" w:name="_LINE__4_1d0dddf1_0066_4d13_b6e3_2b2dd54" /&amp;gt;&amp;lt;w:bookmarkEnd w:id="513" /&amp;gt;&amp;lt;w:r&amp;gt;&amp;lt;w:t xml:space="preserve"&amp;gt; &amp;lt;/w:t&amp;gt;&amp;lt;/w:r&amp;gt;&amp;lt;w:bookmarkEnd w:id="51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517" w:name="_PAR__4_a16e7794_5385_4500_bffb_526dcb9b" /&amp;gt;&amp;lt;w:bookmarkStart w:id="518" w:name="_LINE__5_75b37c27_bf7f_42b5_aeef_92d2efc" /&amp;gt;&amp;lt;w:bookmarkEnd w:id="515" /&amp;gt;&amp;lt;w:r&amp;gt;&amp;lt;w:t&amp;gt;C.&amp;lt;/w:t&amp;gt;&amp;lt;/w:r&amp;gt;&amp;lt;w:r&amp;gt;&amp;lt;w:tab /&amp;gt;&amp;lt;w:t xml:space="preserve"&amp;gt;The Home State maintains authority over the license of any psychologist practicing &amp;lt;/w:t&amp;gt;&amp;lt;/w:r&amp;gt;&amp;lt;w:bookmarkStart w:id="519" w:name="_LINE__6_1aa91b38_b506_4660_aa32_7481e87" /&amp;gt;&amp;lt;w:bookmarkEnd w:id="518" /&amp;gt;&amp;lt;w:r&amp;gt;&amp;lt;w:t xml:space="preserve"&amp;gt;into a Receiving State under the Authority to Practice Interjurisdictional &amp;lt;/w:t&amp;gt;&amp;lt;/w:r&amp;gt;&amp;lt;w:bookmarkStart w:id="520" w:name="_LINE__7_a19d2382_ee68_4516_9766_20aff08" /&amp;gt;&amp;lt;w:bookmarkEnd w:id="519" /&amp;gt;&amp;lt;w:r&amp;gt;&amp;lt;w:t&amp;gt;Telepsychology.&amp;lt;/w:t&amp;gt;&amp;lt;/w:r&amp;gt;&amp;lt;w:bookmarkEnd w:id="520" /&amp;gt;&amp;lt;/w:p&amp;gt;&amp;lt;w:p w:rsidR="0031253B" w:rsidRDefault="0031253B" w:rsidP="0031253B"&amp;gt;&amp;lt;w:pPr&amp;gt;&amp;lt;w:ind w:left="360" w:firstLine="360" /&amp;gt;&amp;lt;/w:pPr&amp;gt;&amp;lt;w:bookmarkStart w:id="521" w:name="_PAR__5_913a2c33_ae23_4e0e_83d0_0ab5523c" /&amp;gt;&amp;lt;w:bookmarkStart w:id="522" w:name="_LINE__8_c626bd14_8f47_46f1_82e6_e8bc1e7" /&amp;gt;&amp;lt;w:bookmarkEnd w:id="517" /&amp;gt;&amp;lt;w:r&amp;gt;&amp;lt;w:t xml:space="preserve"&amp;gt; &amp;lt;/w:t&amp;gt;&amp;lt;/w:r&amp;gt;&amp;lt;w:bookmarkEnd w:id="522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523" w:name="_PAR__6_dccbed1a_6112_40cc_b8e7_23aba805" /&amp;gt;&amp;lt;w:bookmarkStart w:id="524" w:name="_LINE__9_033f7abd_90cf_4fd0_91c1_c1db08b" /&amp;gt;&amp;lt;w:bookmarkEnd w:id="521" /&amp;gt;&amp;lt;w:r&amp;gt;&amp;lt;w:t&amp;gt;D.&amp;lt;/w:t&amp;gt;&amp;lt;/w:r&amp;gt;&amp;lt;w:r&amp;gt;&amp;lt;w:tab /&amp;gt;&amp;lt;w:t xml:space="preserve"&amp;gt;A psychologist practicing into a Receiving State under the Authority to Practice &amp;lt;/w:t&amp;gt;&amp;lt;/w:r&amp;gt;&amp;lt;w:bookmarkStart w:id="525" w:name="_LINE__10_2239ae58_eb17_4fdf_a50b_b0a56f" /&amp;gt;&amp;lt;w:bookmarkEnd w:id="524" /&amp;gt;&amp;lt;w:r&amp;gt;&amp;lt;w:t xml:space="preserve"&amp;gt;Interjurisdictional Telepsychology will be subject to the Receiving State’s scope of &amp;lt;/w:t&amp;gt;&amp;lt;/w:r&amp;gt;&amp;lt;w:bookmarkStart w:id="526" w:name="_LINE__11_d30b4e0f_0a95_4f42_8c78_6ecd76" /&amp;gt;&amp;lt;w:bookmarkEnd w:id="525" /&amp;gt;&amp;lt;w:r&amp;gt;&amp;lt;w:t xml:space="preserve"&amp;gt;practice. A Receiving State may, in accordance with that state’s due process law, limit &amp;lt;/w:t&amp;gt;&amp;lt;/w:r&amp;gt;&amp;lt;w:bookmarkStart w:id="527" w:name="_LINE__12_4292cec5_8176_4e2d_87c6_80ccda" /&amp;gt;&amp;lt;w:bookmarkEnd w:id="526" /&amp;gt;&amp;lt;w:r&amp;gt;&amp;lt;w:t xml:space="preserve"&amp;gt;or revoke a psychologist’s Authority to Practice Interjurisdictional Telepsychology in &amp;lt;/w:t&amp;gt;&amp;lt;/w:r&amp;gt;&amp;lt;w:bookmarkStart w:id="528" w:name="_LINE__13_6cdc813e_ff2c_401a_8ea2_11f151" /&amp;gt;&amp;lt;w:bookmarkEnd w:id="527" /&amp;gt;&amp;lt;w:r&amp;gt;&amp;lt;w:t xml:space="preserve"&amp;gt;the Receiving State and may take any other necessary actions under the Receiving &amp;lt;/w:t&amp;gt;&amp;lt;/w:r&amp;gt;&amp;lt;w:bookmarkStart w:id="529" w:name="_LINE__14_178d71c8_fe4a_4f90_8fbd_f6302d" /&amp;gt;&amp;lt;w:bookmarkEnd w:id="528" /&amp;gt;&amp;lt;w:r&amp;gt;&amp;lt;w:t xml:space="preserve"&amp;gt;State’s applicable law to protect the health and safety of the Receiving State’s citizens. &amp;lt;/w:t&amp;gt;&amp;lt;/w:r&amp;gt;&amp;lt;w:bookmarkStart w:id="530" w:name="_LINE__15_5f0a7841_5a4f_4fa6_91da_f83f37" /&amp;gt;&amp;lt;w:bookmarkEnd w:id="529" /&amp;gt;&amp;lt;w:r&amp;gt;&amp;lt;w:t xml:space="preserve"&amp;gt;If a Receiving State takes action, the state shall promptly notify the Home State and &amp;lt;/w:t&amp;gt;&amp;lt;/w:r&amp;gt;&amp;lt;w:bookmarkStart w:id="531" w:name="_LINE__16_9f259a45_825e_4f07_8066_5d9f6d" /&amp;gt;&amp;lt;w:bookmarkEnd w:id="530" /&amp;gt;&amp;lt;w:r&amp;gt;&amp;lt;w:t&amp;gt;the Commission.&amp;lt;/w:t&amp;gt;&amp;lt;/w:r&amp;gt;&amp;lt;w:bookmarkEnd w:id="531" /&amp;gt;&amp;lt;/w:p&amp;gt;&amp;lt;w:p w:rsidR="0031253B" w:rsidRDefault="0031253B" w:rsidP="0031253B"&amp;gt;&amp;lt;w:pPr&amp;gt;&amp;lt;w:ind w:left="360" w:firstLine="360" /&amp;gt;&amp;lt;/w:pPr&amp;gt;&amp;lt;w:bookmarkStart w:id="532" w:name="_PAR__7_f228d001_8c22_4705_985c_90410a00" /&amp;gt;&amp;lt;w:bookmarkStart w:id="533" w:name="_LINE__17_777cdab3_1e88_4140_8dd3_64b80a" /&amp;gt;&amp;lt;w:bookmarkEnd w:id="523" /&amp;gt;&amp;lt;w:r&amp;gt;&amp;lt;w:t xml:space="preserve"&amp;gt; &amp;lt;/w:t&amp;gt;&amp;lt;/w:r&amp;gt;&amp;lt;w:bookmarkEnd w:id="533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534" w:name="_PAR__8_98e8d636_bcda_4492_a153_e9acb91c" /&amp;gt;&amp;lt;w:bookmarkStart w:id="535" w:name="_LINE__18_83b3d105_c7fc_4eb7_88d5_7d9e3c" /&amp;gt;&amp;lt;w:bookmarkEnd w:id="532" /&amp;gt;&amp;lt;w:r&amp;gt;&amp;lt;w:t&amp;gt;E.&amp;lt;/w:t&amp;gt;&amp;lt;/w:r&amp;gt;&amp;lt;w:r&amp;gt;&amp;lt;w:tab /&amp;gt;&amp;lt;w:t xml:space="preserve"&amp;gt;If a psychologist’s license in any Home State, another Compact State, or any Authority &amp;lt;/w:t&amp;gt;&amp;lt;/w:r&amp;gt;&amp;lt;w:bookmarkStart w:id="536" w:name="_LINE__19_e18ba085_1902_4c7b_8a9f_5b7f29" /&amp;gt;&amp;lt;w:bookmarkEnd w:id="535" /&amp;gt;&amp;lt;w:r&amp;gt;&amp;lt;w:t xml:space="preserve"&amp;gt;to Practice Interjurisdictional Telepsychology in any Receiving State, is restricted, &amp;lt;/w:t&amp;gt;&amp;lt;/w:r&amp;gt;&amp;lt;w:bookmarkStart w:id="537" w:name="_LINE__20_2164ec1e_3d0f_4f08_896e_26708a" /&amp;gt;&amp;lt;w:bookmarkEnd w:id="536" /&amp;gt;&amp;lt;w:r&amp;gt;&amp;lt;w:t xml:space="preserve"&amp;gt;suspended or otherwise limited, the E.Passport shall be revoked and therefore the &amp;lt;/w:t&amp;gt;&amp;lt;/w:r&amp;gt;&amp;lt;w:bookmarkStart w:id="538" w:name="_LINE__21_a20176a5_ef2c_4b59_96b8_42fe32" /&amp;gt;&amp;lt;w:bookmarkEnd w:id="537" /&amp;gt;&amp;lt;w:r&amp;gt;&amp;lt;w:t xml:space="preserve"&amp;gt;psychologist shall not be eligible to practice telepsychology in a Compact State under &amp;lt;/w:t&amp;gt;&amp;lt;/w:r&amp;gt;&amp;lt;w:bookmarkStart w:id="539" w:name="_LINE__22_0ad8b26c_fc26_4c92_8f74_4c417e" /&amp;gt;&amp;lt;w:bookmarkEnd w:id="538" /&amp;gt;&amp;lt;w:r&amp;gt;&amp;lt;w:t&amp;gt;the Authority to Practice Interjurisdictional Telepsychology.&amp;lt;/w:t&amp;gt;&amp;lt;/w:r&amp;gt;&amp;lt;w:bookmarkEnd w:id="539" /&amp;gt;&amp;lt;/w:p&amp;gt;&amp;lt;w:p w:rsidR="0031253B" w:rsidRDefault="0031253B" w:rsidP="0031253B"&amp;gt;&amp;lt;w:pPr&amp;gt;&amp;lt;w:ind w:left="360" w:firstLine="360" /&amp;gt;&amp;lt;/w:pPr&amp;gt;&amp;lt;w:bookmarkStart w:id="540" w:name="_PAR__9_24ab6dcc_d59a_4fb3_849e_b0afd89c" /&amp;gt;&amp;lt;w:bookmarkStart w:id="541" w:name="_LINE__23_35fda59f_0cf7_4c94_91a4_5f4205" /&amp;gt;&amp;lt;w:bookmarkEnd w:id="534" /&amp;gt;&amp;lt;w:r&amp;gt;&amp;lt;w:t xml:space="preserve"&amp;gt; &amp;lt;/w:t&amp;gt;&amp;lt;/w:r&amp;gt;&amp;lt;w:bookmarkEnd w:id="541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542" w:name="_PAR__10_3f9b6483_da1a_43c3_a62f_c0a5efa" /&amp;gt;&amp;lt;w:bookmarkStart w:id="543" w:name="_LINE__24_1ed0ad66_1baf_49f7_a27b_a21a82" /&amp;gt;&amp;lt;w:bookmarkEnd w:id="540" /&amp;gt;&amp;lt;w:r w:rsidRPr="00524C8A"&amp;gt;&amp;lt;w:rPr&amp;gt;&amp;lt;w:b /&amp;gt;&amp;lt;/w:rPr&amp;gt;&amp;lt;w:t&amp;gt;ARTICLE V&amp;lt;/w:t&amp;gt;&amp;lt;/w:r&amp;gt;&amp;lt;w:bookmarkEnd w:id="543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544" w:name="_PAR__11_4a60d4a0_f024_4e24_b829_d9d468a" /&amp;gt;&amp;lt;w:bookmarkStart w:id="545" w:name="_LINE__25_a901b8eb_5632_44ef_b202_d77cd8" /&amp;gt;&amp;lt;w:bookmarkEnd w:id="542" /&amp;gt;&amp;lt;w:r w:rsidRPr="00524C8A"&amp;gt;&amp;lt;w:rPr&amp;gt;&amp;lt;w:b /&amp;gt;&amp;lt;/w:rPr&amp;gt;&amp;lt;w:t&amp;gt;COMPACT TEMPORARY AUTHORIZATION TO PRACTICE&amp;lt;/w:t&amp;gt;&amp;lt;/w:r&amp;gt;&amp;lt;w:bookmarkEnd w:id="545" /&amp;gt;&amp;lt;/w:p&amp;gt;&amp;lt;w:p w:rsidR="0031253B" w:rsidRDefault="0031253B" w:rsidP="0031253B"&amp;gt;&amp;lt;w:pPr&amp;gt;&amp;lt;w:ind w:left="360" w:firstLine="360" /&amp;gt;&amp;lt;/w:pPr&amp;gt;&amp;lt;w:bookmarkStart w:id="546" w:name="_PAR__12_d8dbbf84_25ae_4731_997c_b4864d0" /&amp;gt;&amp;lt;w:bookmarkStart w:id="547" w:name="_LINE__26_a977c4cb_4119_4408_b2a2_377902" /&amp;gt;&amp;lt;w:bookmarkEnd w:id="544" /&amp;gt;&amp;lt;w:r&amp;gt;&amp;lt;w:t xml:space="preserve"&amp;gt; &amp;lt;/w:t&amp;gt;&amp;lt;/w:r&amp;gt;&amp;lt;w:bookmarkEnd w:id="547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548" w:name="_PAR__13_a3a95da7_49f7_4275_b811_ae28f47" /&amp;gt;&amp;lt;w:bookmarkStart w:id="549" w:name="_LINE__27_8bd8831f_9838_4ac5_a3ea_3721a1" /&amp;gt;&amp;lt;w:bookmarkEnd w:id="546" /&amp;gt;&amp;lt;w:r&amp;gt;&amp;lt;w:t&amp;gt;A.&amp;lt;/w:t&amp;gt;&amp;lt;/w:r&amp;gt;&amp;lt;w:r&amp;gt;&amp;lt;w:tab /&amp;gt;&amp;lt;w:t xml:space="preserve"&amp;gt;Compact States shall also recognize the right of a psychologist, licensed in a Compact &amp;lt;/w:t&amp;gt;&amp;lt;/w:r&amp;gt;&amp;lt;w:bookmarkStart w:id="550" w:name="_LINE__28_d5dc8ee1_05b0_4fd1_b97d_03e31c" /&amp;gt;&amp;lt;w:bookmarkEnd w:id="549" /&amp;gt;&amp;lt;w:r&amp;gt;&amp;lt;w:t xml:space="preserve"&amp;gt;State in conformance with Article III, to practice temporarily in other Compact States &amp;lt;/w:t&amp;gt;&amp;lt;/w:r&amp;gt;&amp;lt;w:bookmarkStart w:id="551" w:name="_LINE__29_934566e4_dd32_4e05_8a8d_bb25ad" /&amp;gt;&amp;lt;w:bookmarkEnd w:id="550" /&amp;gt;&amp;lt;w:r&amp;gt;&amp;lt;w:t&amp;gt;(Distant States) in which the psychologist is not licensed, as provided in the Compact.&amp;lt;/w:t&amp;gt;&amp;lt;/w:r&amp;gt;&amp;lt;w:bookmarkEnd w:id="551" /&amp;gt;&amp;lt;/w:p&amp;gt;&amp;lt;w:p w:rsidR="0031253B" w:rsidRDefault="0031253B" w:rsidP="0031253B"&amp;gt;&amp;lt;w:pPr&amp;gt;&amp;lt;w:ind w:left="360" w:firstLine="360" /&amp;gt;&amp;lt;/w:pPr&amp;gt;&amp;lt;w:bookmarkStart w:id="552" w:name="_PAR__14_f58fe8ab_2d34_498e_9eb3_bbb3f8c" /&amp;gt;&amp;lt;w:bookmarkStart w:id="553" w:name="_LINE__30_72e2a065_a16c_42c0_8c48_f66ce6" /&amp;gt;&amp;lt;w:bookmarkEnd w:id="548" /&amp;gt;&amp;lt;w:r&amp;gt;&amp;lt;w:t xml:space="preserve"&amp;gt; &amp;lt;/w:t&amp;gt;&amp;lt;/w:r&amp;gt;&amp;lt;w:bookmarkEnd w:id="553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554" w:name="_PAGE__12_0527f71c_ab98_423f_8dc8_455003" /&amp;gt;&amp;lt;w:bookmarkStart w:id="555" w:name="_PAR__1_09bf4ee3_b3e1_46cb_abc8_4baa4271" /&amp;gt;&amp;lt;w:bookmarkStart w:id="556" w:name="_LINE__1_90218be5_acf0_41a8_a55b_ffe3caa" /&amp;gt;&amp;lt;w:bookmarkEnd w:id="509" /&amp;gt;&amp;lt;w:bookmarkEnd w:id="552" /&amp;gt;&amp;lt;w:r&amp;gt;&amp;lt;w:t&amp;gt;B.&amp;lt;/w:t&amp;gt;&amp;lt;/w:r&amp;gt;&amp;lt;w:r&amp;gt;&amp;lt;w:tab /&amp;gt;&amp;lt;w:t xml:space="preserve"&amp;gt;To exercise the Temporary Authorization to Practice under the terms and provisions of &amp;lt;/w:t&amp;gt;&amp;lt;/w:r&amp;gt;&amp;lt;w:bookmarkStart w:id="557" w:name="_LINE__2_a7d654d9_d85d_4142_8e88_a6c7c91" /&amp;gt;&amp;lt;w:bookmarkEnd w:id="556" /&amp;gt;&amp;lt;w:r&amp;gt;&amp;lt;w:t&amp;gt;this Compact, a psychologist licensed to practice in a Compact State must:&amp;lt;/w:t&amp;gt;&amp;lt;/w:r&amp;gt;&amp;lt;w:bookmarkEnd w:id="557" /&amp;gt;&amp;lt;/w:p&amp;gt;&amp;lt;w:p w:rsidR="0031253B" w:rsidRDefault="0031253B" w:rsidP="0031253B"&amp;gt;&amp;lt;w:pPr&amp;gt;&amp;lt;w:ind w:left="360" w:firstLine="360" /&amp;gt;&amp;lt;/w:pPr&amp;gt;&amp;lt;w:bookmarkStart w:id="558" w:name="_PAR__2_e136e935_555d_4d34_af8d_c7d01b20" /&amp;gt;&amp;lt;w:bookmarkStart w:id="559" w:name="_LINE__3_e40cce08_a063_4d21_a6e6_118aecd" /&amp;gt;&amp;lt;w:bookmarkEnd w:id="555" /&amp;gt;&amp;lt;w:r&amp;gt;&amp;lt;w:t xml:space="preserve"&amp;gt; &amp;lt;/w:t&amp;gt;&amp;lt;/w:r&amp;gt;&amp;lt;w:bookmarkEnd w:id="55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560" w:name="_PAR__3_268ca2ef_78e1_4745_95d5_8d857552" /&amp;gt;&amp;lt;w:bookmarkStart w:id="561" w:name="_LINE__4_72829cfa_7bb8_48f5_b11e_5d9d4ab" /&amp;gt;&amp;lt;w:bookmarkEnd w:id="558" /&amp;gt;&amp;lt;w:r&amp;gt;&amp;lt;w:t&amp;gt;1.&amp;lt;/w:t&amp;gt;&amp;lt;/w:r&amp;gt;&amp;lt;w:r&amp;gt;&amp;lt;w:tab /&amp;gt;&amp;lt;w:t xml:space="preserve"&amp;gt;Hold a graduate degree in psychology from an institute of higher education that &amp;lt;/w:t&amp;gt;&amp;lt;/w:r&amp;gt;&amp;lt;w:bookmarkStart w:id="562" w:name="_LINE__5_68463977_76c0_4f31_8694_6254a39" /&amp;gt;&amp;lt;w:bookmarkEnd w:id="561" /&amp;gt;&amp;lt;w:r&amp;gt;&amp;lt;w:t&amp;gt;was, at the time the degree was awarded:&amp;lt;/w:t&amp;gt;&amp;lt;/w:r&amp;gt;&amp;lt;w:bookmarkEnd w:id="562" /&amp;gt;&amp;lt;/w:p&amp;gt;&amp;lt;w:p w:rsidR="0031253B" w:rsidRDefault="0031253B" w:rsidP="0031253B"&amp;gt;&amp;lt;w:pPr&amp;gt;&amp;lt;w:ind w:left="360" w:firstLine="360" /&amp;gt;&amp;lt;/w:pPr&amp;gt;&amp;lt;w:bookmarkStart w:id="563" w:name="_PAR__4_ab5e99ee_b1d3_4592_988e_505c7532" /&amp;gt;&amp;lt;w:bookmarkStart w:id="564" w:name="_LINE__6_2f6cc331_c212_40bb_b71b_3886f23" /&amp;gt;&amp;lt;w:bookmarkEnd w:id="560" /&amp;gt;&amp;lt;w:r&amp;gt;&amp;lt;w:t xml:space="preserve"&amp;gt; &amp;lt;/w:t&amp;gt;&amp;lt;/w:r&amp;gt;&amp;lt;w:bookmarkEnd w:id="564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565" w:name="_PAR__5_b5c989d4_e6ca_4aa8_8739_2e7aaa75" /&amp;gt;&amp;lt;w:bookmarkStart w:id="566" w:name="_LINE__7_f8c7e18a_f06f_448d_b434_967f197" /&amp;gt;&amp;lt;w:bookmarkEnd w:id="563" /&amp;gt;&amp;lt;w:r&amp;gt;&amp;lt;w:t&amp;gt;a.&amp;lt;/w:t&amp;gt;&amp;lt;/w:r&amp;gt;&amp;lt;w:r&amp;gt;&amp;lt;w:tab /&amp;gt;&amp;lt;w:t xml:space="preserve"&amp;gt;Regionally accredited by an accrediting body recognized by the U.S. &amp;lt;/w:t&amp;gt;&amp;lt;/w:r&amp;gt;&amp;lt;w:bookmarkStart w:id="567" w:name="_LINE__8_803e544b_bb44_48fd_8b99_54a902a" /&amp;gt;&amp;lt;w:bookmarkEnd w:id="566" /&amp;gt;&amp;lt;w:r&amp;gt;&amp;lt;w:t xml:space="preserve"&amp;gt;Department of Education to grant graduate degrees, OR authorized by &amp;lt;/w:t&amp;gt;&amp;lt;/w:r&amp;gt;&amp;lt;w:bookmarkStart w:id="568" w:name="_LINE__9_ca1208cc_0b27_4b52_a69f_960d440" /&amp;gt;&amp;lt;w:bookmarkEnd w:id="567" /&amp;gt;&amp;lt;w:r&amp;gt;&amp;lt;w:t&amp;gt;Provincial Statute or Royal Charter to grant doctoral degrees; OR&amp;lt;/w:t&amp;gt;&amp;lt;/w:r&amp;gt;&amp;lt;w:bookmarkEnd w:id="568" /&amp;gt;&amp;lt;/w:p&amp;gt;&amp;lt;w:p w:rsidR="0031253B" w:rsidRDefault="0031253B" w:rsidP="0031253B"&amp;gt;&amp;lt;w:pPr&amp;gt;&amp;lt;w:ind w:left="360" w:firstLine="360" /&amp;gt;&amp;lt;/w:pPr&amp;gt;&amp;lt;w:bookmarkStart w:id="569" w:name="_PAR__6_2ed6a3cd_2be6_405e_8ba8_1116c9d4" /&amp;gt;&amp;lt;w:bookmarkStart w:id="570" w:name="_LINE__10_2ed5d57c_937e_4f05_8907_2a0c40" /&amp;gt;&amp;lt;w:bookmarkEnd w:id="565" /&amp;gt;&amp;lt;w:r&amp;gt;&amp;lt;w:t xml:space="preserve"&amp;gt; &amp;lt;/w:t&amp;gt;&amp;lt;/w:r&amp;gt;&amp;lt;w:bookmarkEnd w:id="570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571" w:name="_PAR__7_19fc0f58_2d9e_4df9_b8bf_031c194e" /&amp;gt;&amp;lt;w:bookmarkStart w:id="572" w:name="_LINE__11_0a0c7360_85c9_4ec1_8a22_4c2261" /&amp;gt;&amp;lt;w:bookmarkEnd w:id="569" /&amp;gt;&amp;lt;w:r&amp;gt;&amp;lt;w:t&amp;gt;b.&amp;lt;/w:t&amp;gt;&amp;lt;/w:r&amp;gt;&amp;lt;w:r&amp;gt;&amp;lt;w:tab /&amp;gt;&amp;lt;w:t xml:space="preserve"&amp;gt;A foreign college or university deemed to be equivalent to 1 (a) above by a &amp;lt;/w:t&amp;gt;&amp;lt;/w:r&amp;gt;&amp;lt;w:bookmarkStart w:id="573" w:name="_LINE__12_f8fb644e_feb8_453f_9e6a_6a3629" /&amp;gt;&amp;lt;w:bookmarkEnd w:id="572" /&amp;gt;&amp;lt;w:r&amp;gt;&amp;lt;w:t xml:space="preserve"&amp;gt;foreign credential evaluation service that is a member of the National &amp;lt;/w:t&amp;gt;&amp;lt;/w:r&amp;gt;&amp;lt;w:bookmarkStart w:id="574" w:name="_LINE__13_5280a049_0e84_45d5_8ac8_d3c36f" /&amp;gt;&amp;lt;w:bookmarkEnd w:id="573" /&amp;gt;&amp;lt;w:r&amp;gt;&amp;lt;w:t xml:space="preserve"&amp;gt;Association of Credential Evaluation Services (NACES) or by a recognized &amp;lt;/w:t&amp;gt;&amp;lt;/w:r&amp;gt;&amp;lt;w:bookmarkStart w:id="575" w:name="_LINE__14_dbd997f8_638f_4c91_8802_8b4a80" /&amp;gt;&amp;lt;w:bookmarkEnd w:id="574" /&amp;gt;&amp;lt;w:r&amp;gt;&amp;lt;w:t&amp;gt;foreign credential evaluation service; AND&amp;lt;/w:t&amp;gt;&amp;lt;/w:r&amp;gt;&amp;lt;w:bookmarkEnd w:id="575" /&amp;gt;&amp;lt;/w:p&amp;gt;&amp;lt;w:p w:rsidR="0031253B" w:rsidRDefault="0031253B" w:rsidP="0031253B"&amp;gt;&amp;lt;w:pPr&amp;gt;&amp;lt;w:ind w:left="360" w:firstLine="360" /&amp;gt;&amp;lt;/w:pPr&amp;gt;&amp;lt;w:bookmarkStart w:id="576" w:name="_PAR__8_52ef9e57_8aca_453a_b3bd_1af320e4" /&amp;gt;&amp;lt;w:bookmarkStart w:id="577" w:name="_LINE__15_be7eb6b7_eba0_4a83_9378_cbbf9d" /&amp;gt;&amp;lt;w:bookmarkEnd w:id="571" /&amp;gt;&amp;lt;w:r&amp;gt;&amp;lt;w:t xml:space="preserve"&amp;gt; &amp;lt;/w:t&amp;gt;&amp;lt;/w:r&amp;gt;&amp;lt;w:bookmarkEnd w:id="577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578" w:name="_PAR__9_ab1f6bef_b3e5_4620_9b78_30fdd049" /&amp;gt;&amp;lt;w:bookmarkStart w:id="579" w:name="_LINE__16_3c6d22fe_bdfe_4579_83a0_5bbd21" /&amp;gt;&amp;lt;w:bookmarkEnd w:id="576" /&amp;gt;&amp;lt;w:r&amp;gt;&amp;lt;w:t&amp;gt;2.&amp;lt;/w:t&amp;gt;&amp;lt;/w:r&amp;gt;&amp;lt;w:r&amp;gt;&amp;lt;w:tab /&amp;gt;&amp;lt;w:t&amp;gt;Hold a graduate degree in psychology that meets the following criteria:&amp;lt;/w:t&amp;gt;&amp;lt;/w:r&amp;gt;&amp;lt;w:bookmarkEnd w:id="579" /&amp;gt;&amp;lt;/w:p&amp;gt;&amp;lt;w:p w:rsidR="0031253B" w:rsidRDefault="0031253B" w:rsidP="0031253B"&amp;gt;&amp;lt;w:pPr&amp;gt;&amp;lt;w:ind w:left="360" w:firstLine="360" /&amp;gt;&amp;lt;/w:pPr&amp;gt;&amp;lt;w:bookmarkStart w:id="580" w:name="_PAR__10_67a37f11_09df_40b3_ae91_704dd17" /&amp;gt;&amp;lt;w:bookmarkStart w:id="581" w:name="_LINE__17_35cfa4d3_fdc0_49a7_87d0_6044b3" /&amp;gt;&amp;lt;w:bookmarkEnd w:id="578" /&amp;gt;&amp;lt;w:r&amp;gt;&amp;lt;w:t xml:space="preserve"&amp;gt; &amp;lt;/w:t&amp;gt;&amp;lt;/w:r&amp;gt;&amp;lt;w:bookmarkEnd w:id="581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582" w:name="_PAR__11_608645f0_438f_43d8_9fa6_5fd949e" /&amp;gt;&amp;lt;w:bookmarkStart w:id="583" w:name="_LINE__18_68f57e2a_eb9f_49ae_bf03_4682b5" /&amp;gt;&amp;lt;w:bookmarkEnd w:id="580" /&amp;gt;&amp;lt;w:r&amp;gt;&amp;lt;w:t&amp;gt;a.&amp;lt;/w:t&amp;gt;&amp;lt;/w:r&amp;gt;&amp;lt;w:r&amp;gt;&amp;lt;w:tab /&amp;gt;&amp;lt;w:t xml:space="preserve"&amp;gt;The program, wherever it may be administratively housed, must be clearly &amp;lt;/w:t&amp;gt;&amp;lt;/w:r&amp;gt;&amp;lt;w:bookmarkStart w:id="584" w:name="_LINE__19_c030b1d0_40a5_4a84_94ff_089bc2" /&amp;gt;&amp;lt;w:bookmarkEnd w:id="583" /&amp;gt;&amp;lt;w:r&amp;gt;&amp;lt;w:t xml:space="preserve"&amp;gt;identified and labeled as a psychology program. Such a program must specify &amp;lt;/w:t&amp;gt;&amp;lt;/w:r&amp;gt;&amp;lt;w:bookmarkStart w:id="585" w:name="_LINE__20_69fa0a4a_c3c3_486b_bb77_548323" /&amp;gt;&amp;lt;w:bookmarkEnd w:id="584" /&amp;gt;&amp;lt;w:r&amp;gt;&amp;lt;w:t xml:space="preserve"&amp;gt;in pertinent institutional catalogues and brochures its intent to educate and train &amp;lt;/w:t&amp;gt;&amp;lt;/w:r&amp;gt;&amp;lt;w:bookmarkStart w:id="586" w:name="_LINE__21_e7f60af9_8c6d_4442_b5b1_9e1164" /&amp;gt;&amp;lt;w:bookmarkEnd w:id="585" /&amp;gt;&amp;lt;w:r&amp;gt;&amp;lt;w:t&amp;gt;professional psychologists;&amp;lt;/w:t&amp;gt;&amp;lt;/w:r&amp;gt;&amp;lt;w:bookmarkEnd w:id="586" /&amp;gt;&amp;lt;/w:p&amp;gt;&amp;lt;w:p w:rsidR="0031253B" w:rsidRDefault="0031253B" w:rsidP="0031253B"&amp;gt;&amp;lt;w:pPr&amp;gt;&amp;lt;w:ind w:left="360" w:firstLine="360" /&amp;gt;&amp;lt;/w:pPr&amp;gt;&amp;lt;w:bookmarkStart w:id="587" w:name="_PAR__12_a3978b16_857a_4882_a5b3_9b94b74" /&amp;gt;&amp;lt;w:bookmarkStart w:id="588" w:name="_LINE__22_0fba23df_b4b6_4938_bb55_05d521" /&amp;gt;&amp;lt;w:bookmarkEnd w:id="582" /&amp;gt;&amp;lt;w:r&amp;gt;&amp;lt;w:t xml:space="preserve"&amp;gt; &amp;lt;/w:t&amp;gt;&amp;lt;/w:r&amp;gt;&amp;lt;w:bookmarkEnd w:id="588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589" w:name="_PAR__13_0012f8f4_46d9_4a72_986f_78d366c" /&amp;gt;&amp;lt;w:bookmarkStart w:id="590" w:name="_LINE__23_df8a2632_6378_419c_b0a8_d690e4" /&amp;gt;&amp;lt;w:bookmarkEnd w:id="587" /&amp;gt;&amp;lt;w:r&amp;gt;&amp;lt;w:t&amp;gt;b.&amp;lt;/w:t&amp;gt;&amp;lt;/w:r&amp;gt;&amp;lt;w:r&amp;gt;&amp;lt;w:tab /&amp;gt;&amp;lt;w:t xml:space="preserve"&amp;gt;The psychology program must stand as a recognizable, coherent, &amp;lt;/w:t&amp;gt;&amp;lt;/w:r&amp;gt;&amp;lt;w:bookmarkStart w:id="591" w:name="_LINE__24_008528a1_8bd6_4dbd_8784_6a6ef0" /&amp;gt;&amp;lt;w:bookmarkEnd w:id="590" /&amp;gt;&amp;lt;w:r&amp;gt;&amp;lt;w:t&amp;gt;organizational entity within the institution;&amp;lt;/w:t&amp;gt;&amp;lt;/w:r&amp;gt;&amp;lt;w:bookmarkEnd w:id="591" /&amp;gt;&amp;lt;/w:p&amp;gt;&amp;lt;w:p w:rsidR="0031253B" w:rsidRDefault="0031253B" w:rsidP="0031253B"&amp;gt;&amp;lt;w:pPr&amp;gt;&amp;lt;w:ind w:left="360" w:firstLine="360" /&amp;gt;&amp;lt;/w:pPr&amp;gt;&amp;lt;w:bookmarkStart w:id="592" w:name="_PAR__14_b6408507_bc75_4a6b_8db0_9b28eeb" /&amp;gt;&amp;lt;w:bookmarkStart w:id="593" w:name="_LINE__25_727b8f2e_450c_46d1_8e44_1788b8" /&amp;gt;&amp;lt;w:bookmarkEnd w:id="589" /&amp;gt;&amp;lt;w:r&amp;gt;&amp;lt;w:t xml:space="preserve"&amp;gt; &amp;lt;/w:t&amp;gt;&amp;lt;/w:r&amp;gt;&amp;lt;w:bookmarkEnd w:id="593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594" w:name="_PAR__15_da082299_e29f_498e_b655_641a10d" /&amp;gt;&amp;lt;w:bookmarkStart w:id="595" w:name="_LINE__26_2efad492_63b2_4bfb_bb70_cb5bc5" /&amp;gt;&amp;lt;w:bookmarkEnd w:id="592" /&amp;gt;&amp;lt;w:r&amp;gt;&amp;lt;w:t&amp;gt;c.&amp;lt;/w:t&amp;gt;&amp;lt;/w:r&amp;gt;&amp;lt;w:r&amp;gt;&amp;lt;w:tab /&amp;gt;&amp;lt;w:t xml:space="preserve"&amp;gt;There must be a clear authority and primary responsibility for the core and &amp;lt;/w:t&amp;gt;&amp;lt;/w:r&amp;gt;&amp;lt;w:bookmarkStart w:id="596" w:name="_LINE__27_a26533ed_2726_4a7b_87e1_604ce5" /&amp;gt;&amp;lt;w:bookmarkEnd w:id="595" /&amp;gt;&amp;lt;w:r&amp;gt;&amp;lt;w:t&amp;gt;specialty areas whether or not the program cuts across administrative lines;&amp;lt;/w:t&amp;gt;&amp;lt;/w:r&amp;gt;&amp;lt;w:bookmarkEnd w:id="596" /&amp;gt;&amp;lt;/w:p&amp;gt;&amp;lt;w:p w:rsidR="0031253B" w:rsidRDefault="0031253B" w:rsidP="0031253B"&amp;gt;&amp;lt;w:pPr&amp;gt;&amp;lt;w:ind w:left="360" w:firstLine="360" /&amp;gt;&amp;lt;/w:pPr&amp;gt;&amp;lt;w:bookmarkStart w:id="597" w:name="_PAR__16_e677fe30_ca1c_452a_a734_9169051" /&amp;gt;&amp;lt;w:bookmarkStart w:id="598" w:name="_LINE__28_1e0fbf4a_782b_433c_93b9_582f4b" /&amp;gt;&amp;lt;w:bookmarkEnd w:id="594" /&amp;gt;&amp;lt;w:r&amp;gt;&amp;lt;w:t xml:space="preserve"&amp;gt; &amp;lt;/w:t&amp;gt;&amp;lt;/w:r&amp;gt;&amp;lt;w:bookmarkEnd w:id="598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599" w:name="_PAR__17_e651f01a_7a9f_4157_8aeb_e940747" /&amp;gt;&amp;lt;w:bookmarkStart w:id="600" w:name="_LINE__29_e8eb159a_f6fb_4a62_915a_9b2694" /&amp;gt;&amp;lt;w:bookmarkEnd w:id="597" /&amp;gt;&amp;lt;w:r&amp;gt;&amp;lt;w:t&amp;gt;d.&amp;lt;/w:t&amp;gt;&amp;lt;/w:r&amp;gt;&amp;lt;w:r&amp;gt;&amp;lt;w:tab /&amp;gt;&amp;lt;w:t&amp;gt;The program must consist of an integrated, organized sequence of study;&amp;lt;/w:t&amp;gt;&amp;lt;/w:r&amp;gt;&amp;lt;w:bookmarkEnd w:id="600" /&amp;gt;&amp;lt;/w:p&amp;gt;&amp;lt;w:p w:rsidR="0031253B" w:rsidRDefault="0031253B" w:rsidP="0031253B"&amp;gt;&amp;lt;w:pPr&amp;gt;&amp;lt;w:ind w:left="360" w:firstLine="360" /&amp;gt;&amp;lt;/w:pPr&amp;gt;&amp;lt;w:bookmarkStart w:id="601" w:name="_PAR__18_e2a1a5c3_399b_45fb_aafb_7ac5061" /&amp;gt;&amp;lt;w:bookmarkStart w:id="602" w:name="_LINE__30_ad2265dd_41c7_4de9_b058_b1f435" /&amp;gt;&amp;lt;w:bookmarkEnd w:id="599" /&amp;gt;&amp;lt;w:r&amp;gt;&amp;lt;w:t xml:space="preserve"&amp;gt; &amp;lt;/w:t&amp;gt;&amp;lt;/w:r&amp;gt;&amp;lt;w:bookmarkEnd w:id="602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603" w:name="_PAGE__13_6776e9dd_0e26_43a5_bee3_a4e968" /&amp;gt;&amp;lt;w:bookmarkStart w:id="604" w:name="_PAR__1_68771437_c042_4fc6_9873_3c3166ee" /&amp;gt;&amp;lt;w:bookmarkStart w:id="605" w:name="_LINE__1_5229c014_69a3_4f94_9641_d11a87e" /&amp;gt;&amp;lt;w:bookmarkEnd w:id="554" /&amp;gt;&amp;lt;w:bookmarkEnd w:id="601" /&amp;gt;&amp;lt;w:r&amp;gt;&amp;lt;w:t&amp;gt;e.&amp;lt;/w:t&amp;gt;&amp;lt;/w:r&amp;gt;&amp;lt;w:r&amp;gt;&amp;lt;w:tab /&amp;gt;&amp;lt;w:t xml:space="preserve"&amp;gt;There must be an identifiable psychology faculty sufficient in size and breadth &amp;lt;/w:t&amp;gt;&amp;lt;/w:r&amp;gt;&amp;lt;w:bookmarkStart w:id="606" w:name="_LINE__2_e8df4b1d_422b_41ae_a714_761a19e" /&amp;gt;&amp;lt;w:bookmarkEnd w:id="605" /&amp;gt;&amp;lt;w:r&amp;gt;&amp;lt;w:t&amp;gt;to carry out its responsibilities;&amp;lt;/w:t&amp;gt;&amp;lt;/w:r&amp;gt;&amp;lt;w:bookmarkEnd w:id="606" /&amp;gt;&amp;lt;/w:p&amp;gt;&amp;lt;w:p w:rsidR="0031253B" w:rsidRDefault="0031253B" w:rsidP="0031253B"&amp;gt;&amp;lt;w:pPr&amp;gt;&amp;lt;w:ind w:left="360" w:firstLine="360" /&amp;gt;&amp;lt;/w:pPr&amp;gt;&amp;lt;w:bookmarkStart w:id="607" w:name="_PAR__2_d84ffa21_3c40_4d18_b91a_4d074f26" /&amp;gt;&amp;lt;w:bookmarkStart w:id="608" w:name="_LINE__3_e6e9c3d6_852c_4f18_88a4_bea3c8c" /&amp;gt;&amp;lt;w:bookmarkEnd w:id="604" /&amp;gt;&amp;lt;w:r&amp;gt;&amp;lt;w:t xml:space="preserve"&amp;gt; &amp;lt;/w:t&amp;gt;&amp;lt;/w:r&amp;gt;&amp;lt;w:bookmarkEnd w:id="608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609" w:name="_PAR__3_29a2fb6b_80ac_44c7_8a37_6cd13f22" /&amp;gt;&amp;lt;w:bookmarkStart w:id="610" w:name="_LINE__4_c3d0b2be_48fd_4a15_8590_c48c8f1" /&amp;gt;&amp;lt;w:bookmarkEnd w:id="607" /&amp;gt;&amp;lt;w:r&amp;gt;&amp;lt;w:t&amp;gt;f.&amp;lt;/w:t&amp;gt;&amp;lt;/w:r&amp;gt;&amp;lt;w:r&amp;gt;&amp;lt;w:tab /&amp;gt;&amp;lt;w:t xml:space="preserve"&amp;gt;The designated director of the program must be a psychologist and a member &amp;lt;/w:t&amp;gt;&amp;lt;/w:r&amp;gt;&amp;lt;w:bookmarkStart w:id="611" w:name="_LINE__5_c62f2920_27a6_4442_a709_e6c180e" /&amp;gt;&amp;lt;w:bookmarkEnd w:id="610" /&amp;gt;&amp;lt;w:r&amp;gt;&amp;lt;w:t&amp;gt;of the core faculty;&amp;lt;/w:t&amp;gt;&amp;lt;/w:r&amp;gt;&amp;lt;w:bookmarkEnd w:id="611" /&amp;gt;&amp;lt;/w:p&amp;gt;&amp;lt;w:p w:rsidR="0031253B" w:rsidRDefault="0031253B" w:rsidP="0031253B"&amp;gt;&amp;lt;w:pPr&amp;gt;&amp;lt;w:ind w:left="360" w:firstLine="360" /&amp;gt;&amp;lt;/w:pPr&amp;gt;&amp;lt;w:bookmarkStart w:id="612" w:name="_PAR__4_4296fd86_defb_4b98_8b99_51f0ea60" /&amp;gt;&amp;lt;w:bookmarkStart w:id="613" w:name="_LINE__6_90a3ee99_31f0_4215_adea_6c9fd9b" /&amp;gt;&amp;lt;w:bookmarkEnd w:id="609" /&amp;gt;&amp;lt;w:r&amp;gt;&amp;lt;w:t xml:space="preserve"&amp;gt; &amp;lt;/w:t&amp;gt;&amp;lt;/w:r&amp;gt;&amp;lt;w:bookmarkEnd w:id="613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614" w:name="_PAR__5_0bbe066e_7aa5_46d7_b9b3_f944f23c" /&amp;gt;&amp;lt;w:bookmarkStart w:id="615" w:name="_LINE__7_2222bc1f_c46b_42a7_8047_7c9d01c" /&amp;gt;&amp;lt;w:bookmarkEnd w:id="612" /&amp;gt;&amp;lt;w:r&amp;gt;&amp;lt;w:t&amp;gt;g.&amp;lt;/w:t&amp;gt;&amp;lt;/w:r&amp;gt;&amp;lt;w:r&amp;gt;&amp;lt;w:tab /&amp;gt;&amp;lt;w:t xml:space="preserve"&amp;gt;The program must have an identifiable body of students who are matriculated &amp;lt;/w:t&amp;gt;&amp;lt;/w:r&amp;gt;&amp;lt;w:bookmarkStart w:id="616" w:name="_LINE__8_6c984985_6e93_401f_af40_a603d1e" /&amp;gt;&amp;lt;w:bookmarkEnd w:id="615" /&amp;gt;&amp;lt;w:r&amp;gt;&amp;lt;w:t&amp;gt;in that program for a degree;&amp;lt;/w:t&amp;gt;&amp;lt;/w:r&amp;gt;&amp;lt;w:bookmarkEnd w:id="616" /&amp;gt;&amp;lt;/w:p&amp;gt;&amp;lt;w:p w:rsidR="0031253B" w:rsidRDefault="0031253B" w:rsidP="0031253B"&amp;gt;&amp;lt;w:pPr&amp;gt;&amp;lt;w:ind w:left="360" w:firstLine="360" /&amp;gt;&amp;lt;/w:pPr&amp;gt;&amp;lt;w:bookmarkStart w:id="617" w:name="_PAR__6_d3118b9d_26f0_423a_92b5_e20de1f3" /&amp;gt;&amp;lt;w:bookmarkStart w:id="618" w:name="_LINE__9_60f39ff8_941d_42a0_ac01_07ba2b6" /&amp;gt;&amp;lt;w:bookmarkEnd w:id="614" /&amp;gt;&amp;lt;w:r&amp;gt;&amp;lt;w:t xml:space="preserve"&amp;gt; &amp;lt;/w:t&amp;gt;&amp;lt;/w:r&amp;gt;&amp;lt;w:bookmarkEnd w:id="618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619" w:name="_PAR__7_c68cac47_3293_45e0_973b_66c0deb2" /&amp;gt;&amp;lt;w:bookmarkStart w:id="620" w:name="_LINE__10_f0d61776_cea0_4a79_b588_ba2cda" /&amp;gt;&amp;lt;w:bookmarkEnd w:id="617" /&amp;gt;&amp;lt;w:r&amp;gt;&amp;lt;w:t&amp;gt;h.&amp;lt;/w:t&amp;gt;&amp;lt;/w:r&amp;gt;&amp;lt;w:r&amp;gt;&amp;lt;w:tab /&amp;gt;&amp;lt;w:t xml:space="preserve"&amp;gt;The program must include supervised practicum, internship, or field training &amp;lt;/w:t&amp;gt;&amp;lt;/w:r&amp;gt;&amp;lt;w:bookmarkStart w:id="621" w:name="_LINE__11_53570832_43a2_42c7_8a3a_ab836a" /&amp;gt;&amp;lt;w:bookmarkEnd w:id="620" /&amp;gt;&amp;lt;w:r&amp;gt;&amp;lt;w:t&amp;gt;appropriate to the practice of psychology;&amp;lt;/w:t&amp;gt;&amp;lt;/w:r&amp;gt;&amp;lt;w:bookmarkEnd w:id="621" /&amp;gt;&amp;lt;/w:p&amp;gt;&amp;lt;w:p w:rsidR="0031253B" w:rsidRDefault="0031253B" w:rsidP="0031253B"&amp;gt;&amp;lt;w:pPr&amp;gt;&amp;lt;w:ind w:left="360" w:firstLine="360" /&amp;gt;&amp;lt;/w:pPr&amp;gt;&amp;lt;w:bookmarkStart w:id="622" w:name="_PAR__8_f8d7f604_4c8f_47e7_8108_8126ef88" /&amp;gt;&amp;lt;w:bookmarkStart w:id="623" w:name="_LINE__12_eb073e13_a2a8_4fcf_98c2_d19fb8" /&amp;gt;&amp;lt;w:bookmarkEnd w:id="619" /&amp;gt;&amp;lt;w:r&amp;gt;&amp;lt;w:t xml:space="preserve"&amp;gt; &amp;lt;/w:t&amp;gt;&amp;lt;/w:r&amp;gt;&amp;lt;w:bookmarkEnd w:id="623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624" w:name="_PAR__9_c3222010_1b81_41dd_a6c4_e88b30d7" /&amp;gt;&amp;lt;w:bookmarkStart w:id="625" w:name="_LINE__13_ddbd9742_3ad8_4984_9684_5658d8" /&amp;gt;&amp;lt;w:bookmarkEnd w:id="622" /&amp;gt;&amp;lt;w:r&amp;gt;&amp;lt;w:t&amp;gt;i.&amp;lt;/w:t&amp;gt;&amp;lt;/w:r&amp;gt;&amp;lt;w:r&amp;gt;&amp;lt;w:tab /&amp;gt;&amp;lt;w:t xml:space="preserve"&amp;gt;The curriculum shall encompass a minimum of three academic years of full- &amp;lt;/w:t&amp;gt;&amp;lt;/w:r&amp;gt;&amp;lt;w:bookmarkStart w:id="626" w:name="_LINE__14_326b4617_7240_4f66_9892_d681c5" /&amp;gt;&amp;lt;w:bookmarkEnd w:id="625" /&amp;gt;&amp;lt;w:r&amp;gt;&amp;lt;w:t xml:space="preserve"&amp;gt;time graduate study for doctoral degrees and a minimum of one academic year &amp;lt;/w:t&amp;gt;&amp;lt;/w:r&amp;gt;&amp;lt;w:bookmarkStart w:id="627" w:name="_LINE__15_3ed641cf_00c6_453f_8c10_d36fd1" /&amp;gt;&amp;lt;w:bookmarkEnd w:id="626" /&amp;gt;&amp;lt;w:r&amp;gt;&amp;lt;w:t&amp;gt;of full-time graduate study for master’s degree;&amp;lt;/w:t&amp;gt;&amp;lt;/w:r&amp;gt;&amp;lt;w:bookmarkEnd w:id="627" /&amp;gt;&amp;lt;/w:p&amp;gt;&amp;lt;w:p w:rsidR="0031253B" w:rsidRDefault="0031253B" w:rsidP="0031253B"&amp;gt;&amp;lt;w:pPr&amp;gt;&amp;lt;w:ind w:left="360" w:firstLine="360" /&amp;gt;&amp;lt;/w:pPr&amp;gt;&amp;lt;w:bookmarkStart w:id="628" w:name="_PAR__10_c7d6039a_ec0f_4271_b179_b620b37" /&amp;gt;&amp;lt;w:bookmarkStart w:id="629" w:name="_LINE__16_1682177b_159b_426e_a97f_91e2a0" /&amp;gt;&amp;lt;w:bookmarkEnd w:id="624" /&amp;gt;&amp;lt;w:r&amp;gt;&amp;lt;w:t xml:space="preserve"&amp;gt; &amp;lt;/w:t&amp;gt;&amp;lt;/w:r&amp;gt;&amp;lt;w:bookmarkEnd w:id="629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630" w:name="_PAR__11_b9a2dc7d_5c18_458f_9e26_41def5b" /&amp;gt;&amp;lt;w:bookmarkStart w:id="631" w:name="_LINE__17_656f2a4b_8750_4ee0_9c81_e06522" /&amp;gt;&amp;lt;w:bookmarkEnd w:id="628" /&amp;gt;&amp;lt;w:r&amp;gt;&amp;lt;w:t&amp;gt;j.&amp;lt;/w:t&amp;gt;&amp;lt;/w:r&amp;gt;&amp;lt;w:r&amp;gt;&amp;lt;w:tab /&amp;gt;&amp;lt;w:t xml:space="preserve"&amp;gt;The program includes an acceptable residency as defined by the Rules of the &amp;lt;/w:t&amp;gt;&amp;lt;/w:r&amp;gt;&amp;lt;w:bookmarkStart w:id="632" w:name="_LINE__18_11b3141e_5dc6_4558_90d0_5dcf2e" /&amp;gt;&amp;lt;w:bookmarkEnd w:id="631" /&amp;gt;&amp;lt;w:r&amp;gt;&amp;lt;w:t&amp;gt;Commission.&amp;lt;/w:t&amp;gt;&amp;lt;/w:r&amp;gt;&amp;lt;w:bookmarkEnd w:id="632" /&amp;gt;&amp;lt;/w:p&amp;gt;&amp;lt;w:p w:rsidR="0031253B" w:rsidRDefault="0031253B" w:rsidP="0031253B"&amp;gt;&amp;lt;w:pPr&amp;gt;&amp;lt;w:ind w:left="360" w:firstLine="360" /&amp;gt;&amp;lt;/w:pPr&amp;gt;&amp;lt;w:bookmarkStart w:id="633" w:name="_PAR__12_dabeeb5b_4d40_4661_885e_18e57e4" /&amp;gt;&amp;lt;w:bookmarkStart w:id="634" w:name="_LINE__19_d9720e0a_c9c9_4314_aaa3_891d61" /&amp;gt;&amp;lt;w:bookmarkEnd w:id="630" /&amp;gt;&amp;lt;w:r&amp;gt;&amp;lt;w:t xml:space="preserve"&amp;gt; &amp;lt;/w:t&amp;gt;&amp;lt;/w:r&amp;gt;&amp;lt;w:bookmarkEnd w:id="634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635" w:name="_PAR__13_ac6200cc_2022_44ae_baf3_5e7b8ac" /&amp;gt;&amp;lt;w:bookmarkStart w:id="636" w:name="_LINE__20_aa0f7fba_6f4f_4b91_bd3b_b6efaf" /&amp;gt;&amp;lt;w:bookmarkEnd w:id="633" /&amp;gt;&amp;lt;w:r&amp;gt;&amp;lt;w:t&amp;gt;3.&amp;lt;/w:t&amp;gt;&amp;lt;/w:r&amp;gt;&amp;lt;w:r&amp;gt;&amp;lt;w:tab /&amp;gt;&amp;lt;w:t xml:space="preserve"&amp;gt;Possess a current, full and unrestricted license to practice psychology in a Home &amp;lt;/w:t&amp;gt;&amp;lt;/w:r&amp;gt;&amp;lt;w:bookmarkStart w:id="637" w:name="_LINE__21_2fa178fb_a905_4a4b_8aeb_e070c5" /&amp;gt;&amp;lt;w:bookmarkEnd w:id="636" /&amp;gt;&amp;lt;w:r&amp;gt;&amp;lt;w:t&amp;gt;State which is a Compact State;&amp;lt;/w:t&amp;gt;&amp;lt;/w:r&amp;gt;&amp;lt;w:bookmarkEnd w:id="637" /&amp;gt;&amp;lt;/w:p&amp;gt;&amp;lt;w:p w:rsidR="0031253B" w:rsidRDefault="0031253B" w:rsidP="0031253B"&amp;gt;&amp;lt;w:pPr&amp;gt;&amp;lt;w:ind w:left="360" w:firstLine="360" /&amp;gt;&amp;lt;/w:pPr&amp;gt;&amp;lt;w:bookmarkStart w:id="638" w:name="_PAR__14_411f07e6_7831_434f_aa07_73446af" /&amp;gt;&amp;lt;w:bookmarkStart w:id="639" w:name="_LINE__22_8216cfca_c58f_40a6_8e2b_f815de" /&amp;gt;&amp;lt;w:bookmarkEnd w:id="635" /&amp;gt;&amp;lt;w:r&amp;gt;&amp;lt;w:t xml:space="preserve"&amp;gt; &amp;lt;/w:t&amp;gt;&amp;lt;/w:r&amp;gt;&amp;lt;w:bookmarkEnd w:id="63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640" w:name="_PAR__15_2195bfa2_4b17_4710_aa22_b71fbe0" /&amp;gt;&amp;lt;w:bookmarkStart w:id="641" w:name="_LINE__23_931f6ab2_85f3_470c_ac73_aea809" /&amp;gt;&amp;lt;w:bookmarkEnd w:id="638" /&amp;gt;&amp;lt;w:r&amp;gt;&amp;lt;w:t&amp;gt;4.&amp;lt;/w:t&amp;gt;&amp;lt;/w:r&amp;gt;&amp;lt;w:r&amp;gt;&amp;lt;w:tab /&amp;gt;&amp;lt;w:t&amp;gt;No history of adverse action that violate the Rules of the Commission;&amp;lt;/w:t&amp;gt;&amp;lt;/w:r&amp;gt;&amp;lt;w:bookmarkEnd w:id="641" /&amp;gt;&amp;lt;/w:p&amp;gt;&amp;lt;w:p w:rsidR="0031253B" w:rsidRDefault="0031253B" w:rsidP="0031253B"&amp;gt;&amp;lt;w:pPr&amp;gt;&amp;lt;w:ind w:left="360" w:firstLine="360" /&amp;gt;&amp;lt;/w:pPr&amp;gt;&amp;lt;w:bookmarkStart w:id="642" w:name="_PAR__16_96d0de14_4579_4498_8c77_a9f70b2" /&amp;gt;&amp;lt;w:bookmarkStart w:id="643" w:name="_LINE__24_936e7de5_881e_4029_ae94_76e715" /&amp;gt;&amp;lt;w:bookmarkEnd w:id="640" /&amp;gt;&amp;lt;w:r&amp;gt;&amp;lt;w:t xml:space="preserve"&amp;gt; &amp;lt;/w:t&amp;gt;&amp;lt;/w:r&amp;gt;&amp;lt;w:bookmarkEnd w:id="64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644" w:name="_PAR__17_a6050c73_501d_4567_943a_41f14fd" /&amp;gt;&amp;lt;w:bookmarkStart w:id="645" w:name="_LINE__25_132c1ff9_8d4a_4726_8e41_6254ac" /&amp;gt;&amp;lt;w:bookmarkEnd w:id="642" /&amp;gt;&amp;lt;w:r&amp;gt;&amp;lt;w:t&amp;gt;5.&amp;lt;/w:t&amp;gt;&amp;lt;/w:r&amp;gt;&amp;lt;w:r&amp;gt;&amp;lt;w:tab /&amp;gt;&amp;lt;w:t&amp;gt;No criminal record history that violates the Rules of the Commission;&amp;lt;/w:t&amp;gt;&amp;lt;/w:r&amp;gt;&amp;lt;w:bookmarkEnd w:id="645" /&amp;gt;&amp;lt;/w:p&amp;gt;&amp;lt;w:p w:rsidR="0031253B" w:rsidRDefault="0031253B" w:rsidP="0031253B"&amp;gt;&amp;lt;w:pPr&amp;gt;&amp;lt;w:ind w:left="360" w:firstLine="360" /&amp;gt;&amp;lt;/w:pPr&amp;gt;&amp;lt;w:bookmarkStart w:id="646" w:name="_PAR__18_9cce0528_b93a_4023_8e22_317ab8f" /&amp;gt;&amp;lt;w:bookmarkStart w:id="647" w:name="_LINE__26_ebb6e7d2_7692_4a41_aff1_e52b85" /&amp;gt;&amp;lt;w:bookmarkEnd w:id="644" /&amp;gt;&amp;lt;w:r&amp;gt;&amp;lt;w:t xml:space="preserve"&amp;gt; &amp;lt;/w:t&amp;gt;&amp;lt;/w:r&amp;gt;&amp;lt;w:bookmarkEnd w:id="647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648" w:name="_PAR__19_195c881b_6343_44f2_91c0_21f2405" /&amp;gt;&amp;lt;w:bookmarkStart w:id="649" w:name="_LINE__27_fa0527d4_a6dc_4458_8431_f60cc0" /&amp;gt;&amp;lt;w:bookmarkEnd w:id="646" /&amp;gt;&amp;lt;w:r&amp;gt;&amp;lt;w:t&amp;gt;6.&amp;lt;/w:t&amp;gt;&amp;lt;/w:r&amp;gt;&amp;lt;w:r&amp;gt;&amp;lt;w:tab /&amp;gt;&amp;lt;w:t&amp;gt;Possess a current, active IPC;&amp;lt;/w:t&amp;gt;&amp;lt;/w:r&amp;gt;&amp;lt;w:bookmarkEnd w:id="649" /&amp;gt;&amp;lt;/w:p&amp;gt;&amp;lt;w:p w:rsidR="0031253B" w:rsidRDefault="0031253B" w:rsidP="0031253B"&amp;gt;&amp;lt;w:pPr&amp;gt;&amp;lt;w:ind w:left="360" w:firstLine="360" /&amp;gt;&amp;lt;/w:pPr&amp;gt;&amp;lt;w:bookmarkStart w:id="650" w:name="_PAR__20_1909694a_fc88_41b7_b2f5_c812330" /&amp;gt;&amp;lt;w:bookmarkStart w:id="651" w:name="_LINE__28_7a1fbb84_0229_4c1a_a525_cb88e1" /&amp;gt;&amp;lt;w:bookmarkEnd w:id="648" /&amp;gt;&amp;lt;w:r&amp;gt;&amp;lt;w:t xml:space="preserve"&amp;gt; &amp;lt;/w:t&amp;gt;&amp;lt;/w:r&amp;gt;&amp;lt;w:bookmarkEnd w:id="65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652" w:name="_PAGE__14_403b8343_89cd_4f8c_8f09_c8f745" /&amp;gt;&amp;lt;w:bookmarkStart w:id="653" w:name="_PAR__1_d9bf25f2_e51c_48ec_bc13_f27aa56c" /&amp;gt;&amp;lt;w:bookmarkStart w:id="654" w:name="_LINE__1_df3d92e1_d369_4e00_be90_ddc13e5" /&amp;gt;&amp;lt;w:bookmarkEnd w:id="603" /&amp;gt;&amp;lt;w:bookmarkEnd w:id="650" /&amp;gt;&amp;lt;w:r&amp;gt;&amp;lt;w:t&amp;gt;7.&amp;lt;/w:t&amp;gt;&amp;lt;/w:r&amp;gt;&amp;lt;w:r&amp;gt;&amp;lt;w:tab /&amp;gt;&amp;lt;w:t xml:space="preserve"&amp;gt;Provide attestations in regard to areas of intended practice and work experience &amp;lt;/w:t&amp;gt;&amp;lt;/w:r&amp;gt;&amp;lt;w:bookmarkStart w:id="655" w:name="_LINE__2_2f55a8f2_85ab_4ac1_a743_2c456de" /&amp;gt;&amp;lt;w:bookmarkEnd w:id="654" /&amp;gt;&amp;lt;w:r&amp;gt;&amp;lt;w:t xml:space="preserve"&amp;gt;and provide a release of information to allow for primary source verification in a &amp;lt;/w:t&amp;gt;&amp;lt;/w:r&amp;gt;&amp;lt;w:bookmarkStart w:id="656" w:name="_LINE__3_4e12e92a_03ec_4ada_9182_59cf496" /&amp;gt;&amp;lt;w:bookmarkEnd w:id="655" /&amp;gt;&amp;lt;w:r&amp;gt;&amp;lt;w:t&amp;gt;manner specified by the Commission; and&amp;lt;/w:t&amp;gt;&amp;lt;/w:r&amp;gt;&amp;lt;w:bookmarkEnd w:id="656" /&amp;gt;&amp;lt;/w:p&amp;gt;&amp;lt;w:p w:rsidR="0031253B" w:rsidRDefault="0031253B" w:rsidP="0031253B"&amp;gt;&amp;lt;w:pPr&amp;gt;&amp;lt;w:ind w:left="360" w:firstLine="360" /&amp;gt;&amp;lt;/w:pPr&amp;gt;&amp;lt;w:bookmarkStart w:id="657" w:name="_PAR__2_d5fccce9_c4d5_48bc_a957_a192c0af" /&amp;gt;&amp;lt;w:bookmarkStart w:id="658" w:name="_LINE__4_17e9d5ef_d211_4e12_94b8_88a80f6" /&amp;gt;&amp;lt;w:bookmarkEnd w:id="653" /&amp;gt;&amp;lt;w:r&amp;gt;&amp;lt;w:t xml:space="preserve"&amp;gt; &amp;lt;/w:t&amp;gt;&amp;lt;/w:r&amp;gt;&amp;lt;w:bookmarkEnd w:id="65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659" w:name="_PAR__3_0d9637c6_a4a2_4836_9fe9_2ad721b9" /&amp;gt;&amp;lt;w:bookmarkStart w:id="660" w:name="_LINE__5_45e96110_2fec_4da6_a1a1_751a304" /&amp;gt;&amp;lt;w:bookmarkEnd w:id="657" /&amp;gt;&amp;lt;w:r&amp;gt;&amp;lt;w:t&amp;gt;8.&amp;lt;/w:t&amp;gt;&amp;lt;/w:r&amp;gt;&amp;lt;w:r&amp;gt;&amp;lt;w:tab /&amp;gt;&amp;lt;w:t&amp;gt;Meet other criteria as defined by the Rules of the Commission.&amp;lt;/w:t&amp;gt;&amp;lt;/w:r&amp;gt;&amp;lt;w:bookmarkEnd w:id="660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661" w:name="_PAR__4_5a3bcc33_f87f_4f74_9912_0c059650" /&amp;gt;&amp;lt;w:bookmarkStart w:id="662" w:name="_LINE__6_93990073_e3e8_42bd_b0f3_78599ad" /&amp;gt;&amp;lt;w:bookmarkEnd w:id="659" /&amp;gt;&amp;lt;w:r&amp;gt;&amp;lt;w:t&amp;gt;C.&amp;lt;/w:t&amp;gt;&amp;lt;/w:r&amp;gt;&amp;lt;w:r&amp;gt;&amp;lt;w:tab /&amp;gt;&amp;lt;w:t xml:space="preserve"&amp;gt;A psychologist practicing into a Distant State under the Temporary Authorization to &amp;lt;/w:t&amp;gt;&amp;lt;/w:r&amp;gt;&amp;lt;w:bookmarkStart w:id="663" w:name="_LINE__7_37ef402a_9dd4_4433_be15_eb0e5ef" /&amp;gt;&amp;lt;w:bookmarkEnd w:id="662" /&amp;gt;&amp;lt;w:r&amp;gt;&amp;lt;w:t&amp;gt;Practice shall practice within the scope of practice authorized by the Distant State.&amp;lt;/w:t&amp;gt;&amp;lt;/w:r&amp;gt;&amp;lt;w:bookmarkEnd w:id="663" /&amp;gt;&amp;lt;/w:p&amp;gt;&amp;lt;w:p w:rsidR="0031253B" w:rsidRDefault="0031253B" w:rsidP="0031253B"&amp;gt;&amp;lt;w:pPr&amp;gt;&amp;lt;w:ind w:left="360" w:firstLine="360" /&amp;gt;&amp;lt;/w:pPr&amp;gt;&amp;lt;w:bookmarkStart w:id="664" w:name="_PAR__5_fc6aa341_8d7f_4424_ab07_09fb35ec" /&amp;gt;&amp;lt;w:bookmarkStart w:id="665" w:name="_LINE__8_6519b081_3eed_4d54_86c5_10859b4" /&amp;gt;&amp;lt;w:bookmarkEnd w:id="661" /&amp;gt;&amp;lt;w:r&amp;gt;&amp;lt;w:t xml:space="preserve"&amp;gt; &amp;lt;/w:t&amp;gt;&amp;lt;/w:r&amp;gt;&amp;lt;w:bookmarkEnd w:id="665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666" w:name="_PAR__6_fac1c072_5ffd_4f2b_a173_37a20f07" /&amp;gt;&amp;lt;w:bookmarkStart w:id="667" w:name="_LINE__9_4a71dce4_2826_44b7_afd3_aabcc9a" /&amp;gt;&amp;lt;w:bookmarkEnd w:id="664" /&amp;gt;&amp;lt;w:r&amp;gt;&amp;lt;w:t&amp;gt;D.&amp;lt;/w:t&amp;gt;&amp;lt;/w:r&amp;gt;&amp;lt;w:r&amp;gt;&amp;lt;w:tab /&amp;gt;&amp;lt;w:t xml:space="preserve"&amp;gt;A psychologist practicing into a Distant State under the Temporary Authorization to &amp;lt;/w:t&amp;gt;&amp;lt;/w:r&amp;gt;&amp;lt;w:bookmarkStart w:id="668" w:name="_LINE__10_02c8e645_c202_4b13_8939_e00db7" /&amp;gt;&amp;lt;w:bookmarkEnd w:id="667" /&amp;gt;&amp;lt;w:r&amp;gt;&amp;lt;w:t xml:space="preserve"&amp;gt;Practice will be subject to the Distant State’s authority and law. A Distant State may, &amp;lt;/w:t&amp;gt;&amp;lt;/w:r&amp;gt;&amp;lt;w:bookmarkStart w:id="669" w:name="_LINE__11_2ac937ff_6ff3_426b_9b13_2c16c4" /&amp;gt;&amp;lt;w:bookmarkEnd w:id="668" /&amp;gt;&amp;lt;w:r&amp;gt;&amp;lt;w:t xml:space="preserve"&amp;gt;in accordance with that state’s due process law, limit or revoke a psychologist’s &amp;lt;/w:t&amp;gt;&amp;lt;/w:r&amp;gt;&amp;lt;w:bookmarkStart w:id="670" w:name="_LINE__12_82bf1bf0_e890_4e37_bb09_119c87" /&amp;gt;&amp;lt;w:bookmarkEnd w:id="669" /&amp;gt;&amp;lt;w:r&amp;gt;&amp;lt;w:t xml:space="preserve"&amp;gt;Temporary Authorization to Practice in the Distant State and may take any other &amp;lt;/w:t&amp;gt;&amp;lt;/w:r&amp;gt;&amp;lt;w:bookmarkStart w:id="671" w:name="_LINE__13_8af80eec_1183_4e27_a1c7_b47f4c" /&amp;gt;&amp;lt;w:bookmarkEnd w:id="670" /&amp;gt;&amp;lt;w:r&amp;gt;&amp;lt;w:t xml:space="preserve"&amp;gt;necessary actions under the Distant State’s applicable law to protect the health and &amp;lt;/w:t&amp;gt;&amp;lt;/w:r&amp;gt;&amp;lt;w:bookmarkStart w:id="672" w:name="_LINE__14_1ea4201d_6847_4177_a09c_5d8f6b" /&amp;gt;&amp;lt;w:bookmarkEnd w:id="671" /&amp;gt;&amp;lt;w:r&amp;gt;&amp;lt;w:t xml:space="preserve"&amp;gt;safety of the Distant State’s citizens. If a Distant State takes action, the state shall &amp;lt;/w:t&amp;gt;&amp;lt;/w:r&amp;gt;&amp;lt;w:bookmarkStart w:id="673" w:name="_LINE__15_a0f47d2f_5b20_426b_9320_0b6138" /&amp;gt;&amp;lt;w:bookmarkEnd w:id="672" /&amp;gt;&amp;lt;w:r&amp;gt;&amp;lt;w:t&amp;gt;promptly notify the Home State and the Commission.&amp;lt;/w:t&amp;gt;&amp;lt;/w:r&amp;gt;&amp;lt;w:bookmarkEnd w:id="673" /&amp;gt;&amp;lt;/w:p&amp;gt;&amp;lt;w:p w:rsidR="0031253B" w:rsidRDefault="0031253B" w:rsidP="0031253B"&amp;gt;&amp;lt;w:pPr&amp;gt;&amp;lt;w:ind w:left="360" w:firstLine="360" /&amp;gt;&amp;lt;/w:pPr&amp;gt;&amp;lt;w:bookmarkStart w:id="674" w:name="_PAR__7_c1ae18c6_f961_480b_8c15_baf9c098" /&amp;gt;&amp;lt;w:bookmarkStart w:id="675" w:name="_LINE__16_1253e187_30c8_47c4_a65e_432a8b" /&amp;gt;&amp;lt;w:bookmarkEnd w:id="666" /&amp;gt;&amp;lt;w:r&amp;gt;&amp;lt;w:t xml:space="preserve"&amp;gt; &amp;lt;/w:t&amp;gt;&amp;lt;/w:r&amp;gt;&amp;lt;w:bookmarkEnd w:id="675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676" w:name="_PAR__8_7503cd6c_f708_48dd_a12f_281943a3" /&amp;gt;&amp;lt;w:bookmarkStart w:id="677" w:name="_LINE__17_e1b7276a_e5a8_451e_8b94_982acb" /&amp;gt;&amp;lt;w:bookmarkEnd w:id="674" /&amp;gt;&amp;lt;w:r&amp;gt;&amp;lt;w:t&amp;gt;E.&amp;lt;/w:t&amp;gt;&amp;lt;/w:r&amp;gt;&amp;lt;w:r&amp;gt;&amp;lt;w:tab /&amp;gt;&amp;lt;w:t xml:space="preserve"&amp;gt;If a psychologist’s license in any Home State, another Compact State, or any &amp;lt;/w:t&amp;gt;&amp;lt;/w:r&amp;gt;&amp;lt;w:bookmarkStart w:id="678" w:name="_LINE__18_78e25980_3fd1_4fc8_88d3_3a2247" /&amp;gt;&amp;lt;w:bookmarkEnd w:id="677" /&amp;gt;&amp;lt;w:r&amp;gt;&amp;lt;w:t xml:space="preserve"&amp;gt;Temporary Authorization to Practice in any Distant State, is restricted, suspended or &amp;lt;/w:t&amp;gt;&amp;lt;/w:r&amp;gt;&amp;lt;w:bookmarkStart w:id="679" w:name="_LINE__19_f40612e7_c8c3_451e_9a04_8eb430" /&amp;gt;&amp;lt;w:bookmarkEnd w:id="678" /&amp;gt;&amp;lt;w:r&amp;gt;&amp;lt;w:t xml:space="preserve"&amp;gt;otherwise limited, the IPC shall be revoked and therefore the psychologist shall not be &amp;lt;/w:t&amp;gt;&amp;lt;/w:r&amp;gt;&amp;lt;w:bookmarkStart w:id="680" w:name="_LINE__20_38c7c661_0dbd_454a_bb52_6b58ed" /&amp;gt;&amp;lt;w:bookmarkEnd w:id="679" /&amp;gt;&amp;lt;w:r&amp;gt;&amp;lt;w:t&amp;gt;eligible to practice in a Compact State under the Temporary Authorization to Practice.&amp;lt;/w:t&amp;gt;&amp;lt;/w:r&amp;gt;&amp;lt;w:bookmarkEnd w:id="680" /&amp;gt;&amp;lt;/w:p&amp;gt;&amp;lt;w:p w:rsidR="0031253B" w:rsidRDefault="0031253B" w:rsidP="0031253B"&amp;gt;&amp;lt;w:pPr&amp;gt;&amp;lt;w:ind w:left="360" w:firstLine="360" /&amp;gt;&amp;lt;/w:pPr&amp;gt;&amp;lt;w:bookmarkStart w:id="681" w:name="_PAR__9_9d6e4d12_cbf7_4056_872e_ed526001" /&amp;gt;&amp;lt;w:bookmarkStart w:id="682" w:name="_LINE__21_d4fdc04c_1054_47f8_b3fc_aef892" /&amp;gt;&amp;lt;w:bookmarkEnd w:id="676" /&amp;gt;&amp;lt;w:r&amp;gt;&amp;lt;w:t xml:space="preserve"&amp;gt; &amp;lt;/w:t&amp;gt;&amp;lt;/w:r&amp;gt;&amp;lt;w:bookmarkEnd w:id="682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683" w:name="_PAR__10_ffae600e_2cdb_48a3_afc7_a461472" /&amp;gt;&amp;lt;w:bookmarkStart w:id="684" w:name="_LINE__22_0eb233a4_e555_4149_a4f5_173543" /&amp;gt;&amp;lt;w:bookmarkEnd w:id="681" /&amp;gt;&amp;lt;w:r w:rsidRPr="00524C8A"&amp;gt;&amp;lt;w:rPr&amp;gt;&amp;lt;w:b /&amp;gt;&amp;lt;/w:rPr&amp;gt;&amp;lt;w:t&amp;gt;ARTICLE VI&amp;lt;/w:t&amp;gt;&amp;lt;/w:r&amp;gt;&amp;lt;w:bookmarkEnd w:id="684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685" w:name="_PAR__11_af71621d_dc41_4d73_8377_9b27dee" /&amp;gt;&amp;lt;w:bookmarkStart w:id="686" w:name="_LINE__23_47311e92_9561_4cc5_9fb2_34e1b7" /&amp;gt;&amp;lt;w:bookmarkEnd w:id="683" /&amp;gt;&amp;lt;w:r w:rsidRPr="00524C8A"&amp;gt;&amp;lt;w:rPr&amp;gt;&amp;lt;w:b /&amp;gt;&amp;lt;/w:rPr&amp;gt;&amp;lt;w:t xml:space="preserve"&amp;gt;CONDITIONS OF TELEPSYCHOLOGY PRACTICE IN A RECEIVING &amp;lt;/w:t&amp;gt;&amp;lt;/w:r&amp;gt;&amp;lt;w:bookmarkStart w:id="687" w:name="_LINE__24_06ef32cc_1311_41db_ab80_b1c8f9" /&amp;gt;&amp;lt;w:bookmarkEnd w:id="686" /&amp;gt;&amp;lt;w:r w:rsidRPr="00524C8A"&amp;gt;&amp;lt;w:rPr&amp;gt;&amp;lt;w:b /&amp;gt;&amp;lt;/w:rPr&amp;gt;&amp;lt;w:t&amp;gt;STATE&amp;lt;/w:t&amp;gt;&amp;lt;/w:r&amp;gt;&amp;lt;w:bookmarkEnd w:id="687" /&amp;gt;&amp;lt;/w:p&amp;gt;&amp;lt;w:p w:rsidR="0031253B" w:rsidRDefault="0031253B" w:rsidP="0031253B"&amp;gt;&amp;lt;w:pPr&amp;gt;&amp;lt;w:ind w:left="360" w:firstLine="360" /&amp;gt;&amp;lt;/w:pPr&amp;gt;&amp;lt;w:bookmarkStart w:id="688" w:name="_PAR__12_d641a445_332f_4d77_8310_f388e07" /&amp;gt;&amp;lt;w:bookmarkStart w:id="689" w:name="_LINE__25_801848b8_e321_49f1_982a_29b6bc" /&amp;gt;&amp;lt;w:bookmarkEnd w:id="685" /&amp;gt;&amp;lt;w:r&amp;gt;&amp;lt;w:t xml:space="preserve"&amp;gt; &amp;lt;/w:t&amp;gt;&amp;lt;/w:r&amp;gt;&amp;lt;w:bookmarkEnd w:id="689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690" w:name="_PAR__13_b261e213_e06a_44d6_8caf_c1b2042" /&amp;gt;&amp;lt;w:bookmarkStart w:id="691" w:name="_LINE__26_caa1c120_d4e1_4ef7_ba0f_9efd25" /&amp;gt;&amp;lt;w:bookmarkEnd w:id="688" /&amp;gt;&amp;lt;w:r&amp;gt;&amp;lt;w:t xml:space="preserve"&amp;gt;A. A psychologist may practice in a Receiving State under the Authority to Practice &amp;lt;/w:t&amp;gt;&amp;lt;/w:r&amp;gt;&amp;lt;w:bookmarkStart w:id="692" w:name="_LINE__27_c63e9786_51c2_44f9_8aab_a0ee1d" /&amp;gt;&amp;lt;w:bookmarkEnd w:id="691" /&amp;gt;&amp;lt;w:r&amp;gt;&amp;lt;w:t xml:space="preserve"&amp;gt;Interjurisdictional Telepsychology only in the performance of the scope of practice for &amp;lt;/w:t&amp;gt;&amp;lt;/w:r&amp;gt;&amp;lt;w:bookmarkStart w:id="693" w:name="_LINE__28_397b6017_9864_4cb9_9d62_2ecdaf" /&amp;gt;&amp;lt;w:bookmarkEnd w:id="692" /&amp;gt;&amp;lt;w:r&amp;gt;&amp;lt;w:t xml:space="preserve"&amp;gt;psychology as assigned by an appropriate State Psychology Regulatory Authority, as &amp;lt;/w:t&amp;gt;&amp;lt;/w:r&amp;gt;&amp;lt;w:bookmarkStart w:id="694" w:name="_LINE__29_c9fa53b6_533b_442b_8bd9_dbe4a1" /&amp;gt;&amp;lt;w:bookmarkEnd w:id="693" /&amp;gt;&amp;lt;w:r&amp;gt;&amp;lt;w:t&amp;gt;defined in the Rules of the Commission, and under the following circumstances:&amp;lt;/w:t&amp;gt;&amp;lt;/w:r&amp;gt;&amp;lt;w:bookmarkEnd w:id="694" /&amp;gt;&amp;lt;/w:p&amp;gt;&amp;lt;w:p w:rsidR="0031253B" w:rsidRDefault="0031253B" w:rsidP="0031253B"&amp;gt;&amp;lt;w:pPr&amp;gt;&amp;lt;w:ind w:left="360" w:firstLine="360" /&amp;gt;&amp;lt;/w:pPr&amp;gt;&amp;lt;w:bookmarkStart w:id="695" w:name="_PAR__14_a7e3e605_f2ee_4798_8cd8_735962a" /&amp;gt;&amp;lt;w:bookmarkStart w:id="696" w:name="_LINE__30_b84351f9_58f1_4520_9517_454ba6" /&amp;gt;&amp;lt;w:bookmarkEnd w:id="690" /&amp;gt;&amp;lt;w:r&amp;gt;&amp;lt;w:t xml:space="preserve"&amp;gt; &amp;lt;/w:t&amp;gt;&amp;lt;/w:r&amp;gt;&amp;lt;w:bookmarkEnd w:id="69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697" w:name="_PAGE__15_14c81d0f_61e4_41f0_9acb_1c4b45" /&amp;gt;&amp;lt;w:bookmarkStart w:id="698" w:name="_PAR__1_e0faec25_6cd7_4eca_a020_512cb2c1" /&amp;gt;&amp;lt;w:bookmarkStart w:id="699" w:name="_LINE__1_cbaef7b2_76e9_4ff1_8e90_1400013" /&amp;gt;&amp;lt;w:bookmarkEnd w:id="652" /&amp;gt;&amp;lt;w:bookmarkEnd w:id="695" /&amp;gt;&amp;lt;w:r&amp;gt;&amp;lt;w:t&amp;gt;1.&amp;lt;/w:t&amp;gt;&amp;lt;/w:r&amp;gt;&amp;lt;w:r&amp;gt;&amp;lt;w:tab /&amp;gt;&amp;lt;w:t xml:space="preserve"&amp;gt;The psychologist initiates a client/patient contact in a Home State via &amp;lt;/w:t&amp;gt;&amp;lt;/w:r&amp;gt;&amp;lt;w:bookmarkStart w:id="700" w:name="_LINE__2_2fd54395_1b0a_4c8b_bdcf_b7aca82" /&amp;gt;&amp;lt;w:bookmarkEnd w:id="699" /&amp;gt;&amp;lt;w:r&amp;gt;&amp;lt;w:t&amp;gt;telecommunications technologies with a client/patient in a Receiving State;&amp;lt;/w:t&amp;gt;&amp;lt;/w:r&amp;gt;&amp;lt;w:bookmarkEnd w:id="700" /&amp;gt;&amp;lt;/w:p&amp;gt;&amp;lt;w:p w:rsidR="0031253B" w:rsidRDefault="0031253B" w:rsidP="0031253B"&amp;gt;&amp;lt;w:pPr&amp;gt;&amp;lt;w:ind w:left="360" w:firstLine="360" /&amp;gt;&amp;lt;/w:pPr&amp;gt;&amp;lt;w:bookmarkStart w:id="701" w:name="_PAR__2_9bd0e8df_6565_4b41_8c9a_3a4b5705" /&amp;gt;&amp;lt;w:bookmarkStart w:id="702" w:name="_LINE__3_e636b24e_8bdb_44fe_86f6_a5bd266" /&amp;gt;&amp;lt;w:bookmarkEnd w:id="698" /&amp;gt;&amp;lt;w:r&amp;gt;&amp;lt;w:t xml:space="preserve"&amp;gt; &amp;lt;/w:t&amp;gt;&amp;lt;/w:r&amp;gt;&amp;lt;w:bookmarkEnd w:id="70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703" w:name="_PAR__3_e2e50d91_68ab_44f8_8ea9_38be8687" /&amp;gt;&amp;lt;w:bookmarkStart w:id="704" w:name="_LINE__4_dd7244a7_8128_4e01_bcb4_4291c44" /&amp;gt;&amp;lt;w:bookmarkEnd w:id="701" /&amp;gt;&amp;lt;w:r&amp;gt;&amp;lt;w:t&amp;gt;2.&amp;lt;/w:t&amp;gt;&amp;lt;/w:r&amp;gt;&amp;lt;w:r&amp;gt;&amp;lt;w:tab /&amp;gt;&amp;lt;w:t xml:space="preserve"&amp;gt;Other conditions regarding telepsychology as determined by Rules promulgated by &amp;lt;/w:t&amp;gt;&amp;lt;/w:r&amp;gt;&amp;lt;w:bookmarkStart w:id="705" w:name="_LINE__5_c686789f_02f2_4648_a7b9_3792e95" /&amp;gt;&amp;lt;w:bookmarkEnd w:id="704" /&amp;gt;&amp;lt;w:r&amp;gt;&amp;lt;w:t&amp;gt;the Commission.&amp;lt;/w:t&amp;gt;&amp;lt;/w:r&amp;gt;&amp;lt;w:bookmarkEnd w:id="705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706" w:name="_PAR__4_6a777af4_3674_406f_8622_789a8ca4" /&amp;gt;&amp;lt;w:bookmarkStart w:id="707" w:name="_LINE__6_b5cdbd26_17c8_406f_897b_4a7329d" /&amp;gt;&amp;lt;w:bookmarkEnd w:id="703" /&amp;gt;&amp;lt;w:r w:rsidRPr="00524C8A"&amp;gt;&amp;lt;w:rPr&amp;gt;&amp;lt;w:b /&amp;gt;&amp;lt;/w:rPr&amp;gt;&amp;lt;w:t&amp;gt;ARTICLE VII&amp;lt;/w:t&amp;gt;&amp;lt;/w:r&amp;gt;&amp;lt;w:bookmarkEnd w:id="707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708" w:name="_PAR__5_13f67929_9600_4795_b4e2_09291069" /&amp;gt;&amp;lt;w:bookmarkStart w:id="709" w:name="_LINE__7_804aa85a_85d4_4856_9549_3d01e4a" /&amp;gt;&amp;lt;w:bookmarkEnd w:id="706" /&amp;gt;&amp;lt;w:r w:rsidRPr="00524C8A"&amp;gt;&amp;lt;w:rPr&amp;gt;&amp;lt;w:b /&amp;gt;&amp;lt;/w:rPr&amp;gt;&amp;lt;w:t&amp;gt;ADVERSE ACTIONS&amp;lt;/w:t&amp;gt;&amp;lt;/w:r&amp;gt;&amp;lt;w:bookmarkEnd w:id="709" /&amp;gt;&amp;lt;/w:p&amp;gt;&amp;lt;w:p w:rsidR="0031253B" w:rsidRDefault="0031253B" w:rsidP="0031253B"&amp;gt;&amp;lt;w:pPr&amp;gt;&amp;lt;w:ind w:left="360" w:firstLine="360" /&amp;gt;&amp;lt;/w:pPr&amp;gt;&amp;lt;w:bookmarkStart w:id="710" w:name="_PAR__6_c26659bd_22bf_4bc5_8a85_e91d3c39" /&amp;gt;&amp;lt;w:bookmarkStart w:id="711" w:name="_LINE__8_39260e0c_63df_4556_b8f2_7b5a5ca" /&amp;gt;&amp;lt;w:bookmarkEnd w:id="708" /&amp;gt;&amp;lt;w:r&amp;gt;&amp;lt;w:t xml:space="preserve"&amp;gt; &amp;lt;/w:t&amp;gt;&amp;lt;/w:r&amp;gt;&amp;lt;w:bookmarkEnd w:id="711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712" w:name="_PAR__7_15e177c4_26d5_448a_ac56_3c1f3943" /&amp;gt;&amp;lt;w:bookmarkStart w:id="713" w:name="_LINE__9_8a4ac478_a9a3_4015_ab29_c3e185a" /&amp;gt;&amp;lt;w:bookmarkEnd w:id="710" /&amp;gt;&amp;lt;w:r&amp;gt;&amp;lt;w:t&amp;gt;A.&amp;lt;/w:t&amp;gt;&amp;lt;/w:r&amp;gt;&amp;lt;w:r&amp;gt;&amp;lt;w:tab /&amp;gt;&amp;lt;w:t xml:space="preserve"&amp;gt;A Home State shall have the power to impose adverse action against a psychologist’s &amp;lt;/w:t&amp;gt;&amp;lt;/w:r&amp;gt;&amp;lt;w:bookmarkStart w:id="714" w:name="_LINE__10_5d6b1a22_4f2f_4932_a946_9dae20" /&amp;gt;&amp;lt;w:bookmarkEnd w:id="713" /&amp;gt;&amp;lt;w:r&amp;gt;&amp;lt;w:t xml:space="preserve"&amp;gt;license issued by the Home State. A Distant State shall have the power to take adverse &amp;lt;/w:t&amp;gt;&amp;lt;/w:r&amp;gt;&amp;lt;w:bookmarkStart w:id="715" w:name="_LINE__11_ad3c2138_3c29_444e_acc3_5c6e31" /&amp;gt;&amp;lt;w:bookmarkEnd w:id="714" /&amp;gt;&amp;lt;w:r&amp;gt;&amp;lt;w:t xml:space="preserve"&amp;gt;action on a psychologist’s Temporary Authorization to Practice within that Distant &amp;lt;/w:t&amp;gt;&amp;lt;/w:r&amp;gt;&amp;lt;w:bookmarkStart w:id="716" w:name="_LINE__12_5fea51be_cdb5_4a7b_b88a_1673b6" /&amp;gt;&amp;lt;w:bookmarkEnd w:id="715" /&amp;gt;&amp;lt;w:r&amp;gt;&amp;lt;w:t&amp;gt;State.&amp;lt;/w:t&amp;gt;&amp;lt;/w:r&amp;gt;&amp;lt;w:bookmarkEnd w:id="716" /&amp;gt;&amp;lt;/w:p&amp;gt;&amp;lt;w:p w:rsidR="0031253B" w:rsidRDefault="0031253B" w:rsidP="0031253B"&amp;gt;&amp;lt;w:pPr&amp;gt;&amp;lt;w:ind w:left="360" w:firstLine="360" /&amp;gt;&amp;lt;/w:pPr&amp;gt;&amp;lt;w:bookmarkStart w:id="717" w:name="_PAR__8_d0d0c0d3_205d_4c49_9d6d_0a1cccdc" /&amp;gt;&amp;lt;w:bookmarkStart w:id="718" w:name="_LINE__13_01fd9cf9_5674_4780_961e_cf5286" /&amp;gt;&amp;lt;w:bookmarkEnd w:id="712" /&amp;gt;&amp;lt;w:r&amp;gt;&amp;lt;w:t xml:space="preserve"&amp;gt; &amp;lt;/w:t&amp;gt;&amp;lt;/w:r&amp;gt;&amp;lt;w:bookmarkEnd w:id="718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719" w:name="_PAR__9_6eecdbc7_5563_4cf0_bd9c_6323fdbc" /&amp;gt;&amp;lt;w:bookmarkStart w:id="720" w:name="_LINE__14_ee77a663_deca_48c3_8be5_08d8ce" /&amp;gt;&amp;lt;w:bookmarkEnd w:id="717" /&amp;gt;&amp;lt;w:r&amp;gt;&amp;lt;w:t&amp;gt;B.&amp;lt;/w:t&amp;gt;&amp;lt;/w:r&amp;gt;&amp;lt;w:r&amp;gt;&amp;lt;w:tab /&amp;gt;&amp;lt;w:t xml:space="preserve"&amp;gt;A Receiving State may take adverse action on a psychologist’s Authority to Practice &amp;lt;/w:t&amp;gt;&amp;lt;/w:r&amp;gt;&amp;lt;w:bookmarkStart w:id="721" w:name="_LINE__15_28ce36c7_adcd_477e_92f4_564201" /&amp;gt;&amp;lt;w:bookmarkEnd w:id="720" /&amp;gt;&amp;lt;w:r&amp;gt;&amp;lt;w:t xml:space="preserve"&amp;gt;Interjurisdictional Telepsychology within that Receiving State. A Home State may take &amp;lt;/w:t&amp;gt;&amp;lt;/w:r&amp;gt;&amp;lt;w:bookmarkStart w:id="722" w:name="_LINE__16_050ea0bd_ef79_4527_ad44_6cf281" /&amp;gt;&amp;lt;w:bookmarkEnd w:id="721" /&amp;gt;&amp;lt;w:r&amp;gt;&amp;lt;w:t xml:space="preserve"&amp;gt;adverse action against a psychologist based on an adverse action taken by a Distant &amp;lt;/w:t&amp;gt;&amp;lt;/w:r&amp;gt;&amp;lt;w:bookmarkStart w:id="723" w:name="_LINE__17_e5897962_f03f_418d_b110_3baee3" /&amp;gt;&amp;lt;w:bookmarkEnd w:id="722" /&amp;gt;&amp;lt;w:r&amp;gt;&amp;lt;w:t&amp;gt;State regarding temporary in-person, face-to-face practice.&amp;lt;/w:t&amp;gt;&amp;lt;/w:r&amp;gt;&amp;lt;w:bookmarkEnd w:id="723" /&amp;gt;&amp;lt;/w:p&amp;gt;&amp;lt;w:p w:rsidR="0031253B" w:rsidRDefault="0031253B" w:rsidP="0031253B"&amp;gt;&amp;lt;w:pPr&amp;gt;&amp;lt;w:ind w:left="360" w:firstLine="360" /&amp;gt;&amp;lt;/w:pPr&amp;gt;&amp;lt;w:bookmarkStart w:id="724" w:name="_PAR__10_81c91d75_824f_4607_a9ca_aef7244" /&amp;gt;&amp;lt;w:bookmarkStart w:id="725" w:name="_LINE__18_5ddef072_a5e6_4d48_8785_0db7d4" /&amp;gt;&amp;lt;w:bookmarkEnd w:id="719" /&amp;gt;&amp;lt;w:r&amp;gt;&amp;lt;w:t xml:space="preserve"&amp;gt; &amp;lt;/w:t&amp;gt;&amp;lt;/w:r&amp;gt;&amp;lt;w:bookmarkEnd w:id="725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726" w:name="_PAR__11_04963373_c91e_4786_b35d_f6c7a48" /&amp;gt;&amp;lt;w:bookmarkStart w:id="727" w:name="_LINE__19_f1fbce51_a344_4979_b191_3b1b9e" /&amp;gt;&amp;lt;w:bookmarkEnd w:id="724" /&amp;gt;&amp;lt;w:r&amp;gt;&amp;lt;w:t&amp;gt;C.&amp;lt;/w:t&amp;gt;&amp;lt;/w:r&amp;gt;&amp;lt;w:r&amp;gt;&amp;lt;w:tab /&amp;gt;&amp;lt;w:t xml:space="preserve"&amp;gt;If a Home State takes adverse action against a psychologist’s license, that &amp;lt;/w:t&amp;gt;&amp;lt;/w:r&amp;gt;&amp;lt;w:bookmarkStart w:id="728" w:name="_LINE__20_0d9726c0_abd8_4daf_ac1b_89eb64" /&amp;gt;&amp;lt;w:bookmarkEnd w:id="727" /&amp;gt;&amp;lt;w:r&amp;gt;&amp;lt;w:t xml:space="preserve"&amp;gt;psychologist’s Authority to Practice Interjurisdictional Telepsychology is terminated &amp;lt;/w:t&amp;gt;&amp;lt;/w:r&amp;gt;&amp;lt;w:bookmarkStart w:id="729" w:name="_LINE__21_a4fb9968_4ba9_4ba9_aa7b_670ee2" /&amp;gt;&amp;lt;w:bookmarkEnd w:id="728" /&amp;gt;&amp;lt;w:r&amp;gt;&amp;lt;w:t xml:space="preserve"&amp;gt;and the E.Passport is revoked. Furthermore, that psychologist’s Temporary &amp;lt;/w:t&amp;gt;&amp;lt;/w:r&amp;gt;&amp;lt;w:bookmarkStart w:id="730" w:name="_LINE__22_c3b0da7b_0e23_4fc3_a29c_378890" /&amp;gt;&amp;lt;w:bookmarkEnd w:id="729" /&amp;gt;&amp;lt;w:r&amp;gt;&amp;lt;w:t&amp;gt;Authorization to Practice is terminated and the IPC is revoked.&amp;lt;/w:t&amp;gt;&amp;lt;/w:r&amp;gt;&amp;lt;w:bookmarkEnd w:id="730" /&amp;gt;&amp;lt;/w:p&amp;gt;&amp;lt;w:p w:rsidR="0031253B" w:rsidRDefault="0031253B" w:rsidP="0031253B"&amp;gt;&amp;lt;w:pPr&amp;gt;&amp;lt;w:ind w:left="360" w:firstLine="360" /&amp;gt;&amp;lt;/w:pPr&amp;gt;&amp;lt;w:bookmarkStart w:id="731" w:name="_PAR__12_b51d3eaf_584e_4b5d_86ec_58d61d7" /&amp;gt;&amp;lt;w:bookmarkStart w:id="732" w:name="_LINE__23_433fea33_4517_480d_8335_255624" /&amp;gt;&amp;lt;w:bookmarkEnd w:id="726" /&amp;gt;&amp;lt;w:r&amp;gt;&amp;lt;w:t xml:space="preserve"&amp;gt; &amp;lt;/w:t&amp;gt;&amp;lt;/w:r&amp;gt;&amp;lt;w:bookmarkEnd w:id="73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733" w:name="_PAR__13_8f9c8326_6041_493f_8648_2c911ed" /&amp;gt;&amp;lt;w:bookmarkStart w:id="734" w:name="_LINE__24_561b2be2_40f8_4016_9fd5_836fab" /&amp;gt;&amp;lt;w:bookmarkEnd w:id="731" /&amp;gt;&amp;lt;w:r&amp;gt;&amp;lt;w:t&amp;gt;1.&amp;lt;/w:t&amp;gt;&amp;lt;/w:r&amp;gt;&amp;lt;w:r&amp;gt;&amp;lt;w:tab /&amp;gt;&amp;lt;w:t xml:space="preserve"&amp;gt;All Home State disciplinary orders which impose adverse action shall be reported &amp;lt;/w:t&amp;gt;&amp;lt;/w:r&amp;gt;&amp;lt;w:bookmarkStart w:id="735" w:name="_LINE__25_304c11d6_2810_4fa3_9378_27ac71" /&amp;gt;&amp;lt;w:bookmarkEnd w:id="734" /&amp;gt;&amp;lt;w:r&amp;gt;&amp;lt;w:t xml:space="preserve"&amp;gt;to the Commission in accordance with the Rules promulgated by the Commission. &amp;lt;/w:t&amp;gt;&amp;lt;/w:r&amp;gt;&amp;lt;w:bookmarkStart w:id="736" w:name="_LINE__26_36dc2594_8982_4b8f_a5da_bcaa3f" /&amp;gt;&amp;lt;w:bookmarkEnd w:id="735" /&amp;gt;&amp;lt;w:r&amp;gt;&amp;lt;w:t xml:space="preserve"&amp;gt;A Compact State shall report adverse actions in accordance with the Rules of the &amp;lt;/w:t&amp;gt;&amp;lt;/w:r&amp;gt;&amp;lt;w:bookmarkStart w:id="737" w:name="_LINE__27_59eb1602_6945_466a_a0b0_7ff8dc" /&amp;gt;&amp;lt;w:bookmarkEnd w:id="736" /&amp;gt;&amp;lt;w:r&amp;gt;&amp;lt;w:t&amp;gt;Commission.&amp;lt;/w:t&amp;gt;&amp;lt;/w:r&amp;gt;&amp;lt;w:bookmarkEnd w:id="737" /&amp;gt;&amp;lt;/w:p&amp;gt;&amp;lt;w:p w:rsidR="0031253B" w:rsidRDefault="0031253B" w:rsidP="0031253B"&amp;gt;&amp;lt;w:pPr&amp;gt;&amp;lt;w:ind w:left="360" w:firstLine="360" /&amp;gt;&amp;lt;/w:pPr&amp;gt;&amp;lt;w:bookmarkStart w:id="738" w:name="_PAR__14_f8cd90ec_82a2_4091_9b19_f688d0c" /&amp;gt;&amp;lt;w:bookmarkStart w:id="739" w:name="_LINE__28_661a2613_c2ab_4fa8_b6e7_302076" /&amp;gt;&amp;lt;w:bookmarkEnd w:id="733" /&amp;gt;&amp;lt;w:r&amp;gt;&amp;lt;w:t xml:space="preserve"&amp;gt; &amp;lt;/w:t&amp;gt;&amp;lt;/w:r&amp;gt;&amp;lt;w:bookmarkEnd w:id="73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740" w:name="_PAR__15_ec84b3bc_bd39_4acd_8c24_d72bfeb" /&amp;gt;&amp;lt;w:bookmarkStart w:id="741" w:name="_LINE__29_6ebd6274_1f21_4ba8_81cf_1e2c73" /&amp;gt;&amp;lt;w:bookmarkEnd w:id="738" /&amp;gt;&amp;lt;w:r&amp;gt;&amp;lt;w:t&amp;gt;2.&amp;lt;/w:t&amp;gt;&amp;lt;/w:r&amp;gt;&amp;lt;w:r&amp;gt;&amp;lt;w:tab /&amp;gt;&amp;lt;w:t xml:space="preserve"&amp;gt;In the event discipline is reported on a psychologist, the psychologist will not be &amp;lt;/w:t&amp;gt;&amp;lt;/w:r&amp;gt;&amp;lt;w:bookmarkStart w:id="742" w:name="_LINE__30_e45478a0_8294_42bd_9a52_75612c" /&amp;gt;&amp;lt;w:bookmarkEnd w:id="741" /&amp;gt;&amp;lt;w:r&amp;gt;&amp;lt;w:t xml:space="preserve"&amp;gt;eligible for telepsychology or temporary in-person, face-to-face practice in &amp;lt;/w:t&amp;gt;&amp;lt;/w:r&amp;gt;&amp;lt;w:bookmarkStart w:id="743" w:name="_LINE__31_ed629fab_33f6_4eea_961f_3b2a76" /&amp;gt;&amp;lt;w:bookmarkEnd w:id="742" /&amp;gt;&amp;lt;w:r&amp;gt;&amp;lt;w:t&amp;gt;accordance with the Rules of the Commission.&amp;lt;/w:t&amp;gt;&amp;lt;/w:r&amp;gt;&amp;lt;w:bookmarkEnd w:id="743" /&amp;gt;&amp;lt;/w:p&amp;gt;&amp;lt;w:p w:rsidR="0031253B" w:rsidRDefault="0031253B" w:rsidP="0031253B"&amp;gt;&amp;lt;w:pPr&amp;gt;&amp;lt;w:ind w:left="360" w:firstLine="360" /&amp;gt;&amp;lt;/w:pPr&amp;gt;&amp;lt;w:bookmarkStart w:id="744" w:name="_PAGE__16_277a09cf_5ec4_46e6_85ce_4601da" /&amp;gt;&amp;lt;w:bookmarkStart w:id="745" w:name="_PAR__1_19d5ac26_6cd2_489a_acaa_46585f1d" /&amp;gt;&amp;lt;w:bookmarkStart w:id="746" w:name="_LINE__1_63e7ec24_3fb6_4e4f_a083_fdeef0e" /&amp;gt;&amp;lt;w:bookmarkEnd w:id="697" /&amp;gt;&amp;lt;w:bookmarkEnd w:id="740" /&amp;gt;&amp;lt;w:r&amp;gt;&amp;lt;w:t xml:space="preserve"&amp;gt; &amp;lt;/w:t&amp;gt;&amp;lt;/w:r&amp;gt;&amp;lt;w:bookmarkEnd w:id="74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747" w:name="_PAR__2_86ae4f73_8590_4c22_bb69_32cbbf00" /&amp;gt;&amp;lt;w:bookmarkStart w:id="748" w:name="_LINE__2_63c4c611_77bc_4150_8ed4_d4a8d0c" /&amp;gt;&amp;lt;w:bookmarkEnd w:id="745" /&amp;gt;&amp;lt;w:r&amp;gt;&amp;lt;w:t&amp;gt;3.&amp;lt;/w:t&amp;gt;&amp;lt;/w:r&amp;gt;&amp;lt;w:r&amp;gt;&amp;lt;w:tab /&amp;gt;&amp;lt;w:t xml:space="preserve"&amp;gt;Other actions may be imposed as determined by the Rules promulgated by the &amp;lt;/w:t&amp;gt;&amp;lt;/w:r&amp;gt;&amp;lt;w:bookmarkStart w:id="749" w:name="_LINE__3_8478ff4f_7550_4ca9_b46a_f0fddb4" /&amp;gt;&amp;lt;w:bookmarkEnd w:id="748" /&amp;gt;&amp;lt;w:r&amp;gt;&amp;lt;w:t&amp;gt;Commission.&amp;lt;/w:t&amp;gt;&amp;lt;/w:r&amp;gt;&amp;lt;w:bookmarkEnd w:id="749" /&amp;gt;&amp;lt;/w:p&amp;gt;&amp;lt;w:p w:rsidR="0031253B" w:rsidRDefault="0031253B" w:rsidP="0031253B"&amp;gt;&amp;lt;w:pPr&amp;gt;&amp;lt;w:ind w:left="360" w:firstLine="360" /&amp;gt;&amp;lt;/w:pPr&amp;gt;&amp;lt;w:bookmarkStart w:id="750" w:name="_PAR__3_fbe8458c_b209_4614_9b9c_ada74b0b" /&amp;gt;&amp;lt;w:bookmarkStart w:id="751" w:name="_LINE__4_c6035941_4c6e_46dc_9100_579cb2c" /&amp;gt;&amp;lt;w:bookmarkEnd w:id="747" /&amp;gt;&amp;lt;w:r&amp;gt;&amp;lt;w:t xml:space="preserve"&amp;gt; &amp;lt;/w:t&amp;gt;&amp;lt;/w:r&amp;gt;&amp;lt;w:bookmarkEnd w:id="751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752" w:name="_PAR__4_91adc02e_6b16_49d1_9b9e_bbe4df04" /&amp;gt;&amp;lt;w:bookmarkStart w:id="753" w:name="_LINE__5_5b1988ca_041e_420b_a9be_1e53602" /&amp;gt;&amp;lt;w:bookmarkEnd w:id="750" /&amp;gt;&amp;lt;w:r&amp;gt;&amp;lt;w:t&amp;gt;D.&amp;lt;/w:t&amp;gt;&amp;lt;/w:r&amp;gt;&amp;lt;w:r&amp;gt;&amp;lt;w:tab /&amp;gt;&amp;lt;w:t xml:space="preserve"&amp;gt;A Home State’s Psychology Regulatory Authority shall investigate and take &amp;lt;/w:t&amp;gt;&amp;lt;/w:r&amp;gt;&amp;lt;w:bookmarkStart w:id="754" w:name="_LINE__6_c0b4edb6_4ff6_4756_9eb3_591c707" /&amp;gt;&amp;lt;w:bookmarkEnd w:id="753" /&amp;gt;&amp;lt;w:r&amp;gt;&amp;lt;w:t xml:space="preserve"&amp;gt;appropriate action with respect to reported inappropriate conduct engaged in by a &amp;lt;/w:t&amp;gt;&amp;lt;/w:r&amp;gt;&amp;lt;w:bookmarkStart w:id="755" w:name="_LINE__7_a1667392_b10e_4cc4_b88d_dd20101" /&amp;gt;&amp;lt;w:bookmarkEnd w:id="754" /&amp;gt;&amp;lt;w:r&amp;gt;&amp;lt;w:t xml:space="preserve"&amp;gt;licensee which occurred in a Receiving State as it would if such conduct had occurred &amp;lt;/w:t&amp;gt;&amp;lt;/w:r&amp;gt;&amp;lt;w:bookmarkStart w:id="756" w:name="_LINE__8_cfcbc092_0f5e_46e2_8f1b_de41488" /&amp;gt;&amp;lt;w:bookmarkEnd w:id="755" /&amp;gt;&amp;lt;w:r&amp;gt;&amp;lt;w:t xml:space="preserve"&amp;gt;by a licensee within the Home State. In such cases, the Home State’s law shall control &amp;lt;/w:t&amp;gt;&amp;lt;/w:r&amp;gt;&amp;lt;w:bookmarkStart w:id="757" w:name="_LINE__9_ddd32730_1fbe_45aa_9e7d_ed66085" /&amp;gt;&amp;lt;w:bookmarkEnd w:id="756" /&amp;gt;&amp;lt;w:r&amp;gt;&amp;lt;w:t&amp;gt;in determining any adverse action against a psychologist’s license.&amp;lt;/w:t&amp;gt;&amp;lt;/w:r&amp;gt;&amp;lt;w:bookmarkEnd w:id="757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758" w:name="_PAR__5_178296e0_21b6_4151_ae9f_ebaad49c" /&amp;gt;&amp;lt;w:bookmarkStart w:id="759" w:name="_LINE__10_fcea87cb_dc94_49e8_9afc_9d4855" /&amp;gt;&amp;lt;w:bookmarkEnd w:id="752" /&amp;gt;&amp;lt;w:r&amp;gt;&amp;lt;w:t&amp;gt;E.&amp;lt;/w:t&amp;gt;&amp;lt;/w:r&amp;gt;&amp;lt;w:r&amp;gt;&amp;lt;w:tab /&amp;gt;&amp;lt;w:t xml:space="preserve"&amp;gt;A Distant State’s Psychology Regulatory Authority shall investigate and take &amp;lt;/w:t&amp;gt;&amp;lt;/w:r&amp;gt;&amp;lt;w:bookmarkStart w:id="760" w:name="_LINE__11_bbc74d10_6d1a_4574_9634_bd6a93" /&amp;gt;&amp;lt;w:bookmarkEnd w:id="759" /&amp;gt;&amp;lt;w:r&amp;gt;&amp;lt;w:t xml:space="preserve"&amp;gt;appropriate action with respect to reported inappropriate conduct engaged in by a &amp;lt;/w:t&amp;gt;&amp;lt;/w:r&amp;gt;&amp;lt;w:bookmarkStart w:id="761" w:name="_LINE__12_50d7920d_36ef_48df_b8e3_f3085f" /&amp;gt;&amp;lt;w:bookmarkEnd w:id="760" /&amp;gt;&amp;lt;w:r&amp;gt;&amp;lt;w:t xml:space="preserve"&amp;gt;psychologist practicing under Temporary Authorization Practice which occurred in &amp;lt;/w:t&amp;gt;&amp;lt;/w:r&amp;gt;&amp;lt;w:bookmarkStart w:id="762" w:name="_LINE__13_c9430021_6151_45a8_8f69_013a48" /&amp;gt;&amp;lt;w:bookmarkEnd w:id="761" /&amp;gt;&amp;lt;w:r&amp;gt;&amp;lt;w:t xml:space="preserve"&amp;gt;that Distant State as it would if such conduct had occurred by a licensee within the &amp;lt;/w:t&amp;gt;&amp;lt;/w:r&amp;gt;&amp;lt;w:bookmarkStart w:id="763" w:name="_LINE__14_b5a356f4_0cc8_4cc1_8e62_3f16a2" /&amp;gt;&amp;lt;w:bookmarkEnd w:id="762" /&amp;gt;&amp;lt;w:r&amp;gt;&amp;lt;w:t xml:space="preserve"&amp;gt;Home State. In such cases, Distant State’s law shall control in determining any adverse &amp;lt;/w:t&amp;gt;&amp;lt;/w:r&amp;gt;&amp;lt;w:bookmarkStart w:id="764" w:name="_LINE__15_beba746d_2884_4262_817c_98aeca" /&amp;gt;&amp;lt;w:bookmarkEnd w:id="763" /&amp;gt;&amp;lt;w:r&amp;gt;&amp;lt;w:t&amp;gt;action against a psychologist’s Temporary Authorization to Practice.&amp;lt;/w:t&amp;gt;&amp;lt;/w:r&amp;gt;&amp;lt;w:bookmarkEnd w:id="764" /&amp;gt;&amp;lt;/w:p&amp;gt;&amp;lt;w:p w:rsidR="0031253B" w:rsidRDefault="0031253B" w:rsidP="0031253B"&amp;gt;&amp;lt;w:pPr&amp;gt;&amp;lt;w:ind w:left="360" w:firstLine="360" /&amp;gt;&amp;lt;/w:pPr&amp;gt;&amp;lt;w:bookmarkStart w:id="765" w:name="_PAR__6_d5f4fde9_53f9_4fc1_ab03_e559571a" /&amp;gt;&amp;lt;w:bookmarkStart w:id="766" w:name="_LINE__16_7d8b77ae_1b44_4ea6_8479_bb9c74" /&amp;gt;&amp;lt;w:bookmarkEnd w:id="758" /&amp;gt;&amp;lt;w:r&amp;gt;&amp;lt;w:t xml:space="preserve"&amp;gt; &amp;lt;/w:t&amp;gt;&amp;lt;/w:r&amp;gt;&amp;lt;w:bookmarkEnd w:id="76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767" w:name="_PAR__7_2f229b89_6cf4_420a_8e40_ddecea5c" /&amp;gt;&amp;lt;w:bookmarkStart w:id="768" w:name="_LINE__17_5c59edd0_fdab_4e2e_a805_9427ef" /&amp;gt;&amp;lt;w:bookmarkEnd w:id="765" /&amp;gt;&amp;lt;w:r&amp;gt;&amp;lt;w:t&amp;gt;F.&amp;lt;/w:t&amp;gt;&amp;lt;/w:r&amp;gt;&amp;lt;w:r&amp;gt;&amp;lt;w:tab /&amp;gt;&amp;lt;w:t xml:space="preserve"&amp;gt;Nothing in this Compact shall override a Compact State’s decision that a psychologist’s &amp;lt;/w:t&amp;gt;&amp;lt;/w:r&amp;gt;&amp;lt;w:bookmarkStart w:id="769" w:name="_LINE__18_3ee3a345_756a_4e31_b827_54d930" /&amp;gt;&amp;lt;w:bookmarkEnd w:id="768" /&amp;gt;&amp;lt;w:r&amp;gt;&amp;lt;w:t xml:space="preserve"&amp;gt;participation in an alternative program may be used in lieu of adverse action and that &amp;lt;/w:t&amp;gt;&amp;lt;/w:r&amp;gt;&amp;lt;w:bookmarkStart w:id="770" w:name="_LINE__19_f72fccc4_7af1_4a53_adf7_06c8b0" /&amp;gt;&amp;lt;w:bookmarkEnd w:id="769" /&amp;gt;&amp;lt;w:r&amp;gt;&amp;lt;w:t xml:space="preserve"&amp;gt;such participation shall remain non-public if required by the Compact State’s law. &amp;lt;/w:t&amp;gt;&amp;lt;/w:r&amp;gt;&amp;lt;w:bookmarkStart w:id="771" w:name="_LINE__20_93b4c722_9cd5_4e87_8bc0_3f0bc1" /&amp;gt;&amp;lt;w:bookmarkEnd w:id="770" /&amp;gt;&amp;lt;w:r&amp;gt;&amp;lt;w:t xml:space="preserve"&amp;gt;Compact States must require psychologists who enter any alternative programs to not &amp;lt;/w:t&amp;gt;&amp;lt;/w:r&amp;gt;&amp;lt;w:bookmarkStart w:id="772" w:name="_LINE__21_bdcbdf34_7968_4dbe_bf1c_c4f235" /&amp;gt;&amp;lt;w:bookmarkEnd w:id="771" /&amp;gt;&amp;lt;w:r&amp;gt;&amp;lt;w:t xml:space="preserve"&amp;gt;provide telepsychology services under the Authority to Practice Interjurisdictional &amp;lt;/w:t&amp;gt;&amp;lt;/w:r&amp;gt;&amp;lt;w:bookmarkStart w:id="773" w:name="_LINE__22_dc153ad0_16b1_4fd4_ba7c_a560b3" /&amp;gt;&amp;lt;w:bookmarkEnd w:id="772" /&amp;gt;&amp;lt;w:r&amp;gt;&amp;lt;w:t xml:space="preserve"&amp;gt;Telepsychology or provide temporary psychological services under the Temporary &amp;lt;/w:t&amp;gt;&amp;lt;/w:r&amp;gt;&amp;lt;w:bookmarkStart w:id="774" w:name="_LINE__23_ea4eeaa7_a1d7_4d54_bfad_d55a54" /&amp;gt;&amp;lt;w:bookmarkEnd w:id="773" /&amp;gt;&amp;lt;w:r&amp;gt;&amp;lt;w:t xml:space="preserve"&amp;gt;Authorization to Practice in any other Compact State during the term of the alternative &amp;lt;/w:t&amp;gt;&amp;lt;/w:r&amp;gt;&amp;lt;w:bookmarkStart w:id="775" w:name="_LINE__24_32e1a139_e5cd_473a_bd57_06303f" /&amp;gt;&amp;lt;w:bookmarkEnd w:id="774" /&amp;gt;&amp;lt;w:r&amp;gt;&amp;lt;w:t&amp;gt;program.&amp;lt;/w:t&amp;gt;&amp;lt;/w:r&amp;gt;&amp;lt;w:bookmarkEnd w:id="775" /&amp;gt;&amp;lt;/w:p&amp;gt;&amp;lt;w:p w:rsidR="0031253B" w:rsidRDefault="0031253B" w:rsidP="0031253B"&amp;gt;&amp;lt;w:pPr&amp;gt;&amp;lt;w:ind w:left="360" w:firstLine="360" /&amp;gt;&amp;lt;/w:pPr&amp;gt;&amp;lt;w:bookmarkStart w:id="776" w:name="_PAR__8_c1c5bcd2_af3e_42ea_af75_1c4260d7" /&amp;gt;&amp;lt;w:bookmarkStart w:id="777" w:name="_LINE__25_3444052b_0cd5_4c5e_b132_d8720d" /&amp;gt;&amp;lt;w:bookmarkEnd w:id="767" /&amp;gt;&amp;lt;w:r&amp;gt;&amp;lt;w:t xml:space="preserve"&amp;gt; &amp;lt;/w:t&amp;gt;&amp;lt;/w:r&amp;gt;&amp;lt;w:bookmarkEnd w:id="777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778" w:name="_PAR__9_94ce1ece_5230_4569_8c8e_0c3c600d" /&amp;gt;&amp;lt;w:bookmarkStart w:id="779" w:name="_LINE__26_407b316d_d39c_4267_a914_1ad9da" /&amp;gt;&amp;lt;w:bookmarkEnd w:id="776" /&amp;gt;&amp;lt;w:r&amp;gt;&amp;lt;w:t&amp;gt;G.&amp;lt;/w:t&amp;gt;&amp;lt;/w:r&amp;gt;&amp;lt;w:r&amp;gt;&amp;lt;w:tab /&amp;gt;&amp;lt;w:t xml:space="preserve"&amp;gt;No other judicial or administrative remedies shall be available to a psychologist in the &amp;lt;/w:t&amp;gt;&amp;lt;/w:r&amp;gt;&amp;lt;w:bookmarkStart w:id="780" w:name="_LINE__27_79256f78_39c7_42b3_9a6b_217030" /&amp;gt;&amp;lt;w:bookmarkEnd w:id="779" /&amp;gt;&amp;lt;w:r&amp;gt;&amp;lt;w:t&amp;gt;event a Compact State imposes an adverse action pursuant to subsection C, above.&amp;lt;/w:t&amp;gt;&amp;lt;/w:r&amp;gt;&amp;lt;w:bookmarkEnd w:id="780" /&amp;gt;&amp;lt;/w:p&amp;gt;&amp;lt;w:p w:rsidR="0031253B" w:rsidRDefault="0031253B" w:rsidP="0031253B"&amp;gt;&amp;lt;w:pPr&amp;gt;&amp;lt;w:ind w:left="360" w:firstLine="360" /&amp;gt;&amp;lt;/w:pPr&amp;gt;&amp;lt;w:bookmarkStart w:id="781" w:name="_PAR__10_c2d919ed_3903_4cf5_ae5f_f7b8139" /&amp;gt;&amp;lt;w:bookmarkStart w:id="782" w:name="_LINE__28_f99a2e00_e2f0_45d4_95e4_2a4ed3" /&amp;gt;&amp;lt;w:bookmarkEnd w:id="778" /&amp;gt;&amp;lt;w:r&amp;gt;&amp;lt;w:t xml:space="preserve"&amp;gt; &amp;lt;/w:t&amp;gt;&amp;lt;/w:r&amp;gt;&amp;lt;w:bookmarkEnd w:id="782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783" w:name="_PAR__11_4dd4b0d0_3857_49e5_adfa_56fcc0c" /&amp;gt;&amp;lt;w:bookmarkStart w:id="784" w:name="_LINE__29_dd196375_a99c_4e25_9a79_b2ff3c" /&amp;gt;&amp;lt;w:bookmarkEnd w:id="781" /&amp;gt;&amp;lt;w:r w:rsidRPr="00524C8A"&amp;gt;&amp;lt;w:rPr&amp;gt;&amp;lt;w:b /&amp;gt;&amp;lt;/w:rPr&amp;gt;&amp;lt;w:t&amp;gt;ARTICLE VIII&amp;lt;/w:t&amp;gt;&amp;lt;/w:r&amp;gt;&amp;lt;w:bookmarkEnd w:id="784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785" w:name="_PAR__12_257093ca_041d_46c0_9f08_e0e7844" /&amp;gt;&amp;lt;w:bookmarkStart w:id="786" w:name="_LINE__30_2e7a5493_964a_4934_94a8_e98463" /&amp;gt;&amp;lt;w:bookmarkEnd w:id="783" /&amp;gt;&amp;lt;w:r w:rsidRPr="00524C8A"&amp;gt;&amp;lt;w:rPr&amp;gt;&amp;lt;w:b /&amp;gt;&amp;lt;/w:rPr&amp;gt;&amp;lt;w:t&amp;gt;ADDITIONAL AUTHORITIES INVESTED IN A COMPACT STATE’S&amp;lt;/w:t&amp;gt;&amp;lt;/w:r&amp;gt;&amp;lt;w:r&amp;gt;&amp;lt;w:t xml:space="preserve"&amp;gt; &amp;lt;/w:t&amp;gt;&amp;lt;/w:r&amp;gt;&amp;lt;w:bookmarkStart w:id="787" w:name="_LINE__31_f28f1029_e8fb_4df2_8328_dfddca" /&amp;gt;&amp;lt;w:bookmarkEnd w:id="786" /&amp;gt;&amp;lt;w:r w:rsidRPr="00524C8A"&amp;gt;&amp;lt;w:rPr&amp;gt;&amp;lt;w:b /&amp;gt;&amp;lt;/w:rPr&amp;gt;&amp;lt;w:t&amp;gt;PSYCHOLOGY REGULATORY AUTHORITY&amp;lt;/w:t&amp;gt;&amp;lt;/w:r&amp;gt;&amp;lt;w:bookmarkEnd w:id="787" /&amp;gt;&amp;lt;/w:p&amp;gt;&amp;lt;w:p w:rsidR="0031253B" w:rsidRDefault="0031253B" w:rsidP="0031253B"&amp;gt;&amp;lt;w:pPr&amp;gt;&amp;lt;w:ind w:left="360" w:firstLine="360" /&amp;gt;&amp;lt;/w:pPr&amp;gt;&amp;lt;w:bookmarkStart w:id="788" w:name="_PAGE__17_fa7d97d0_2f85_4f01_8f74_3dc049" /&amp;gt;&amp;lt;w:bookmarkStart w:id="789" w:name="_PAR__1_bba6cb56_22b5_4b7b_bb1b_19b40986" /&amp;gt;&amp;lt;w:bookmarkStart w:id="790" w:name="_LINE__1_2e5f4ddd_2446_478a_a4e4_1b444a7" /&amp;gt;&amp;lt;w:bookmarkEnd w:id="744" /&amp;gt;&amp;lt;w:bookmarkEnd w:id="785" /&amp;gt;&amp;lt;w:r&amp;gt;&amp;lt;w:t xml:space="preserve"&amp;gt; &amp;lt;/w:t&amp;gt;&amp;lt;/w:r&amp;gt;&amp;lt;w:bookmarkEnd w:id="790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791" w:name="_PAR__2_7dbc2442_4da1_4a3f_b97c_ed92d191" /&amp;gt;&amp;lt;w:bookmarkStart w:id="792" w:name="_LINE__2_a03634a5_0711_4463_9b92_349756d" /&amp;gt;&amp;lt;w:bookmarkEnd w:id="789" /&amp;gt;&amp;lt;w:r&amp;gt;&amp;lt;w:t xml:space="preserve"&amp;gt;A.   In addition to any other powers granted under state law, a Compact State’s Psychology &amp;lt;/w:t&amp;gt;&amp;lt;/w:r&amp;gt;&amp;lt;w:bookmarkStart w:id="793" w:name="_LINE__3_41f7b3a2_fd0b_49bb_bed7_a55ef1d" /&amp;gt;&amp;lt;w:bookmarkEnd w:id="792" /&amp;gt;&amp;lt;w:r&amp;gt;&amp;lt;w:t&amp;gt;Regulatory Authority shall have the authority under this Compact to:&amp;lt;/w:t&amp;gt;&amp;lt;/w:r&amp;gt;&amp;lt;w:bookmarkEnd w:id="793" /&amp;gt;&amp;lt;/w:p&amp;gt;&amp;lt;w:p w:rsidR="0031253B" w:rsidRDefault="0031253B" w:rsidP="0031253B"&amp;gt;&amp;lt;w:pPr&amp;gt;&amp;lt;w:ind w:left="360" w:firstLine="360" /&amp;gt;&amp;lt;/w:pPr&amp;gt;&amp;lt;w:bookmarkStart w:id="794" w:name="_PAR__3_23272ae6_68dd_4642_8ecd_73042129" /&amp;gt;&amp;lt;w:bookmarkStart w:id="795" w:name="_LINE__4_c5a8813b_2643_42f1_a309_c2fba50" /&amp;gt;&amp;lt;w:bookmarkEnd w:id="791" /&amp;gt;&amp;lt;w:r&amp;gt;&amp;lt;w:t xml:space="preserve"&amp;gt; &amp;lt;/w:t&amp;gt;&amp;lt;/w:r&amp;gt;&amp;lt;w:bookmarkEnd w:id="795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796" w:name="_PAR__4_91277159_e393_40d1_9da1_ea8a79be" /&amp;gt;&amp;lt;w:bookmarkStart w:id="797" w:name="_LINE__5_5989a87f_07a9_4aef_888e_a580d3f" /&amp;gt;&amp;lt;w:bookmarkEnd w:id="794" /&amp;gt;&amp;lt;w:r&amp;gt;&amp;lt;w:t&amp;gt;1.&amp;lt;/w:t&amp;gt;&amp;lt;/w:r&amp;gt;&amp;lt;w:r&amp;gt;&amp;lt;w:tab /&amp;gt;&amp;lt;w:t xml:space="preserve"&amp;gt;Issue subpoenas, for both hearings and investigations, which require the attendance &amp;lt;/w:t&amp;gt;&amp;lt;/w:r&amp;gt;&amp;lt;w:bookmarkStart w:id="798" w:name="_LINE__6_d995d4e9_1fe6_48b3_83e3_b3707cd" /&amp;gt;&amp;lt;w:bookmarkEnd w:id="797" /&amp;gt;&amp;lt;w:r&amp;gt;&amp;lt;w:t xml:space="preserve"&amp;gt;and testimony of witnesses and the production of evidence. Subpoenas issued by a &amp;lt;/w:t&amp;gt;&amp;lt;/w:r&amp;gt;&amp;lt;w:bookmarkStart w:id="799" w:name="_LINE__7_181a1855_0b96_49de_a200_cafce4c" /&amp;gt;&amp;lt;w:bookmarkEnd w:id="798" /&amp;gt;&amp;lt;w:r&amp;gt;&amp;lt;w:t xml:space="preserve"&amp;gt;Compact State’s Psychology Regulatory Authority for the attendance and &amp;lt;/w:t&amp;gt;&amp;lt;/w:r&amp;gt;&amp;lt;w:bookmarkStart w:id="800" w:name="_LINE__8_578691d1_93a3_46b2_8af2_8904256" /&amp;gt;&amp;lt;w:bookmarkEnd w:id="799" /&amp;gt;&amp;lt;w:r&amp;gt;&amp;lt;w:t xml:space="preserve"&amp;gt;testimony of witnesses, and/or the production of evidence from another Compact &amp;lt;/w:t&amp;gt;&amp;lt;/w:r&amp;gt;&amp;lt;w:bookmarkStart w:id="801" w:name="_LINE__9_3dd8cc54_9ce9_4516_b5e5_a56c8f5" /&amp;gt;&amp;lt;w:bookmarkEnd w:id="800" /&amp;gt;&amp;lt;w:r&amp;gt;&amp;lt;w:t xml:space="preserve"&amp;gt;State shall be enforced in the latter state by any court of competent jurisdiction, &amp;lt;/w:t&amp;gt;&amp;lt;/w:r&amp;gt;&amp;lt;w:bookmarkStart w:id="802" w:name="_LINE__10_5836c331_f5cb_47b9_b954_4f2f12" /&amp;gt;&amp;lt;w:bookmarkEnd w:id="801" /&amp;gt;&amp;lt;w:r&amp;gt;&amp;lt;w:t xml:space="preserve"&amp;gt;according to that court’s practice and procedure in considering subpoenas issued &amp;lt;/w:t&amp;gt;&amp;lt;/w:r&amp;gt;&amp;lt;w:bookmarkStart w:id="803" w:name="_LINE__11_1d670770_3616_4b72_8453_d93086" /&amp;gt;&amp;lt;w:bookmarkEnd w:id="802" /&amp;gt;&amp;lt;w:r&amp;gt;&amp;lt;w:t xml:space="preserve"&amp;gt;in its own proceedings. The issuing State Psychology Regulatory Authority shall &amp;lt;/w:t&amp;gt;&amp;lt;/w:r&amp;gt;&amp;lt;w:bookmarkStart w:id="804" w:name="_LINE__12_ea32acfd_11ad_412f_becd_506579" /&amp;gt;&amp;lt;w:bookmarkEnd w:id="803" /&amp;gt;&amp;lt;w:r&amp;gt;&amp;lt;w:t xml:space="preserve"&amp;gt;pay any witness fees, travel expenses, mileage and other fees required by the &amp;lt;/w:t&amp;gt;&amp;lt;/w:r&amp;gt;&amp;lt;w:bookmarkStart w:id="805" w:name="_LINE__13_b45c6f90_8766_4a87_a87b_bd0a21" /&amp;gt;&amp;lt;w:bookmarkEnd w:id="804" /&amp;gt;&amp;lt;w:r&amp;gt;&amp;lt;w:t&amp;gt;service statutes of the state where the witnesses and/or evidence are located; and&amp;lt;/w:t&amp;gt;&amp;lt;/w:r&amp;gt;&amp;lt;w:bookmarkEnd w:id="805" /&amp;gt;&amp;lt;/w:p&amp;gt;&amp;lt;w:p w:rsidR="0031253B" w:rsidRDefault="0031253B" w:rsidP="0031253B"&amp;gt;&amp;lt;w:pPr&amp;gt;&amp;lt;w:ind w:left="360" w:firstLine="360" /&amp;gt;&amp;lt;/w:pPr&amp;gt;&amp;lt;w:bookmarkStart w:id="806" w:name="_PAR__5_c2ad0905_f18e_47ca_8db0_affee88a" /&amp;gt;&amp;lt;w:bookmarkStart w:id="807" w:name="_LINE__14_63127ac0_457a_4450_934d_bfdff6" /&amp;gt;&amp;lt;w:bookmarkEnd w:id="796" /&amp;gt;&amp;lt;w:r&amp;gt;&amp;lt;w:t xml:space="preserve"&amp;gt; &amp;lt;/w:t&amp;gt;&amp;lt;/w:r&amp;gt;&amp;lt;w:bookmarkEnd w:id="807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808" w:name="_PAR__6_d50d3b8f_223d_441f_8e26_0ff18ff3" /&amp;gt;&amp;lt;w:bookmarkStart w:id="809" w:name="_LINE__15_df482e00_05cc_481d_bf11_53201b" /&amp;gt;&amp;lt;w:bookmarkEnd w:id="806" /&amp;gt;&amp;lt;w:r&amp;gt;&amp;lt;w:t&amp;gt;2.&amp;lt;/w:t&amp;gt;&amp;lt;/w:r&amp;gt;&amp;lt;w:r&amp;gt;&amp;lt;w:tab /&amp;gt;&amp;lt;w:t xml:space="preserve"&amp;gt;Issue cease and desist and/or injunctive relief orders to revoke a psychologist’s &amp;lt;/w:t&amp;gt;&amp;lt;/w:r&amp;gt;&amp;lt;w:bookmarkStart w:id="810" w:name="_LINE__16_63e2deeb_ee08_4fba_952b_db9188" /&amp;gt;&amp;lt;w:bookmarkEnd w:id="809" /&amp;gt;&amp;lt;w:r&amp;gt;&amp;lt;w:t xml:space="preserve"&amp;gt;Authority to Practice Interjurisdictional Telepsychology and/or Temporary &amp;lt;/w:t&amp;gt;&amp;lt;/w:r&amp;gt;&amp;lt;w:bookmarkStart w:id="811" w:name="_LINE__17_769f03b2_4bf6_4dea_953b_bb05d5" /&amp;gt;&amp;lt;w:bookmarkEnd w:id="810" /&amp;gt;&amp;lt;w:r&amp;gt;&amp;lt;w:t&amp;gt;Authorization to Practice.&amp;lt;/w:t&amp;gt;&amp;lt;/w:r&amp;gt;&amp;lt;w:bookmarkEnd w:id="811" /&amp;gt;&amp;lt;/w:p&amp;gt;&amp;lt;w:p w:rsidR="0031253B" w:rsidRDefault="0031253B" w:rsidP="0031253B"&amp;gt;&amp;lt;w:pPr&amp;gt;&amp;lt;w:ind w:left="360" w:firstLine="360" /&amp;gt;&amp;lt;/w:pPr&amp;gt;&amp;lt;w:bookmarkStart w:id="812" w:name="_PAR__7_1792b181_d8d9_4ade_bf44_4338539f" /&amp;gt;&amp;lt;w:bookmarkStart w:id="813" w:name="_LINE__18_df06e90b_5cca_4523_84b9_cd5a93" /&amp;gt;&amp;lt;w:bookmarkEnd w:id="808" /&amp;gt;&amp;lt;w:r&amp;gt;&amp;lt;w:t xml:space="preserve"&amp;gt; &amp;lt;/w:t&amp;gt;&amp;lt;/w:r&amp;gt;&amp;lt;w:bookmarkEnd w:id="81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814" w:name="_PAR__8_09c10654_7dde_48b1_9c1b_d1f05ced" /&amp;gt;&amp;lt;w:bookmarkStart w:id="815" w:name="_LINE__19_ae48e818_61a5_4234_8c56_c8b610" /&amp;gt;&amp;lt;w:bookmarkEnd w:id="812" /&amp;gt;&amp;lt;w:r&amp;gt;&amp;lt;w:t&amp;gt;3.&amp;lt;/w:t&amp;gt;&amp;lt;/w:r&amp;gt;&amp;lt;w:r&amp;gt;&amp;lt;w:tab /&amp;gt;&amp;lt;w:t xml:space="preserve"&amp;gt;During the course of any investigation, a psychologist may not change his/her &amp;lt;/w:t&amp;gt;&amp;lt;/w:r&amp;gt;&amp;lt;w:bookmarkStart w:id="816" w:name="_LINE__20_d8e76b1e_3b01_4027_aa61_384174" /&amp;gt;&amp;lt;w:bookmarkEnd w:id="815" /&amp;gt;&amp;lt;w:r&amp;gt;&amp;lt;w:t xml:space="preserve"&amp;gt;Home State licensure. A Home State Psychology Regulatory Authority is &amp;lt;/w:t&amp;gt;&amp;lt;/w:r&amp;gt;&amp;lt;w:bookmarkStart w:id="817" w:name="_LINE__21_078cb932_56ae_43be_9123_e230fb" /&amp;gt;&amp;lt;w:bookmarkEnd w:id="816" /&amp;gt;&amp;lt;w:r&amp;gt;&amp;lt;w:t xml:space="preserve"&amp;gt;authorized to complete any pending investigations of a psychologist and to take &amp;lt;/w:t&amp;gt;&amp;lt;/w:r&amp;gt;&amp;lt;w:bookmarkStart w:id="818" w:name="_LINE__22_d633cff4_4adf_454b_a1b6_f91ceb" /&amp;gt;&amp;lt;w:bookmarkEnd w:id="817" /&amp;gt;&amp;lt;w:r&amp;gt;&amp;lt;w:t xml:space="preserve"&amp;gt;any actions appropriate under its law. The Home State Psychology Regulatory &amp;lt;/w:t&amp;gt;&amp;lt;/w:r&amp;gt;&amp;lt;w:bookmarkStart w:id="819" w:name="_LINE__23_921039cc_7243_44e0_9d52_5c84d7" /&amp;gt;&amp;lt;w:bookmarkEnd w:id="818" /&amp;gt;&amp;lt;w:r&amp;gt;&amp;lt;w:t xml:space="preserve"&amp;gt;Authority shall promptly report the conclusions of such investigations to the &amp;lt;/w:t&amp;gt;&amp;lt;/w:r&amp;gt;&amp;lt;w:bookmarkStart w:id="820" w:name="_LINE__24_98d51bb8_f323_45f4_8abe_dc3fd2" /&amp;gt;&amp;lt;w:bookmarkEnd w:id="819" /&amp;gt;&amp;lt;w:r&amp;gt;&amp;lt;w:t xml:space="preserve"&amp;gt;Commission. Once an investigation has been completed, and pending the outcome &amp;lt;/w:t&amp;gt;&amp;lt;/w:r&amp;gt;&amp;lt;w:bookmarkStart w:id="821" w:name="_LINE__25_4c7785e3_be72_4046_b939_23a36d" /&amp;gt;&amp;lt;w:bookmarkEnd w:id="820" /&amp;gt;&amp;lt;w:r&amp;gt;&amp;lt;w:t xml:space="preserve"&amp;gt;of said investigation, the psychologist may change his/her Home State licensure. &amp;lt;/w:t&amp;gt;&amp;lt;/w:r&amp;gt;&amp;lt;w:bookmarkStart w:id="822" w:name="_LINE__26_a67bf661_edea_4072_a806_c68a9c" /&amp;gt;&amp;lt;w:bookmarkEnd w:id="821" /&amp;gt;&amp;lt;w:r&amp;gt;&amp;lt;w:t xml:space="preserve"&amp;gt;The Commission shall promptly notify the new Home State of any such decisions &amp;lt;/w:t&amp;gt;&amp;lt;/w:r&amp;gt;&amp;lt;w:bookmarkStart w:id="823" w:name="_LINE__27_7735f3ea_a692_49f9_9baa_640aa4" /&amp;gt;&amp;lt;w:bookmarkEnd w:id="822" /&amp;gt;&amp;lt;w:r&amp;gt;&amp;lt;w:t xml:space="preserve"&amp;gt;as provided in the Rules of the Commission. All information provided to the &amp;lt;/w:t&amp;gt;&amp;lt;/w:r&amp;gt;&amp;lt;w:bookmarkStart w:id="824" w:name="_LINE__28_e6a2b085_d5b1_47b1_b0d1_d9c851" /&amp;gt;&amp;lt;w:bookmarkEnd w:id="823" /&amp;gt;&amp;lt;w:r&amp;gt;&amp;lt;w:t xml:space="preserve"&amp;gt;Commission or distributed by Compact States pursuant to the psychologist shall &amp;lt;/w:t&amp;gt;&amp;lt;/w:r&amp;gt;&amp;lt;w:bookmarkStart w:id="825" w:name="_LINE__29_4b287a76_af70_41b2_b1b6_877a3c" /&amp;gt;&amp;lt;w:bookmarkEnd w:id="824" /&amp;gt;&amp;lt;w:r&amp;gt;&amp;lt;w:t xml:space="preserve"&amp;gt;be confidential, filed under seal and used for investigatory or disciplinary matters. &amp;lt;/w:t&amp;gt;&amp;lt;/w:r&amp;gt;&amp;lt;w:bookmarkStart w:id="826" w:name="_LINE__30_1f0da5c8_4270_4511_a0d6_000d92" /&amp;gt;&amp;lt;w:bookmarkEnd w:id="825" /&amp;gt;&amp;lt;w:r&amp;gt;&amp;lt;w:t xml:space="preserve"&amp;gt;The Commission may create additional rules for mandated or discretionary sharing &amp;lt;/w:t&amp;gt;&amp;lt;/w:r&amp;gt;&amp;lt;w:bookmarkStart w:id="827" w:name="_LINE__31_ae3e02fb_9130_4da5_b74d_18e1b2" /&amp;gt;&amp;lt;w:bookmarkEnd w:id="826" /&amp;gt;&amp;lt;w:r&amp;gt;&amp;lt;w:t&amp;gt;of information by Compact States.&amp;lt;/w:t&amp;gt;&amp;lt;/w:r&amp;gt;&amp;lt;w:bookmarkEnd w:id="827" /&amp;gt;&amp;lt;/w:p&amp;gt;&amp;lt;w:p w:rsidR="0031253B" w:rsidRDefault="0031253B" w:rsidP="0031253B"&amp;gt;&amp;lt;w:pPr&amp;gt;&amp;lt;w:ind w:left="360" w:firstLine="360" /&amp;gt;&amp;lt;/w:pPr&amp;gt;&amp;lt;w:bookmarkStart w:id="828" w:name="_PAGE__18_510e22fc_0700_4c32_bd31_52dbaa" /&amp;gt;&amp;lt;w:bookmarkStart w:id="829" w:name="_PAR__1_4c552825_19cc_4927_8cd2_75194324" /&amp;gt;&amp;lt;w:bookmarkStart w:id="830" w:name="_LINE__1_78a9ef3a_f5ce_4853_b6dd_daa0956" /&amp;gt;&amp;lt;w:bookmarkEnd w:id="788" /&amp;gt;&amp;lt;w:bookmarkEnd w:id="814" /&amp;gt;&amp;lt;w:r&amp;gt;&amp;lt;w:t xml:space="preserve"&amp;gt; &amp;lt;/w:t&amp;gt;&amp;lt;/w:r&amp;gt;&amp;lt;w:bookmarkEnd w:id="830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831" w:name="_PAR__2_8aba52c6_551f_4eb5_835f_530896c8" /&amp;gt;&amp;lt;w:bookmarkStart w:id="832" w:name="_LINE__2_2399f81f_d9f0_4269_913d_ec9c113" /&amp;gt;&amp;lt;w:bookmarkEnd w:id="829" /&amp;gt;&amp;lt;w:r w:rsidRPr="00524C8A"&amp;gt;&amp;lt;w:rPr&amp;gt;&amp;lt;w:b /&amp;gt;&amp;lt;/w:rPr&amp;gt;&amp;lt;w:t&amp;gt;ARTICLE IX&amp;lt;/w:t&amp;gt;&amp;lt;/w:r&amp;gt;&amp;lt;w:bookmarkEnd w:id="832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833" w:name="_PAR__3_63c0255f_5408_4ee5_8a98_565ece3c" /&amp;gt;&amp;lt;w:bookmarkStart w:id="834" w:name="_LINE__3_c3f5a89c_e972_4cb3_85bf_0408b1c" /&amp;gt;&amp;lt;w:bookmarkEnd w:id="831" /&amp;gt;&amp;lt;w:r w:rsidRPr="00524C8A"&amp;gt;&amp;lt;w:rPr&amp;gt;&amp;lt;w:b /&amp;gt;&amp;lt;/w:rPr&amp;gt;&amp;lt;w:t&amp;gt;COORDINATED LICENSURE INFORMATION SYSTEM&amp;lt;/w:t&amp;gt;&amp;lt;/w:r&amp;gt;&amp;lt;w:bookmarkEnd w:id="834" /&amp;gt;&amp;lt;/w:p&amp;gt;&amp;lt;w:p w:rsidR="0031253B" w:rsidRDefault="0031253B" w:rsidP="0031253B"&amp;gt;&amp;lt;w:pPr&amp;gt;&amp;lt;w:ind w:left="360" w:firstLine="360" /&amp;gt;&amp;lt;/w:pPr&amp;gt;&amp;lt;w:bookmarkStart w:id="835" w:name="_PAR__4_a2775e75_ea6b_473a_ae86_94427f39" /&amp;gt;&amp;lt;w:bookmarkStart w:id="836" w:name="_LINE__4_f88c2930_bee1_46fd_bd4d_4649b92" /&amp;gt;&amp;lt;w:bookmarkEnd w:id="833" /&amp;gt;&amp;lt;w:r&amp;gt;&amp;lt;w:t xml:space="preserve"&amp;gt; &amp;lt;/w:t&amp;gt;&amp;lt;/w:r&amp;gt;&amp;lt;w:bookmarkEnd w:id="83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837" w:name="_PAR__5_c05b1457_50b5_4f22_8064_1ac4ab86" /&amp;gt;&amp;lt;w:bookmarkStart w:id="838" w:name="_LINE__5_cdbff00d_f57d_41a1_88a7_d07f1e3" /&amp;gt;&amp;lt;w:bookmarkEnd w:id="835" /&amp;gt;&amp;lt;w:r&amp;gt;&amp;lt;w:t&amp;gt;A.&amp;lt;/w:t&amp;gt;&amp;lt;/w:r&amp;gt;&amp;lt;w:r&amp;gt;&amp;lt;w:tab /&amp;gt;&amp;lt;w:t xml:space="preserve"&amp;gt;The Commission shall provide for the development and maintenance of a Coordinated &amp;lt;/w:t&amp;gt;&amp;lt;/w:r&amp;gt;&amp;lt;w:bookmarkStart w:id="839" w:name="_LINE__6_3fe40823_d26b_4e56_bf74_430ff9e" /&amp;gt;&amp;lt;w:bookmarkEnd w:id="838" /&amp;gt;&amp;lt;w:r&amp;gt;&amp;lt;w:t xml:space="preserve"&amp;gt;Licensure Information System (Coordinated Database) and reporting system &amp;lt;/w:t&amp;gt;&amp;lt;/w:r&amp;gt;&amp;lt;w:bookmarkStart w:id="840" w:name="_LINE__7_0581d6e1_0327_4572_946d_d37a624" /&amp;gt;&amp;lt;w:bookmarkEnd w:id="839" /&amp;gt;&amp;lt;w:r&amp;gt;&amp;lt;w:t xml:space="preserve"&amp;gt;containing licensure and disciplinary action information on all psychologists &amp;lt;/w:t&amp;gt;&amp;lt;/w:r&amp;gt;&amp;lt;w:bookmarkStart w:id="841" w:name="_LINE__8_0232d65d_bcbb_4346_8656_9f118a4" /&amp;gt;&amp;lt;w:bookmarkEnd w:id="840" /&amp;gt;&amp;lt;w:r&amp;gt;&amp;lt;w:t xml:space="preserve"&amp;gt;individuals to whom this Compact is applicable in all Compact States as defined by the &amp;lt;/w:t&amp;gt;&amp;lt;/w:r&amp;gt;&amp;lt;w:bookmarkStart w:id="842" w:name="_LINE__9_37bb79af_edcb_4574_876e_323962e" /&amp;gt;&amp;lt;w:bookmarkEnd w:id="841" /&amp;gt;&amp;lt;w:r&amp;gt;&amp;lt;w:t&amp;gt;Rules of the Commission.&amp;lt;/w:t&amp;gt;&amp;lt;/w:r&amp;gt;&amp;lt;w:bookmarkEnd w:id="842" /&amp;gt;&amp;lt;/w:p&amp;gt;&amp;lt;w:p w:rsidR="0031253B" w:rsidRDefault="0031253B" w:rsidP="0031253B"&amp;gt;&amp;lt;w:pPr&amp;gt;&amp;lt;w:ind w:left="360" w:firstLine="360" /&amp;gt;&amp;lt;/w:pPr&amp;gt;&amp;lt;w:bookmarkStart w:id="843" w:name="_PAR__6_9f1bf92e_c513_4782_87a6_c9cd7f43" /&amp;gt;&amp;lt;w:bookmarkStart w:id="844" w:name="_LINE__10_9009f33b_554a_43c4_bbcc_d306a5" /&amp;gt;&amp;lt;w:bookmarkEnd w:id="837" /&amp;gt;&amp;lt;w:r&amp;gt;&amp;lt;w:t xml:space="preserve"&amp;gt; &amp;lt;/w:t&amp;gt;&amp;lt;/w:r&amp;gt;&amp;lt;w:bookmarkEnd w:id="844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845" w:name="_PAR__7_ac69ebf6_5e53_436a_91e2_5d2d524e" /&amp;gt;&amp;lt;w:bookmarkStart w:id="846" w:name="_LINE__11_4d3cd6db_ab0a_4023_937e_4ceb0b" /&amp;gt;&amp;lt;w:bookmarkEnd w:id="843" /&amp;gt;&amp;lt;w:r&amp;gt;&amp;lt;w:t&amp;gt;B.&amp;lt;/w:t&amp;gt;&amp;lt;/w:r&amp;gt;&amp;lt;w:r&amp;gt;&amp;lt;w:tab /&amp;gt;&amp;lt;w:t xml:space="preserve"&amp;gt;Notwithstanding any other provision of state law to the contrary, a Compact State shall &amp;lt;/w:t&amp;gt;&amp;lt;/w:r&amp;gt;&amp;lt;w:bookmarkStart w:id="847" w:name="_LINE__12_c8cf8491_7a48_49d1_9e48_98ab23" /&amp;gt;&amp;lt;w:bookmarkEnd w:id="846" /&amp;gt;&amp;lt;w:r&amp;gt;&amp;lt;w:t xml:space="preserve"&amp;gt;submit a uniform data set to the Coordinated Database on all licensees as required by &amp;lt;/w:t&amp;gt;&amp;lt;/w:r&amp;gt;&amp;lt;w:bookmarkStart w:id="848" w:name="_LINE__13_6cd8f754_d1da_4124_8e42_b5c916" /&amp;gt;&amp;lt;w:bookmarkEnd w:id="847" /&amp;gt;&amp;lt;w:r&amp;gt;&amp;lt;w:t&amp;gt;the Rules of the Commission, including:&amp;lt;/w:t&amp;gt;&amp;lt;/w:r&amp;gt;&amp;lt;w:bookmarkEnd w:id="848" /&amp;gt;&amp;lt;/w:p&amp;gt;&amp;lt;w:p w:rsidR="0031253B" w:rsidRDefault="0031253B" w:rsidP="0031253B"&amp;gt;&amp;lt;w:pPr&amp;gt;&amp;lt;w:ind w:left="360" w:firstLine="360" /&amp;gt;&amp;lt;/w:pPr&amp;gt;&amp;lt;w:bookmarkStart w:id="849" w:name="_PAR__8_fa5c4cd6_db54_4539_bf08_6cba9307" /&amp;gt;&amp;lt;w:bookmarkStart w:id="850" w:name="_LINE__14_978f642b_f05d_4f7a_b6ae_4421a7" /&amp;gt;&amp;lt;w:bookmarkEnd w:id="845" /&amp;gt;&amp;lt;w:r&amp;gt;&amp;lt;w:t xml:space="preserve"&amp;gt; &amp;lt;/w:t&amp;gt;&amp;lt;/w:r&amp;gt;&amp;lt;w:bookmarkEnd w:id="85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851" w:name="_PAR__9_f7265810_a317_4e30_9be9_812cf0cb" /&amp;gt;&amp;lt;w:bookmarkStart w:id="852" w:name="_LINE__15_c19b6de3_675f_4b53_bf05_776fcb" /&amp;gt;&amp;lt;w:bookmarkEnd w:id="849" /&amp;gt;&amp;lt;w:r&amp;gt;&amp;lt;w:t&amp;gt;1.&amp;lt;/w:t&amp;gt;&amp;lt;/w:r&amp;gt;&amp;lt;w:r&amp;gt;&amp;lt;w:tab /&amp;gt;&amp;lt;w:t&amp;gt;Identifying information;&amp;lt;/w:t&amp;gt;&amp;lt;/w:r&amp;gt;&amp;lt;w:bookmarkEnd w:id="852" /&amp;gt;&amp;lt;/w:p&amp;gt;&amp;lt;w:p w:rsidR="0031253B" w:rsidRDefault="0031253B" w:rsidP="0031253B"&amp;gt;&amp;lt;w:pPr&amp;gt;&amp;lt;w:ind w:left="360" w:firstLine="360" /&amp;gt;&amp;lt;/w:pPr&amp;gt;&amp;lt;w:bookmarkStart w:id="853" w:name="_PAR__10_7dc4d318_b761_4a0f_93a4_017d2b7" /&amp;gt;&amp;lt;w:bookmarkStart w:id="854" w:name="_LINE__16_4f40d258_4f46_4f0b_a0c2_7e9798" /&amp;gt;&amp;lt;w:bookmarkEnd w:id="851" /&amp;gt;&amp;lt;w:r&amp;gt;&amp;lt;w:t xml:space="preserve"&amp;gt; &amp;lt;/w:t&amp;gt;&amp;lt;/w:r&amp;gt;&amp;lt;w:bookmarkEnd w:id="854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855" w:name="_PAR__11_227893c4_f938_47a2_9a20_756e91a" /&amp;gt;&amp;lt;w:bookmarkStart w:id="856" w:name="_LINE__17_706db31b_b7ad_4dd5_bf6d_67b3de" /&amp;gt;&amp;lt;w:bookmarkEnd w:id="853" /&amp;gt;&amp;lt;w:r&amp;gt;&amp;lt;w:t&amp;gt;2.&amp;lt;/w:t&amp;gt;&amp;lt;/w:r&amp;gt;&amp;lt;w:r&amp;gt;&amp;lt;w:tab /&amp;gt;&amp;lt;w:t&amp;gt;Licensure data;&amp;lt;/w:t&amp;gt;&amp;lt;/w:r&amp;gt;&amp;lt;w:bookmarkEnd w:id="856" /&amp;gt;&amp;lt;/w:p&amp;gt;&amp;lt;w:p w:rsidR="0031253B" w:rsidRDefault="0031253B" w:rsidP="0031253B"&amp;gt;&amp;lt;w:pPr&amp;gt;&amp;lt;w:ind w:left="360" w:firstLine="360" /&amp;gt;&amp;lt;/w:pPr&amp;gt;&amp;lt;w:bookmarkStart w:id="857" w:name="_PAR__12_d434b0d3_4d92_4b95_a473_751ec6d" /&amp;gt;&amp;lt;w:bookmarkStart w:id="858" w:name="_LINE__18_4a5fab5f_33ed_4653_9775_5e6738" /&amp;gt;&amp;lt;w:bookmarkEnd w:id="855" /&amp;gt;&amp;lt;w:r&amp;gt;&amp;lt;w:t xml:space="preserve"&amp;gt; &amp;lt;/w:t&amp;gt;&amp;lt;/w:r&amp;gt;&amp;lt;w:bookmarkEnd w:id="85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859" w:name="_PAR__13_7c6d6dd8_0917_4759_82f6_512f3e7" /&amp;gt;&amp;lt;w:bookmarkStart w:id="860" w:name="_LINE__19_898f2850_35a6_42dd_9071_fd44f0" /&amp;gt;&amp;lt;w:bookmarkEnd w:id="857" /&amp;gt;&amp;lt;w:r&amp;gt;&amp;lt;w:t&amp;gt;3.&amp;lt;/w:t&amp;gt;&amp;lt;/w:r&amp;gt;&amp;lt;w:r&amp;gt;&amp;lt;w:tab /&amp;gt;&amp;lt;w:t&amp;gt;Significant investigatory information;&amp;lt;/w:t&amp;gt;&amp;lt;/w:r&amp;gt;&amp;lt;w:bookmarkEnd w:id="860" /&amp;gt;&amp;lt;/w:p&amp;gt;&amp;lt;w:p w:rsidR="0031253B" w:rsidRDefault="0031253B" w:rsidP="0031253B"&amp;gt;&amp;lt;w:pPr&amp;gt;&amp;lt;w:ind w:left="360" w:firstLine="360" /&amp;gt;&amp;lt;/w:pPr&amp;gt;&amp;lt;w:bookmarkStart w:id="861" w:name="_PAR__14_b6e86623_6485_4c56_8d7a_966d2fa" /&amp;gt;&amp;lt;w:bookmarkStart w:id="862" w:name="_LINE__20_7a8f45c6_59d9_44db_becd_371513" /&amp;gt;&amp;lt;w:bookmarkEnd w:id="859" /&amp;gt;&amp;lt;w:r&amp;gt;&amp;lt;w:t xml:space="preserve"&amp;gt; &amp;lt;/w:t&amp;gt;&amp;lt;/w:r&amp;gt;&amp;lt;w:bookmarkEnd w:id="86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863" w:name="_PAR__15_de5c01ef_ce30_4d76_8db3_1ef7f73" /&amp;gt;&amp;lt;w:bookmarkStart w:id="864" w:name="_LINE__21_8e89b393_e06e_4d93_9892_532f72" /&amp;gt;&amp;lt;w:bookmarkEnd w:id="861" /&amp;gt;&amp;lt;w:r&amp;gt;&amp;lt;w:t&amp;gt;4.&amp;lt;/w:t&amp;gt;&amp;lt;/w:r&amp;gt;&amp;lt;w:r&amp;gt;&amp;lt;w:tab /&amp;gt;&amp;lt;w:t&amp;gt;Adverse actions against a psychologist’s license;&amp;lt;/w:t&amp;gt;&amp;lt;/w:r&amp;gt;&amp;lt;w:bookmarkEnd w:id="864" /&amp;gt;&amp;lt;/w:p&amp;gt;&amp;lt;w:p w:rsidR="0031253B" w:rsidRDefault="0031253B" w:rsidP="0031253B"&amp;gt;&amp;lt;w:pPr&amp;gt;&amp;lt;w:ind w:left="360" w:firstLine="360" /&amp;gt;&amp;lt;/w:pPr&amp;gt;&amp;lt;w:bookmarkStart w:id="865" w:name="_PAR__16_12ef9512_c8a7_40b2_ac51_365bf6f" /&amp;gt;&amp;lt;w:bookmarkStart w:id="866" w:name="_LINE__22_69ade645_023b_4926_85a6_1e1d1d" /&amp;gt;&amp;lt;w:bookmarkEnd w:id="863" /&amp;gt;&amp;lt;w:r&amp;gt;&amp;lt;w:t xml:space="preserve"&amp;gt; &amp;lt;/w:t&amp;gt;&amp;lt;/w:r&amp;gt;&amp;lt;w:bookmarkEnd w:id="86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867" w:name="_PAR__17_8fb754de_c2b1_4508_a44b_283461d" /&amp;gt;&amp;lt;w:bookmarkStart w:id="868" w:name="_LINE__23_1c7d74fd_616d_4009_a970_72b607" /&amp;gt;&amp;lt;w:bookmarkEnd w:id="865" /&amp;gt;&amp;lt;w:r&amp;gt;&amp;lt;w:t&amp;gt;5.&amp;lt;/w:t&amp;gt;&amp;lt;/w:r&amp;gt;&amp;lt;w:r&amp;gt;&amp;lt;w:tab /&amp;gt;&amp;lt;w:t xml:space="preserve"&amp;gt;An indicator that a psychologist’s Authority to Practice Interjurisdictional &amp;lt;/w:t&amp;gt;&amp;lt;/w:r&amp;gt;&amp;lt;w:bookmarkStart w:id="869" w:name="_LINE__24_87c8a85c_b554_41c9_912a_f75671" /&amp;gt;&amp;lt;w:bookmarkEnd w:id="868" /&amp;gt;&amp;lt;w:r&amp;gt;&amp;lt;w:t&amp;gt;Telepsychology and/or Temporary Authorization to Practice is revoked;&amp;lt;/w:t&amp;gt;&amp;lt;/w:r&amp;gt;&amp;lt;w:bookmarkEnd w:id="869" /&amp;gt;&amp;lt;/w:p&amp;gt;&amp;lt;w:p w:rsidR="0031253B" w:rsidRDefault="0031253B" w:rsidP="0031253B"&amp;gt;&amp;lt;w:pPr&amp;gt;&amp;lt;w:ind w:left="360" w:firstLine="360" /&amp;gt;&amp;lt;/w:pPr&amp;gt;&amp;lt;w:bookmarkStart w:id="870" w:name="_PAR__18_627f45d2_b804_46d6_9c87_082d93d" /&amp;gt;&amp;lt;w:bookmarkStart w:id="871" w:name="_LINE__25_0683213a_d764_482b_95f7_b01c34" /&amp;gt;&amp;lt;w:bookmarkEnd w:id="867" /&amp;gt;&amp;lt;w:r&amp;gt;&amp;lt;w:t xml:space="preserve"&amp;gt; &amp;lt;/w:t&amp;gt;&amp;lt;/w:r&amp;gt;&amp;lt;w:bookmarkEnd w:id="87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872" w:name="_PAR__19_3f572842_c87f_4dfc_a009_c5cc3ca" /&amp;gt;&amp;lt;w:bookmarkStart w:id="873" w:name="_LINE__26_90121053_ebfc_43ec_97e4_b1a382" /&amp;gt;&amp;lt;w:bookmarkEnd w:id="870" /&amp;gt;&amp;lt;w:r&amp;gt;&amp;lt;w:t&amp;gt;6.&amp;lt;/w:t&amp;gt;&amp;lt;/w:r&amp;gt;&amp;lt;w:r&amp;gt;&amp;lt;w:tab /&amp;gt;&amp;lt;w:t xml:space="preserve"&amp;gt;Non-confidential information related to alternative program participation &amp;lt;/w:t&amp;gt;&amp;lt;/w:r&amp;gt;&amp;lt;w:bookmarkStart w:id="874" w:name="_LINE__27_b29f9376_8c74_4747_b62a_a07ffb" /&amp;gt;&amp;lt;w:bookmarkEnd w:id="873" /&amp;gt;&amp;lt;w:r&amp;gt;&amp;lt;w:t&amp;gt;information;&amp;lt;/w:t&amp;gt;&amp;lt;/w:r&amp;gt;&amp;lt;w:bookmarkEnd w:id="874" /&amp;gt;&amp;lt;/w:p&amp;gt;&amp;lt;w:p w:rsidR="0031253B" w:rsidRDefault="0031253B" w:rsidP="0031253B"&amp;gt;&amp;lt;w:pPr&amp;gt;&amp;lt;w:ind w:left="360" w:firstLine="360" /&amp;gt;&amp;lt;/w:pPr&amp;gt;&amp;lt;w:bookmarkStart w:id="875" w:name="_PAR__20_e972f218_7781_4c6e_a4e3_c763243" /&amp;gt;&amp;lt;w:bookmarkStart w:id="876" w:name="_LINE__28_fc3e8210_b0de_424f_9b84_4b15c9" /&amp;gt;&amp;lt;w:bookmarkEnd w:id="872" /&amp;gt;&amp;lt;w:r&amp;gt;&amp;lt;w:t xml:space="preserve"&amp;gt; &amp;lt;/w:t&amp;gt;&amp;lt;/w:r&amp;gt;&amp;lt;w:bookmarkEnd w:id="87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877" w:name="_PAR__21_d698267e_1e36_4bf8_893d_a6ddd47" /&amp;gt;&amp;lt;w:bookmarkStart w:id="878" w:name="_LINE__29_ae8bc55b_0908_45d7_b5fe_872ef5" /&amp;gt;&amp;lt;w:bookmarkEnd w:id="875" /&amp;gt;&amp;lt;w:r&amp;gt;&amp;lt;w:t&amp;gt;7.&amp;lt;/w:t&amp;gt;&amp;lt;/w:r&amp;gt;&amp;lt;w:r&amp;gt;&amp;lt;w:tab /&amp;gt;&amp;lt;w:t&amp;gt;Any denial of application for licensure, and the reasons for such denial; and&amp;lt;/w:t&amp;gt;&amp;lt;/w:r&amp;gt;&amp;lt;w:bookmarkEnd w:id="878" /&amp;gt;&amp;lt;/w:p&amp;gt;&amp;lt;w:p w:rsidR="0031253B" w:rsidRDefault="0031253B" w:rsidP="0031253B"&amp;gt;&amp;lt;w:pPr&amp;gt;&amp;lt;w:ind w:left="360" w:firstLine="360" /&amp;gt;&amp;lt;/w:pPr&amp;gt;&amp;lt;w:bookmarkStart w:id="879" w:name="_PAR__22_0e04b67c_711d_41db_9cb3_59263e2" /&amp;gt;&amp;lt;w:bookmarkStart w:id="880" w:name="_LINE__30_7893763d_3900_427d_a7bc_771f40" /&amp;gt;&amp;lt;w:bookmarkEnd w:id="877" /&amp;gt;&amp;lt;w:r&amp;gt;&amp;lt;w:t xml:space="preserve"&amp;gt; &amp;lt;/w:t&amp;gt;&amp;lt;/w:r&amp;gt;&amp;lt;w:bookmarkEnd w:id="88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881" w:name="_PAGE__19_efd49a47_0a1d_4e37_901a_8563b3" /&amp;gt;&amp;lt;w:bookmarkStart w:id="882" w:name="_PAR__1_67ffcc6f_532f_4194_8b72_b1189425" /&amp;gt;&amp;lt;w:bookmarkStart w:id="883" w:name="_LINE__1_ebd2d781_ed65_45de_bcd0_268542a" /&amp;gt;&amp;lt;w:bookmarkEnd w:id="828" /&amp;gt;&amp;lt;w:bookmarkEnd w:id="879" /&amp;gt;&amp;lt;w:r&amp;gt;&amp;lt;w:t&amp;gt;8.&amp;lt;/w:t&amp;gt;&amp;lt;/w:r&amp;gt;&amp;lt;w:r&amp;gt;&amp;lt;w:tab /&amp;gt;&amp;lt;w:t xml:space="preserve"&amp;gt;Other information which may facilitate the administration of this Compact, as &amp;lt;/w:t&amp;gt;&amp;lt;/w:r&amp;gt;&amp;lt;w:bookmarkStart w:id="884" w:name="_LINE__2_891a2c21_856a_4767_bcc5_0d10d43" /&amp;gt;&amp;lt;w:bookmarkEnd w:id="883" /&amp;gt;&amp;lt;w:r&amp;gt;&amp;lt;w:t&amp;gt;determined by the Rules of the Commission.&amp;lt;/w:t&amp;gt;&amp;lt;/w:r&amp;gt;&amp;lt;w:bookmarkEnd w:id="884" /&amp;gt;&amp;lt;/w:p&amp;gt;&amp;lt;w:p w:rsidR="0031253B" w:rsidRDefault="0031253B" w:rsidP="0031253B"&amp;gt;&amp;lt;w:pPr&amp;gt;&amp;lt;w:ind w:left="360" w:firstLine="360" /&amp;gt;&amp;lt;/w:pPr&amp;gt;&amp;lt;w:bookmarkStart w:id="885" w:name="_PAR__2_ebf33653_231e_495b_8a1a_7fc9ac3d" /&amp;gt;&amp;lt;w:bookmarkStart w:id="886" w:name="_LINE__3_175f594a_3a5c_4792_8142_ce42839" /&amp;gt;&amp;lt;w:bookmarkEnd w:id="882" /&amp;gt;&amp;lt;w:r&amp;gt;&amp;lt;w:t xml:space="preserve"&amp;gt; &amp;lt;/w:t&amp;gt;&amp;lt;/w:r&amp;gt;&amp;lt;w:bookmarkEnd w:id="88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887" w:name="_PAR__3_bcd828b0_4822_4291_b2cf_96ae52ef" /&amp;gt;&amp;lt;w:bookmarkStart w:id="888" w:name="_LINE__4_677f5fec_0375_4a17_af5a_8838853" /&amp;gt;&amp;lt;w:bookmarkEnd w:id="885" /&amp;gt;&amp;lt;w:r&amp;gt;&amp;lt;w:t&amp;gt;C.&amp;lt;/w:t&amp;gt;&amp;lt;/w:r&amp;gt;&amp;lt;w:r&amp;gt;&amp;lt;w:tab /&amp;gt;&amp;lt;w:t xml:space="preserve"&amp;gt;The Coordinated Database administrator shall promptly notify all Compact States of &amp;lt;/w:t&amp;gt;&amp;lt;/w:r&amp;gt;&amp;lt;w:bookmarkStart w:id="889" w:name="_LINE__5_0d8c1a7c_9d2c_44fc_bf25_83c1dd2" /&amp;gt;&amp;lt;w:bookmarkEnd w:id="888" /&amp;gt;&amp;lt;w:r&amp;gt;&amp;lt;w:t xml:space="preserve"&amp;gt;any adverse action taken against, or significant investigative information on, any &amp;lt;/w:t&amp;gt;&amp;lt;/w:r&amp;gt;&amp;lt;w:bookmarkStart w:id="890" w:name="_LINE__6_2234d2ec_0a06_44ca_8806_201051a" /&amp;gt;&amp;lt;w:bookmarkEnd w:id="889" /&amp;gt;&amp;lt;w:r&amp;gt;&amp;lt;w:t&amp;gt;licensee in a Compact State.&amp;lt;/w:t&amp;gt;&amp;lt;/w:r&amp;gt;&amp;lt;w:bookmarkEnd w:id="890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891" w:name="_PAR__4_6eef9d9a_09f6_4ee3_9bc9_703de39d" /&amp;gt;&amp;lt;w:bookmarkStart w:id="892" w:name="_LINE__7_70209da0_b5c5_425c_96f6_38fa00f" /&amp;gt;&amp;lt;w:bookmarkEnd w:id="887" /&amp;gt;&amp;lt;w:r&amp;gt;&amp;lt;w:t&amp;gt;D.&amp;lt;/w:t&amp;gt;&amp;lt;/w:r&amp;gt;&amp;lt;w:r&amp;gt;&amp;lt;w:tab /&amp;gt;&amp;lt;w:t xml:space="preserve"&amp;gt;Compact States reporting information to the Coordinated Database may designate &amp;lt;/w:t&amp;gt;&amp;lt;/w:r&amp;gt;&amp;lt;w:bookmarkStart w:id="893" w:name="_LINE__8_c78900da_b04a_4018_894c_b875678" /&amp;gt;&amp;lt;w:bookmarkEnd w:id="892" /&amp;gt;&amp;lt;w:r&amp;gt;&amp;lt;w:t xml:space="preserve"&amp;gt;information that may not be shared with the public without the express permission of &amp;lt;/w:t&amp;gt;&amp;lt;/w:r&amp;gt;&amp;lt;w:bookmarkStart w:id="894" w:name="_LINE__9_39262371_3902_4c45_9511_e1eadd1" /&amp;gt;&amp;lt;w:bookmarkEnd w:id="893" /&amp;gt;&amp;lt;w:r&amp;gt;&amp;lt;w:t&amp;gt;the Compact State reporting the information.&amp;lt;/w:t&amp;gt;&amp;lt;/w:r&amp;gt;&amp;lt;w:bookmarkEnd w:id="894" /&amp;gt;&amp;lt;/w:p&amp;gt;&amp;lt;w:p w:rsidR="0031253B" w:rsidRDefault="0031253B" w:rsidP="0031253B"&amp;gt;&amp;lt;w:pPr&amp;gt;&amp;lt;w:ind w:left="360" w:firstLine="360" /&amp;gt;&amp;lt;/w:pPr&amp;gt;&amp;lt;w:bookmarkStart w:id="895" w:name="_PAR__5_2c8e6abd_a088_4712_b214_e954b4c7" /&amp;gt;&amp;lt;w:bookmarkStart w:id="896" w:name="_LINE__10_7b3b3123_b396_4bdc_bafd_7b8155" /&amp;gt;&amp;lt;w:bookmarkEnd w:id="891" /&amp;gt;&amp;lt;w:r&amp;gt;&amp;lt;w:t xml:space="preserve"&amp;gt; &amp;lt;/w:t&amp;gt;&amp;lt;/w:r&amp;gt;&amp;lt;w:bookmarkEnd w:id="89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897" w:name="_PAR__6_c2a42b3c_7308_431f_a309_67b6cdf6" /&amp;gt;&amp;lt;w:bookmarkStart w:id="898" w:name="_LINE__11_05e1e938_0f8f_4a36_8de0_ed441b" /&amp;gt;&amp;lt;w:bookmarkEnd w:id="895" /&amp;gt;&amp;lt;w:r&amp;gt;&amp;lt;w:t&amp;gt;E.&amp;lt;/w:t&amp;gt;&amp;lt;/w:r&amp;gt;&amp;lt;w:r&amp;gt;&amp;lt;w:tab /&amp;gt;&amp;lt;w:t xml:space="preserve"&amp;gt;Any information submitted to the Coordinated Database that is subsequently required &amp;lt;/w:t&amp;gt;&amp;lt;/w:r&amp;gt;&amp;lt;w:bookmarkStart w:id="899" w:name="_LINE__12_dcdf32e0_ce37_494b_ad82_f658a1" /&amp;gt;&amp;lt;w:bookmarkEnd w:id="898" /&amp;gt;&amp;lt;w:r&amp;gt;&amp;lt;w:t xml:space="preserve"&amp;gt;to be expunged by the law of the Compact State reporting the information shall be &amp;lt;/w:t&amp;gt;&amp;lt;/w:r&amp;gt;&amp;lt;w:bookmarkStart w:id="900" w:name="_LINE__13_4e8482da_6af6_45a2_b826_a020ea" /&amp;gt;&amp;lt;w:bookmarkEnd w:id="899" /&amp;gt;&amp;lt;w:r&amp;gt;&amp;lt;w:t&amp;gt;removed from the Coordinated Database.&amp;lt;/w:t&amp;gt;&amp;lt;/w:r&amp;gt;&amp;lt;w:bookmarkEnd w:id="900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901" w:name="_PAR__7_af4d937a_44cd_423b_9ece_d10c1a1f" /&amp;gt;&amp;lt;w:bookmarkStart w:id="902" w:name="_LINE__14_045eb878_8936_4480_af96_fc9e0f" /&amp;gt;&amp;lt;w:bookmarkEnd w:id="897" /&amp;gt;&amp;lt;w:r w:rsidRPr="00524C8A"&amp;gt;&amp;lt;w:rPr&amp;gt;&amp;lt;w:b /&amp;gt;&amp;lt;/w:rPr&amp;gt;&amp;lt;w:t&amp;gt;ARTICLE X&amp;lt;/w:t&amp;gt;&amp;lt;/w:r&amp;gt;&amp;lt;w:bookmarkEnd w:id="902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903" w:name="_PAR__8_0db39ef3_efa6_4579_84da_c6e63bbd" /&amp;gt;&amp;lt;w:bookmarkStart w:id="904" w:name="_LINE__15_e5d87b46_d8c1_49db_8461_7325fa" /&amp;gt;&amp;lt;w:bookmarkEnd w:id="901" /&amp;gt;&amp;lt;w:r w:rsidRPr="00524C8A"&amp;gt;&amp;lt;w:rPr&amp;gt;&amp;lt;w:b /&amp;gt;&amp;lt;/w:rPr&amp;gt;&amp;lt;w:t xml:space="preserve"&amp;gt;ESTABLISHMENT OF THE PSYCHOLOGY INTERJURISDICTIONAL &amp;lt;/w:t&amp;gt;&amp;lt;/w:r&amp;gt;&amp;lt;w:bookmarkStart w:id="905" w:name="_LINE__16_14855e91_ae62_4116_a184_4c51c1" /&amp;gt;&amp;lt;w:bookmarkEnd w:id="904" /&amp;gt;&amp;lt;w:r w:rsidRPr="00524C8A"&amp;gt;&amp;lt;w:rPr&amp;gt;&amp;lt;w:b /&amp;gt;&amp;lt;/w:rPr&amp;gt;&amp;lt;w:t&amp;gt;COMPACT COMMISSION&amp;lt;/w:t&amp;gt;&amp;lt;/w:r&amp;gt;&amp;lt;w:bookmarkEnd w:id="905" /&amp;gt;&amp;lt;/w:p&amp;gt;&amp;lt;w:p w:rsidR="0031253B" w:rsidRDefault="0031253B" w:rsidP="0031253B"&amp;gt;&amp;lt;w:pPr&amp;gt;&amp;lt;w:ind w:left="360" w:firstLine="360" /&amp;gt;&amp;lt;/w:pPr&amp;gt;&amp;lt;w:bookmarkStart w:id="906" w:name="_PAR__9_aafa5d98_edef_4756_aee4_05045abe" /&amp;gt;&amp;lt;w:bookmarkStart w:id="907" w:name="_LINE__17_3aca51ee_7056_4d40_8cf2_c1295f" /&amp;gt;&amp;lt;w:bookmarkEnd w:id="903" /&amp;gt;&amp;lt;w:r&amp;gt;&amp;lt;w:t xml:space="preserve"&amp;gt; &amp;lt;/w:t&amp;gt;&amp;lt;/w:r&amp;gt;&amp;lt;w:bookmarkEnd w:id="907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908" w:name="_PAR__10_f6b74c59_e369_4fb8_bb99_fdc6226" /&amp;gt;&amp;lt;w:bookmarkStart w:id="909" w:name="_LINE__18_da2b8068_ce1e_46da_8c35_b7bf52" /&amp;gt;&amp;lt;w:bookmarkEnd w:id="906" /&amp;gt;&amp;lt;w:r&amp;gt;&amp;lt;w:t&amp;gt;A.&amp;lt;/w:t&amp;gt;&amp;lt;/w:r&amp;gt;&amp;lt;w:r&amp;gt;&amp;lt;w:tab /&amp;gt;&amp;lt;w:t xml:space="preserve"&amp;gt;The Compact States hereby create and establish a joint public agency known as the &amp;lt;/w:t&amp;gt;&amp;lt;/w:r&amp;gt;&amp;lt;w:bookmarkStart w:id="910" w:name="_LINE__19_85220bd1_942a_447f_9be7_54b596" /&amp;gt;&amp;lt;w:bookmarkEnd w:id="909" /&amp;gt;&amp;lt;w:r&amp;gt;&amp;lt;w:t&amp;gt;Psychology Interjurisdictional Compact Commission.&amp;lt;/w:t&amp;gt;&amp;lt;/w:r&amp;gt;&amp;lt;w:bookmarkEnd w:id="910" /&amp;gt;&amp;lt;/w:p&amp;gt;&amp;lt;w:p w:rsidR="0031253B" w:rsidRDefault="0031253B" w:rsidP="0031253B"&amp;gt;&amp;lt;w:pPr&amp;gt;&amp;lt;w:ind w:left="360" w:firstLine="360" /&amp;gt;&amp;lt;/w:pPr&amp;gt;&amp;lt;w:bookmarkStart w:id="911" w:name="_PAR__11_42ade17d_4f23_4c5d_baf8_e9a9075" /&amp;gt;&amp;lt;w:bookmarkStart w:id="912" w:name="_LINE__20_a34d2abf_e161_4f6b_8621_43468e" /&amp;gt;&amp;lt;w:bookmarkEnd w:id="908" /&amp;gt;&amp;lt;w:r&amp;gt;&amp;lt;w:t xml:space="preserve"&amp;gt; &amp;lt;/w:t&amp;gt;&amp;lt;/w:r&amp;gt;&amp;lt;w:bookmarkEnd w:id="91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913" w:name="_PAR__12_e90c971e_a4da_40ca_8cdb_4b03036" /&amp;gt;&amp;lt;w:bookmarkStart w:id="914" w:name="_LINE__21_8f38a7cd_7776_4476_ac1c_86343a" /&amp;gt;&amp;lt;w:bookmarkEnd w:id="911" /&amp;gt;&amp;lt;w:r&amp;gt;&amp;lt;w:t&amp;gt;1.&amp;lt;/w:t&amp;gt;&amp;lt;/w:r&amp;gt;&amp;lt;w:r&amp;gt;&amp;lt;w:tab /&amp;gt;&amp;lt;w:t&amp;gt;The Commission is a body politic and an instrumentality of the Compact States.&amp;lt;/w:t&amp;gt;&amp;lt;/w:r&amp;gt;&amp;lt;w:bookmarkEnd w:id="914" /&amp;gt;&amp;lt;/w:p&amp;gt;&amp;lt;w:p w:rsidR="0031253B" w:rsidRDefault="0031253B" w:rsidP="0031253B"&amp;gt;&amp;lt;w:pPr&amp;gt;&amp;lt;w:ind w:left="360" w:firstLine="360" /&amp;gt;&amp;lt;/w:pPr&amp;gt;&amp;lt;w:bookmarkStart w:id="915" w:name="_PAR__13_6a183427_d82e_44fd_bb3f_112fcfb" /&amp;gt;&amp;lt;w:bookmarkStart w:id="916" w:name="_LINE__22_81d28e3b_8451_4d22_a8c0_80d272" /&amp;gt;&amp;lt;w:bookmarkEnd w:id="913" /&amp;gt;&amp;lt;w:r&amp;gt;&amp;lt;w:t xml:space="preserve"&amp;gt; &amp;lt;/w:t&amp;gt;&amp;lt;/w:r&amp;gt;&amp;lt;w:bookmarkEnd w:id="91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917" w:name="_PAR__14_3fee93d1_36fe_41f2_bec0_cc2010c" /&amp;gt;&amp;lt;w:bookmarkStart w:id="918" w:name="_LINE__23_9adf8200_22e1_4ae6_83ad_cf3c11" /&amp;gt;&amp;lt;w:bookmarkEnd w:id="915" /&amp;gt;&amp;lt;w:r&amp;gt;&amp;lt;w:t&amp;gt;2.&amp;lt;/w:t&amp;gt;&amp;lt;/w:r&amp;gt;&amp;lt;w:r&amp;gt;&amp;lt;w:tab /&amp;gt;&amp;lt;w:t xml:space="preserve"&amp;gt;Venue is proper and judicial proceedings by or against the Commission shall be &amp;lt;/w:t&amp;gt;&amp;lt;/w:r&amp;gt;&amp;lt;w:bookmarkStart w:id="919" w:name="_LINE__24_7c44d5f4_ba59_48c7_8d81_2f00d5" /&amp;gt;&amp;lt;w:bookmarkEnd w:id="918" /&amp;gt;&amp;lt;w:r&amp;gt;&amp;lt;w:t xml:space="preserve"&amp;gt;brought solely and exclusively in a court of competent jurisdiction where the &amp;lt;/w:t&amp;gt;&amp;lt;/w:r&amp;gt;&amp;lt;w:bookmarkStart w:id="920" w:name="_LINE__25_ae2abf04_aa55_4b4e_be44_964c00" /&amp;gt;&amp;lt;w:bookmarkEnd w:id="919" /&amp;gt;&amp;lt;w:r&amp;gt;&amp;lt;w:t xml:space="preserve"&amp;gt;principal office of the Commission is located. The Commission may waive venue &amp;lt;/w:t&amp;gt;&amp;lt;/w:r&amp;gt;&amp;lt;w:bookmarkStart w:id="921" w:name="_LINE__26_76ebe1e6_29e9_4811_9112_9d91e0" /&amp;gt;&amp;lt;w:bookmarkEnd w:id="920" /&amp;gt;&amp;lt;w:r&amp;gt;&amp;lt;w:t xml:space="preserve"&amp;gt;and jurisdictional defenses to the extent it adopts or consents to participate in &amp;lt;/w:t&amp;gt;&amp;lt;/w:r&amp;gt;&amp;lt;w:bookmarkStart w:id="922" w:name="_LINE__27_11bd5c4d_4d87_4393_a8d7_fb94ed" /&amp;gt;&amp;lt;w:bookmarkEnd w:id="921" /&amp;gt;&amp;lt;w:r&amp;gt;&amp;lt;w:t&amp;gt;alternative dispute resolution proceedings.&amp;lt;/w:t&amp;gt;&amp;lt;/w:r&amp;gt;&amp;lt;w:bookmarkEnd w:id="922" /&amp;gt;&amp;lt;/w:p&amp;gt;&amp;lt;w:p w:rsidR="0031253B" w:rsidRDefault="0031253B" w:rsidP="0031253B"&amp;gt;&amp;lt;w:pPr&amp;gt;&amp;lt;w:ind w:left="360" w:firstLine="360" /&amp;gt;&amp;lt;/w:pPr&amp;gt;&amp;lt;w:bookmarkStart w:id="923" w:name="_PAR__15_9ab278de_23e9_4a68_a3f9_513b1a1" /&amp;gt;&amp;lt;w:bookmarkStart w:id="924" w:name="_LINE__28_c96cbc5d_a329_4176_8f89_8000a5" /&amp;gt;&amp;lt;w:bookmarkEnd w:id="917" /&amp;gt;&amp;lt;w:r&amp;gt;&amp;lt;w:t xml:space="preserve"&amp;gt; &amp;lt;/w:t&amp;gt;&amp;lt;/w:r&amp;gt;&amp;lt;w:bookmarkEnd w:id="924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925" w:name="_PAR__16_3c016bbe_0396_4a1f_b11e_02d8b58" /&amp;gt;&amp;lt;w:bookmarkStart w:id="926" w:name="_LINE__29_a6d34a2c_ec3c_4a82_b6e3_1a6de4" /&amp;gt;&amp;lt;w:bookmarkEnd w:id="923" /&amp;gt;&amp;lt;w:r&amp;gt;&amp;lt;w:t&amp;gt;3.&amp;lt;/w:t&amp;gt;&amp;lt;/w:r&amp;gt;&amp;lt;w:r&amp;gt;&amp;lt;w:tab /&amp;gt;&amp;lt;w:t&amp;gt;Nothing in this Compact shall be construed to be a waiver of sovereign immunity.&amp;lt;/w:t&amp;gt;&amp;lt;/w:r&amp;gt;&amp;lt;w:bookmarkEnd w:id="926" /&amp;gt;&amp;lt;/w:p&amp;gt;&amp;lt;w:p w:rsidR="0031253B" w:rsidRDefault="0031253B" w:rsidP="0031253B"&amp;gt;&amp;lt;w:pPr&amp;gt;&amp;lt;w:ind w:left="360" w:firstLine="360" /&amp;gt;&amp;lt;/w:pPr&amp;gt;&amp;lt;w:bookmarkStart w:id="927" w:name="_PAR__17_4c8df484_756b_442e_ba55_e427820" /&amp;gt;&amp;lt;w:bookmarkStart w:id="928" w:name="_LINE__30_37401e84_5656_4173_b856_c8a93c" /&amp;gt;&amp;lt;w:bookmarkEnd w:id="925" /&amp;gt;&amp;lt;w:r&amp;gt;&amp;lt;w:t xml:space="preserve"&amp;gt; &amp;lt;/w:t&amp;gt;&amp;lt;/w:r&amp;gt;&amp;lt;w:bookmarkEnd w:id="928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929" w:name="_PAR__18_c5b74cce_7f20_4d66_bc94_654cff0" /&amp;gt;&amp;lt;w:bookmarkStart w:id="930" w:name="_LINE__31_9d08e430_de9d_4d1e_9c46_4ad528" /&amp;gt;&amp;lt;w:bookmarkEnd w:id="927" /&amp;gt;&amp;lt;w:r&amp;gt;&amp;lt;w:t&amp;gt;B.&amp;lt;/w:t&amp;gt;&amp;lt;/w:r&amp;gt;&amp;lt;w:r&amp;gt;&amp;lt;w:tab /&amp;gt;&amp;lt;w:t&amp;gt;Membership, Voting, and Meetings&amp;lt;/w:t&amp;gt;&amp;lt;/w:r&amp;gt;&amp;lt;w:bookmarkEnd w:id="930" /&amp;gt;&amp;lt;/w:p&amp;gt;&amp;lt;w:p w:rsidR="0031253B" w:rsidRDefault="0031253B" w:rsidP="0031253B"&amp;gt;&amp;lt;w:pPr&amp;gt;&amp;lt;w:ind w:left="360" w:firstLine="360" /&amp;gt;&amp;lt;/w:pPr&amp;gt;&amp;lt;w:bookmarkStart w:id="931" w:name="_PAGE__20_f638bdfc_54ba_4434_9b86_eb657b" /&amp;gt;&amp;lt;w:bookmarkStart w:id="932" w:name="_PAR__1_7a09f7f2_7ed2_427e_b9cb_df2ca2fc" /&amp;gt;&amp;lt;w:bookmarkStart w:id="933" w:name="_LINE__1_5fcaa87f_e430_4003_8d8b_1b02f95" /&amp;gt;&amp;lt;w:bookmarkEnd w:id="881" /&amp;gt;&amp;lt;w:bookmarkEnd w:id="929" /&amp;gt;&amp;lt;w:r&amp;gt;&amp;lt;w:t xml:space="preserve"&amp;gt; &amp;lt;/w:t&amp;gt;&amp;lt;/w:r&amp;gt;&amp;lt;w:bookmarkEnd w:id="93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934" w:name="_PAR__2_a183e4b9_94d6_4488_b7c8_474d5318" /&amp;gt;&amp;lt;w:bookmarkStart w:id="935" w:name="_LINE__2_a931b1a0_19a8_4b46_9025_66dd0ef" /&amp;gt;&amp;lt;w:bookmarkEnd w:id="932" /&amp;gt;&amp;lt;w:r&amp;gt;&amp;lt;w:t&amp;gt;1.&amp;lt;/w:t&amp;gt;&amp;lt;/w:r&amp;gt;&amp;lt;w:r&amp;gt;&amp;lt;w:tab /&amp;gt;&amp;lt;w:t xml:space="preserve"&amp;gt;The Commission shall consist of one voting representative appointed by each &amp;lt;/w:t&amp;gt;&amp;lt;/w:r&amp;gt;&amp;lt;w:bookmarkStart w:id="936" w:name="_LINE__3_74f5a0f5_d0ac_418b_940b_938ee74" /&amp;gt;&amp;lt;w:bookmarkEnd w:id="935" /&amp;gt;&amp;lt;w:r&amp;gt;&amp;lt;w:t xml:space="preserve"&amp;gt;Compact State who shall serve as that state’s Commissioner. The State Psychology &amp;lt;/w:t&amp;gt;&amp;lt;/w:r&amp;gt;&amp;lt;w:bookmarkStart w:id="937" w:name="_LINE__4_9f8eeb0f_fe99_4a3d_bc38_37d525a" /&amp;gt;&amp;lt;w:bookmarkEnd w:id="936" /&amp;gt;&amp;lt;w:r&amp;gt;&amp;lt;w:t xml:space="preserve"&amp;gt;Regulatory Authority shall appoint its delegate. This delegate shall be empowered &amp;lt;/w:t&amp;gt;&amp;lt;/w:r&amp;gt;&amp;lt;w:bookmarkStart w:id="938" w:name="_LINE__5_2886ee39_067b_4698_9e98_e44d079" /&amp;gt;&amp;lt;w:bookmarkEnd w:id="937" /&amp;gt;&amp;lt;w:r&amp;gt;&amp;lt;w:t&amp;gt;to act on behalf of the Compact State. This delegate shall be limited to:&amp;lt;/w:t&amp;gt;&amp;lt;/w:r&amp;gt;&amp;lt;w:bookmarkEnd w:id="938" /&amp;gt;&amp;lt;/w:p&amp;gt;&amp;lt;w:p w:rsidR="0031253B" w:rsidRDefault="0031253B" w:rsidP="0031253B"&amp;gt;&amp;lt;w:pPr&amp;gt;&amp;lt;w:ind w:left="360" w:firstLine="360" /&amp;gt;&amp;lt;/w:pPr&amp;gt;&amp;lt;w:bookmarkStart w:id="939" w:name="_PAR__3_9aa9a7f8_e9dc_497e_83db_5f5dfe97" /&amp;gt;&amp;lt;w:bookmarkStart w:id="940" w:name="_LINE__6_7875eb14_d1a5_404f_93fc_92790a5" /&amp;gt;&amp;lt;w:bookmarkEnd w:id="934" /&amp;gt;&amp;lt;w:r&amp;gt;&amp;lt;w:t xml:space="preserve"&amp;gt; &amp;lt;/w:t&amp;gt;&amp;lt;/w:r&amp;gt;&amp;lt;w:bookmarkEnd w:id="940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941" w:name="_PAR__4_de5180a9_b8ec_48dc_8c5d_d68089e3" /&amp;gt;&amp;lt;w:bookmarkStart w:id="942" w:name="_LINE__7_195c4aca_3cf6_42d7_909b_96aa11a" /&amp;gt;&amp;lt;w:bookmarkEnd w:id="939" /&amp;gt;&amp;lt;w:r&amp;gt;&amp;lt;w:t&amp;gt;a.&amp;lt;/w:t&amp;gt;&amp;lt;/w:r&amp;gt;&amp;lt;w:r&amp;gt;&amp;lt;w:tab /&amp;gt;&amp;lt;w:t&amp;gt;Executive Director, Executive Secretary or similar executive;&amp;lt;/w:t&amp;gt;&amp;lt;/w:r&amp;gt;&amp;lt;w:bookmarkEnd w:id="942" /&amp;gt;&amp;lt;/w:p&amp;gt;&amp;lt;w:p w:rsidR="0031253B" w:rsidRDefault="0031253B" w:rsidP="0031253B"&amp;gt;&amp;lt;w:pPr&amp;gt;&amp;lt;w:ind w:left="360" w:firstLine="360" /&amp;gt;&amp;lt;/w:pPr&amp;gt;&amp;lt;w:bookmarkStart w:id="943" w:name="_PAR__5_bb75b17c_77cb_4b54_b4bf_a1a55d19" /&amp;gt;&amp;lt;w:bookmarkStart w:id="944" w:name="_LINE__8_4ab28a78_8dad_43a0_a97c_72f7f05" /&amp;gt;&amp;lt;w:bookmarkEnd w:id="941" /&amp;gt;&amp;lt;w:r&amp;gt;&amp;lt;w:t xml:space="preserve"&amp;gt; &amp;lt;/w:t&amp;gt;&amp;lt;/w:r&amp;gt;&amp;lt;w:bookmarkEnd w:id="944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945" w:name="_PAR__6_8c2ae0bb_52d1_4e66_8903_d00ec24c" /&amp;gt;&amp;lt;w:bookmarkStart w:id="946" w:name="_LINE__9_fc980f9a_29ef_42bc_9ca5_0e40ef3" /&amp;gt;&amp;lt;w:bookmarkEnd w:id="943" /&amp;gt;&amp;lt;w:r&amp;gt;&amp;lt;w:t&amp;gt;b.&amp;lt;/w:t&amp;gt;&amp;lt;/w:r&amp;gt;&amp;lt;w:r&amp;gt;&amp;lt;w:tab /&amp;gt;&amp;lt;w:t xml:space="preserve"&amp;gt;Current member of the State Psychology Regulatory Authority of a Compact &amp;lt;/w:t&amp;gt;&amp;lt;/w:r&amp;gt;&amp;lt;w:bookmarkStart w:id="947" w:name="_LINE__10_bce54bd7_59ba_4861_ad2e_0bae18" /&amp;gt;&amp;lt;w:bookmarkEnd w:id="946" /&amp;gt;&amp;lt;w:r&amp;gt;&amp;lt;w:t&amp;gt;State; OR&amp;lt;/w:t&amp;gt;&amp;lt;/w:r&amp;gt;&amp;lt;w:bookmarkEnd w:id="947" /&amp;gt;&amp;lt;/w:p&amp;gt;&amp;lt;w:p w:rsidR="0031253B" w:rsidRDefault="0031253B" w:rsidP="0031253B"&amp;gt;&amp;lt;w:pPr&amp;gt;&amp;lt;w:ind w:left="360" w:firstLine="360" /&amp;gt;&amp;lt;/w:pPr&amp;gt;&amp;lt;w:bookmarkStart w:id="948" w:name="_PAR__7_a0eae4a0_001b_4e0b_a0ab_9e6a5239" /&amp;gt;&amp;lt;w:bookmarkStart w:id="949" w:name="_LINE__11_5c2acd67_e486_4a0a_af12_096f3c" /&amp;gt;&amp;lt;w:bookmarkEnd w:id="945" /&amp;gt;&amp;lt;w:r&amp;gt;&amp;lt;w:t xml:space="preserve"&amp;gt; &amp;lt;/w:t&amp;gt;&amp;lt;/w:r&amp;gt;&amp;lt;w:bookmarkEnd w:id="949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950" w:name="_PAR__8_ad2e4458_13e3_4946_ad1d_e8ae479c" /&amp;gt;&amp;lt;w:bookmarkStart w:id="951" w:name="_LINE__12_079fe746_71d7_43ab_861c_fce9ff" /&amp;gt;&amp;lt;w:bookmarkEnd w:id="948" /&amp;gt;&amp;lt;w:r&amp;gt;&amp;lt;w:t&amp;gt;c.&amp;lt;/w:t&amp;gt;&amp;lt;/w:r&amp;gt;&amp;lt;w:r&amp;gt;&amp;lt;w:tab /&amp;gt;&amp;lt;w:t xml:space="preserve"&amp;gt;Designee empowered with the appropriate delegate authority to act on behalf &amp;lt;/w:t&amp;gt;&amp;lt;/w:r&amp;gt;&amp;lt;w:bookmarkStart w:id="952" w:name="_LINE__13_33d47679_9aa0_4851_b85d_8f7a8b" /&amp;gt;&amp;lt;w:bookmarkEnd w:id="951" /&amp;gt;&amp;lt;w:r&amp;gt;&amp;lt;w:t&amp;gt;of the Compact State.&amp;lt;/w:t&amp;gt;&amp;lt;/w:r&amp;gt;&amp;lt;w:bookmarkEnd w:id="952" /&amp;gt;&amp;lt;/w:p&amp;gt;&amp;lt;w:p w:rsidR="0031253B" w:rsidRDefault="0031253B" w:rsidP="0031253B"&amp;gt;&amp;lt;w:pPr&amp;gt;&amp;lt;w:ind w:left="360" w:firstLine="360" /&amp;gt;&amp;lt;/w:pPr&amp;gt;&amp;lt;w:bookmarkStart w:id="953" w:name="_PAR__9_68b1516a_a790_47ae_92a3_c383c011" /&amp;gt;&amp;lt;w:bookmarkStart w:id="954" w:name="_LINE__14_857b6851_aade_43c3_b977_4f6338" /&amp;gt;&amp;lt;w:bookmarkEnd w:id="950" /&amp;gt;&amp;lt;w:r&amp;gt;&amp;lt;w:t xml:space="preserve"&amp;gt; &amp;lt;/w:t&amp;gt;&amp;lt;/w:r&amp;gt;&amp;lt;w:bookmarkEnd w:id="954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955" w:name="_PAR__10_967bb87a_5db8_447b_91ed_ac773a0" /&amp;gt;&amp;lt;w:bookmarkStart w:id="956" w:name="_LINE__15_539417a5_fa57_48c0_8e0d_de3558" /&amp;gt;&amp;lt;w:bookmarkEnd w:id="953" /&amp;gt;&amp;lt;w:r&amp;gt;&amp;lt;w:t&amp;gt;2.&amp;lt;/w:t&amp;gt;&amp;lt;/w:r&amp;gt;&amp;lt;w:r&amp;gt;&amp;lt;w:tab /&amp;gt;&amp;lt;w:t xml:space="preserve"&amp;gt;Any Commissioner may be removed or suspended from office as provided by the &amp;lt;/w:t&amp;gt;&amp;lt;/w:r&amp;gt;&amp;lt;w:bookmarkStart w:id="957" w:name="_LINE__16_2f674948_ac31_4858_9cdf_4751b9" /&amp;gt;&amp;lt;w:bookmarkEnd w:id="956" /&amp;gt;&amp;lt;w:r&amp;gt;&amp;lt;w:t xml:space="preserve"&amp;gt;law of the state from which the Commissioner is appointed. Any vacancy occurring &amp;lt;/w:t&amp;gt;&amp;lt;/w:r&amp;gt;&amp;lt;w:bookmarkStart w:id="958" w:name="_LINE__17_dba4ff36_2e87_4643_837e_68850d" /&amp;gt;&amp;lt;w:bookmarkEnd w:id="957" /&amp;gt;&amp;lt;w:r&amp;gt;&amp;lt;w:t xml:space="preserve"&amp;gt;in the Commission shall be filled in accordance with the laws of the Compact State &amp;lt;/w:t&amp;gt;&amp;lt;/w:r&amp;gt;&amp;lt;w:bookmarkStart w:id="959" w:name="_LINE__18_96a05913_c6ed_48ea_8411_61cfad" /&amp;gt;&amp;lt;w:bookmarkEnd w:id="958" /&amp;gt;&amp;lt;w:r&amp;gt;&amp;lt;w:t&amp;gt;in which the vacancy exists.&amp;lt;/w:t&amp;gt;&amp;lt;/w:r&amp;gt;&amp;lt;w:bookmarkEnd w:id="959" /&amp;gt;&amp;lt;/w:p&amp;gt;&amp;lt;w:p w:rsidR="0031253B" w:rsidRDefault="0031253B" w:rsidP="0031253B"&amp;gt;&amp;lt;w:pPr&amp;gt;&amp;lt;w:ind w:left="360" w:firstLine="360" /&amp;gt;&amp;lt;/w:pPr&amp;gt;&amp;lt;w:bookmarkStart w:id="960" w:name="_PAR__11_ae1d360b_4000_4b37_b096_40fa13f" /&amp;gt;&amp;lt;w:bookmarkStart w:id="961" w:name="_LINE__19_0a30fe68_e17a_415e_bcb3_9cd666" /&amp;gt;&amp;lt;w:bookmarkEnd w:id="955" /&amp;gt;&amp;lt;w:r&amp;gt;&amp;lt;w:t xml:space="preserve"&amp;gt; &amp;lt;/w:t&amp;gt;&amp;lt;/w:r&amp;gt;&amp;lt;w:bookmarkEnd w:id="96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962" w:name="_PAR__12_bbeea387_0445_4656_9ce4_e85c3f4" /&amp;gt;&amp;lt;w:bookmarkStart w:id="963" w:name="_LINE__20_829b9fee_907f_4396_a0b1_06060a" /&amp;gt;&amp;lt;w:bookmarkEnd w:id="960" /&amp;gt;&amp;lt;w:r&amp;gt;&amp;lt;w:t&amp;gt;3.&amp;lt;/w:t&amp;gt;&amp;lt;/w:r&amp;gt;&amp;lt;w:r&amp;gt;&amp;lt;w:tab /&amp;gt;&amp;lt;w:t xml:space="preserve"&amp;gt;Each Commissioner shall be entitled to one (1) vote with regard to the &amp;lt;/w:t&amp;gt;&amp;lt;/w:r&amp;gt;&amp;lt;w:bookmarkStart w:id="964" w:name="_LINE__21_1946fe28_7751_4a47_94f5_f64ce9" /&amp;gt;&amp;lt;w:bookmarkEnd w:id="963" /&amp;gt;&amp;lt;w:r&amp;gt;&amp;lt;w:t xml:space="preserve"&amp;gt;promulgation of Rules and creation of Bylaws and shall otherwise have an &amp;lt;/w:t&amp;gt;&amp;lt;/w:r&amp;gt;&amp;lt;w:bookmarkStart w:id="965" w:name="_LINE__22_ac5cd000_192f_4119_8426_205692" /&amp;gt;&amp;lt;w:bookmarkEnd w:id="964" /&amp;gt;&amp;lt;w:r&amp;gt;&amp;lt;w:t xml:space="preserve"&amp;gt;opportunity to participate in the business and affairs of the Commission. A &amp;lt;/w:t&amp;gt;&amp;lt;/w:r&amp;gt;&amp;lt;w:bookmarkStart w:id="966" w:name="_LINE__23_0316c7d7_4984_4932_af32_d29ead" /&amp;gt;&amp;lt;w:bookmarkEnd w:id="965" /&amp;gt;&amp;lt;w:r&amp;gt;&amp;lt;w:t xml:space="preserve"&amp;gt;Commissioner shall vote in person or by such other means as provided in the &amp;lt;/w:t&amp;gt;&amp;lt;/w:r&amp;gt;&amp;lt;w:bookmarkStart w:id="967" w:name="_LINE__24_c0d7c657_30ed_42f4_8c25_d042d1" /&amp;gt;&amp;lt;w:bookmarkEnd w:id="966" /&amp;gt;&amp;lt;w:r&amp;gt;&amp;lt;w:t xml:space="preserve"&amp;gt;Bylaws. The Bylaws may provide for Commissioners’ participation in meetings &amp;lt;/w:t&amp;gt;&amp;lt;/w:r&amp;gt;&amp;lt;w:bookmarkStart w:id="968" w:name="_LINE__25_27bab876_a704_4656_ad70_aa688d" /&amp;gt;&amp;lt;w:bookmarkEnd w:id="967" /&amp;gt;&amp;lt;w:r&amp;gt;&amp;lt;w:t&amp;gt;by telephone or other means of communication.&amp;lt;/w:t&amp;gt;&amp;lt;/w:r&amp;gt;&amp;lt;w:bookmarkEnd w:id="968" /&amp;gt;&amp;lt;/w:p&amp;gt;&amp;lt;w:p w:rsidR="0031253B" w:rsidRDefault="0031253B" w:rsidP="0031253B"&amp;gt;&amp;lt;w:pPr&amp;gt;&amp;lt;w:ind w:left="360" w:firstLine="360" /&amp;gt;&amp;lt;/w:pPr&amp;gt;&amp;lt;w:bookmarkStart w:id="969" w:name="_PAR__13_5fe75dd4_1b25_4fe0_add8_c21f032" /&amp;gt;&amp;lt;w:bookmarkStart w:id="970" w:name="_LINE__26_cca5c918_62ea_42b5_bc4d_c99205" /&amp;gt;&amp;lt;w:bookmarkEnd w:id="962" /&amp;gt;&amp;lt;w:r&amp;gt;&amp;lt;w:t xml:space="preserve"&amp;gt; &amp;lt;/w:t&amp;gt;&amp;lt;/w:r&amp;gt;&amp;lt;w:bookmarkEnd w:id="97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971" w:name="_PAR__14_3a330791_8ef3_4015_a26e_1b790d4" /&amp;gt;&amp;lt;w:bookmarkStart w:id="972" w:name="_LINE__27_e1a0a735_2d90_4ddc_b736_0a3d26" /&amp;gt;&amp;lt;w:bookmarkEnd w:id="969" /&amp;gt;&amp;lt;w:r&amp;gt;&amp;lt;w:t&amp;gt;4.&amp;lt;/w:t&amp;gt;&amp;lt;/w:r&amp;gt;&amp;lt;w:r&amp;gt;&amp;lt;w:tab /&amp;gt;&amp;lt;w:t xml:space="preserve"&amp;gt;The Commission shall meet at least once during each calendar year. Additional &amp;lt;/w:t&amp;gt;&amp;lt;/w:r&amp;gt;&amp;lt;w:bookmarkStart w:id="973" w:name="_LINE__28_ddf0f20d_3fdc_412f_893a_15c87c" /&amp;gt;&amp;lt;w:bookmarkEnd w:id="972" /&amp;gt;&amp;lt;w:r&amp;gt;&amp;lt;w:t&amp;gt;meetings shall be held as set forth in the Bylaws.&amp;lt;/w:t&amp;gt;&amp;lt;/w:r&amp;gt;&amp;lt;w:bookmarkEnd w:id="973" /&amp;gt;&amp;lt;/w:p&amp;gt;&amp;lt;w:p w:rsidR="0031253B" w:rsidRDefault="0031253B" w:rsidP="0031253B"&amp;gt;&amp;lt;w:pPr&amp;gt;&amp;lt;w:ind w:left="360" w:firstLine="360" /&amp;gt;&amp;lt;/w:pPr&amp;gt;&amp;lt;w:bookmarkStart w:id="974" w:name="_PAR__15_87c5f34e_c2de_4a13_8d0b_0d9eec2" /&amp;gt;&amp;lt;w:bookmarkStart w:id="975" w:name="_LINE__29_996dd1ad_9621_4111_82a3_efdb69" /&amp;gt;&amp;lt;w:bookmarkEnd w:id="971" /&amp;gt;&amp;lt;w:r&amp;gt;&amp;lt;w:t xml:space="preserve"&amp;gt; &amp;lt;/w:t&amp;gt;&amp;lt;/w:r&amp;gt;&amp;lt;w:bookmarkEnd w:id="975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976" w:name="_PAGE__21_3be757ac_6624_4871_8689_e42ca7" /&amp;gt;&amp;lt;w:bookmarkStart w:id="977" w:name="_PAR__1_0ed1813f_5e60_4ce4_aa7a_903810ae" /&amp;gt;&amp;lt;w:bookmarkStart w:id="978" w:name="_LINE__1_a23e801a_9b76_470c_ba53_865cc9d" /&amp;gt;&amp;lt;w:bookmarkEnd w:id="931" /&amp;gt;&amp;lt;w:bookmarkEnd w:id="974" /&amp;gt;&amp;lt;w:r&amp;gt;&amp;lt;w:t&amp;gt;5.&amp;lt;/w:t&amp;gt;&amp;lt;/w:r&amp;gt;&amp;lt;w:r&amp;gt;&amp;lt;w:tab /&amp;gt;&amp;lt;w:t xml:space="preserve"&amp;gt;All meetings shall be open to the public, and public notice of meetings shall be &amp;lt;/w:t&amp;gt;&amp;lt;/w:r&amp;gt;&amp;lt;w:bookmarkStart w:id="979" w:name="_LINE__2_7741be47_42ff_4ce4_a993_8c92515" /&amp;gt;&amp;lt;w:bookmarkEnd w:id="978" /&amp;gt;&amp;lt;w:r&amp;gt;&amp;lt;w:t xml:space="preserve"&amp;gt;given in the same manner as required under the rulemaking provisions in Article &amp;lt;/w:t&amp;gt;&amp;lt;/w:r&amp;gt;&amp;lt;w:bookmarkStart w:id="980" w:name="_LINE__3_fc0e0f5a_2460_4752_8a4c_3226dc4" /&amp;gt;&amp;lt;w:bookmarkEnd w:id="979" /&amp;gt;&amp;lt;w:r&amp;gt;&amp;lt;w:t&amp;gt;XI.&amp;lt;/w:t&amp;gt;&amp;lt;/w:r&amp;gt;&amp;lt;w:bookmarkEnd w:id="980" /&amp;gt;&amp;lt;/w:p&amp;gt;&amp;lt;w:p w:rsidR="0031253B" w:rsidRDefault="0031253B" w:rsidP="0031253B"&amp;gt;&amp;lt;w:pPr&amp;gt;&amp;lt;w:ind w:left="360" w:firstLine="360" /&amp;gt;&amp;lt;/w:pPr&amp;gt;&amp;lt;w:bookmarkStart w:id="981" w:name="_PAR__2_ab024067_30e6_40f6_ae88_d946abdc" /&amp;gt;&amp;lt;w:bookmarkStart w:id="982" w:name="_LINE__4_35840cd7_4374_4e5f_82f4_11468c3" /&amp;gt;&amp;lt;w:bookmarkEnd w:id="977" /&amp;gt;&amp;lt;w:r&amp;gt;&amp;lt;w:t xml:space="preserve"&amp;gt; &amp;lt;/w:t&amp;gt;&amp;lt;/w:r&amp;gt;&amp;lt;w:bookmarkEnd w:id="98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983" w:name="_PAR__3_b38b2284_07e4_4f3e_a943_043e1f76" /&amp;gt;&amp;lt;w:bookmarkStart w:id="984" w:name="_LINE__5_2b883782_54f1_4497_8f75_b416dca" /&amp;gt;&amp;lt;w:bookmarkEnd w:id="981" /&amp;gt;&amp;lt;w:r&amp;gt;&amp;lt;w:t&amp;gt;6.&amp;lt;/w:t&amp;gt;&amp;lt;/w:r&amp;gt;&amp;lt;w:r&amp;gt;&amp;lt;w:tab /&amp;gt;&amp;lt;w:t xml:space="preserve"&amp;gt;The Commission may convene in a closed, non-public meeting if the Commission &amp;lt;/w:t&amp;gt;&amp;lt;/w:r&amp;gt;&amp;lt;w:bookmarkStart w:id="985" w:name="_LINE__6_a34a21c6_b2de_467e_931e_ccc9776" /&amp;gt;&amp;lt;w:bookmarkEnd w:id="984" /&amp;gt;&amp;lt;w:r&amp;gt;&amp;lt;w:t&amp;gt;must discuss:&amp;lt;/w:t&amp;gt;&amp;lt;/w:r&amp;gt;&amp;lt;w:bookmarkEnd w:id="985" /&amp;gt;&amp;lt;/w:p&amp;gt;&amp;lt;w:p w:rsidR="0031253B" w:rsidRDefault="0031253B" w:rsidP="0031253B"&amp;gt;&amp;lt;w:pPr&amp;gt;&amp;lt;w:ind w:left="360" w:firstLine="360" /&amp;gt;&amp;lt;/w:pPr&amp;gt;&amp;lt;w:bookmarkStart w:id="986" w:name="_PAR__4_10620de8_ca01_4e24_b8e1_4a8d1fc4" /&amp;gt;&amp;lt;w:bookmarkStart w:id="987" w:name="_LINE__7_6a902d48_7aab_4d7f_a4ae_4b5e561" /&amp;gt;&amp;lt;w:bookmarkEnd w:id="983" /&amp;gt;&amp;lt;w:r&amp;gt;&amp;lt;w:t xml:space="preserve"&amp;gt; &amp;lt;/w:t&amp;gt;&amp;lt;/w:r&amp;gt;&amp;lt;w:bookmarkEnd w:id="987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988" w:name="_PAR__5_40702b80_4d34_4b4c_91a6_5160693a" /&amp;gt;&amp;lt;w:bookmarkStart w:id="989" w:name="_LINE__8_837d0d11_c863_4bb3_8309_70df8b9" /&amp;gt;&amp;lt;w:bookmarkEnd w:id="986" /&amp;gt;&amp;lt;w:r&amp;gt;&amp;lt;w:t&amp;gt;a.&amp;lt;/w:t&amp;gt;&amp;lt;/w:r&amp;gt;&amp;lt;w:r&amp;gt;&amp;lt;w:tab /&amp;gt;&amp;lt;w:t&amp;gt;Non-compliance of a Compact State with its obligations under the Compact;&amp;lt;/w:t&amp;gt;&amp;lt;/w:r&amp;gt;&amp;lt;w:bookmarkEnd w:id="989" /&amp;gt;&amp;lt;/w:p&amp;gt;&amp;lt;w:p w:rsidR="0031253B" w:rsidRDefault="0031253B" w:rsidP="0031253B"&amp;gt;&amp;lt;w:pPr&amp;gt;&amp;lt;w:ind w:left="360" w:firstLine="360" /&amp;gt;&amp;lt;/w:pPr&amp;gt;&amp;lt;w:bookmarkStart w:id="990" w:name="_PAR__6_aaa9ea21_2977_4d64_8b5c_27fd358c" /&amp;gt;&amp;lt;w:bookmarkStart w:id="991" w:name="_LINE__9_5cb15670_5dc5_4a6a_8bbf_65d50ee" /&amp;gt;&amp;lt;w:bookmarkEnd w:id="988" /&amp;gt;&amp;lt;w:r&amp;gt;&amp;lt;w:t xml:space="preserve"&amp;gt; &amp;lt;/w:t&amp;gt;&amp;lt;/w:r&amp;gt;&amp;lt;w:bookmarkEnd w:id="991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992" w:name="_PAR__7_ff1ff944_0dab_4cf8_84ff_422c443a" /&amp;gt;&amp;lt;w:bookmarkStart w:id="993" w:name="_LINE__10_b13a4789_73c4_4c46_a8c6_a8bafa" /&amp;gt;&amp;lt;w:bookmarkEnd w:id="990" /&amp;gt;&amp;lt;w:r&amp;gt;&amp;lt;w:t&amp;gt;b.&amp;lt;/w:t&amp;gt;&amp;lt;/w:r&amp;gt;&amp;lt;w:r&amp;gt;&amp;lt;w:tab /&amp;gt;&amp;lt;w:t xml:space="preserve"&amp;gt;The employment, compensation, discipline or other personnel matters, &amp;lt;/w:t&amp;gt;&amp;lt;/w:r&amp;gt;&amp;lt;w:bookmarkStart w:id="994" w:name="_LINE__11_1f092214_eccc_44a2_8aa4_379945" /&amp;gt;&amp;lt;w:bookmarkEnd w:id="993" /&amp;gt;&amp;lt;w:r&amp;gt;&amp;lt;w:t xml:space="preserve"&amp;gt;practices or procedures related to specific employees or other matters related &amp;lt;/w:t&amp;gt;&amp;lt;/w:r&amp;gt;&amp;lt;w:bookmarkStart w:id="995" w:name="_LINE__12_1e7e7e38_d613_4001_9f3e_6fb917" /&amp;gt;&amp;lt;w:bookmarkEnd w:id="994" /&amp;gt;&amp;lt;w:r&amp;gt;&amp;lt;w:t&amp;gt;to the Commission’s internal personnel practices and procedures;&amp;lt;/w:t&amp;gt;&amp;lt;/w:r&amp;gt;&amp;lt;w:bookmarkEnd w:id="995" /&amp;gt;&amp;lt;/w:p&amp;gt;&amp;lt;w:p w:rsidR="0031253B" w:rsidRDefault="0031253B" w:rsidP="0031253B"&amp;gt;&amp;lt;w:pPr&amp;gt;&amp;lt;w:ind w:left="360" w:firstLine="360" /&amp;gt;&amp;lt;/w:pPr&amp;gt;&amp;lt;w:bookmarkStart w:id="996" w:name="_PAR__8_2c532cde_37e9_455b_ac87_cabc8a41" /&amp;gt;&amp;lt;w:bookmarkStart w:id="997" w:name="_LINE__13_5882aa5a_76d9_4cbd_9f03_815c0d" /&amp;gt;&amp;lt;w:bookmarkEnd w:id="992" /&amp;gt;&amp;lt;w:r&amp;gt;&amp;lt;w:t xml:space="preserve"&amp;gt; &amp;lt;/w:t&amp;gt;&amp;lt;/w:r&amp;gt;&amp;lt;w:bookmarkEnd w:id="997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998" w:name="_PAR__9_789ecffb_841b_448b_831b_d2e877be" /&amp;gt;&amp;lt;w:bookmarkStart w:id="999" w:name="_LINE__14_9e5d4b35_900c_4348_a7cc_848e7b" /&amp;gt;&amp;lt;w:bookmarkEnd w:id="996" /&amp;gt;&amp;lt;w:r&amp;gt;&amp;lt;w:t&amp;gt;c.&amp;lt;/w:t&amp;gt;&amp;lt;/w:r&amp;gt;&amp;lt;w:r&amp;gt;&amp;lt;w:tab /&amp;gt;&amp;lt;w:t xml:space="preserve"&amp;gt;Current, threatened, or reasonably anticipated litigation against the &amp;lt;/w:t&amp;gt;&amp;lt;/w:r&amp;gt;&amp;lt;w:bookmarkStart w:id="1000" w:name="_LINE__15_ef990890_75f5_4d45_8b61_e91fd9" /&amp;gt;&amp;lt;w:bookmarkEnd w:id="999" /&amp;gt;&amp;lt;w:r&amp;gt;&amp;lt;w:t&amp;gt;Commission;&amp;lt;/w:t&amp;gt;&amp;lt;/w:r&amp;gt;&amp;lt;w:bookmarkEnd w:id="1000" /&amp;gt;&amp;lt;/w:p&amp;gt;&amp;lt;w:p w:rsidR="0031253B" w:rsidRDefault="0031253B" w:rsidP="0031253B"&amp;gt;&amp;lt;w:pPr&amp;gt;&amp;lt;w:ind w:left="360" w:firstLine="360" /&amp;gt;&amp;lt;/w:pPr&amp;gt;&amp;lt;w:bookmarkStart w:id="1001" w:name="_PAR__10_1b0c536b_adab_4062_bfb5_bc45385" /&amp;gt;&amp;lt;w:bookmarkStart w:id="1002" w:name="_LINE__16_dd64318f_79a5_4458_a483_2b6264" /&amp;gt;&amp;lt;w:bookmarkEnd w:id="998" /&amp;gt;&amp;lt;w:r&amp;gt;&amp;lt;w:t xml:space="preserve"&amp;gt; &amp;lt;/w:t&amp;gt;&amp;lt;/w:r&amp;gt;&amp;lt;w:bookmarkEnd w:id="1002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003" w:name="_PAR__11_42c6e394_8a8d_446f_8aec_cb15e2f" /&amp;gt;&amp;lt;w:bookmarkStart w:id="1004" w:name="_LINE__17_79b1cf03_0604_4efb_8606_c14f3d" /&amp;gt;&amp;lt;w:bookmarkEnd w:id="1001" /&amp;gt;&amp;lt;w:r&amp;gt;&amp;lt;w:t&amp;gt;d.&amp;lt;/w:t&amp;gt;&amp;lt;/w:r&amp;gt;&amp;lt;w:r&amp;gt;&amp;lt;w:tab /&amp;gt;&amp;lt;w:t xml:space="preserve"&amp;gt;Negotiation of contracts for the purchase or sale of goods, services or real &amp;lt;/w:t&amp;gt;&amp;lt;/w:r&amp;gt;&amp;lt;w:bookmarkStart w:id="1005" w:name="_LINE__18_92385cec_adfd_44e2_b603_f68799" /&amp;gt;&amp;lt;w:bookmarkEnd w:id="1004" /&amp;gt;&amp;lt;w:r&amp;gt;&amp;lt;w:t&amp;gt;estate;&amp;lt;/w:t&amp;gt;&amp;lt;/w:r&amp;gt;&amp;lt;w:bookmarkEnd w:id="1005" /&amp;gt;&amp;lt;/w:p&amp;gt;&amp;lt;w:p w:rsidR="0031253B" w:rsidRDefault="0031253B" w:rsidP="0031253B"&amp;gt;&amp;lt;w:pPr&amp;gt;&amp;lt;w:ind w:left="360" w:firstLine="360" /&amp;gt;&amp;lt;/w:pPr&amp;gt;&amp;lt;w:bookmarkStart w:id="1006" w:name="_PAR__12_2799ffb4_f2e1_4757_bfff_6457797" /&amp;gt;&amp;lt;w:bookmarkStart w:id="1007" w:name="_LINE__19_6102b44b_09c0_43e3_aa61_bbb682" /&amp;gt;&amp;lt;w:bookmarkEnd w:id="1003" /&amp;gt;&amp;lt;w:r&amp;gt;&amp;lt;w:t xml:space="preserve"&amp;gt; &amp;lt;/w:t&amp;gt;&amp;lt;/w:r&amp;gt;&amp;lt;w:bookmarkEnd w:id="1007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008" w:name="_PAR__13_f72972c9_ac94_4da6_a85c_c4b3b22" /&amp;gt;&amp;lt;w:bookmarkStart w:id="1009" w:name="_LINE__20_e062ca61_87b2_4213_ad58_4f19e3" /&amp;gt;&amp;lt;w:bookmarkEnd w:id="1006" /&amp;gt;&amp;lt;w:r&amp;gt;&amp;lt;w:t&amp;gt;e.&amp;lt;/w:t&amp;gt;&amp;lt;/w:r&amp;gt;&amp;lt;w:r&amp;gt;&amp;lt;w:tab /&amp;gt;&amp;lt;w:t&amp;gt;Accusation against any person of a crime or formally censuring any person;&amp;lt;/w:t&amp;gt;&amp;lt;/w:r&amp;gt;&amp;lt;w:bookmarkEnd w:id="1009" /&amp;gt;&amp;lt;/w:p&amp;gt;&amp;lt;w:p w:rsidR="0031253B" w:rsidRDefault="0031253B" w:rsidP="0031253B"&amp;gt;&amp;lt;w:pPr&amp;gt;&amp;lt;w:ind w:left="360" w:firstLine="360" /&amp;gt;&amp;lt;/w:pPr&amp;gt;&amp;lt;w:bookmarkStart w:id="1010" w:name="_PAR__14_b7b2ad10_e21f_43bc_bddd_b6eee59" /&amp;gt;&amp;lt;w:bookmarkStart w:id="1011" w:name="_LINE__21_9848e40f_52dd_4d00_a923_963b2e" /&amp;gt;&amp;lt;w:bookmarkEnd w:id="1008" /&amp;gt;&amp;lt;w:r&amp;gt;&amp;lt;w:t xml:space="preserve"&amp;gt; &amp;lt;/w:t&amp;gt;&amp;lt;/w:r&amp;gt;&amp;lt;w:bookmarkEnd w:id="1011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012" w:name="_PAR__15_5e9e741a_a1c8_490f_a744_6f14334" /&amp;gt;&amp;lt;w:bookmarkStart w:id="1013" w:name="_LINE__22_f9081347_4856_4784_83c9_a85e8a" /&amp;gt;&amp;lt;w:bookmarkEnd w:id="1010" /&amp;gt;&amp;lt;w:r&amp;gt;&amp;lt;w:t&amp;gt;f.&amp;lt;/w:t&amp;gt;&amp;lt;/w:r&amp;gt;&amp;lt;w:r&amp;gt;&amp;lt;w:tab /&amp;gt;&amp;lt;w:t xml:space="preserve"&amp;gt;Disclosure of trade secrets or commercial or financial information which is &amp;lt;/w:t&amp;gt;&amp;lt;/w:r&amp;gt;&amp;lt;w:bookmarkStart w:id="1014" w:name="_LINE__23_62b55475_c2c1_4b4b_89d2_8ae3b6" /&amp;gt;&amp;lt;w:bookmarkEnd w:id="1013" /&amp;gt;&amp;lt;w:r&amp;gt;&amp;lt;w:t&amp;gt;privileged or confidential;&amp;lt;/w:t&amp;gt;&amp;lt;/w:r&amp;gt;&amp;lt;w:bookmarkEnd w:id="1014" /&amp;gt;&amp;lt;/w:p&amp;gt;&amp;lt;w:p w:rsidR="0031253B" w:rsidRDefault="0031253B" w:rsidP="0031253B"&amp;gt;&amp;lt;w:pPr&amp;gt;&amp;lt;w:ind w:left="360" w:firstLine="360" /&amp;gt;&amp;lt;/w:pPr&amp;gt;&amp;lt;w:bookmarkStart w:id="1015" w:name="_PAR__16_6ad04eaf_6dce_4f0b_bb45_0ac6bc5" /&amp;gt;&amp;lt;w:bookmarkStart w:id="1016" w:name="_LINE__24_d8dca842_66bd_465d_be91_077c42" /&amp;gt;&amp;lt;w:bookmarkEnd w:id="1012" /&amp;gt;&amp;lt;w:r&amp;gt;&amp;lt;w:t xml:space="preserve"&amp;gt; &amp;lt;/w:t&amp;gt;&amp;lt;/w:r&amp;gt;&amp;lt;w:bookmarkEnd w:id="1016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017" w:name="_PAR__17_0fed46dd_195d_4ef8_b4d4_eb02279" /&amp;gt;&amp;lt;w:bookmarkStart w:id="1018" w:name="_LINE__25_b23e878e_aefc_4ddf_b380_d6978d" /&amp;gt;&amp;lt;w:bookmarkEnd w:id="1015" /&amp;gt;&amp;lt;w:r&amp;gt;&amp;lt;w:t&amp;gt;g.&amp;lt;/w:t&amp;gt;&amp;lt;/w:r&amp;gt;&amp;lt;w:r&amp;gt;&amp;lt;w:tab /&amp;gt;&amp;lt;w:t xml:space="preserve"&amp;gt;Disclosure of information of a personal nature where disclosure would &amp;lt;/w:t&amp;gt;&amp;lt;/w:r&amp;gt;&amp;lt;w:bookmarkStart w:id="1019" w:name="_LINE__26_bfbcea55_a053_4731_98e4_3f4784" /&amp;gt;&amp;lt;w:bookmarkEnd w:id="1018" /&amp;gt;&amp;lt;w:r&amp;gt;&amp;lt;w:t&amp;gt;constitute a clearly unwarranted invasion of personal privacy;&amp;lt;/w:t&amp;gt;&amp;lt;/w:r&amp;gt;&amp;lt;w:bookmarkEnd w:id="1019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020" w:name="_PAR__18_c1470b29_9420_4d3e_9f64_513c93c" /&amp;gt;&amp;lt;w:bookmarkStart w:id="1021" w:name="_LINE__27_30706120_b13c_4318_a933_74991c" /&amp;gt;&amp;lt;w:bookmarkEnd w:id="1017" /&amp;gt;&amp;lt;w:r&amp;gt;&amp;lt;w:t&amp;gt;h.&amp;lt;/w:t&amp;gt;&amp;lt;/w:r&amp;gt;&amp;lt;w:r&amp;gt;&amp;lt;w:tab /&amp;gt;&amp;lt;w:t&amp;gt;Disclosure of investigatory records compiled for law enforcement purposes;&amp;lt;/w:t&amp;gt;&amp;lt;/w:r&amp;gt;&amp;lt;w:bookmarkEnd w:id="1021" /&amp;gt;&amp;lt;/w:p&amp;gt;&amp;lt;w:p w:rsidR="0031253B" w:rsidRDefault="0031253B" w:rsidP="0031253B"&amp;gt;&amp;lt;w:pPr&amp;gt;&amp;lt;w:ind w:left="360" w:firstLine="360" /&amp;gt;&amp;lt;/w:pPr&amp;gt;&amp;lt;w:bookmarkStart w:id="1022" w:name="_PAR__19_4ba92b14_66c6_4feb_b80f_e012b39" /&amp;gt;&amp;lt;w:bookmarkStart w:id="1023" w:name="_LINE__28_4f720f07_0316_4757_b18e_56d189" /&amp;gt;&amp;lt;w:bookmarkEnd w:id="1020" /&amp;gt;&amp;lt;w:r&amp;gt;&amp;lt;w:t xml:space="preserve"&amp;gt; &amp;lt;/w:t&amp;gt;&amp;lt;/w:r&amp;gt;&amp;lt;w:bookmarkEnd w:id="1023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024" w:name="_PAR__20_7e2dde33_a02b_4b45_9ea4_e053907" /&amp;gt;&amp;lt;w:bookmarkStart w:id="1025" w:name="_LINE__29_c08e471c_42d0_48ef_a8fd_b50ded" /&amp;gt;&amp;lt;w:bookmarkEnd w:id="1022" /&amp;gt;&amp;lt;w:r&amp;gt;&amp;lt;w:t&amp;gt;i.&amp;lt;/w:t&amp;gt;&amp;lt;/w:r&amp;gt;&amp;lt;w:r&amp;gt;&amp;lt;w:tab /&amp;gt;&amp;lt;w:t xml:space="preserve"&amp;gt;Disclosure of information related to any investigatory reports prepared by or &amp;lt;/w:t&amp;gt;&amp;lt;/w:r&amp;gt;&amp;lt;w:bookmarkStart w:id="1026" w:name="_LINE__30_f38820e4_22fc_4529_bf0e_929b75" /&amp;gt;&amp;lt;w:bookmarkEnd w:id="1025" /&amp;gt;&amp;lt;w:r&amp;gt;&amp;lt;w:t xml:space="preserve"&amp;gt;on behalf of or for use of the Commission or other committee charged with &amp;lt;/w:t&amp;gt;&amp;lt;/w:r&amp;gt;&amp;lt;w:bookmarkStart w:id="1027" w:name="_PAGE_SPLIT__71132c37_3303_4009_9522_fb4" /&amp;gt;&amp;lt;w:bookmarkStart w:id="1028" w:name="_PAGE__22_879c7a08_80d4_4b84_88ca_f08c1e" /&amp;gt;&amp;lt;w:bookmarkStart w:id="1029" w:name="_PAR__1_0d184639_f018_45a3_9d6a_fc5e639a" /&amp;gt;&amp;lt;w:bookmarkStart w:id="1030" w:name="_LINE__1_95942645_d6e4_403e_b605_1dbb905" /&amp;gt;&amp;lt;w:bookmarkEnd w:id="976" /&amp;gt;&amp;lt;w:bookmarkEnd w:id="1024" /&amp;gt;&amp;lt;w:bookmarkEnd w:id="1026" /&amp;gt;&amp;lt;w:r&amp;gt;&amp;lt;w:t&amp;gt;r&amp;lt;/w:t&amp;gt;&amp;lt;/w:r&amp;gt;&amp;lt;w:bookmarkEnd w:id="1027" /&amp;gt;&amp;lt;w:r&amp;gt;&amp;lt;w:t xml:space="preserve"&amp;gt;esponsibility for investigation or determination of compliance issues pursuant &amp;lt;/w:t&amp;gt;&amp;lt;/w:r&amp;gt;&amp;lt;w:bookmarkStart w:id="1031" w:name="_LINE__2_0baf495b_28b9_4308_ab66_937ee68" /&amp;gt;&amp;lt;w:bookmarkEnd w:id="1030" /&amp;gt;&amp;lt;w:r&amp;gt;&amp;lt;w:t&amp;gt;to the Compact; or&amp;lt;/w:t&amp;gt;&amp;lt;/w:r&amp;gt;&amp;lt;w:bookmarkEnd w:id="1031" /&amp;gt;&amp;lt;/w:p&amp;gt;&amp;lt;w:p w:rsidR="0031253B" w:rsidRDefault="0031253B" w:rsidP="0031253B"&amp;gt;&amp;lt;w:pPr&amp;gt;&amp;lt;w:ind w:left="360" w:firstLine="360" /&amp;gt;&amp;lt;/w:pPr&amp;gt;&amp;lt;w:bookmarkStart w:id="1032" w:name="_PAR__2_d9de3e52_afbe_41c1_8e1c_9952870a" /&amp;gt;&amp;lt;w:bookmarkStart w:id="1033" w:name="_LINE__3_0011e49b_0f49_4167_8051_cf4066d" /&amp;gt;&amp;lt;w:bookmarkEnd w:id="1029" /&amp;gt;&amp;lt;w:r&amp;gt;&amp;lt;w:t xml:space="preserve"&amp;gt; &amp;lt;/w:t&amp;gt;&amp;lt;/w:r&amp;gt;&amp;lt;w:bookmarkEnd w:id="1033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034" w:name="_PAR__3_a9ffd86c_5193_45f6_a070_7545f625" /&amp;gt;&amp;lt;w:bookmarkStart w:id="1035" w:name="_LINE__4_af9b56bd_209c_4914_a058_34e463c" /&amp;gt;&amp;lt;w:bookmarkEnd w:id="1032" /&amp;gt;&amp;lt;w:r&amp;gt;&amp;lt;w:t&amp;gt;j.&amp;lt;/w:t&amp;gt;&amp;lt;/w:r&amp;gt;&amp;lt;w:r&amp;gt;&amp;lt;w:tab /&amp;gt;&amp;lt;w:t&amp;gt;Matters specifically exempted from disclosure by federal and state statute.&amp;lt;/w:t&amp;gt;&amp;lt;/w:r&amp;gt;&amp;lt;w:bookmarkEnd w:id="1035" /&amp;gt;&amp;lt;/w:p&amp;gt;&amp;lt;w:p w:rsidR="0031253B" w:rsidRDefault="0031253B" w:rsidP="0031253B"&amp;gt;&amp;lt;w:pPr&amp;gt;&amp;lt;w:ind w:left="360" w:firstLine="360" /&amp;gt;&amp;lt;/w:pPr&amp;gt;&amp;lt;w:bookmarkStart w:id="1036" w:name="_PAR__4_2aba36af_f066_4309_a26b_cb2d0f0e" /&amp;gt;&amp;lt;w:bookmarkStart w:id="1037" w:name="_LINE__5_1ef89231_1f9f_4a74_ba21_4c9cf62" /&amp;gt;&amp;lt;w:bookmarkEnd w:id="1034" /&amp;gt;&amp;lt;w:r&amp;gt;&amp;lt;w:t xml:space="preserve"&amp;gt; &amp;lt;/w:t&amp;gt;&amp;lt;/w:r&amp;gt;&amp;lt;w:bookmarkEnd w:id="1037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038" w:name="_PAR__5_d2ba7c0c_31ea_446c_aee0_0fbf2d17" /&amp;gt;&amp;lt;w:bookmarkStart w:id="1039" w:name="_LINE__6_b92c089a_414d_40c2_93b1_2de6b20" /&amp;gt;&amp;lt;w:bookmarkEnd w:id="1036" /&amp;gt;&amp;lt;w:r&amp;gt;&amp;lt;w:t&amp;gt;7.&amp;lt;/w:t&amp;gt;&amp;lt;/w:r&amp;gt;&amp;lt;w:r&amp;gt;&amp;lt;w:tab /&amp;gt;&amp;lt;w:t xml:space="preserve"&amp;gt;If a meeting, or portion of a meeting, is closed pursuant to this provision, the &amp;lt;/w:t&amp;gt;&amp;lt;/w:r&amp;gt;&amp;lt;w:bookmarkStart w:id="1040" w:name="_LINE__7_41816915_50c6_44d5_a11e_100cd59" /&amp;gt;&amp;lt;w:bookmarkEnd w:id="1039" /&amp;gt;&amp;lt;w:r&amp;gt;&amp;lt;w:t xml:space="preserve"&amp;gt;Commission’s legal counsel or designee shall certify that the meeting may be &amp;lt;/w:t&amp;gt;&amp;lt;/w:r&amp;gt;&amp;lt;w:bookmarkStart w:id="1041" w:name="_LINE__8_15350e12_97b9_4259_9533_38b2860" /&amp;gt;&amp;lt;w:bookmarkEnd w:id="1040" /&amp;gt;&amp;lt;w:r&amp;gt;&amp;lt;w:t xml:space="preserve"&amp;gt;closed and shall reference each relevant exempting provision. The Commission &amp;lt;/w:t&amp;gt;&amp;lt;/w:r&amp;gt;&amp;lt;w:bookmarkStart w:id="1042" w:name="_LINE__9_9615775c_216b_4ea9_81fd_6c5f6b4" /&amp;gt;&amp;lt;w:bookmarkEnd w:id="1041" /&amp;gt;&amp;lt;w:r&amp;gt;&amp;lt;w:t xml:space="preserve"&amp;gt;shall keep minutes which fully and clearly describe all matters discussed in a &amp;lt;/w:t&amp;gt;&amp;lt;/w:r&amp;gt;&amp;lt;w:bookmarkStart w:id="1043" w:name="_LINE__10_2bdcb440_918b_4f96_85c9_3a6391" /&amp;gt;&amp;lt;w:bookmarkEnd w:id="1042" /&amp;gt;&amp;lt;w:r&amp;gt;&amp;lt;w:t xml:space="preserve"&amp;gt;meeting and shall provide a full and accurate summary of actions taken, of any &amp;lt;/w:t&amp;gt;&amp;lt;/w:r&amp;gt;&amp;lt;w:bookmarkStart w:id="1044" w:name="_LINE__11_ecfed706_5411_4ca6_b420_a7993d" /&amp;gt;&amp;lt;w:bookmarkEnd w:id="1043" /&amp;gt;&amp;lt;w:r&amp;gt;&amp;lt;w:t xml:space="preserve"&amp;gt;person participating in the meeting, and the reasons therefore, including a &amp;lt;/w:t&amp;gt;&amp;lt;/w:r&amp;gt;&amp;lt;w:bookmarkStart w:id="1045" w:name="_LINE__12_9c7628d0_5409_4355_bf2e_7d5146" /&amp;gt;&amp;lt;w:bookmarkEnd w:id="1044" /&amp;gt;&amp;lt;w:r&amp;gt;&amp;lt;w:t xml:space="preserve"&amp;gt;description of the views expressed. All documents considered in connection with &amp;lt;/w:t&amp;gt;&amp;lt;/w:r&amp;gt;&amp;lt;w:bookmarkStart w:id="1046" w:name="_LINE__13_91b6c37b_f54c_47d8_80c6_e03640" /&amp;gt;&amp;lt;w:bookmarkEnd w:id="1045" /&amp;gt;&amp;lt;w:r&amp;gt;&amp;lt;w:t xml:space="preserve"&amp;gt;an action shall be identified in such minutes. All minutes and documents of a closed &amp;lt;/w:t&amp;gt;&amp;lt;/w:r&amp;gt;&amp;lt;w:bookmarkStart w:id="1047" w:name="_LINE__14_7d7b9b42_e38d_430f_bf39_7ac223" /&amp;gt;&amp;lt;w:bookmarkEnd w:id="1046" /&amp;gt;&amp;lt;w:r&amp;gt;&amp;lt;w:t xml:space="preserve"&amp;gt;meeting shall remain under seal, subject to release only by a majority vote of the &amp;lt;/w:t&amp;gt;&amp;lt;/w:r&amp;gt;&amp;lt;w:bookmarkStart w:id="1048" w:name="_LINE__15_16d9b7fd_16a1_49cb_94bb_2b12ac" /&amp;gt;&amp;lt;w:bookmarkEnd w:id="1047" /&amp;gt;&amp;lt;w:r&amp;gt;&amp;lt;w:t&amp;gt;Commission or order of a court of competent jurisdiction.&amp;lt;/w:t&amp;gt;&amp;lt;/w:r&amp;gt;&amp;lt;w:bookmarkEnd w:id="1048" /&amp;gt;&amp;lt;/w:p&amp;gt;&amp;lt;w:p w:rsidR="0031253B" w:rsidRDefault="0031253B" w:rsidP="0031253B"&amp;gt;&amp;lt;w:pPr&amp;gt;&amp;lt;w:ind w:left="360" w:firstLine="360" /&amp;gt;&amp;lt;/w:pPr&amp;gt;&amp;lt;w:bookmarkStart w:id="1049" w:name="_PAR__6_087fd190_d38b_46dc_98b3_346966d7" /&amp;gt;&amp;lt;w:bookmarkStart w:id="1050" w:name="_LINE__16_0edc8dd4_c98b_43be_87b3_43bd1d" /&amp;gt;&amp;lt;w:bookmarkEnd w:id="1038" /&amp;gt;&amp;lt;w:r&amp;gt;&amp;lt;w:t xml:space="preserve"&amp;gt; &amp;lt;/w:t&amp;gt;&amp;lt;/w:r&amp;gt;&amp;lt;w:bookmarkEnd w:id="1050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051" w:name="_PAR__7_c367ad8d_5a3a_485f_93c2_f91a5b79" /&amp;gt;&amp;lt;w:bookmarkStart w:id="1052" w:name="_LINE__17_085bfb9c_0902_4709_8608_0593ea" /&amp;gt;&amp;lt;w:bookmarkEnd w:id="1049" /&amp;gt;&amp;lt;w:r&amp;gt;&amp;lt;w:t&amp;gt;C.&amp;lt;/w:t&amp;gt;&amp;lt;/w:r&amp;gt;&amp;lt;w:r&amp;gt;&amp;lt;w:tab /&amp;gt;&amp;lt;w:t xml:space="preserve"&amp;gt;The Commission shall, by a majority vote of the Commissioners, prescribe Bylaws &amp;lt;/w:t&amp;gt;&amp;lt;/w:r&amp;gt;&amp;lt;w:bookmarkStart w:id="1053" w:name="_LINE__18_8a3aa0ab_9737_4217_97e1_37ecf5" /&amp;gt;&amp;lt;w:bookmarkEnd w:id="1052" /&amp;gt;&amp;lt;w:r&amp;gt;&amp;lt;w:t xml:space="preserve"&amp;gt;and/or Rules to govern its conduct as may be necessary or appropriate to carry out the &amp;lt;/w:t&amp;gt;&amp;lt;/w:r&amp;gt;&amp;lt;w:bookmarkStart w:id="1054" w:name="_LINE__19_913aae2a_0127_44e9_ad8d_934049" /&amp;gt;&amp;lt;w:bookmarkEnd w:id="1053" /&amp;gt;&amp;lt;w:r&amp;gt;&amp;lt;w:t&amp;gt;purposes and exercise the powers of the Compact, including but not limited to:&amp;lt;/w:t&amp;gt;&amp;lt;/w:r&amp;gt;&amp;lt;w:bookmarkEnd w:id="1054" /&amp;gt;&amp;lt;/w:p&amp;gt;&amp;lt;w:p w:rsidR="0031253B" w:rsidRDefault="0031253B" w:rsidP="0031253B"&amp;gt;&amp;lt;w:pPr&amp;gt;&amp;lt;w:ind w:left="360" w:firstLine="360" /&amp;gt;&amp;lt;/w:pPr&amp;gt;&amp;lt;w:bookmarkStart w:id="1055" w:name="_PAR__8_32dbff6d_f325_4210_b4c2_1c0aa5fc" /&amp;gt;&amp;lt;w:bookmarkStart w:id="1056" w:name="_LINE__20_d4e1220f_68fb_4932_a1cc_e09ca4" /&amp;gt;&amp;lt;w:bookmarkEnd w:id="1051" /&amp;gt;&amp;lt;w:r&amp;gt;&amp;lt;w:t xml:space="preserve"&amp;gt; &amp;lt;/w:t&amp;gt;&amp;lt;/w:r&amp;gt;&amp;lt;w:bookmarkEnd w:id="105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057" w:name="_PAR__9_f8c795cb_5879_4552_b4fd_d1969043" /&amp;gt;&amp;lt;w:bookmarkStart w:id="1058" w:name="_LINE__21_ee7a028c_1774_4f29_8554_12c354" /&amp;gt;&amp;lt;w:bookmarkEnd w:id="1055" /&amp;gt;&amp;lt;w:r&amp;gt;&amp;lt;w:t&amp;gt;1.&amp;lt;/w:t&amp;gt;&amp;lt;/w:r&amp;gt;&amp;lt;w:r&amp;gt;&amp;lt;w:tab /&amp;gt;&amp;lt;w:t&amp;gt;Establishing the fiscal year of the Commission;&amp;lt;/w:t&amp;gt;&amp;lt;/w:r&amp;gt;&amp;lt;w:bookmarkEnd w:id="1058" /&amp;gt;&amp;lt;/w:p&amp;gt;&amp;lt;w:p w:rsidR="0031253B" w:rsidRDefault="0031253B" w:rsidP="0031253B"&amp;gt;&amp;lt;w:pPr&amp;gt;&amp;lt;w:ind w:left="360" w:firstLine="360" /&amp;gt;&amp;lt;/w:pPr&amp;gt;&amp;lt;w:bookmarkStart w:id="1059" w:name="_PAR__10_97404522_6719_4946_a44b_b0f76be" /&amp;gt;&amp;lt;w:bookmarkStart w:id="1060" w:name="_LINE__22_b2aaf74a_1dc1_450b_931e_4e77e7" /&amp;gt;&amp;lt;w:bookmarkEnd w:id="1057" /&amp;gt;&amp;lt;w:r&amp;gt;&amp;lt;w:t xml:space="preserve"&amp;gt; &amp;lt;/w:t&amp;gt;&amp;lt;/w:r&amp;gt;&amp;lt;w:bookmarkEnd w:id="106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061" w:name="_PAR__11_b5b770de_0b17_431f_8c43_c07035d" /&amp;gt;&amp;lt;w:bookmarkStart w:id="1062" w:name="_LINE__23_53e6b819_ef08_4e20_9fed_c26e94" /&amp;gt;&amp;lt;w:bookmarkEnd w:id="1059" /&amp;gt;&amp;lt;w:r&amp;gt;&amp;lt;w:t&amp;gt;2.&amp;lt;/w:t&amp;gt;&amp;lt;/w:r&amp;gt;&amp;lt;w:r&amp;gt;&amp;lt;w:tab /&amp;gt;&amp;lt;w:t&amp;gt;Providing reasonable standards and procedures:&amp;lt;/w:t&amp;gt;&amp;lt;/w:r&amp;gt;&amp;lt;w:bookmarkEnd w:id="1062" /&amp;gt;&amp;lt;/w:p&amp;gt;&amp;lt;w:p w:rsidR="0031253B" w:rsidRDefault="0031253B" w:rsidP="0031253B"&amp;gt;&amp;lt;w:pPr&amp;gt;&amp;lt;w:ind w:left="360" w:firstLine="360" /&amp;gt;&amp;lt;/w:pPr&amp;gt;&amp;lt;w:bookmarkStart w:id="1063" w:name="_PAR__12_5957e343_d708_4274_856c_a1a8a5d" /&amp;gt;&amp;lt;w:bookmarkStart w:id="1064" w:name="_LINE__24_f8791748_1940_4bc2_9b6f_8b77ac" /&amp;gt;&amp;lt;w:bookmarkEnd w:id="1061" /&amp;gt;&amp;lt;w:r&amp;gt;&amp;lt;w:t xml:space="preserve"&amp;gt; &amp;lt;/w:t&amp;gt;&amp;lt;/w:r&amp;gt;&amp;lt;w:bookmarkEnd w:id="1064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065" w:name="_PAR__13_e50abfdc_9ea3_460e_8938_82bf63c" /&amp;gt;&amp;lt;w:bookmarkStart w:id="1066" w:name="_LINE__25_cd34cc4e_42cb_455c_b71b_189fd6" /&amp;gt;&amp;lt;w:bookmarkEnd w:id="1063" /&amp;gt;&amp;lt;w:r&amp;gt;&amp;lt;w:t&amp;gt;a.&amp;lt;/w:t&amp;gt;&amp;lt;/w:r&amp;gt;&amp;lt;w:r&amp;gt;&amp;lt;w:tab /&amp;gt;&amp;lt;w:t&amp;gt;for the establishment and meetings of other committees; and&amp;lt;/w:t&amp;gt;&amp;lt;/w:r&amp;gt;&amp;lt;w:bookmarkEnd w:id="1066" /&amp;gt;&amp;lt;/w:p&amp;gt;&amp;lt;w:p w:rsidR="0031253B" w:rsidRDefault="0031253B" w:rsidP="0031253B"&amp;gt;&amp;lt;w:pPr&amp;gt;&amp;lt;w:ind w:left="360" w:firstLine="360" /&amp;gt;&amp;lt;/w:pPr&amp;gt;&amp;lt;w:bookmarkStart w:id="1067" w:name="_PAR__14_dcb68c54_048b_47f0_8ccc_3b4a6ea" /&amp;gt;&amp;lt;w:bookmarkStart w:id="1068" w:name="_LINE__26_f39336bf_dc66_4871_b77a_4d75cd" /&amp;gt;&amp;lt;w:bookmarkEnd w:id="1065" /&amp;gt;&amp;lt;w:r&amp;gt;&amp;lt;w:t xml:space="preserve"&amp;gt; &amp;lt;/w:t&amp;gt;&amp;lt;/w:r&amp;gt;&amp;lt;w:bookmarkEnd w:id="1068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069" w:name="_PAR__15_d33ba1ad_e56e_4b31_89b5_eac573f" /&amp;gt;&amp;lt;w:bookmarkStart w:id="1070" w:name="_LINE__27_78f16ac6_b44c_4489_bc55_902126" /&amp;gt;&amp;lt;w:bookmarkEnd w:id="1067" /&amp;gt;&amp;lt;w:r&amp;gt;&amp;lt;w:t&amp;gt;b.&amp;lt;/w:t&amp;gt;&amp;lt;/w:r&amp;gt;&amp;lt;w:r&amp;gt;&amp;lt;w:tab /&amp;gt;&amp;lt;w:t xml:space="preserve"&amp;gt;governing any general or specific delegation of any authority or function of the &amp;lt;/w:t&amp;gt;&amp;lt;/w:r&amp;gt;&amp;lt;w:bookmarkStart w:id="1071" w:name="_LINE__28_c3dfd552_57cf_4c47_88d8_8f8864" /&amp;gt;&amp;lt;w:bookmarkEnd w:id="1070" /&amp;gt;&amp;lt;w:r&amp;gt;&amp;lt;w:t&amp;gt;Commission;&amp;lt;/w:t&amp;gt;&amp;lt;/w:r&amp;gt;&amp;lt;w:bookmarkEnd w:id="1071" /&amp;gt;&amp;lt;/w:p&amp;gt;&amp;lt;w:p w:rsidR="0031253B" w:rsidRDefault="0031253B" w:rsidP="0031253B"&amp;gt;&amp;lt;w:pPr&amp;gt;&amp;lt;w:ind w:left="360" w:firstLine="360" /&amp;gt;&amp;lt;/w:pPr&amp;gt;&amp;lt;w:bookmarkStart w:id="1072" w:name="_PAR__16_4a4db28c_a4f6_4402_802b_5d8d957" /&amp;gt;&amp;lt;w:bookmarkStart w:id="1073" w:name="_LINE__29_747eac6e_09a1_45b4_832d_506712" /&amp;gt;&amp;lt;w:bookmarkEnd w:id="1069" /&amp;gt;&amp;lt;w:r&amp;gt;&amp;lt;w:t xml:space="preserve"&amp;gt; &amp;lt;/w:t&amp;gt;&amp;lt;/w:r&amp;gt;&amp;lt;w:bookmarkEnd w:id="107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074" w:name="_PAGE__23_51665508_c722_4714_b53a_100e08" /&amp;gt;&amp;lt;w:bookmarkStart w:id="1075" w:name="_PAR__1_bcd5d9f7_93ee_4230_83a1_1cb59874" /&amp;gt;&amp;lt;w:bookmarkStart w:id="1076" w:name="_LINE__1_6bf5a763_85e2_4839_89ba_791f0cf" /&amp;gt;&amp;lt;w:bookmarkEnd w:id="1028" /&amp;gt;&amp;lt;w:bookmarkEnd w:id="1072" /&amp;gt;&amp;lt;w:r&amp;gt;&amp;lt;w:t&amp;gt;3.&amp;lt;/w:t&amp;gt;&amp;lt;/w:r&amp;gt;&amp;lt;w:r&amp;gt;&amp;lt;w:tab /&amp;gt;&amp;lt;w:t xml:space="preserve"&amp;gt;Providing reasonable procedures for calling and conducting meetings of the &amp;lt;/w:t&amp;gt;&amp;lt;/w:r&amp;gt;&amp;lt;w:bookmarkStart w:id="1077" w:name="_LINE__2_ab8ed9be_36aa_4755_90cf_5f48979" /&amp;gt;&amp;lt;w:bookmarkEnd w:id="1076" /&amp;gt;&amp;lt;w:r&amp;gt;&amp;lt;w:t xml:space="preserve"&amp;gt;Commission, ensuring reasonable advance notice of all meetings and providing an &amp;lt;/w:t&amp;gt;&amp;lt;/w:r&amp;gt;&amp;lt;w:bookmarkStart w:id="1078" w:name="_LINE__3_7df70caa_36d6_4ae4_8484_8778bd3" /&amp;gt;&amp;lt;w:bookmarkEnd w:id="1077" /&amp;gt;&amp;lt;w:r&amp;gt;&amp;lt;w:t xml:space="preserve"&amp;gt;opportunity for attendance of such meetings by interested parties, with enumerated &amp;lt;/w:t&amp;gt;&amp;lt;/w:r&amp;gt;&amp;lt;w:bookmarkStart w:id="1079" w:name="_LINE__4_e8ead177_6956_45dc_866f_63f312b" /&amp;gt;&amp;lt;w:bookmarkEnd w:id="1078" /&amp;gt;&amp;lt;w:r&amp;gt;&amp;lt;w:t xml:space="preserve"&amp;gt;exceptions designed to protect the public’s interest, the privacy of individuals of &amp;lt;/w:t&amp;gt;&amp;lt;/w:r&amp;gt;&amp;lt;w:bookmarkStart w:id="1080" w:name="_LINE__5_77ab8cc4_6b27_427e_84ff_c30af35" /&amp;gt;&amp;lt;w:bookmarkEnd w:id="1079" /&amp;gt;&amp;lt;w:r&amp;gt;&amp;lt;w:t xml:space="preserve"&amp;gt;such proceedings, and proprietary information, including trade secrets. The &amp;lt;/w:t&amp;gt;&amp;lt;/w:r&amp;gt;&amp;lt;w:bookmarkStart w:id="1081" w:name="_LINE__6_a6824ee9_d679_4a2c_be66_27be110" /&amp;gt;&amp;lt;w:bookmarkEnd w:id="1080" /&amp;gt;&amp;lt;w:r&amp;gt;&amp;lt;w:t xml:space="preserve"&amp;gt;Commission may meet in closed session only after a majority of the &amp;lt;/w:t&amp;gt;&amp;lt;/w:r&amp;gt;&amp;lt;w:bookmarkStart w:id="1082" w:name="_LINE__7_f7931c69_0d7e_4b84_84d9_addb204" /&amp;gt;&amp;lt;w:bookmarkEnd w:id="1081" /&amp;gt;&amp;lt;w:r&amp;gt;&amp;lt;w:t xml:space="preserve"&amp;gt;Commissioners vote to close a meeting to the public in whole or in part. As soon &amp;lt;/w:t&amp;gt;&amp;lt;/w:r&amp;gt;&amp;lt;w:bookmarkStart w:id="1083" w:name="_LINE__8_76f81303_a729_4cd1_8d7d_9a5612f" /&amp;gt;&amp;lt;w:bookmarkEnd w:id="1082" /&amp;gt;&amp;lt;w:r&amp;gt;&amp;lt;w:t xml:space="preserve"&amp;gt;as practicable, the Commission must make public a copy of the vote to close the &amp;lt;/w:t&amp;gt;&amp;lt;/w:r&amp;gt;&amp;lt;w:bookmarkStart w:id="1084" w:name="_LINE__9_7c1097dd_096c_4ad3_903b_1ba78fe" /&amp;gt;&amp;lt;w:bookmarkEnd w:id="1083" /&amp;gt;&amp;lt;w:r&amp;gt;&amp;lt;w:t&amp;gt;meeting revealing the vote of each Commissioner with no proxy votes allowed;&amp;lt;/w:t&amp;gt;&amp;lt;/w:r&amp;gt;&amp;lt;w:bookmarkEnd w:id="1084" /&amp;gt;&amp;lt;/w:p&amp;gt;&amp;lt;w:p w:rsidR="0031253B" w:rsidRDefault="0031253B" w:rsidP="0031253B"&amp;gt;&amp;lt;w:pPr&amp;gt;&amp;lt;w:ind w:left="360" w:firstLine="360" /&amp;gt;&amp;lt;/w:pPr&amp;gt;&amp;lt;w:bookmarkStart w:id="1085" w:name="_PAR__2_952ffb6c_0454_45ac_88ec_8ce747fb" /&amp;gt;&amp;lt;w:bookmarkStart w:id="1086" w:name="_LINE__10_4902e8db_9492_4900_ae3a_6c6108" /&amp;gt;&amp;lt;w:bookmarkEnd w:id="1075" /&amp;gt;&amp;lt;w:r&amp;gt;&amp;lt;w:t xml:space="preserve"&amp;gt; &amp;lt;/w:t&amp;gt;&amp;lt;/w:r&amp;gt;&amp;lt;w:bookmarkEnd w:id="108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087" w:name="_PAR__3_7a46bc91_08df_42a0_bb5b_7a586d50" /&amp;gt;&amp;lt;w:bookmarkStart w:id="1088" w:name="_LINE__11_ac66a228_ecdc_4512_b3f4_7b9f4e" /&amp;gt;&amp;lt;w:bookmarkEnd w:id="1085" /&amp;gt;&amp;lt;w:r&amp;gt;&amp;lt;w:t&amp;gt;4.&amp;lt;/w:t&amp;gt;&amp;lt;/w:r&amp;gt;&amp;lt;w:r&amp;gt;&amp;lt;w:tab /&amp;gt;&amp;lt;w:t xml:space="preserve"&amp;gt;Establishing the titles, duties and authority and reasonable procedures for the &amp;lt;/w:t&amp;gt;&amp;lt;/w:r&amp;gt;&amp;lt;w:bookmarkStart w:id="1089" w:name="_LINE__12_40416b64_f923_4b1d_a593_9df68a" /&amp;gt;&amp;lt;w:bookmarkEnd w:id="1088" /&amp;gt;&amp;lt;w:r&amp;gt;&amp;lt;w:t&amp;gt;election of the officers of the Commission;&amp;lt;/w:t&amp;gt;&amp;lt;/w:r&amp;gt;&amp;lt;w:bookmarkEnd w:id="1089" /&amp;gt;&amp;lt;/w:p&amp;gt;&amp;lt;w:p w:rsidR="0031253B" w:rsidRDefault="0031253B" w:rsidP="0031253B"&amp;gt;&amp;lt;w:pPr&amp;gt;&amp;lt;w:ind w:left="360" w:firstLine="360" /&amp;gt;&amp;lt;/w:pPr&amp;gt;&amp;lt;w:bookmarkStart w:id="1090" w:name="_PAR__4_89a39a17_715f_4dad_bd46_f60174dd" /&amp;gt;&amp;lt;w:bookmarkStart w:id="1091" w:name="_LINE__13_b034a43f_192a_442a_84c4_4d88c2" /&amp;gt;&amp;lt;w:bookmarkEnd w:id="1087" /&amp;gt;&amp;lt;w:r&amp;gt;&amp;lt;w:t xml:space="preserve"&amp;gt; &amp;lt;/w:t&amp;gt;&amp;lt;/w:r&amp;gt;&amp;lt;w:bookmarkEnd w:id="109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092" w:name="_PAR__5_923b8710_85d7_482d_b6b4_c9a6967c" /&amp;gt;&amp;lt;w:bookmarkStart w:id="1093" w:name="_LINE__14_128fef13_bb2b_4c25_9ab2_7a4adc" /&amp;gt;&amp;lt;w:bookmarkEnd w:id="1090" /&amp;gt;&amp;lt;w:r&amp;gt;&amp;lt;w:t&amp;gt;5.&amp;lt;/w:t&amp;gt;&amp;lt;/w:r&amp;gt;&amp;lt;w:r&amp;gt;&amp;lt;w:tab /&amp;gt;&amp;lt;w:t xml:space="preserve"&amp;gt;Providing reasonable standards and procedures for the establishment of the &amp;lt;/w:t&amp;gt;&amp;lt;/w:r&amp;gt;&amp;lt;w:bookmarkStart w:id="1094" w:name="_LINE__15_be5f089b_a446_48e9_8244_8332a7" /&amp;gt;&amp;lt;w:bookmarkEnd w:id="1093" /&amp;gt;&amp;lt;w:r&amp;gt;&amp;lt;w:t xml:space="preserve"&amp;gt;personnel policies and programs of the Commission. Notwithstanding any civil &amp;lt;/w:t&amp;gt;&amp;lt;/w:r&amp;gt;&amp;lt;w:bookmarkStart w:id="1095" w:name="_LINE__16_e2580d79_c86d_4a2c_816d_d2515b" /&amp;gt;&amp;lt;w:bookmarkEnd w:id="1094" /&amp;gt;&amp;lt;w:r&amp;gt;&amp;lt;w:t xml:space="preserve"&amp;gt;service or other similar law of any Compact State, the Bylaws shall exclusively &amp;lt;/w:t&amp;gt;&amp;lt;/w:r&amp;gt;&amp;lt;w:bookmarkStart w:id="1096" w:name="_LINE__17_78df8d52_cc92_4ae1_bc91_1a804e" /&amp;gt;&amp;lt;w:bookmarkEnd w:id="1095" /&amp;gt;&amp;lt;w:r&amp;gt;&amp;lt;w:t&amp;gt;govern the personnel policies and programs of the Commission;&amp;lt;/w:t&amp;gt;&amp;lt;/w:r&amp;gt;&amp;lt;w:bookmarkEnd w:id="1096" /&amp;gt;&amp;lt;/w:p&amp;gt;&amp;lt;w:p w:rsidR="0031253B" w:rsidRDefault="0031253B" w:rsidP="0031253B"&amp;gt;&amp;lt;w:pPr&amp;gt;&amp;lt;w:ind w:left="360" w:firstLine="360" /&amp;gt;&amp;lt;/w:pPr&amp;gt;&amp;lt;w:bookmarkStart w:id="1097" w:name="_PAR__6_793cce9a_59b5_4ba2_aebc_565ba631" /&amp;gt;&amp;lt;w:bookmarkStart w:id="1098" w:name="_LINE__18_bd96f9f4_e2bb_44cd_80f0_087d83" /&amp;gt;&amp;lt;w:bookmarkEnd w:id="1092" /&amp;gt;&amp;lt;w:r&amp;gt;&amp;lt;w:t xml:space="preserve"&amp;gt; &amp;lt;/w:t&amp;gt;&amp;lt;/w:r&amp;gt;&amp;lt;w:bookmarkEnd w:id="109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099" w:name="_PAR__7_7a026c0a_f6a4_4ae5_9657_36858880" /&amp;gt;&amp;lt;w:bookmarkStart w:id="1100" w:name="_LINE__19_c5b558e8_1eb0_40f0_b74f_a41248" /&amp;gt;&amp;lt;w:bookmarkEnd w:id="1097" /&amp;gt;&amp;lt;w:r&amp;gt;&amp;lt;w:t&amp;gt;6.&amp;lt;/w:t&amp;gt;&amp;lt;/w:r&amp;gt;&amp;lt;w:r&amp;gt;&amp;lt;w:tab /&amp;gt;&amp;lt;w:t xml:space="preserve"&amp;gt;Promulgating a Code of Ethics to address permissible and prohibited activities of &amp;lt;/w:t&amp;gt;&amp;lt;/w:r&amp;gt;&amp;lt;w:bookmarkStart w:id="1101" w:name="_LINE__20_d3fb0e42_7b0a_4cbc_90c0_326e31" /&amp;gt;&amp;lt;w:bookmarkEnd w:id="1100" /&amp;gt;&amp;lt;w:r&amp;gt;&amp;lt;w:t&amp;gt;Commission members and employees;&amp;lt;/w:t&amp;gt;&amp;lt;/w:r&amp;gt;&amp;lt;w:bookmarkEnd w:id="1101" /&amp;gt;&amp;lt;/w:p&amp;gt;&amp;lt;w:p w:rsidR="0031253B" w:rsidRDefault="0031253B" w:rsidP="0031253B"&amp;gt;&amp;lt;w:pPr&amp;gt;&amp;lt;w:ind w:left="360" w:firstLine="360" /&amp;gt;&amp;lt;/w:pPr&amp;gt;&amp;lt;w:bookmarkStart w:id="1102" w:name="_PAR__8_dd106391_a260_46f7_a237_1d5f610c" /&amp;gt;&amp;lt;w:bookmarkStart w:id="1103" w:name="_LINE__21_24cb66f2_db6d_4266_b70e_08db81" /&amp;gt;&amp;lt;w:bookmarkEnd w:id="1099" /&amp;gt;&amp;lt;w:r&amp;gt;&amp;lt;w:t xml:space="preserve"&amp;gt; &amp;lt;/w:t&amp;gt;&amp;lt;/w:r&amp;gt;&amp;lt;w:bookmarkEnd w:id="110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04" w:name="_PAR__9_b64a060c_a8a8_4cb9_9e97_ab0ef152" /&amp;gt;&amp;lt;w:bookmarkStart w:id="1105" w:name="_LINE__22_78e464fe_5512_4265_95a2_869951" /&amp;gt;&amp;lt;w:bookmarkEnd w:id="1102" /&amp;gt;&amp;lt;w:r&amp;gt;&amp;lt;w:t&amp;gt;7.&amp;lt;/w:t&amp;gt;&amp;lt;/w:r&amp;gt;&amp;lt;w:r&amp;gt;&amp;lt;w:tab /&amp;gt;&amp;lt;w:t xml:space="preserve"&amp;gt;Providing a mechanism for concluding the operations of the Commission and the &amp;lt;/w:t&amp;gt;&amp;lt;/w:r&amp;gt;&amp;lt;w:bookmarkStart w:id="1106" w:name="_LINE__23_587581a9_9b0d_4570_9530_b22c52" /&amp;gt;&amp;lt;w:bookmarkEnd w:id="1105" /&amp;gt;&amp;lt;w:r&amp;gt;&amp;lt;w:t xml:space="preserve"&amp;gt;equitable disposition of any surplus funds that may exist after the termination of &amp;lt;/w:t&amp;gt;&amp;lt;/w:r&amp;gt;&amp;lt;w:bookmarkStart w:id="1107" w:name="_LINE__24_3aa00144_5c93_4669_8e3f_f6b53f" /&amp;gt;&amp;lt;w:bookmarkEnd w:id="1106" /&amp;gt;&amp;lt;w:r&amp;gt;&amp;lt;w:t&amp;gt;the Compact after the payment and/or reserving of all of its debts and obligations;&amp;lt;/w:t&amp;gt;&amp;lt;/w:r&amp;gt;&amp;lt;w:bookmarkEnd w:id="1107" /&amp;gt;&amp;lt;/w:p&amp;gt;&amp;lt;w:p w:rsidR="0031253B" w:rsidRDefault="0031253B" w:rsidP="0031253B"&amp;gt;&amp;lt;w:pPr&amp;gt;&amp;lt;w:ind w:left="360" w:firstLine="360" /&amp;gt;&amp;lt;/w:pPr&amp;gt;&amp;lt;w:bookmarkStart w:id="1108" w:name="_PAR__10_63c36685_7297_4953_9173_b41db25" /&amp;gt;&amp;lt;w:bookmarkStart w:id="1109" w:name="_LINE__25_56515bae_a00b_4bc3_b69d_add32f" /&amp;gt;&amp;lt;w:bookmarkEnd w:id="1104" /&amp;gt;&amp;lt;w:r&amp;gt;&amp;lt;w:t xml:space="preserve"&amp;gt; &amp;lt;/w:t&amp;gt;&amp;lt;/w:r&amp;gt;&amp;lt;w:bookmarkEnd w:id="110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10" w:name="_PAR__11_8f9b45a1_4623_4ac0_b962_7524892" /&amp;gt;&amp;lt;w:bookmarkStart w:id="1111" w:name="_LINE__26_e21baeb2_4bdb_4bcb_8737_a7ceda" /&amp;gt;&amp;lt;w:bookmarkEnd w:id="1108" /&amp;gt;&amp;lt;w:r&amp;gt;&amp;lt;w:t&amp;gt;8.&amp;lt;/w:t&amp;gt;&amp;lt;/w:r&amp;gt;&amp;lt;w:r&amp;gt;&amp;lt;w:tab /&amp;gt;&amp;lt;w:t xml:space="preserve"&amp;gt;The Commission shall publish its Bylaws in a convenient form and file a copy &amp;lt;/w:t&amp;gt;&amp;lt;/w:r&amp;gt;&amp;lt;w:bookmarkStart w:id="1112" w:name="_LINE__27_214974b5_74ee_40c1_bfc5_33031e" /&amp;gt;&amp;lt;w:bookmarkEnd w:id="1111" /&amp;gt;&amp;lt;w:r&amp;gt;&amp;lt;w:t xml:space="preserve"&amp;gt;thereof and a copy of any amendment thereto, with the appropriate agency or &amp;lt;/w:t&amp;gt;&amp;lt;/w:r&amp;gt;&amp;lt;w:bookmarkStart w:id="1113" w:name="_LINE__28_f296c56b_a80e_47ee_8341_472b0c" /&amp;gt;&amp;lt;w:bookmarkEnd w:id="1112" /&amp;gt;&amp;lt;w:r&amp;gt;&amp;lt;w:t&amp;gt;officer in each of the Compact States;&amp;lt;/w:t&amp;gt;&amp;lt;/w:r&amp;gt;&amp;lt;w:bookmarkEnd w:id="1113" /&amp;gt;&amp;lt;/w:p&amp;gt;&amp;lt;w:p w:rsidR="0031253B" w:rsidRDefault="0031253B" w:rsidP="0031253B"&amp;gt;&amp;lt;w:pPr&amp;gt;&amp;lt;w:ind w:left="360" w:firstLine="360" /&amp;gt;&amp;lt;/w:pPr&amp;gt;&amp;lt;w:bookmarkStart w:id="1114" w:name="_PAR__12_8dafb28b_c60f_4824_aa07_3dd67f6" /&amp;gt;&amp;lt;w:bookmarkStart w:id="1115" w:name="_LINE__29_53228215_8766_4068_94be_079c61" /&amp;gt;&amp;lt;w:bookmarkEnd w:id="1110" /&amp;gt;&amp;lt;w:r&amp;gt;&amp;lt;w:t xml:space="preserve"&amp;gt; &amp;lt;/w:t&amp;gt;&amp;lt;/w:r&amp;gt;&amp;lt;w:bookmarkEnd w:id="1115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16" w:name="_PAR__13_95f1afcb_a3d2_4b4e_8a67_f9d871b" /&amp;gt;&amp;lt;w:bookmarkStart w:id="1117" w:name="_LINE__30_64e6331d_2fc3_458e_b21c_48500d" /&amp;gt;&amp;lt;w:bookmarkEnd w:id="1114" /&amp;gt;&amp;lt;w:r&amp;gt;&amp;lt;w:t&amp;gt;9.&amp;lt;/w:t&amp;gt;&amp;lt;/w:r&amp;gt;&amp;lt;w:r&amp;gt;&amp;lt;w:tab /&amp;gt;&amp;lt;w:t xml:space="preserve"&amp;gt;The Commission shall maintain its financial records in accordance with the &amp;lt;/w:t&amp;gt;&amp;lt;/w:r&amp;gt;&amp;lt;w:bookmarkStart w:id="1118" w:name="_LINE__31_4bf87990_1aed_414a_b948_cad70f" /&amp;gt;&amp;lt;w:bookmarkEnd w:id="1117" /&amp;gt;&amp;lt;w:r&amp;gt;&amp;lt;w:t&amp;gt;Bylaws; and&amp;lt;/w:t&amp;gt;&amp;lt;/w:r&amp;gt;&amp;lt;w:bookmarkEnd w:id="1118" /&amp;gt;&amp;lt;/w:p&amp;gt;&amp;lt;w:p w:rsidR="0031253B" w:rsidRDefault="0031253B" w:rsidP="0031253B"&amp;gt;&amp;lt;w:pPr&amp;gt;&amp;lt;w:ind w:left="360" w:firstLine="360" /&amp;gt;&amp;lt;/w:pPr&amp;gt;&amp;lt;w:bookmarkStart w:id="1119" w:name="_PAGE__24_c6c05106_7dc5_41ff_bde2_4441a8" /&amp;gt;&amp;lt;w:bookmarkStart w:id="1120" w:name="_PAR__1_5849aaec_f21c_4844_884d_962e0eed" /&amp;gt;&amp;lt;w:bookmarkStart w:id="1121" w:name="_LINE__1_36a07227_5123_4a03_b38f_7d2b879" /&amp;gt;&amp;lt;w:bookmarkEnd w:id="1074" /&amp;gt;&amp;lt;w:bookmarkEnd w:id="1116" /&amp;gt;&amp;lt;w:r&amp;gt;&amp;lt;w:t xml:space="preserve"&amp;gt; &amp;lt;/w:t&amp;gt;&amp;lt;/w:r&amp;gt;&amp;lt;w:bookmarkEnd w:id="112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22" w:name="_PAR__2_caed27ae_c0a6_4c5e_98a1_d4ddb3a8" /&amp;gt;&amp;lt;w:bookmarkStart w:id="1123" w:name="_LINE__2_e748bb89_4fe0_43dc_946f_ba1c651" /&amp;gt;&amp;lt;w:bookmarkEnd w:id="1120" /&amp;gt;&amp;lt;w:r&amp;gt;&amp;lt;w:t&amp;gt;10.&amp;lt;/w:t&amp;gt;&amp;lt;/w:r&amp;gt;&amp;lt;w:r&amp;gt;&amp;lt;w:tab /&amp;gt;&amp;lt;w:t xml:space="preserve"&amp;gt;The Commission shall meet and take such actions as are consistent with the &amp;lt;/w:t&amp;gt;&amp;lt;/w:r&amp;gt;&amp;lt;w:bookmarkStart w:id="1124" w:name="_LINE__3_92c453ca_d7cc_43b2_a91a_95fe4a2" /&amp;gt;&amp;lt;w:bookmarkEnd w:id="1123" /&amp;gt;&amp;lt;w:r&amp;gt;&amp;lt;w:t&amp;gt;provisions of this Compact and the Bylaws.&amp;lt;/w:t&amp;gt;&amp;lt;/w:r&amp;gt;&amp;lt;w:bookmarkEnd w:id="1124" /&amp;gt;&amp;lt;/w:p&amp;gt;&amp;lt;w:p w:rsidR="0031253B" w:rsidRDefault="0031253B" w:rsidP="0031253B"&amp;gt;&amp;lt;w:pPr&amp;gt;&amp;lt;w:ind w:left="360" w:firstLine="360" /&amp;gt;&amp;lt;/w:pPr&amp;gt;&amp;lt;w:bookmarkStart w:id="1125" w:name="_PAR__3_f1826db2_0be6_4f60_9cc0_5908d6cc" /&amp;gt;&amp;lt;w:bookmarkStart w:id="1126" w:name="_LINE__4_78b36f47_2c60_4b22_a9df_5478415" /&amp;gt;&amp;lt;w:bookmarkEnd w:id="1122" /&amp;gt;&amp;lt;w:r&amp;gt;&amp;lt;w:t xml:space="preserve"&amp;gt; &amp;lt;/w:t&amp;gt;&amp;lt;/w:r&amp;gt;&amp;lt;w:bookmarkEnd w:id="112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127" w:name="_PAR__4_2be7a60d_6604_42e4_9865_efbcb684" /&amp;gt;&amp;lt;w:bookmarkStart w:id="1128" w:name="_LINE__5_0fc2c12e_0ca5_4c3f_b402_ccad4fe" /&amp;gt;&amp;lt;w:bookmarkEnd w:id="1125" /&amp;gt;&amp;lt;w:r&amp;gt;&amp;lt;w:t&amp;gt;D.&amp;lt;/w:t&amp;gt;&amp;lt;/w:r&amp;gt;&amp;lt;w:r&amp;gt;&amp;lt;w:tab /&amp;gt;&amp;lt;w:t&amp;gt;The Commission shall have the following powers:&amp;lt;/w:t&amp;gt;&amp;lt;/w:r&amp;gt;&amp;lt;w:bookmarkEnd w:id="112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29" w:name="_PAR__5_024d2e0f_b179_4f90_8e7c_53f68997" /&amp;gt;&amp;lt;w:bookmarkStart w:id="1130" w:name="_LINE__6_facee370_9859_4c56_8947_5168506" /&amp;gt;&amp;lt;w:bookmarkEnd w:id="1127" /&amp;gt;&amp;lt;w:r&amp;gt;&amp;lt;w:t&amp;gt;1.&amp;lt;/w:t&amp;gt;&amp;lt;/w:r&amp;gt;&amp;lt;w:r&amp;gt;&amp;lt;w:tab /&amp;gt;&amp;lt;w:t xml:space="preserve"&amp;gt;The authority to promulgate uniform rules to facilitate and coordinate &amp;lt;/w:t&amp;gt;&amp;lt;/w:r&amp;gt;&amp;lt;w:bookmarkStart w:id="1131" w:name="_LINE__7_5fd52c82_78a6_4bdb_8fdd_15a571e" /&amp;gt;&amp;lt;w:bookmarkEnd w:id="1130" /&amp;gt;&amp;lt;w:r&amp;gt;&amp;lt;w:t xml:space="preserve"&amp;gt;implementation and administration of this Compact. The rule shall have the force &amp;lt;/w:t&amp;gt;&amp;lt;/w:r&amp;gt;&amp;lt;w:bookmarkStart w:id="1132" w:name="_LINE__8_59ea3536_fe48_4d74_bf0f_56503ab" /&amp;gt;&amp;lt;w:bookmarkEnd w:id="1131" /&amp;gt;&amp;lt;w:r&amp;gt;&amp;lt;w:t&amp;gt;and effect of law and shall be binding in all Compact States;&amp;lt;/w:t&amp;gt;&amp;lt;/w:r&amp;gt;&amp;lt;w:bookmarkEnd w:id="1132" /&amp;gt;&amp;lt;/w:p&amp;gt;&amp;lt;w:p w:rsidR="0031253B" w:rsidRDefault="0031253B" w:rsidP="0031253B"&amp;gt;&amp;lt;w:pPr&amp;gt;&amp;lt;w:ind w:left="360" w:firstLine="360" /&amp;gt;&amp;lt;/w:pPr&amp;gt;&amp;lt;w:bookmarkStart w:id="1133" w:name="_PAR__6_00a2954c_7e67_411a_8de2_784c5501" /&amp;gt;&amp;lt;w:bookmarkStart w:id="1134" w:name="_LINE__9_2b218c6e_4c8b_48eb_a3fd_3266711" /&amp;gt;&amp;lt;w:bookmarkEnd w:id="1129" /&amp;gt;&amp;lt;w:r&amp;gt;&amp;lt;w:t xml:space="preserve"&amp;gt; &amp;lt;/w:t&amp;gt;&amp;lt;/w:r&amp;gt;&amp;lt;w:bookmarkEnd w:id="1134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35" w:name="_PAR__7_2313a2e7_168d_43f1_a070_512548d5" /&amp;gt;&amp;lt;w:bookmarkStart w:id="1136" w:name="_LINE__10_7c4e8db4_6e89_4b12_9822_a0b996" /&amp;gt;&amp;lt;w:bookmarkEnd w:id="1133" /&amp;gt;&amp;lt;w:r&amp;gt;&amp;lt;w:t&amp;gt;2.&amp;lt;/w:t&amp;gt;&amp;lt;/w:r&amp;gt;&amp;lt;w:r&amp;gt;&amp;lt;w:tab /&amp;gt;&amp;lt;w:t xml:space="preserve"&amp;gt;To bring and prosecute legal proceedings or actions in the name of the &amp;lt;/w:t&amp;gt;&amp;lt;/w:r&amp;gt;&amp;lt;w:bookmarkStart w:id="1137" w:name="_LINE__11_2d82c67f_2dee_4cce_bffc_730284" /&amp;gt;&amp;lt;w:bookmarkEnd w:id="1136" /&amp;gt;&amp;lt;w:r&amp;gt;&amp;lt;w:t xml:space="preserve"&amp;gt;Commission, provided that the standing of any State Psychology Regulatory &amp;lt;/w:t&amp;gt;&amp;lt;/w:r&amp;gt;&amp;lt;w:bookmarkStart w:id="1138" w:name="_LINE__12_095b8833_a6f3_4c74_a07b_51899f" /&amp;gt;&amp;lt;w:bookmarkEnd w:id="1137" /&amp;gt;&amp;lt;w:r&amp;gt;&amp;lt;w:t xml:space="preserve"&amp;gt;Authority or other regulatory body responsible for psychology licensure to sue or &amp;lt;/w:t&amp;gt;&amp;lt;/w:r&amp;gt;&amp;lt;w:bookmarkStart w:id="1139" w:name="_LINE__13_5953f5b4_af96_4b91_b645_022ddf" /&amp;gt;&amp;lt;w:bookmarkEnd w:id="1138" /&amp;gt;&amp;lt;w:r&amp;gt;&amp;lt;w:t&amp;gt;be sued under applicable law shall not be affected;&amp;lt;/w:t&amp;gt;&amp;lt;/w:r&amp;gt;&amp;lt;w:bookmarkEnd w:id="1139" /&amp;gt;&amp;lt;/w:p&amp;gt;&amp;lt;w:p w:rsidR="0031253B" w:rsidRDefault="0031253B" w:rsidP="0031253B"&amp;gt;&amp;lt;w:pPr&amp;gt;&amp;lt;w:ind w:left="360" w:firstLine="360" /&amp;gt;&amp;lt;/w:pPr&amp;gt;&amp;lt;w:bookmarkStart w:id="1140" w:name="_PAR__8_fd23abcc_11df_4a5b_8b31_89b3687b" /&amp;gt;&amp;lt;w:bookmarkStart w:id="1141" w:name="_LINE__14_6aa65fec_67f3_433a_a5cb_8b92b9" /&amp;gt;&amp;lt;w:bookmarkEnd w:id="1135" /&amp;gt;&amp;lt;w:r&amp;gt;&amp;lt;w:t xml:space="preserve"&amp;gt; &amp;lt;/w:t&amp;gt;&amp;lt;/w:r&amp;gt;&amp;lt;w:bookmarkEnd w:id="114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42" w:name="_PAR__9_efdfccf7_aaa5_4825_aaab_9737ba47" /&amp;gt;&amp;lt;w:bookmarkStart w:id="1143" w:name="_LINE__15_3f803043_0057_4721_b2ee_c1ce56" /&amp;gt;&amp;lt;w:bookmarkEnd w:id="1140" /&amp;gt;&amp;lt;w:r&amp;gt;&amp;lt;w:t&amp;gt;3.&amp;lt;/w:t&amp;gt;&amp;lt;/w:r&amp;gt;&amp;lt;w:r&amp;gt;&amp;lt;w:tab /&amp;gt;&amp;lt;w:t&amp;gt;To purchase and maintain insurance and bonds;&amp;lt;/w:t&amp;gt;&amp;lt;/w:r&amp;gt;&amp;lt;w:bookmarkEnd w:id="1143" /&amp;gt;&amp;lt;/w:p&amp;gt;&amp;lt;w:p w:rsidR="0031253B" w:rsidRDefault="0031253B" w:rsidP="0031253B"&amp;gt;&amp;lt;w:pPr&amp;gt;&amp;lt;w:ind w:left="360" w:firstLine="360" /&amp;gt;&amp;lt;/w:pPr&amp;gt;&amp;lt;w:bookmarkStart w:id="1144" w:name="_PAR__10_d6dbbe2a_1100_4456_8409_923c5a3" /&amp;gt;&amp;lt;w:bookmarkStart w:id="1145" w:name="_LINE__16_3fc5f6be_959a_456d_b9f2_5242ad" /&amp;gt;&amp;lt;w:bookmarkEnd w:id="1142" /&amp;gt;&amp;lt;w:r&amp;gt;&amp;lt;w:t xml:space="preserve"&amp;gt; &amp;lt;/w:t&amp;gt;&amp;lt;/w:r&amp;gt;&amp;lt;w:bookmarkEnd w:id="1145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46" w:name="_PAR__11_2734a758_e511_404c_9c87_51ceedc" /&amp;gt;&amp;lt;w:bookmarkStart w:id="1147" w:name="_LINE__17_617de255_8467_4acc_9bdb_1d9941" /&amp;gt;&amp;lt;w:bookmarkEnd w:id="1144" /&amp;gt;&amp;lt;w:r&amp;gt;&amp;lt;w:t&amp;gt;4.&amp;lt;/w:t&amp;gt;&amp;lt;/w:r&amp;gt;&amp;lt;w:r&amp;gt;&amp;lt;w:tab /&amp;gt;&amp;lt;w:t xml:space="preserve"&amp;gt;To borrow, accept or contract for services of personnel, including, but not limited &amp;lt;/w:t&amp;gt;&amp;lt;/w:r&amp;gt;&amp;lt;w:bookmarkStart w:id="1148" w:name="_LINE__18_09cd8242_35ea_4f6c_a10e_7279eb" /&amp;gt;&amp;lt;w:bookmarkEnd w:id="1147" /&amp;gt;&amp;lt;w:r&amp;gt;&amp;lt;w:t&amp;gt;to, employees of a Compact State;&amp;lt;/w:t&amp;gt;&amp;lt;/w:r&amp;gt;&amp;lt;w:bookmarkEnd w:id="1148" /&amp;gt;&amp;lt;/w:p&amp;gt;&amp;lt;w:p w:rsidR="0031253B" w:rsidRDefault="0031253B" w:rsidP="0031253B"&amp;gt;&amp;lt;w:pPr&amp;gt;&amp;lt;w:ind w:left="360" w:firstLine="360" /&amp;gt;&amp;lt;/w:pPr&amp;gt;&amp;lt;w:bookmarkStart w:id="1149" w:name="_PAR__12_829611a4_68d7_4915_aceb_dd3d3df" /&amp;gt;&amp;lt;w:bookmarkStart w:id="1150" w:name="_LINE__19_f4cef299_5302_4253_be15_0aca73" /&amp;gt;&amp;lt;w:bookmarkEnd w:id="1146" /&amp;gt;&amp;lt;w:r&amp;gt;&amp;lt;w:t xml:space="preserve"&amp;gt; &amp;lt;/w:t&amp;gt;&amp;lt;/w:r&amp;gt;&amp;lt;w:bookmarkEnd w:id="115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51" w:name="_PAR__13_77851b07_a216_434c_be3b_d87a4ae" /&amp;gt;&amp;lt;w:bookmarkStart w:id="1152" w:name="_LINE__20_18396b01_1377_4b78_8c7c_c432a9" /&amp;gt;&amp;lt;w:bookmarkEnd w:id="1149" /&amp;gt;&amp;lt;w:r&amp;gt;&amp;lt;w:t&amp;gt;5.&amp;lt;/w:t&amp;gt;&amp;lt;/w:r&amp;gt;&amp;lt;w:r&amp;gt;&amp;lt;w:tab /&amp;gt;&amp;lt;w:t xml:space="preserve"&amp;gt;To hire employees, elect or appoint officers, fix compensation, define duties, grant &amp;lt;/w:t&amp;gt;&amp;lt;/w:r&amp;gt;&amp;lt;w:bookmarkStart w:id="1153" w:name="_LINE__21_0fa29df3_4b1d_440b_b543_ea39e8" /&amp;gt;&amp;lt;w:bookmarkEnd w:id="1152" /&amp;gt;&amp;lt;w:r&amp;gt;&amp;lt;w:t xml:space="preserve"&amp;gt;such individuals appropriate authority to carry out the purposes of the Compact, &amp;lt;/w:t&amp;gt;&amp;lt;/w:r&amp;gt;&amp;lt;w:bookmarkStart w:id="1154" w:name="_LINE__22_30ef7bee_a098_4426_b576_a54433" /&amp;gt;&amp;lt;w:bookmarkEnd w:id="1153" /&amp;gt;&amp;lt;w:r&amp;gt;&amp;lt;w:t xml:space="preserve"&amp;gt;and to establish the Commission’s personnel policies and programs relating to &amp;lt;/w:t&amp;gt;&amp;lt;/w:r&amp;gt;&amp;lt;w:bookmarkStart w:id="1155" w:name="_LINE__23_8130000c_3b53_4b68_83ed_2d6f83" /&amp;gt;&amp;lt;w:bookmarkEnd w:id="1154" /&amp;gt;&amp;lt;w:r&amp;gt;&amp;lt;w:t xml:space="preserve"&amp;gt;conflicts of interest, qualifications of personnel, and other related personnel &amp;lt;/w:t&amp;gt;&amp;lt;/w:r&amp;gt;&amp;lt;w:bookmarkStart w:id="1156" w:name="_LINE__24_f5dbcf1c_2689_4de0_b85d_81144f" /&amp;gt;&amp;lt;w:bookmarkEnd w:id="1155" /&amp;gt;&amp;lt;w:r&amp;gt;&amp;lt;w:t&amp;gt;matters;&amp;lt;/w:t&amp;gt;&amp;lt;/w:r&amp;gt;&amp;lt;w:bookmarkEnd w:id="1156" /&amp;gt;&amp;lt;/w:p&amp;gt;&amp;lt;w:p w:rsidR="0031253B" w:rsidRDefault="0031253B" w:rsidP="0031253B"&amp;gt;&amp;lt;w:pPr&amp;gt;&amp;lt;w:ind w:left="360" w:firstLine="360" /&amp;gt;&amp;lt;/w:pPr&amp;gt;&amp;lt;w:bookmarkStart w:id="1157" w:name="_PAR__14_35cfc114_ae19_48ca_b28e_9faa120" /&amp;gt;&amp;lt;w:bookmarkStart w:id="1158" w:name="_LINE__25_dcc27f28_c932_4153_a6be_949c2b" /&amp;gt;&amp;lt;w:bookmarkEnd w:id="1151" /&amp;gt;&amp;lt;w:r&amp;gt;&amp;lt;w:t xml:space="preserve"&amp;gt; &amp;lt;/w:t&amp;gt;&amp;lt;/w:r&amp;gt;&amp;lt;w:bookmarkEnd w:id="115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59" w:name="_PAR__15_43e7e37a_fd4f_47bc_b48b_cb3cb8a" /&amp;gt;&amp;lt;w:bookmarkStart w:id="1160" w:name="_LINE__26_96a9b902_72b6_4efb_a6a4_9f2064" /&amp;gt;&amp;lt;w:bookmarkEnd w:id="1157" /&amp;gt;&amp;lt;w:r&amp;gt;&amp;lt;w:t&amp;gt;6.&amp;lt;/w:t&amp;gt;&amp;lt;/w:r&amp;gt;&amp;lt;w:r&amp;gt;&amp;lt;w:tab /&amp;gt;&amp;lt;w:t xml:space="preserve"&amp;gt;To accept any and all appropriate donations and grants of money, equipment, &amp;lt;/w:t&amp;gt;&amp;lt;/w:r&amp;gt;&amp;lt;w:bookmarkStart w:id="1161" w:name="_LINE__27_86b40860_8604_4020_b014_312d76" /&amp;gt;&amp;lt;w:bookmarkEnd w:id="1160" /&amp;gt;&amp;lt;w:r&amp;gt;&amp;lt;w:t xml:space="preserve"&amp;gt;supplies, materials and services, and to receive, utilize and dispose of the same; &amp;lt;/w:t&amp;gt;&amp;lt;/w:r&amp;gt;&amp;lt;w:bookmarkStart w:id="1162" w:name="_LINE__28_af6dc363_8152_4e91_a1d7_94c94d" /&amp;gt;&amp;lt;w:bookmarkEnd w:id="1161" /&amp;gt;&amp;lt;w:r&amp;gt;&amp;lt;w:t xml:space="preserve"&amp;gt;provided that at all times the Commission shall strive to avoid any appearance of &amp;lt;/w:t&amp;gt;&amp;lt;/w:r&amp;gt;&amp;lt;w:bookmarkStart w:id="1163" w:name="_LINE__29_02e7361f_907a_43e9_a8ae_313073" /&amp;gt;&amp;lt;w:bookmarkEnd w:id="1162" /&amp;gt;&amp;lt;w:r&amp;gt;&amp;lt;w:t&amp;gt;impropriety and/or conflict of interest;&amp;lt;/w:t&amp;gt;&amp;lt;/w:r&amp;gt;&amp;lt;w:bookmarkEnd w:id="1163" /&amp;gt;&amp;lt;/w:p&amp;gt;&amp;lt;w:p w:rsidR="0031253B" w:rsidRDefault="0031253B" w:rsidP="0031253B"&amp;gt;&amp;lt;w:pPr&amp;gt;&amp;lt;w:ind w:left="360" w:firstLine="360" /&amp;gt;&amp;lt;/w:pPr&amp;gt;&amp;lt;w:bookmarkStart w:id="1164" w:name="_PAR__16_7493017f_afdb_4b92_939e_6201e96" /&amp;gt;&amp;lt;w:bookmarkStart w:id="1165" w:name="_LINE__30_a9494124_73f5_4b1b_9e25_5d7ffc" /&amp;gt;&amp;lt;w:bookmarkEnd w:id="1159" /&amp;gt;&amp;lt;w:r&amp;gt;&amp;lt;w:t xml:space="preserve"&amp;gt; &amp;lt;/w:t&amp;gt;&amp;lt;/w:r&amp;gt;&amp;lt;w:bookmarkEnd w:id="1165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66" w:name="_PAGE__25_8a457717_68dc_4384_bce6_37182f" /&amp;gt;&amp;lt;w:bookmarkStart w:id="1167" w:name="_PAR__1_73c8fe40_3403_4984_a808_2f0eb9c6" /&amp;gt;&amp;lt;w:bookmarkStart w:id="1168" w:name="_LINE__1_0a39cf09_1b45_4e66_9960_c8a1c4c" /&amp;gt;&amp;lt;w:bookmarkEnd w:id="1119" /&amp;gt;&amp;lt;w:bookmarkEnd w:id="1164" /&amp;gt;&amp;lt;w:r&amp;gt;&amp;lt;w:t&amp;gt;7.&amp;lt;/w:t&amp;gt;&amp;lt;/w:r&amp;gt;&amp;lt;w:r&amp;gt;&amp;lt;w:tab /&amp;gt;&amp;lt;w:t xml:space="preserve"&amp;gt;To lease, purchase, accept appropriate gifts or donations of, or otherwise to own, &amp;lt;/w:t&amp;gt;&amp;lt;/w:r&amp;gt;&amp;lt;w:bookmarkStart w:id="1169" w:name="_LINE__2_fd98c40d_24fb_4daf_8ae7_8794325" /&amp;gt;&amp;lt;w:bookmarkEnd w:id="1168" /&amp;gt;&amp;lt;w:r&amp;gt;&amp;lt;w:t xml:space="preserve"&amp;gt;hold, improve or use, any property, real, personal or mixed; provided that at all &amp;lt;/w:t&amp;gt;&amp;lt;/w:r&amp;gt;&amp;lt;w:bookmarkStart w:id="1170" w:name="_LINE__3_d3e6dfe5_a9cc_4bed_bbb1_3b322a2" /&amp;gt;&amp;lt;w:bookmarkEnd w:id="1169" /&amp;gt;&amp;lt;w:r&amp;gt;&amp;lt;w:t&amp;gt;times the Commission shall strive to avoid any appearance of impropriety;&amp;lt;/w:t&amp;gt;&amp;lt;/w:r&amp;gt;&amp;lt;w:bookmarkEnd w:id="1170" /&amp;gt;&amp;lt;/w:p&amp;gt;&amp;lt;w:p w:rsidR="0031253B" w:rsidRDefault="0031253B" w:rsidP="0031253B"&amp;gt;&amp;lt;w:pPr&amp;gt;&amp;lt;w:ind w:left="360" w:firstLine="360" /&amp;gt;&amp;lt;/w:pPr&amp;gt;&amp;lt;w:bookmarkStart w:id="1171" w:name="_PAR__2_c7f547af_a9c8_4b65_a892_58012df0" /&amp;gt;&amp;lt;w:bookmarkStart w:id="1172" w:name="_LINE__4_538c8024_90f2_425b_980c_67ab202" /&amp;gt;&amp;lt;w:bookmarkEnd w:id="1167" /&amp;gt;&amp;lt;w:r&amp;gt;&amp;lt;w:t xml:space="preserve"&amp;gt; &amp;lt;/w:t&amp;gt;&amp;lt;/w:r&amp;gt;&amp;lt;w:bookmarkEnd w:id="117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73" w:name="_PAR__3_342158e0_6b92_4ca5_9517_32df0004" /&amp;gt;&amp;lt;w:bookmarkStart w:id="1174" w:name="_LINE__5_80e9d1c8_65f9_482d_85eb_97e1dfe" /&amp;gt;&amp;lt;w:bookmarkEnd w:id="1171" /&amp;gt;&amp;lt;w:r&amp;gt;&amp;lt;w:t&amp;gt;8.&amp;lt;/w:t&amp;gt;&amp;lt;/w:r&amp;gt;&amp;lt;w:r&amp;gt;&amp;lt;w:tab /&amp;gt;&amp;lt;w:t xml:space="preserve"&amp;gt;To sell, convey, mortgage, pledge, lease, exchange, abandon or otherwise dispose &amp;lt;/w:t&amp;gt;&amp;lt;/w:r&amp;gt;&amp;lt;w:bookmarkStart w:id="1175" w:name="_LINE__6_b673f07e_4725_43ed_bfad_2996099" /&amp;gt;&amp;lt;w:bookmarkEnd w:id="1174" /&amp;gt;&amp;lt;w:r&amp;gt;&amp;lt;w:t&amp;gt;of any property real, personal or mixed;&amp;lt;/w:t&amp;gt;&amp;lt;/w:r&amp;gt;&amp;lt;w:bookmarkEnd w:id="1175" /&amp;gt;&amp;lt;/w:p&amp;gt;&amp;lt;w:p w:rsidR="0031253B" w:rsidRDefault="0031253B" w:rsidP="0031253B"&amp;gt;&amp;lt;w:pPr&amp;gt;&amp;lt;w:ind w:left="360" w:firstLine="360" /&amp;gt;&amp;lt;/w:pPr&amp;gt;&amp;lt;w:bookmarkStart w:id="1176" w:name="_PAR__4_e267d45c_5cc2_49e2_b211_de1f7345" /&amp;gt;&amp;lt;w:bookmarkStart w:id="1177" w:name="_LINE__7_3d0bc71b_c027_4335_a826_79878c7" /&amp;gt;&amp;lt;w:bookmarkEnd w:id="1173" /&amp;gt;&amp;lt;w:r&amp;gt;&amp;lt;w:t xml:space="preserve"&amp;gt; &amp;lt;/w:t&amp;gt;&amp;lt;/w:r&amp;gt;&amp;lt;w:bookmarkEnd w:id="1177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78" w:name="_PAR__5_48fad5ad_13c8_484e_acba_e517a6a5" /&amp;gt;&amp;lt;w:bookmarkStart w:id="1179" w:name="_LINE__8_4b9984ec_7b01_478c_8f2f_8c275a9" /&amp;gt;&amp;lt;w:bookmarkEnd w:id="1176" /&amp;gt;&amp;lt;w:r&amp;gt;&amp;lt;w:t&amp;gt;9.&amp;lt;/w:t&amp;gt;&amp;lt;/w:r&amp;gt;&amp;lt;w:r&amp;gt;&amp;lt;w:tab /&amp;gt;&amp;lt;w:t&amp;gt;To establish a budget and make expenditures;&amp;lt;/w:t&amp;gt;&amp;lt;/w:r&amp;gt;&amp;lt;w:bookmarkEnd w:id="1179" /&amp;gt;&amp;lt;/w:p&amp;gt;&amp;lt;w:p w:rsidR="0031253B" w:rsidRDefault="0031253B" w:rsidP="0031253B"&amp;gt;&amp;lt;w:pPr&amp;gt;&amp;lt;w:ind w:left="360" w:firstLine="360" /&amp;gt;&amp;lt;/w:pPr&amp;gt;&amp;lt;w:bookmarkStart w:id="1180" w:name="_PAR__6_92611ec6_cf4a_45d0_9a48_fd33fa44" /&amp;gt;&amp;lt;w:bookmarkStart w:id="1181" w:name="_LINE__9_fe8befad_345d_4afe_95f5_c57e386" /&amp;gt;&amp;lt;w:bookmarkEnd w:id="1178" /&amp;gt;&amp;lt;w:r&amp;gt;&amp;lt;w:t xml:space="preserve"&amp;gt; &amp;lt;/w:t&amp;gt;&amp;lt;/w:r&amp;gt;&amp;lt;w:bookmarkEnd w:id="118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82" w:name="_PAR__7_315ac247_9463_4801_9477_c88d2f05" /&amp;gt;&amp;lt;w:bookmarkStart w:id="1183" w:name="_LINE__10_66d3cf5f_344d_4ed7_a020_7a1253" /&amp;gt;&amp;lt;w:bookmarkEnd w:id="1180" /&amp;gt;&amp;lt;w:r&amp;gt;&amp;lt;w:t&amp;gt;10.&amp;lt;/w:t&amp;gt;&amp;lt;/w:r&amp;gt;&amp;lt;w:r&amp;gt;&amp;lt;w:tab /&amp;gt;&amp;lt;w:t&amp;gt;To borrow money;&amp;lt;/w:t&amp;gt;&amp;lt;/w:r&amp;gt;&amp;lt;w:bookmarkEnd w:id="118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84" w:name="_PAR__8_43e5dbca_2b03_4485_826e_7fa2613f" /&amp;gt;&amp;lt;w:bookmarkStart w:id="1185" w:name="_LINE__11_48fdf579_18fc_4e02_ad62_3b2d17" /&amp;gt;&amp;lt;w:bookmarkEnd w:id="1182" /&amp;gt;&amp;lt;w:r&amp;gt;&amp;lt;w:t&amp;gt;11.&amp;lt;/w:t&amp;gt;&amp;lt;/w:r&amp;gt;&amp;lt;w:r&amp;gt;&amp;lt;w:tab /&amp;gt;&amp;lt;w:t xml:space="preserve"&amp;gt;To appoint committees, including advisory committees comprised of Members, &amp;lt;/w:t&amp;gt;&amp;lt;/w:r&amp;gt;&amp;lt;w:bookmarkStart w:id="1186" w:name="_LINE__12_34bfe7d2_aa69_4f6b_95de_961bdd" /&amp;gt;&amp;lt;w:bookmarkEnd w:id="1185" /&amp;gt;&amp;lt;w:r&amp;gt;&amp;lt;w:t xml:space="preserve"&amp;gt;State regulators, State legislators or their representatives, and consumer &amp;lt;/w:t&amp;gt;&amp;lt;/w:r&amp;gt;&amp;lt;w:bookmarkStart w:id="1187" w:name="_LINE__13_5146fa26_2e7b_49d7_bfde_52d495" /&amp;gt;&amp;lt;w:bookmarkEnd w:id="1186" /&amp;gt;&amp;lt;w:r&amp;gt;&amp;lt;w:t xml:space="preserve"&amp;gt;representatives, and such other interested persons as may be designated in this &amp;lt;/w:t&amp;gt;&amp;lt;/w:r&amp;gt;&amp;lt;w:bookmarkStart w:id="1188" w:name="_LINE__14_eca1d626_a4c3_48f7_a3e8_a434c0" /&amp;gt;&amp;lt;w:bookmarkEnd w:id="1187" /&amp;gt;&amp;lt;w:r&amp;gt;&amp;lt;w:t&amp;gt;Compact and the Bylaws;&amp;lt;/w:t&amp;gt;&amp;lt;/w:r&amp;gt;&amp;lt;w:bookmarkEnd w:id="1188" /&amp;gt;&amp;lt;/w:p&amp;gt;&amp;lt;w:p w:rsidR="0031253B" w:rsidRDefault="0031253B" w:rsidP="0031253B"&amp;gt;&amp;lt;w:pPr&amp;gt;&amp;lt;w:ind w:left="360" w:firstLine="360" /&amp;gt;&amp;lt;/w:pPr&amp;gt;&amp;lt;w:bookmarkStart w:id="1189" w:name="_PAR__9_0276d57a_c058_4aef_ab37_b681b3c4" /&amp;gt;&amp;lt;w:bookmarkStart w:id="1190" w:name="_LINE__15_7784ccc8_70b9_4d24_badd_d8d6cb" /&amp;gt;&amp;lt;w:bookmarkEnd w:id="1184" /&amp;gt;&amp;lt;w:r&amp;gt;&amp;lt;w:t xml:space="preserve"&amp;gt; &amp;lt;/w:t&amp;gt;&amp;lt;/w:r&amp;gt;&amp;lt;w:bookmarkEnd w:id="119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91" w:name="_PAR__10_25048e7f_cab1_4062_8bd1_f768d8e" /&amp;gt;&amp;lt;w:bookmarkStart w:id="1192" w:name="_LINE__16_e893aa5d_0eb8_4aab_911d_d7f902" /&amp;gt;&amp;lt;w:bookmarkEnd w:id="1189" /&amp;gt;&amp;lt;w:r&amp;gt;&amp;lt;w:t&amp;gt;12.&amp;lt;/w:t&amp;gt;&amp;lt;/w:r&amp;gt;&amp;lt;w:r&amp;gt;&amp;lt;w:tab /&amp;gt;&amp;lt;w:t xml:space="preserve"&amp;gt;To provide and receive information from, and to cooperate with, law enforcement &amp;lt;/w:t&amp;gt;&amp;lt;/w:r&amp;gt;&amp;lt;w:bookmarkStart w:id="1193" w:name="_LINE__17_f2156a61_2305_4c55_9eea_d9d787" /&amp;gt;&amp;lt;w:bookmarkEnd w:id="1192" /&amp;gt;&amp;lt;w:r&amp;gt;&amp;lt;w:t&amp;gt;agencies;&amp;lt;/w:t&amp;gt;&amp;lt;/w:r&amp;gt;&amp;lt;w:bookmarkEnd w:id="1193" /&amp;gt;&amp;lt;/w:p&amp;gt;&amp;lt;w:p w:rsidR="0031253B" w:rsidRDefault="0031253B" w:rsidP="0031253B"&amp;gt;&amp;lt;w:pPr&amp;gt;&amp;lt;w:ind w:left="360" w:firstLine="360" /&amp;gt;&amp;lt;/w:pPr&amp;gt;&amp;lt;w:bookmarkStart w:id="1194" w:name="_PAR__11_25584585_ef41_4cbc_8e7a_8c7c7dc" /&amp;gt;&amp;lt;w:bookmarkStart w:id="1195" w:name="_LINE__18_6eed34a0_b37b_4bb9_acbc_1bf50f" /&amp;gt;&amp;lt;w:bookmarkEnd w:id="1191" /&amp;gt;&amp;lt;w:r&amp;gt;&amp;lt;w:t xml:space="preserve"&amp;gt; &amp;lt;/w:t&amp;gt;&amp;lt;/w:r&amp;gt;&amp;lt;w:bookmarkEnd w:id="1195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196" w:name="_PAR__12_24513bb3_3af2_4eee_a87c_6c3d7e7" /&amp;gt;&amp;lt;w:bookmarkStart w:id="1197" w:name="_LINE__19_08724af0_3015_4063_8679_6ae00b" /&amp;gt;&amp;lt;w:bookmarkEnd w:id="1194" /&amp;gt;&amp;lt;w:r&amp;gt;&amp;lt;w:t&amp;gt;13.&amp;lt;/w:t&amp;gt;&amp;lt;/w:r&amp;gt;&amp;lt;w:r&amp;gt;&amp;lt;w:tab /&amp;gt;&amp;lt;w:t&amp;gt;To adopt and use an official seal; and&amp;lt;/w:t&amp;gt;&amp;lt;/w:r&amp;gt;&amp;lt;w:bookmarkEnd w:id="1197" /&amp;gt;&amp;lt;/w:p&amp;gt;&amp;lt;w:p w:rsidR="0031253B" w:rsidRDefault="0031253B" w:rsidP="0031253B"&amp;gt;&amp;lt;w:pPr&amp;gt;&amp;lt;w:ind w:left="360" w:firstLine="360" /&amp;gt;&amp;lt;/w:pPr&amp;gt;&amp;lt;w:bookmarkStart w:id="1198" w:name="_PAR__13_0e12b68f_e739_4152_815c_88a7e4a" /&amp;gt;&amp;lt;w:bookmarkStart w:id="1199" w:name="_LINE__20_b8714b4c_f5f4_4fd0_a896_ffbf6b" /&amp;gt;&amp;lt;w:bookmarkEnd w:id="1196" /&amp;gt;&amp;lt;w:r&amp;gt;&amp;lt;w:t xml:space="preserve"&amp;gt; &amp;lt;/w:t&amp;gt;&amp;lt;/w:r&amp;gt;&amp;lt;w:bookmarkEnd w:id="119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00" w:name="_PAR__14_fb97a53e_fa5c_4e44_ac4e_d95c8d5" /&amp;gt;&amp;lt;w:bookmarkStart w:id="1201" w:name="_LINE__21_70d17a4e_ae8a_4c1f_8378_4f472f" /&amp;gt;&amp;lt;w:bookmarkEnd w:id="1198" /&amp;gt;&amp;lt;w:r&amp;gt;&amp;lt;w:t&amp;gt;14.&amp;lt;/w:t&amp;gt;&amp;lt;/w:r&amp;gt;&amp;lt;w:r&amp;gt;&amp;lt;w:tab /&amp;gt;&amp;lt;w:t xml:space="preserve"&amp;gt;To perform such other functions as may be necessary or appropriate to achieve the &amp;lt;/w:t&amp;gt;&amp;lt;/w:r&amp;gt;&amp;lt;w:bookmarkStart w:id="1202" w:name="_LINE__22_02c964fc_0a6f_4d35_a8bb_6239e4" /&amp;gt;&amp;lt;w:bookmarkEnd w:id="1201" /&amp;gt;&amp;lt;w:r&amp;gt;&amp;lt;w:t xml:space="preserve"&amp;gt;purposes of this Compact consistent with the state regulation of psychology &amp;lt;/w:t&amp;gt;&amp;lt;/w:r&amp;gt;&amp;lt;w:bookmarkStart w:id="1203" w:name="_LINE__23_50ebf47f_ea3e_4509_8183_41e935" /&amp;gt;&amp;lt;w:bookmarkEnd w:id="1202" /&amp;gt;&amp;lt;w:r&amp;gt;&amp;lt;w:t&amp;gt;licensure, temporary in-person, face-to-face practice and telepsychology practice.&amp;lt;/w:t&amp;gt;&amp;lt;/w:r&amp;gt;&amp;lt;w:bookmarkEnd w:id="1203" /&amp;gt;&amp;lt;/w:p&amp;gt;&amp;lt;w:p w:rsidR="0031253B" w:rsidRDefault="0031253B" w:rsidP="0031253B"&amp;gt;&amp;lt;w:pPr&amp;gt;&amp;lt;w:ind w:left="360" w:firstLine="360" /&amp;gt;&amp;lt;/w:pPr&amp;gt;&amp;lt;w:bookmarkStart w:id="1204" w:name="_PAR__15_f7d1ae40_18c6_4e2d_9298_d6a330b" /&amp;gt;&amp;lt;w:bookmarkStart w:id="1205" w:name="_LINE__24_68db0f31_53a3_4543_aa78_bd4e63" /&amp;gt;&amp;lt;w:bookmarkEnd w:id="1200" /&amp;gt;&amp;lt;w:r&amp;gt;&amp;lt;w:t xml:space="preserve"&amp;gt; &amp;lt;/w:t&amp;gt;&amp;lt;/w:r&amp;gt;&amp;lt;w:bookmarkEnd w:id="1205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206" w:name="_PAR__16_2f2ef65b_15b7_4044_8582_92bdc7e" /&amp;gt;&amp;lt;w:bookmarkStart w:id="1207" w:name="_LINE__25_be590b1a_1561_471f_a743_142c81" /&amp;gt;&amp;lt;w:bookmarkEnd w:id="1204" /&amp;gt;&amp;lt;w:r&amp;gt;&amp;lt;w:t&amp;gt;E.&amp;lt;/w:t&amp;gt;&amp;lt;/w:r&amp;gt;&amp;lt;w:r&amp;gt;&amp;lt;w:tab /&amp;gt;&amp;lt;w:t&amp;gt;The Executive Board&amp;lt;/w:t&amp;gt;&amp;lt;/w:r&amp;gt;&amp;lt;w:bookmarkEnd w:id="1207" /&amp;gt;&amp;lt;/w:p&amp;gt;&amp;lt;w:p w:rsidR="0031253B" w:rsidRDefault="0031253B" w:rsidP="0031253B"&amp;gt;&amp;lt;w:pPr&amp;gt;&amp;lt;w:ind w:left="360" w:firstLine="360" /&amp;gt;&amp;lt;/w:pPr&amp;gt;&amp;lt;w:bookmarkStart w:id="1208" w:name="_PAR__17_fcad2810_852f_417a_806a_2d037de" /&amp;gt;&amp;lt;w:bookmarkStart w:id="1209" w:name="_LINE__26_8d27c70d_13c4_49db_8c53_08d924" /&amp;gt;&amp;lt;w:bookmarkEnd w:id="1206" /&amp;gt;&amp;lt;w:r&amp;gt;&amp;lt;w:t xml:space="preserve"&amp;gt; &amp;lt;/w:t&amp;gt;&amp;lt;/w:r&amp;gt;&amp;lt;w:bookmarkEnd w:id="1209" /&amp;gt;&amp;lt;/w:p&amp;gt;&amp;lt;w:p w:rsidR="0031253B" w:rsidRDefault="0031253B" w:rsidP="0031253B"&amp;gt;&amp;lt;w:pPr&amp;gt;&amp;lt;w:ind w:left="360" w:firstLine="360" /&amp;gt;&amp;lt;/w:pPr&amp;gt;&amp;lt;w:bookmarkStart w:id="1210" w:name="_PAR__18_2132d1c7_8efa_4caa_b855_ef0ae9c" /&amp;gt;&amp;lt;w:bookmarkStart w:id="1211" w:name="_LINE__27_285e14e5_9fa8_4133_a58b_7c2706" /&amp;gt;&amp;lt;w:bookmarkEnd w:id="1208" /&amp;gt;&amp;lt;w:r&amp;gt;&amp;lt;w:t xml:space="preserve"&amp;gt;The elected officers shall serve as the Executive Board, which shall have the power to &amp;lt;/w:t&amp;gt;&amp;lt;/w:r&amp;gt;&amp;lt;w:bookmarkStart w:id="1212" w:name="_LINE__28_b310bcac_a9bd_4495_a664_3aaf44" /&amp;gt;&amp;lt;w:bookmarkEnd w:id="1211" /&amp;gt;&amp;lt;w:r&amp;gt;&amp;lt;w:t&amp;gt;act on behalf of the Commission according to the terms of this Compact.&amp;lt;/w:t&amp;gt;&amp;lt;/w:r&amp;gt;&amp;lt;w:bookmarkEnd w:id="1212" /&amp;gt;&amp;lt;/w:p&amp;gt;&amp;lt;w:p w:rsidR="0031253B" w:rsidRDefault="0031253B" w:rsidP="0031253B"&amp;gt;&amp;lt;w:pPr&amp;gt;&amp;lt;w:ind w:left="360" w:firstLine="360" /&amp;gt;&amp;lt;/w:pPr&amp;gt;&amp;lt;w:bookmarkStart w:id="1213" w:name="_PAR__19_1f519586_b65e_4cb6_999c_b3cc37f" /&amp;gt;&amp;lt;w:bookmarkStart w:id="1214" w:name="_LINE__29_f02cc10e_8c25_449d_842a_8e9db1" /&amp;gt;&amp;lt;w:bookmarkEnd w:id="1210" /&amp;gt;&amp;lt;w:r&amp;gt;&amp;lt;w:t xml:space="preserve"&amp;gt; &amp;lt;/w:t&amp;gt;&amp;lt;/w:r&amp;gt;&amp;lt;w:bookmarkEnd w:id="1214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15" w:name="_PAR__20_6df75663_aebf_4aac_8e9c_7df266b" /&amp;gt;&amp;lt;w:bookmarkStart w:id="1216" w:name="_LINE__30_36d52734_c3f3_4647_b642_7b1f94" /&amp;gt;&amp;lt;w:bookmarkEnd w:id="1213" /&amp;gt;&amp;lt;w:r&amp;gt;&amp;lt;w:t&amp;gt;1.&amp;lt;/w:t&amp;gt;&amp;lt;/w:r&amp;gt;&amp;lt;w:r&amp;gt;&amp;lt;w:tab /&amp;gt;&amp;lt;w:t&amp;gt;The Executive Board shall be comprised of six members:&amp;lt;/w:t&amp;gt;&amp;lt;/w:r&amp;gt;&amp;lt;w:bookmarkEnd w:id="1216" /&amp;gt;&amp;lt;/w:p&amp;gt;&amp;lt;w:p w:rsidR="0031253B" w:rsidRDefault="0031253B" w:rsidP="0031253B"&amp;gt;&amp;lt;w:pPr&amp;gt;&amp;lt;w:ind w:left="360" w:firstLine="360" /&amp;gt;&amp;lt;/w:pPr&amp;gt;&amp;lt;w:bookmarkStart w:id="1217" w:name="_PAGE__26_df0095b0_5020_4cb2_8ce3_244eee" /&amp;gt;&amp;lt;w:bookmarkStart w:id="1218" w:name="_PAR__1_78863d92_898a_4f35_953e_41c441a5" /&amp;gt;&amp;lt;w:bookmarkStart w:id="1219" w:name="_LINE__1_dab730f2_170b_4105_b88e_c1ff0c4" /&amp;gt;&amp;lt;w:bookmarkEnd w:id="1166" /&amp;gt;&amp;lt;w:bookmarkEnd w:id="1215" /&amp;gt;&amp;lt;w:r&amp;gt;&amp;lt;w:t xml:space="preserve"&amp;gt; &amp;lt;/w:t&amp;gt;&amp;lt;/w:r&amp;gt;&amp;lt;w:bookmarkEnd w:id="1219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220" w:name="_PAR__2_d9c825ba_4dbc_4977_a58f_95007699" /&amp;gt;&amp;lt;w:bookmarkStart w:id="1221" w:name="_LINE__2_d82499b0_90dd_4950_bac7_d5fbdd3" /&amp;gt;&amp;lt;w:bookmarkEnd w:id="1218" /&amp;gt;&amp;lt;w:r&amp;gt;&amp;lt;w:t&amp;gt;a.&amp;lt;/w:t&amp;gt;&amp;lt;/w:r&amp;gt;&amp;lt;w:r&amp;gt;&amp;lt;w:tab /&amp;gt;&amp;lt;w:t xml:space="preserve"&amp;gt;Five voting members who are elected from the current membership of the &amp;lt;/w:t&amp;gt;&amp;lt;/w:r&amp;gt;&amp;lt;w:bookmarkStart w:id="1222" w:name="_LINE__3_79fb5807_4b3f_4031_bd43_8bf2c03" /&amp;gt;&amp;lt;w:bookmarkEnd w:id="1221" /&amp;gt;&amp;lt;w:r&amp;gt;&amp;lt;w:t&amp;gt;Commission by the Commission;&amp;lt;/w:t&amp;gt;&amp;lt;/w:r&amp;gt;&amp;lt;w:bookmarkEnd w:id="1222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223" w:name="_PAR__3_c03b4eab_c525_46c2_9fd1_1face1b1" /&amp;gt;&amp;lt;w:bookmarkStart w:id="1224" w:name="_LINE__4_cca5ac1a_4348_41e0_8310_c1220c6" /&amp;gt;&amp;lt;w:bookmarkEnd w:id="1220" /&amp;gt;&amp;lt;w:r&amp;gt;&amp;lt;w:t&amp;gt;b.&amp;lt;/w:t&amp;gt;&amp;lt;/w:r&amp;gt;&amp;lt;w:r&amp;gt;&amp;lt;w:tab /&amp;gt;&amp;lt;w:t xml:space="preserve"&amp;gt;One ex-officio, nonvoting member from the recognized membership &amp;lt;/w:t&amp;gt;&amp;lt;/w:r&amp;gt;&amp;lt;w:bookmarkStart w:id="1225" w:name="_LINE__5_6c12fdce_86f0_4625_b36e_f756f0b" /&amp;gt;&amp;lt;w:bookmarkEnd w:id="1224" /&amp;gt;&amp;lt;w:r&amp;gt;&amp;lt;w:t xml:space="preserve"&amp;gt;organization composed of State and Provincial Psychology Regulatory &amp;lt;/w:t&amp;gt;&amp;lt;/w:r&amp;gt;&amp;lt;w:bookmarkStart w:id="1226" w:name="_LINE__6_7b99eb06_0778_41bd_8c93_960cce3" /&amp;gt;&amp;lt;w:bookmarkEnd w:id="1225" /&amp;gt;&amp;lt;w:r&amp;gt;&amp;lt;w:t&amp;gt;Authorities.&amp;lt;/w:t&amp;gt;&amp;lt;/w:r&amp;gt;&amp;lt;w:bookmarkEnd w:id="122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27" w:name="_PAR__4_d885517a_49e1_4133_ba42_f875e866" /&amp;gt;&amp;lt;w:bookmarkStart w:id="1228" w:name="_LINE__7_3af04036_4e64_4d71_bae7_3874397" /&amp;gt;&amp;lt;w:bookmarkEnd w:id="1223" /&amp;gt;&amp;lt;w:r&amp;gt;&amp;lt;w:t&amp;gt;2.&amp;lt;/w:t&amp;gt;&amp;lt;/w:r&amp;gt;&amp;lt;w:r&amp;gt;&amp;lt;w:tab /&amp;gt;&amp;lt;w:t xml:space="preserve"&amp;gt;The ex-officio member must have served as staff or member on a State Psychology &amp;lt;/w:t&amp;gt;&amp;lt;/w:r&amp;gt;&amp;lt;w:bookmarkStart w:id="1229" w:name="_LINE__8_8f0608cc_cb91_478a_aef1_0f8e81a" /&amp;gt;&amp;lt;w:bookmarkEnd w:id="1228" /&amp;gt;&amp;lt;w:r&amp;gt;&amp;lt;w:t&amp;gt;Regulatory Authority and will be selected by its respective organization.&amp;lt;/w:t&amp;gt;&amp;lt;/w:r&amp;gt;&amp;lt;w:bookmarkEnd w:id="122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30" w:name="_PAR__5_1ea1950d_c931_443d_acd0_cf20b7d4" /&amp;gt;&amp;lt;w:bookmarkStart w:id="1231" w:name="_LINE__9_457465ae_3bf1_4828_9500_3690203" /&amp;gt;&amp;lt;w:bookmarkEnd w:id="1227" /&amp;gt;&amp;lt;w:r&amp;gt;&amp;lt;w:t&amp;gt;3.&amp;lt;/w:t&amp;gt;&amp;lt;/w:r&amp;gt;&amp;lt;w:r&amp;gt;&amp;lt;w:tab /&amp;gt;&amp;lt;w:t xml:space="preserve"&amp;gt;The Commission may remove any member of the Executive Board as provided in &amp;lt;/w:t&amp;gt;&amp;lt;/w:r&amp;gt;&amp;lt;w:bookmarkStart w:id="1232" w:name="_LINE__10_8937c195_e731_4716_9c3d_0b05ac" /&amp;gt;&amp;lt;w:bookmarkEnd w:id="1231" /&amp;gt;&amp;lt;w:r&amp;gt;&amp;lt;w:t&amp;gt;Bylaws.&amp;lt;/w:t&amp;gt;&amp;lt;/w:r&amp;gt;&amp;lt;w:bookmarkEnd w:id="123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33" w:name="_PAR__6_7eb783c8_2da0_4410_9a74_8fb84f6c" /&amp;gt;&amp;lt;w:bookmarkStart w:id="1234" w:name="_LINE__11_044fe7bc_53c9_457b_8e7f_049566" /&amp;gt;&amp;lt;w:bookmarkEnd w:id="1230" /&amp;gt;&amp;lt;w:r&amp;gt;&amp;lt;w:t&amp;gt;4.&amp;lt;/w:t&amp;gt;&amp;lt;/w:r&amp;gt;&amp;lt;w:r&amp;gt;&amp;lt;w:tab /&amp;gt;&amp;lt;w:t&amp;gt;The Executive Board shall meet at least annually.&amp;lt;/w:t&amp;gt;&amp;lt;/w:r&amp;gt;&amp;lt;w:bookmarkEnd w:id="1234" /&amp;gt;&amp;lt;/w:p&amp;gt;&amp;lt;w:p w:rsidR="0031253B" w:rsidRDefault="0031253B" w:rsidP="0031253B"&amp;gt;&amp;lt;w:pPr&amp;gt;&amp;lt;w:ind w:left="360" w:firstLine="360" /&amp;gt;&amp;lt;/w:pPr&amp;gt;&amp;lt;w:bookmarkStart w:id="1235" w:name="_PAR__7_a6d43fff_4c67_4b18_87e4_c525907d" /&amp;gt;&amp;lt;w:bookmarkStart w:id="1236" w:name="_LINE__12_70edd74b_21e2_48e4_b84f_c82a09" /&amp;gt;&amp;lt;w:bookmarkEnd w:id="1233" /&amp;gt;&amp;lt;w:r&amp;gt;&amp;lt;w:t xml:space="preserve"&amp;gt; &amp;lt;/w:t&amp;gt;&amp;lt;/w:r&amp;gt;&amp;lt;w:bookmarkEnd w:id="123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37" w:name="_PAR__8_78b262ab_b408_4487_8b3c_3f7c5a37" /&amp;gt;&amp;lt;w:bookmarkStart w:id="1238" w:name="_LINE__13_8333e6c5_08c5_4ceb_965e_2b7436" /&amp;gt;&amp;lt;w:bookmarkEnd w:id="1235" /&amp;gt;&amp;lt;w:r&amp;gt;&amp;lt;w:t&amp;gt;5.&amp;lt;/w:t&amp;gt;&amp;lt;/w:r&amp;gt;&amp;lt;w:r&amp;gt;&amp;lt;w:tab /&amp;gt;&amp;lt;w:t&amp;gt;The Executive Board shall have the following duties and responsibilities:&amp;lt;/w:t&amp;gt;&amp;lt;/w:r&amp;gt;&amp;lt;w:bookmarkEnd w:id="1238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239" w:name="_PAR__9_7658051c_0fd4_411b_93b6_6269a009" /&amp;gt;&amp;lt;w:bookmarkStart w:id="1240" w:name="_LINE__14_114e5691_a355_4191_95ba_99e22a" /&amp;gt;&amp;lt;w:bookmarkEnd w:id="1237" /&amp;gt;&amp;lt;w:r&amp;gt;&amp;lt;w:t&amp;gt;a.&amp;lt;/w:t&amp;gt;&amp;lt;/w:r&amp;gt;&amp;lt;w:r&amp;gt;&amp;lt;w:tab /&amp;gt;&amp;lt;w:t xml:space="preserve"&amp;gt;Recommend to the entire Commission changes to the Rules or Bylaws, &amp;lt;/w:t&amp;gt;&amp;lt;/w:r&amp;gt;&amp;lt;w:bookmarkStart w:id="1241" w:name="_LINE__15_0f0149ef_4480_4723_ace3_6d5acf" /&amp;gt;&amp;lt;w:bookmarkEnd w:id="1240" /&amp;gt;&amp;lt;w:r&amp;gt;&amp;lt;w:t xml:space="preserve"&amp;gt;changes to this Compact legislation, fees paid by Compact States such as &amp;lt;/w:t&amp;gt;&amp;lt;/w:r&amp;gt;&amp;lt;w:bookmarkStart w:id="1242" w:name="_LINE__16_260a98dd_8353_4af9_aee3_add9f1" /&amp;gt;&amp;lt;w:bookmarkEnd w:id="1241" /&amp;gt;&amp;lt;w:r&amp;gt;&amp;lt;w:t&amp;gt;annual dues, and any other applicable fees;&amp;lt;/w:t&amp;gt;&amp;lt;/w:r&amp;gt;&amp;lt;w:bookmarkEnd w:id="1242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243" w:name="_PAR__10_0ea709e4_d876_47d4_8439_dd43654" /&amp;gt;&amp;lt;w:bookmarkStart w:id="1244" w:name="_LINE__17_a5dd1149_3b15_4fb0_9c6d_4d1799" /&amp;gt;&amp;lt;w:bookmarkEnd w:id="1239" /&amp;gt;&amp;lt;w:r&amp;gt;&amp;lt;w:t&amp;gt;b.&amp;lt;/w:t&amp;gt;&amp;lt;/w:r&amp;gt;&amp;lt;w:r&amp;gt;&amp;lt;w:tab /&amp;gt;&amp;lt;w:t xml:space="preserve"&amp;gt;Ensure Compact administration services are appropriately provided, &amp;lt;/w:t&amp;gt;&amp;lt;/w:r&amp;gt;&amp;lt;w:bookmarkStart w:id="1245" w:name="_LINE__18_279b7f51_7219_40fa_9ba6_a4c78e" /&amp;gt;&amp;lt;w:bookmarkEnd w:id="1244" /&amp;gt;&amp;lt;w:r&amp;gt;&amp;lt;w:t&amp;gt;contractual or otherwise;&amp;lt;/w:t&amp;gt;&amp;lt;/w:r&amp;gt;&amp;lt;w:bookmarkEnd w:id="1245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246" w:name="_PAR__11_8affd42e_4909_4e08_9d9c_82baa72" /&amp;gt;&amp;lt;w:bookmarkStart w:id="1247" w:name="_LINE__19_74e02eaa_a2e4_43b7_9866_bc192e" /&amp;gt;&amp;lt;w:bookmarkEnd w:id="1243" /&amp;gt;&amp;lt;w:r&amp;gt;&amp;lt;w:t&amp;gt;c.&amp;lt;/w:t&amp;gt;&amp;lt;/w:r&amp;gt;&amp;lt;w:r&amp;gt;&amp;lt;w:tab /&amp;gt;&amp;lt;w:t&amp;gt;Prepare and recommend the budget;&amp;lt;/w:t&amp;gt;&amp;lt;/w:r&amp;gt;&amp;lt;w:bookmarkEnd w:id="1247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248" w:name="_PAR__12_b2ad5ae6_26d3_460d_83ab_6385fc3" /&amp;gt;&amp;lt;w:bookmarkStart w:id="1249" w:name="_LINE__20_1913adf1_9862_429b_ae37_d45a77" /&amp;gt;&amp;lt;w:bookmarkEnd w:id="1246" /&amp;gt;&amp;lt;w:r&amp;gt;&amp;lt;w:t&amp;gt;d.&amp;lt;/w:t&amp;gt;&amp;lt;/w:r&amp;gt;&amp;lt;w:r&amp;gt;&amp;lt;w:tab /&amp;gt;&amp;lt;w:t&amp;gt;Maintain financial records on behalf of the Commission;&amp;lt;/w:t&amp;gt;&amp;lt;/w:r&amp;gt;&amp;lt;w:bookmarkEnd w:id="1249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250" w:name="_PAR__13_8640a557_e77a_49f7_9c5c_43cc931" /&amp;gt;&amp;lt;w:bookmarkStart w:id="1251" w:name="_LINE__21_1d06dba2_f64e_44ee_aee6_a69f0e" /&amp;gt;&amp;lt;w:bookmarkEnd w:id="1248" /&amp;gt;&amp;lt;w:r&amp;gt;&amp;lt;w:t&amp;gt;e.&amp;lt;/w:t&amp;gt;&amp;lt;/w:r&amp;gt;&amp;lt;w:r&amp;gt;&amp;lt;w:tab /&amp;gt;&amp;lt;w:t xml:space="preserve"&amp;gt;Monitor Compact compliance of member states and provide compliance &amp;lt;/w:t&amp;gt;&amp;lt;/w:r&amp;gt;&amp;lt;w:bookmarkStart w:id="1252" w:name="_LINE__22_15604c9b_9d16_489a_9be2_9044e9" /&amp;gt;&amp;lt;w:bookmarkEnd w:id="1251" /&amp;gt;&amp;lt;w:r&amp;gt;&amp;lt;w:t&amp;gt;reports to the Commission;&amp;lt;/w:t&amp;gt;&amp;lt;/w:r&amp;gt;&amp;lt;w:bookmarkEnd w:id="1252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253" w:name="_PAR__14_9215a2b5_24d3_42da_bf19_528276c" /&amp;gt;&amp;lt;w:bookmarkStart w:id="1254" w:name="_LINE__23_b582eea5_0d4b_4db2_85a6_61ea67" /&amp;gt;&amp;lt;w:bookmarkEnd w:id="1250" /&amp;gt;&amp;lt;w:r&amp;gt;&amp;lt;w:t&amp;gt;f.&amp;lt;/w:t&amp;gt;&amp;lt;/w:r&amp;gt;&amp;lt;w:r&amp;gt;&amp;lt;w:tab /&amp;gt;&amp;lt;w:t&amp;gt;Establish additional committees as necessary; and&amp;lt;/w:t&amp;gt;&amp;lt;/w:r&amp;gt;&amp;lt;w:bookmarkEnd w:id="1254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255" w:name="_PAR__15_3b3b0072_22f5_46d6_a580_d02ad43" /&amp;gt;&amp;lt;w:bookmarkStart w:id="1256" w:name="_LINE__24_657f9ebc_5c26_4ed9_b3a5_e9f114" /&amp;gt;&amp;lt;w:bookmarkEnd w:id="1253" /&amp;gt;&amp;lt;w:r&amp;gt;&amp;lt;w:t&amp;gt;g.&amp;lt;/w:t&amp;gt;&amp;lt;/w:r&amp;gt;&amp;lt;w:r&amp;gt;&amp;lt;w:tab /&amp;gt;&amp;lt;w:t&amp;gt;Other duties as provided in Rules or Bylaws.&amp;lt;/w:t&amp;gt;&amp;lt;/w:r&amp;gt;&amp;lt;w:bookmarkEnd w:id="1256" /&amp;gt;&amp;lt;/w:p&amp;gt;&amp;lt;w:p w:rsidR="0031253B" w:rsidRDefault="0031253B" w:rsidP="0031253B"&amp;gt;&amp;lt;w:pPr&amp;gt;&amp;lt;w:ind w:left="360" w:firstLine="360" /&amp;gt;&amp;lt;/w:pPr&amp;gt;&amp;lt;w:bookmarkStart w:id="1257" w:name="_PAR__16_956fb7f8_0478_472e_bd26_d028666" /&amp;gt;&amp;lt;w:bookmarkStart w:id="1258" w:name="_LINE__25_436f7627_9d11_4849_8b97_21d408" /&amp;gt;&amp;lt;w:bookmarkEnd w:id="1255" /&amp;gt;&amp;lt;w:r&amp;gt;&amp;lt;w:t xml:space="preserve"&amp;gt; &amp;lt;/w:t&amp;gt;&amp;lt;/w:r&amp;gt;&amp;lt;w:bookmarkEnd w:id="1258" /&amp;gt;&amp;lt;/w:p&amp;gt;&amp;lt;w:p w:rsidR="0031253B" w:rsidRDefault="0031253B" w:rsidP="0031253B"&amp;gt;&amp;lt;w:pPr&amp;gt;&amp;lt;w:ind w:left="360" w:firstLine="360" /&amp;gt;&amp;lt;/w:pPr&amp;gt;&amp;lt;w:bookmarkStart w:id="1259" w:name="_PAR__17_4ffe186b_49f7_4219_acb9_a9a3efd" /&amp;gt;&amp;lt;w:bookmarkStart w:id="1260" w:name="_LINE__26_98103556_8950_48e6_8c9d_33c5f1" /&amp;gt;&amp;lt;w:bookmarkEnd w:id="1257" /&amp;gt;&amp;lt;w:r&amp;gt;&amp;lt;w:t&amp;gt;F.&amp;lt;/w:t&amp;gt;&amp;lt;/w:r&amp;gt;&amp;lt;w:r&amp;gt;&amp;lt;w:tab /&amp;gt;&amp;lt;w:t&amp;gt;Financing of the Commission&amp;lt;/w:t&amp;gt;&amp;lt;/w:r&amp;gt;&amp;lt;w:bookmarkEnd w:id="1260" /&amp;gt;&amp;lt;/w:p&amp;gt;&amp;lt;w:p w:rsidR="0031253B" w:rsidRDefault="0031253B" w:rsidP="0031253B"&amp;gt;&amp;lt;w:pPr&amp;gt;&amp;lt;w:ind w:left="360" w:firstLine="360" /&amp;gt;&amp;lt;/w:pPr&amp;gt;&amp;lt;w:bookmarkStart w:id="1261" w:name="_PAR__18_3a68f41c_c79b_49c4_b49b_1f2655a" /&amp;gt;&amp;lt;w:bookmarkStart w:id="1262" w:name="_LINE__27_02108c73_968c_4390_be76_6032d3" /&amp;gt;&amp;lt;w:bookmarkEnd w:id="1259" /&amp;gt;&amp;lt;w:r&amp;gt;&amp;lt;w:t xml:space="preserve"&amp;gt; &amp;lt;/w:t&amp;gt;&amp;lt;/w:r&amp;gt;&amp;lt;w:bookmarkEnd w:id="126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63" w:name="_PAR__19_2bf880da_6be6_41f3_9110_99295bb" /&amp;gt;&amp;lt;w:bookmarkStart w:id="1264" w:name="_LINE__28_633e7e27_8fd9_4d46_b36f_08e4ce" /&amp;gt;&amp;lt;w:bookmarkEnd w:id="1261" /&amp;gt;&amp;lt;w:r&amp;gt;&amp;lt;w:t&amp;gt;1.&amp;lt;/w:t&amp;gt;&amp;lt;/w:r&amp;gt;&amp;lt;w:r&amp;gt;&amp;lt;w:tab /&amp;gt;&amp;lt;w:t xml:space="preserve"&amp;gt;The Commission shall pay, or provide for the payment of the reasonable expenses &amp;lt;/w:t&amp;gt;&amp;lt;/w:r&amp;gt;&amp;lt;w:bookmarkStart w:id="1265" w:name="_LINE__29_24384b9b_a6e7_40b9_9bea_d40bd7" /&amp;gt;&amp;lt;w:bookmarkEnd w:id="1264" /&amp;gt;&amp;lt;w:r&amp;gt;&amp;lt;w:t&amp;gt;of its establishment, organization and ongoing activities.&amp;lt;/w:t&amp;gt;&amp;lt;/w:r&amp;gt;&amp;lt;w:bookmarkEnd w:id="1265" /&amp;gt;&amp;lt;/w:p&amp;gt;&amp;lt;w:p w:rsidR="0031253B" w:rsidRDefault="0031253B" w:rsidP="0031253B"&amp;gt;&amp;lt;w:pPr&amp;gt;&amp;lt;w:ind w:left="360" w:firstLine="360" /&amp;gt;&amp;lt;/w:pPr&amp;gt;&amp;lt;w:bookmarkStart w:id="1266" w:name="_PAGE__27_24abe8eb_ec46_4cb0_a767_a11a9c" /&amp;gt;&amp;lt;w:bookmarkStart w:id="1267" w:name="_PAR__1_ebcc7e09_eda4_4140_a9c8_cf4e2a31" /&amp;gt;&amp;lt;w:bookmarkStart w:id="1268" w:name="_LINE__1_3c81ba96_4380_4c53_a0f3_c0de91c" /&amp;gt;&amp;lt;w:bookmarkEnd w:id="1217" /&amp;gt;&amp;lt;w:bookmarkEnd w:id="1263" /&amp;gt;&amp;lt;w:r&amp;gt;&amp;lt;w:t xml:space="preserve"&amp;gt; &amp;lt;/w:t&amp;gt;&amp;lt;/w:r&amp;gt;&amp;lt;w:bookmarkEnd w:id="126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69" w:name="_PAR__2_841496af_2993_4bba_8722_6b4250d0" /&amp;gt;&amp;lt;w:bookmarkStart w:id="1270" w:name="_LINE__2_93ba86ed_966b_4dcf_9093_c710bb5" /&amp;gt;&amp;lt;w:bookmarkEnd w:id="1267" /&amp;gt;&amp;lt;w:r&amp;gt;&amp;lt;w:t&amp;gt;2.&amp;lt;/w:t&amp;gt;&amp;lt;/w:r&amp;gt;&amp;lt;w:r&amp;gt;&amp;lt;w:tab /&amp;gt;&amp;lt;w:t xml:space="preserve"&amp;gt;The Commission may accept any and all appropriate revenue sources, donations &amp;lt;/w:t&amp;gt;&amp;lt;/w:r&amp;gt;&amp;lt;w:bookmarkStart w:id="1271" w:name="_LINE__3_b74f4cf6_6cc6_4968_a19a_1d6c9f7" /&amp;gt;&amp;lt;w:bookmarkEnd w:id="1270" /&amp;gt;&amp;lt;w:r&amp;gt;&amp;lt;w:t&amp;gt;and grants of money, equipment, supplies, materials and services.&amp;lt;/w:t&amp;gt;&amp;lt;/w:r&amp;gt;&amp;lt;w:bookmarkEnd w:id="1271" /&amp;gt;&amp;lt;/w:p&amp;gt;&amp;lt;w:p w:rsidR="0031253B" w:rsidRDefault="0031253B" w:rsidP="0031253B"&amp;gt;&amp;lt;w:pPr&amp;gt;&amp;lt;w:ind w:left="360" w:firstLine="360" /&amp;gt;&amp;lt;/w:pPr&amp;gt;&amp;lt;w:bookmarkStart w:id="1272" w:name="_PAR__3_4d406e59_c9a8_4b06_831c_ef249cd0" /&amp;gt;&amp;lt;w:bookmarkStart w:id="1273" w:name="_LINE__4_7825ef19_3ad9_4913_8046_8060f12" /&amp;gt;&amp;lt;w:bookmarkEnd w:id="1269" /&amp;gt;&amp;lt;w:r&amp;gt;&amp;lt;w:t xml:space="preserve"&amp;gt; &amp;lt;/w:t&amp;gt;&amp;lt;/w:r&amp;gt;&amp;lt;w:bookmarkEnd w:id="127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74" w:name="_PAR__4_aa13fa50_e0a1_4019_b3f6_a320f90e" /&amp;gt;&amp;lt;w:bookmarkStart w:id="1275" w:name="_LINE__5_1d347821_8ffd_45b6_a109_3c7f638" /&amp;gt;&amp;lt;w:bookmarkEnd w:id="1272" /&amp;gt;&amp;lt;w:r&amp;gt;&amp;lt;w:t&amp;gt;3.&amp;lt;/w:t&amp;gt;&amp;lt;/w:r&amp;gt;&amp;lt;w:r&amp;gt;&amp;lt;w:tab /&amp;gt;&amp;lt;w:t xml:space="preserve"&amp;gt;The Commission may levy on and collect an annual assessment from each &amp;lt;/w:t&amp;gt;&amp;lt;/w:r&amp;gt;&amp;lt;w:bookmarkStart w:id="1276" w:name="_LINE__6_d3c22dac_b195_41a4_b18b_790b3a8" /&amp;gt;&amp;lt;w:bookmarkEnd w:id="1275" /&amp;gt;&amp;lt;w:r&amp;gt;&amp;lt;w:t xml:space="preserve"&amp;gt;Compact State or impose fees on other parties to cover the cost of the operations &amp;lt;/w:t&amp;gt;&amp;lt;/w:r&amp;gt;&amp;lt;w:bookmarkStart w:id="1277" w:name="_LINE__7_eeeff5ef_f5c5_4d01_bd0e_01e5fe0" /&amp;gt;&amp;lt;w:bookmarkEnd w:id="1276" /&amp;gt;&amp;lt;w:r&amp;gt;&amp;lt;w:t xml:space="preserve"&amp;gt;and activities of the Commission and its staff which must be in a total amount &amp;lt;/w:t&amp;gt;&amp;lt;/w:r&amp;gt;&amp;lt;w:bookmarkStart w:id="1278" w:name="_LINE__8_bf89b098_89e0_41fb_97d7_f53c3a7" /&amp;gt;&amp;lt;w:bookmarkEnd w:id="1277" /&amp;gt;&amp;lt;w:r&amp;gt;&amp;lt;w:t xml:space="preserve"&amp;gt;sufficient to cover its annual budget as approved each year for which revenue is &amp;lt;/w:t&amp;gt;&amp;lt;/w:r&amp;gt;&amp;lt;w:bookmarkStart w:id="1279" w:name="_LINE__9_61ee4cc1_57db_4631_8bd4_9ebfed9" /&amp;gt;&amp;lt;w:bookmarkEnd w:id="1278" /&amp;gt;&amp;lt;w:r&amp;gt;&amp;lt;w:t xml:space="preserve"&amp;gt;not provided by other sources. The aggregate annual assessment amount shall be &amp;lt;/w:t&amp;gt;&amp;lt;/w:r&amp;gt;&amp;lt;w:bookmarkStart w:id="1280" w:name="_LINE__10_11084eca_7b40_483a_bbab_6a3d89" /&amp;gt;&amp;lt;w:bookmarkEnd w:id="1279" /&amp;gt;&amp;lt;w:r&amp;gt;&amp;lt;w:t xml:space="preserve"&amp;gt;allocated based upon a formula to be determined by the Commission which shall &amp;lt;/w:t&amp;gt;&amp;lt;/w:r&amp;gt;&amp;lt;w:bookmarkStart w:id="1281" w:name="_LINE__11_359a9538_6619_4166_9b93_ffe100" /&amp;gt;&amp;lt;w:bookmarkEnd w:id="1280" /&amp;gt;&amp;lt;w:r&amp;gt;&amp;lt;w:t&amp;gt;promulgate a rule binding upon all Compact States.&amp;lt;/w:t&amp;gt;&amp;lt;/w:r&amp;gt;&amp;lt;w:bookmarkEnd w:id="1281" /&amp;gt;&amp;lt;/w:p&amp;gt;&amp;lt;w:p w:rsidR="0031253B" w:rsidRDefault="0031253B" w:rsidP="0031253B"&amp;gt;&amp;lt;w:pPr&amp;gt;&amp;lt;w:ind w:left="360" w:firstLine="360" /&amp;gt;&amp;lt;/w:pPr&amp;gt;&amp;lt;w:bookmarkStart w:id="1282" w:name="_PAR__5_ec7009cb_dd10_4ea3_adf2_80a7fca7" /&amp;gt;&amp;lt;w:bookmarkStart w:id="1283" w:name="_LINE__12_e55e6ed9_13d8_4a67_bb0a_40708f" /&amp;gt;&amp;lt;w:bookmarkEnd w:id="1274" /&amp;gt;&amp;lt;w:r&amp;gt;&amp;lt;w:t xml:space="preserve"&amp;gt; &amp;lt;/w:t&amp;gt;&amp;lt;/w:r&amp;gt;&amp;lt;w:bookmarkEnd w:id="128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84" w:name="_PAR__6_07105fa0_7287_4f69_b370_9484f23f" /&amp;gt;&amp;lt;w:bookmarkStart w:id="1285" w:name="_LINE__13_ea1d4d79_84e1_492a_9b14_2d443e" /&amp;gt;&amp;lt;w:bookmarkEnd w:id="1282" /&amp;gt;&amp;lt;w:r&amp;gt;&amp;lt;w:t&amp;gt;4.&amp;lt;/w:t&amp;gt;&amp;lt;/w:r&amp;gt;&amp;lt;w:r&amp;gt;&amp;lt;w:tab /&amp;gt;&amp;lt;w:t xml:space="preserve"&amp;gt;The Commission shall not incur obligations of any kind prior to securing the funds &amp;lt;/w:t&amp;gt;&amp;lt;/w:r&amp;gt;&amp;lt;w:bookmarkStart w:id="1286" w:name="_LINE__14_67941f54_98f7_41f6_8257_4712be" /&amp;gt;&amp;lt;w:bookmarkEnd w:id="1285" /&amp;gt;&amp;lt;w:r&amp;gt;&amp;lt;w:t xml:space="preserve"&amp;gt;adequate to meet the same; nor shall the Commission pledge the credit of any of &amp;lt;/w:t&amp;gt;&amp;lt;/w:r&amp;gt;&amp;lt;w:bookmarkStart w:id="1287" w:name="_LINE__15_d351f737_e13f_42ff_8380_432ad6" /&amp;gt;&amp;lt;w:bookmarkEnd w:id="1286" /&amp;gt;&amp;lt;w:r&amp;gt;&amp;lt;w:t&amp;gt;the Compact States, except by and with the authority of the Compact State.&amp;lt;/w:t&amp;gt;&amp;lt;/w:r&amp;gt;&amp;lt;w:bookmarkEnd w:id="1287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288" w:name="_PAR__7_a84a749b_e109_4192_84fd_c4043537" /&amp;gt;&amp;lt;w:bookmarkStart w:id="1289" w:name="_LINE__16_88df2401_7f41_4acc_98fc_ae3742" /&amp;gt;&amp;lt;w:bookmarkEnd w:id="1284" /&amp;gt;&amp;lt;w:r&amp;gt;&amp;lt;w:t&amp;gt;5.&amp;lt;/w:t&amp;gt;&amp;lt;/w:r&amp;gt;&amp;lt;w:r&amp;gt;&amp;lt;w:tab /&amp;gt;&amp;lt;w:t xml:space="preserve"&amp;gt;The Commission shall keep accurate accounts of all receipts and disbursements. &amp;lt;/w:t&amp;gt;&amp;lt;/w:r&amp;gt;&amp;lt;w:bookmarkStart w:id="1290" w:name="_LINE__17_48712dab_17da_4a31_b638_f44811" /&amp;gt;&amp;lt;w:bookmarkEnd w:id="1289" /&amp;gt;&amp;lt;w:r&amp;gt;&amp;lt;w:t xml:space="preserve"&amp;gt;The receipts and disbursements of the Commission shall be subject to the audit and &amp;lt;/w:t&amp;gt;&amp;lt;/w:r&amp;gt;&amp;lt;w:bookmarkStart w:id="1291" w:name="_LINE__18_17067506_ddab_47d0_9f0d_e02782" /&amp;gt;&amp;lt;w:bookmarkEnd w:id="1290" /&amp;gt;&amp;lt;w:r&amp;gt;&amp;lt;w:t xml:space="preserve"&amp;gt;accounting procedures established under its Bylaws. However, all receipts and &amp;lt;/w:t&amp;gt;&amp;lt;/w:r&amp;gt;&amp;lt;w:bookmarkStart w:id="1292" w:name="_LINE__19_df4d2d89_4ed5_4c8d_8d8f_7f1dc5" /&amp;gt;&amp;lt;w:bookmarkEnd w:id="1291" /&amp;gt;&amp;lt;w:r&amp;gt;&amp;lt;w:t xml:space="preserve"&amp;gt;disbursements of funds handled by the Commission shall be audited yearly by a &amp;lt;/w:t&amp;gt;&amp;lt;/w:r&amp;gt;&amp;lt;w:bookmarkStart w:id="1293" w:name="_LINE__20_bd018a57_fea3_45be_891d_8b6577" /&amp;gt;&amp;lt;w:bookmarkEnd w:id="1292" /&amp;gt;&amp;lt;w:r&amp;gt;&amp;lt;w:t xml:space="preserve"&amp;gt;certified or licensed public accountant and the report of the audit shall be included &amp;lt;/w:t&amp;gt;&amp;lt;/w:r&amp;gt;&amp;lt;w:bookmarkStart w:id="1294" w:name="_LINE__21_248cfd43_dd22_4e91_96ec_28a154" /&amp;gt;&amp;lt;w:bookmarkEnd w:id="1293" /&amp;gt;&amp;lt;w:r&amp;gt;&amp;lt;w:t&amp;gt;in and become part of the annual report of the Commission.&amp;lt;/w:t&amp;gt;&amp;lt;/w:r&amp;gt;&amp;lt;w:bookmarkEnd w:id="1294" /&amp;gt;&amp;lt;/w:p&amp;gt;&amp;lt;w:p w:rsidR="0031253B" w:rsidRDefault="0031253B" w:rsidP="0031253B"&amp;gt;&amp;lt;w:pPr&amp;gt;&amp;lt;w:ind w:left="360" w:firstLine="360" /&amp;gt;&amp;lt;/w:pPr&amp;gt;&amp;lt;w:bookmarkStart w:id="1295" w:name="_PAR__8_d12b3a20_ef7b_428f_a7f0_c7b92264" /&amp;gt;&amp;lt;w:bookmarkStart w:id="1296" w:name="_LINE__22_d91afa2d_eaf9_4a13_b675_2af4ec" /&amp;gt;&amp;lt;w:bookmarkEnd w:id="1288" /&amp;gt;&amp;lt;w:r&amp;gt;&amp;lt;w:t xml:space="preserve"&amp;gt; &amp;lt;/w:t&amp;gt;&amp;lt;/w:r&amp;gt;&amp;lt;w:bookmarkEnd w:id="129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297" w:name="_PAR__9_0377a317_7f99_4087_ac5f_bd4ae640" /&amp;gt;&amp;lt;w:bookmarkStart w:id="1298" w:name="_LINE__23_5ed08613_6bb9_490e_b111_5f8482" /&amp;gt;&amp;lt;w:bookmarkEnd w:id="1295" /&amp;gt;&amp;lt;w:r&amp;gt;&amp;lt;w:t&amp;gt;G.&amp;lt;/w:t&amp;gt;&amp;lt;/w:r&amp;gt;&amp;lt;w:r&amp;gt;&amp;lt;w:tab /&amp;gt;&amp;lt;w:t&amp;gt;Qualified Immunity, Defense, and Indemnification&amp;lt;/w:t&amp;gt;&amp;lt;/w:r&amp;gt;&amp;lt;w:bookmarkEnd w:id="1298" /&amp;gt;&amp;lt;/w:p&amp;gt;&amp;lt;w:p w:rsidR="0031253B" w:rsidRDefault="0031253B" w:rsidP="0031253B"&amp;gt;&amp;lt;w:pPr&amp;gt;&amp;lt;w:ind w:left="360" w:firstLine="360" /&amp;gt;&amp;lt;/w:pPr&amp;gt;&amp;lt;w:bookmarkStart w:id="1299" w:name="_PAR__10_c4019472_b79c_4db2_add8_cb3bf98" /&amp;gt;&amp;lt;w:bookmarkStart w:id="1300" w:name="_LINE__24_26c96357_f17e_4ea5_9c1d_91431a" /&amp;gt;&amp;lt;w:bookmarkEnd w:id="1297" /&amp;gt;&amp;lt;w:r&amp;gt;&amp;lt;w:t xml:space="preserve"&amp;gt; &amp;lt;/w:t&amp;gt;&amp;lt;/w:r&amp;gt;&amp;lt;w:bookmarkEnd w:id="130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301" w:name="_PAR__11_06964830_688d_4eb9_bb77_6a4774e" /&amp;gt;&amp;lt;w:bookmarkStart w:id="1302" w:name="_LINE__25_d234b035_5e36_4570_b1d1_0e8ff3" /&amp;gt;&amp;lt;w:bookmarkEnd w:id="1299" /&amp;gt;&amp;lt;w:r&amp;gt;&amp;lt;w:t&amp;gt;1.&amp;lt;/w:t&amp;gt;&amp;lt;/w:r&amp;gt;&amp;lt;w:r&amp;gt;&amp;lt;w:tab /&amp;gt;&amp;lt;w:t xml:space="preserve"&amp;gt;The members, officers, Executive Director, employees and representatives of the &amp;lt;/w:t&amp;gt;&amp;lt;/w:r&amp;gt;&amp;lt;w:bookmarkStart w:id="1303" w:name="_LINE__26_d29be651_f435_45d5_bcd4_f0622c" /&amp;gt;&amp;lt;w:bookmarkEnd w:id="1302" /&amp;gt;&amp;lt;w:r&amp;gt;&amp;lt;w:t xml:space="preserve"&amp;gt;Commission shall be immune from suit and liability, either personally or in their &amp;lt;/w:t&amp;gt;&amp;lt;/w:r&amp;gt;&amp;lt;w:bookmarkStart w:id="1304" w:name="_LINE__27_13b1b6a2_c42e_4d88_8cf7_cc6efc" /&amp;gt;&amp;lt;w:bookmarkEnd w:id="1303" /&amp;gt;&amp;lt;w:r&amp;gt;&amp;lt;w:t xml:space="preserve"&amp;gt;official capacity, for any claim for damage to or loss of property or personal injury &amp;lt;/w:t&amp;gt;&amp;lt;/w:r&amp;gt;&amp;lt;w:bookmarkStart w:id="1305" w:name="_LINE__28_09aed83c_25be_4e6b_9feb_29118a" /&amp;gt;&amp;lt;w:bookmarkEnd w:id="1304" /&amp;gt;&amp;lt;w:r&amp;gt;&amp;lt;w:t xml:space="preserve"&amp;gt;or other civil liability caused by or arising out of any actual or alleged act, error or &amp;lt;/w:t&amp;gt;&amp;lt;/w:r&amp;gt;&amp;lt;w:bookmarkStart w:id="1306" w:name="_LINE__29_2d14db0d_a04d_4ded_a732_53df06" /&amp;gt;&amp;lt;w:bookmarkEnd w:id="1305" /&amp;gt;&amp;lt;w:r&amp;gt;&amp;lt;w:t xml:space="preserve"&amp;gt;omission that occurred, or that the person against whom the claim is made had a &amp;lt;/w:t&amp;gt;&amp;lt;/w:r&amp;gt;&amp;lt;w:bookmarkStart w:id="1307" w:name="_LINE__30_18aeb2ba_3248_492f_a521_5ba473" /&amp;gt;&amp;lt;w:bookmarkEnd w:id="1306" /&amp;gt;&amp;lt;w:r&amp;gt;&amp;lt;w:t xml:space="preserve"&amp;gt;reasonable basis for believing occurred within the scope of Commission &amp;lt;/w:t&amp;gt;&amp;lt;/w:r&amp;gt;&amp;lt;w:bookmarkStart w:id="1308" w:name="_LINE__31_b6906e76_983e_410c_82ff_751d3a" /&amp;gt;&amp;lt;w:bookmarkEnd w:id="1307" /&amp;gt;&amp;lt;w:r&amp;gt;&amp;lt;w:t xml:space="preserve"&amp;gt;employment, duties or responsibilities; provided that nothing in this paragraph &amp;lt;/w:t&amp;gt;&amp;lt;/w:r&amp;gt;&amp;lt;w:bookmarkStart w:id="1309" w:name="_PAGE_SPLIT__fd17af6a_b08d_43c6_8f91_8c3" /&amp;gt;&amp;lt;w:bookmarkStart w:id="1310" w:name="_PAGE__28_f860bf43_836f_4a9a_81ab_85ae9f" /&amp;gt;&amp;lt;w:bookmarkStart w:id="1311" w:name="_PAR__1_f3b42239_ad7d_48dd_9c8c_f1b02cf6" /&amp;gt;&amp;lt;w:bookmarkStart w:id="1312" w:name="_LINE__1_4cfe36e5_93db_4feb_ab7a_40dd429" /&amp;gt;&amp;lt;w:bookmarkEnd w:id="1266" /&amp;gt;&amp;lt;w:bookmarkEnd w:id="1301" /&amp;gt;&amp;lt;w:bookmarkEnd w:id="1308" /&amp;gt;&amp;lt;w:r&amp;gt;&amp;lt;w:t&amp;gt;s&amp;lt;/w:t&amp;gt;&amp;lt;/w:r&amp;gt;&amp;lt;w:bookmarkEnd w:id="1309" /&amp;gt;&amp;lt;w:r&amp;gt;&amp;lt;w:t xml:space="preserve"&amp;gt;hall be construed to protect any such person from suit and/or liability for any &amp;lt;/w:t&amp;gt;&amp;lt;/w:r&amp;gt;&amp;lt;w:bookmarkStart w:id="1313" w:name="_LINE__2_c45c63ff_b542_4ebf_9431_4584a34" /&amp;gt;&amp;lt;w:bookmarkEnd w:id="1312" /&amp;gt;&amp;lt;w:r&amp;gt;&amp;lt;w:t xml:space="preserve"&amp;gt;damage, loss, injury or liability caused by the intentional or willful or wanton &amp;lt;/w:t&amp;gt;&amp;lt;/w:r&amp;gt;&amp;lt;w:bookmarkStart w:id="1314" w:name="_LINE__3_38700bc8_39af_4584_a3e0_15b7747" /&amp;gt;&amp;lt;w:bookmarkEnd w:id="1313" /&amp;gt;&amp;lt;w:r&amp;gt;&amp;lt;w:t&amp;gt;misconduct of that person.&amp;lt;/w:t&amp;gt;&amp;lt;/w:r&amp;gt;&amp;lt;w:bookmarkEnd w:id="1314" /&amp;gt;&amp;lt;/w:p&amp;gt;&amp;lt;w:p w:rsidR="0031253B" w:rsidRDefault="0031253B" w:rsidP="0031253B"&amp;gt;&amp;lt;w:pPr&amp;gt;&amp;lt;w:ind w:left="360" w:firstLine="360" /&amp;gt;&amp;lt;/w:pPr&amp;gt;&amp;lt;w:bookmarkStart w:id="1315" w:name="_PAR__2_3dd12745_896c_4fe8_a00d_f191f75b" /&amp;gt;&amp;lt;w:bookmarkStart w:id="1316" w:name="_LINE__4_d25a26cc_0690_4a05_b65a_3976317" /&amp;gt;&amp;lt;w:bookmarkEnd w:id="1311" /&amp;gt;&amp;lt;w:r&amp;gt;&amp;lt;w:t xml:space="preserve"&amp;gt; &amp;lt;/w:t&amp;gt;&amp;lt;/w:r&amp;gt;&amp;lt;w:bookmarkEnd w:id="131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317" w:name="_PAR__3_ffdadf60_a7d4_455a_ab71_fc424665" /&amp;gt;&amp;lt;w:bookmarkStart w:id="1318" w:name="_LINE__5_e6af299b_b349_481d_802f_85ad259" /&amp;gt;&amp;lt;w:bookmarkEnd w:id="1315" /&amp;gt;&amp;lt;w:r&amp;gt;&amp;lt;w:t&amp;gt;2.&amp;lt;/w:t&amp;gt;&amp;lt;/w:r&amp;gt;&amp;lt;w:r&amp;gt;&amp;lt;w:tab /&amp;gt;&amp;lt;w:t xml:space="preserve"&amp;gt;The Commission shall defend any member, officer, Executive Director, employee &amp;lt;/w:t&amp;gt;&amp;lt;/w:r&amp;gt;&amp;lt;w:bookmarkStart w:id="1319" w:name="_LINE__6_9e0bcab1_068d_482a_8826_2d8f35f" /&amp;gt;&amp;lt;w:bookmarkEnd w:id="1318" /&amp;gt;&amp;lt;w:r&amp;gt;&amp;lt;w:t xml:space="preserve"&amp;gt;or representative of the Commission in any civil action seeking to impose liability &amp;lt;/w:t&amp;gt;&amp;lt;/w:r&amp;gt;&amp;lt;w:bookmarkStart w:id="1320" w:name="_LINE__7_542e3482_9200_4447_b299_07234ab" /&amp;gt;&amp;lt;w:bookmarkEnd w:id="1319" /&amp;gt;&amp;lt;w:r&amp;gt;&amp;lt;w:t xml:space="preserve"&amp;gt;arising out of any actual or alleged act, error or omission that occurred within the &amp;lt;/w:t&amp;gt;&amp;lt;/w:r&amp;gt;&amp;lt;w:bookmarkStart w:id="1321" w:name="_LINE__8_2d08b5e4_17ee_407d_aad7_58dfded" /&amp;gt;&amp;lt;w:bookmarkEnd w:id="1320" /&amp;gt;&amp;lt;w:r&amp;gt;&amp;lt;w:t xml:space="preserve"&amp;gt;scope of Commission employment, duties or responsibilities, or that the person &amp;lt;/w:t&amp;gt;&amp;lt;/w:r&amp;gt;&amp;lt;w:bookmarkStart w:id="1322" w:name="_LINE__9_e7fbdc85_ebc8_4541_98fb_1779453" /&amp;gt;&amp;lt;w:bookmarkEnd w:id="1321" /&amp;gt;&amp;lt;w:r&amp;gt;&amp;lt;w:t xml:space="preserve"&amp;gt;against whom the claim is made had a reasonable basis for believing occurred &amp;lt;/w:t&amp;gt;&amp;lt;/w:r&amp;gt;&amp;lt;w:bookmarkStart w:id="1323" w:name="_LINE__10_9d461ed3_6680_4c83_9554_64a846" /&amp;gt;&amp;lt;w:bookmarkEnd w:id="1322" /&amp;gt;&amp;lt;w:r&amp;gt;&amp;lt;w:t xml:space="preserve"&amp;gt;within the scope of Commission employment, duties or responsibilities; provided &amp;lt;/w:t&amp;gt;&amp;lt;/w:r&amp;gt;&amp;lt;w:bookmarkStart w:id="1324" w:name="_LINE__11_0047a9a3_fe72_4ba9_a456_086299" /&amp;gt;&amp;lt;w:bookmarkEnd w:id="1323" /&amp;gt;&amp;lt;w:r&amp;gt;&amp;lt;w:t xml:space="preserve"&amp;gt;that nothing herein shall be construed to prohibit that person from retaining his or &amp;lt;/w:t&amp;gt;&amp;lt;/w:r&amp;gt;&amp;lt;w:bookmarkStart w:id="1325" w:name="_LINE__12_3a1839e4_507a_4a5b_9f52_98aa9a" /&amp;gt;&amp;lt;w:bookmarkEnd w:id="1324" /&amp;gt;&amp;lt;w:r&amp;gt;&amp;lt;w:t xml:space="preserve"&amp;gt;her own counsel; and provided further, that the actual or alleged act, error or &amp;lt;/w:t&amp;gt;&amp;lt;/w:r&amp;gt;&amp;lt;w:bookmarkStart w:id="1326" w:name="_LINE__13_3fec8a9c_de2c_4ca3_b111_6f9c13" /&amp;gt;&amp;lt;w:bookmarkEnd w:id="1325" /&amp;gt;&amp;lt;w:r&amp;gt;&amp;lt;w:t xml:space="preserve"&amp;gt;omission did not result from that person’s intentional or willful or wanton &amp;lt;/w:t&amp;gt;&amp;lt;/w:r&amp;gt;&amp;lt;w:bookmarkStart w:id="1327" w:name="_LINE__14_5ec148c5_5144_4adb_82f8_c8d400" /&amp;gt;&amp;lt;w:bookmarkEnd w:id="1326" /&amp;gt;&amp;lt;w:r&amp;gt;&amp;lt;w:t&amp;gt;misconduct.&amp;lt;/w:t&amp;gt;&amp;lt;/w:r&amp;gt;&amp;lt;w:bookmarkEnd w:id="1327" /&amp;gt;&amp;lt;/w:p&amp;gt;&amp;lt;w:p w:rsidR="0031253B" w:rsidRDefault="0031253B" w:rsidP="0031253B"&amp;gt;&amp;lt;w:pPr&amp;gt;&amp;lt;w:ind w:left="360" w:firstLine="360" /&amp;gt;&amp;lt;/w:pPr&amp;gt;&amp;lt;w:bookmarkStart w:id="1328" w:name="_PAR__4_7b867ab0_1167_4f0f_bd51_0d8eb4c5" /&amp;gt;&amp;lt;w:bookmarkStart w:id="1329" w:name="_LINE__15_fe057661_ba21_40fc_8899_2b939f" /&amp;gt;&amp;lt;w:bookmarkEnd w:id="1317" /&amp;gt;&amp;lt;w:r&amp;gt;&amp;lt;w:t xml:space="preserve"&amp;gt; &amp;lt;/w:t&amp;gt;&amp;lt;/w:r&amp;gt;&amp;lt;w:bookmarkEnd w:id="132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330" w:name="_PAR__5_de4c6b09_46da_40eb_8ec0_11469ec8" /&amp;gt;&amp;lt;w:bookmarkStart w:id="1331" w:name="_LINE__16_be5d8dd1_c3d4_43bf_8178_0208d3" /&amp;gt;&amp;lt;w:bookmarkEnd w:id="1328" /&amp;gt;&amp;lt;w:r&amp;gt;&amp;lt;w:t&amp;gt;3.&amp;lt;/w:t&amp;gt;&amp;lt;/w:r&amp;gt;&amp;lt;w:r&amp;gt;&amp;lt;w:tab /&amp;gt;&amp;lt;w:t xml:space="preserve"&amp;gt;The Commission shall indemnify and hold harmless any member, officer, &amp;lt;/w:t&amp;gt;&amp;lt;/w:r&amp;gt;&amp;lt;w:bookmarkStart w:id="1332" w:name="_LINE__17_68ebfb60_47c3_4d90_bea6_2321ec" /&amp;gt;&amp;lt;w:bookmarkEnd w:id="1331" /&amp;gt;&amp;lt;w:r&amp;gt;&amp;lt;w:t xml:space="preserve"&amp;gt;Executive Director, employee or representative of the Commission for the amount &amp;lt;/w:t&amp;gt;&amp;lt;/w:r&amp;gt;&amp;lt;w:bookmarkStart w:id="1333" w:name="_LINE__18_00fcdd5c_f9f0_4ab8_9d6a_15ca1c" /&amp;gt;&amp;lt;w:bookmarkEnd w:id="1332" /&amp;gt;&amp;lt;w:r&amp;gt;&amp;lt;w:t xml:space="preserve"&amp;gt;of any settlement or judgment obtained against that person arising out of any actual &amp;lt;/w:t&amp;gt;&amp;lt;/w:r&amp;gt;&amp;lt;w:bookmarkStart w:id="1334" w:name="_LINE__19_f1f30b2a_dd12_4307_ad92_ff9c7a" /&amp;gt;&amp;lt;w:bookmarkEnd w:id="1333" /&amp;gt;&amp;lt;w:r&amp;gt;&amp;lt;w:t xml:space="preserve"&amp;gt;or alleged act, error or omission that occurred within the scope of Commission &amp;lt;/w:t&amp;gt;&amp;lt;/w:r&amp;gt;&amp;lt;w:bookmarkStart w:id="1335" w:name="_LINE__20_489edcd5_d077_4e8f_bb2a_3242db" /&amp;gt;&amp;lt;w:bookmarkEnd w:id="1334" /&amp;gt;&amp;lt;w:r&amp;gt;&amp;lt;w:t xml:space="preserve"&amp;gt;employment, duties or responsibilities, or that such person had a reasonable basis &amp;lt;/w:t&amp;gt;&amp;lt;/w:r&amp;gt;&amp;lt;w:bookmarkStart w:id="1336" w:name="_LINE__21_2d7a4db0_f96b_4820_a061_f07765" /&amp;gt;&amp;lt;w:bookmarkEnd w:id="1335" /&amp;gt;&amp;lt;w:r&amp;gt;&amp;lt;w:t xml:space="preserve"&amp;gt;for believing occurred within the scope of Commission employment, duties or &amp;lt;/w:t&amp;gt;&amp;lt;/w:r&amp;gt;&amp;lt;w:bookmarkStart w:id="1337" w:name="_LINE__22_208cd410_cad5_48c2_ae24_592348" /&amp;gt;&amp;lt;w:bookmarkEnd w:id="1336" /&amp;gt;&amp;lt;w:r&amp;gt;&amp;lt;w:t xml:space="preserve"&amp;gt;responsibilities, provided that the actual or alleged act, error or omission did not &amp;lt;/w:t&amp;gt;&amp;lt;/w:r&amp;gt;&amp;lt;w:bookmarkStart w:id="1338" w:name="_LINE__23_a4cc0aed_48f7_475e_b6f4_0d5f1e" /&amp;gt;&amp;lt;w:bookmarkEnd w:id="1337" /&amp;gt;&amp;lt;w:r&amp;gt;&amp;lt;w:t&amp;gt;result from the intentional or willful or wanton misconduct of that person.&amp;lt;/w:t&amp;gt;&amp;lt;/w:r&amp;gt;&amp;lt;w:bookmarkEnd w:id="1338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1339" w:name="_PAR__6_e2ade3a8_ff97_4a19_bb52_530b7208" /&amp;gt;&amp;lt;w:bookmarkStart w:id="1340" w:name="_LINE__24_8d81b002_1e18_4a8d_bd78_88a9e2" /&amp;gt;&amp;lt;w:bookmarkEnd w:id="1330" /&amp;gt;&amp;lt;w:r w:rsidRPr="00524C8A"&amp;gt;&amp;lt;w:rPr&amp;gt;&amp;lt;w:b /&amp;gt;&amp;lt;/w:rPr&amp;gt;&amp;lt;w:t xml:space="preserve"&amp;gt;ARTICLE XI &amp;lt;/w:t&amp;gt;&amp;lt;/w:r&amp;gt;&amp;lt;w:bookmarkEnd w:id="1340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1341" w:name="_PAR__7_417a1e55_fa0f_4388_94fb_268961ee" /&amp;gt;&amp;lt;w:bookmarkStart w:id="1342" w:name="_LINE__25_ef3d858f_7d8a_402c_b39c_ce65a9" /&amp;gt;&amp;lt;w:bookmarkEnd w:id="1339" /&amp;gt;&amp;lt;w:r w:rsidRPr="00524C8A"&amp;gt;&amp;lt;w:rPr&amp;gt;&amp;lt;w:b /&amp;gt;&amp;lt;/w:rPr&amp;gt;&amp;lt;w:t&amp;gt;RULEMAKING&amp;lt;/w:t&amp;gt;&amp;lt;/w:r&amp;gt;&amp;lt;w:bookmarkEnd w:id="1342" /&amp;gt;&amp;lt;/w:p&amp;gt;&amp;lt;w:p w:rsidR="0031253B" w:rsidRDefault="0031253B" w:rsidP="0031253B"&amp;gt;&amp;lt;w:pPr&amp;gt;&amp;lt;w:ind w:left="360" w:firstLine="360" /&amp;gt;&amp;lt;/w:pPr&amp;gt;&amp;lt;w:bookmarkStart w:id="1343" w:name="_PAR__8_8259a610_d015_47e8_aa35_4d72d18e" /&amp;gt;&amp;lt;w:bookmarkStart w:id="1344" w:name="_LINE__26_7b144d99_bc12_42ce_bfdb_988592" /&amp;gt;&amp;lt;w:bookmarkEnd w:id="1341" /&amp;gt;&amp;lt;w:r&amp;gt;&amp;lt;w:t xml:space="preserve"&amp;gt; &amp;lt;/w:t&amp;gt;&amp;lt;/w:r&amp;gt;&amp;lt;w:bookmarkEnd w:id="1344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345" w:name="_PAR__9_23809bf1_0a50_4520_907b_cec5eb70" /&amp;gt;&amp;lt;w:bookmarkStart w:id="1346" w:name="_LINE__27_86a633ec_ca34_4ab7_86e5_e65f3c" /&amp;gt;&amp;lt;w:bookmarkEnd w:id="1343" /&amp;gt;&amp;lt;w:r&amp;gt;&amp;lt;w:t&amp;gt;A.&amp;lt;/w:t&amp;gt;&amp;lt;/w:r&amp;gt;&amp;lt;w:r&amp;gt;&amp;lt;w:tab /&amp;gt;&amp;lt;w:t xml:space="preserve"&amp;gt;The Commission shall exercise its rulemaking powers pursuant to the criteria set forth &amp;lt;/w:t&amp;gt;&amp;lt;/w:r&amp;gt;&amp;lt;w:bookmarkStart w:id="1347" w:name="_LINE__28_8f7075a0_8f90_4bda_9805_2166e6" /&amp;gt;&amp;lt;w:bookmarkEnd w:id="1346" /&amp;gt;&amp;lt;w:r&amp;gt;&amp;lt;w:t xml:space="preserve"&amp;gt;in this Article and the Rules adopted thereunder. Rules and amendments shall become &amp;lt;/w:t&amp;gt;&amp;lt;/w:r&amp;gt;&amp;lt;w:bookmarkStart w:id="1348" w:name="_LINE__29_d7404d6d_4625_4a5e_80a6_f4b5e6" /&amp;gt;&amp;lt;w:bookmarkEnd w:id="1347" /&amp;gt;&amp;lt;w:r&amp;gt;&amp;lt;w:t&amp;gt;binding as of the date specified in each rule or amendment.&amp;lt;/w:t&amp;gt;&amp;lt;/w:r&amp;gt;&amp;lt;w:bookmarkEnd w:id="1348" /&amp;gt;&amp;lt;/w:p&amp;gt;&amp;lt;w:p w:rsidR="0031253B" w:rsidRDefault="0031253B" w:rsidP="0031253B"&amp;gt;&amp;lt;w:pPr&amp;gt;&amp;lt;w:ind w:left="360" w:firstLine="360" /&amp;gt;&amp;lt;/w:pPr&amp;gt;&amp;lt;w:bookmarkStart w:id="1349" w:name="_PAR__10_f7e98fed_9938_40a5_ae8d_d6fea6e" /&amp;gt;&amp;lt;w:bookmarkStart w:id="1350" w:name="_LINE__30_16a4a4b7_25f7_4354_bc21_803987" /&amp;gt;&amp;lt;w:bookmarkEnd w:id="1345" /&amp;gt;&amp;lt;w:r&amp;gt;&amp;lt;w:t xml:space="preserve"&amp;gt; &amp;lt;/w:t&amp;gt;&amp;lt;/w:r&amp;gt;&amp;lt;w:bookmarkEnd w:id="1350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351" w:name="_PAGE__29_80748b75_021e_4ba0_8719_98c5d7" /&amp;gt;&amp;lt;w:bookmarkStart w:id="1352" w:name="_PAR__1_9b1b7012_6f64_4fcf_ab14_bbba2f5c" /&amp;gt;&amp;lt;w:bookmarkStart w:id="1353" w:name="_LINE__1_000687bc_7051_49a7_a9f3_a1951ec" /&amp;gt;&amp;lt;w:bookmarkEnd w:id="1310" /&amp;gt;&amp;lt;w:bookmarkEnd w:id="1349" /&amp;gt;&amp;lt;w:r&amp;gt;&amp;lt;w:t&amp;gt;B.&amp;lt;/w:t&amp;gt;&amp;lt;/w:r&amp;gt;&amp;lt;w:r&amp;gt;&amp;lt;w:tab /&amp;gt;&amp;lt;w:t xml:space="preserve"&amp;gt;If a majority of the legislatures of the Compact States rejects a rule, by enactment of a &amp;lt;/w:t&amp;gt;&amp;lt;/w:r&amp;gt;&amp;lt;w:bookmarkStart w:id="1354" w:name="_LINE__2_f9706932_953e_495d_b717_a35eba5" /&amp;gt;&amp;lt;w:bookmarkEnd w:id="1353" /&amp;gt;&amp;lt;w:r&amp;gt;&amp;lt;w:t xml:space="preserve"&amp;gt;statute or resolution in the same manner used to adopt the Compact, then such rule shall &amp;lt;/w:t&amp;gt;&amp;lt;/w:r&amp;gt;&amp;lt;w:bookmarkStart w:id="1355" w:name="_LINE__3_55892f0b_fb40_4199_9232_8fa9fe2" /&amp;gt;&amp;lt;w:bookmarkEnd w:id="1354" /&amp;gt;&amp;lt;w:r&amp;gt;&amp;lt;w:t&amp;gt;have no further force and effect in any Compact State.&amp;lt;/w:t&amp;gt;&amp;lt;/w:r&amp;gt;&amp;lt;w:bookmarkEnd w:id="1355" /&amp;gt;&amp;lt;/w:p&amp;gt;&amp;lt;w:p w:rsidR="0031253B" w:rsidRDefault="0031253B" w:rsidP="0031253B"&amp;gt;&amp;lt;w:pPr&amp;gt;&amp;lt;w:ind w:left="360" w:firstLine="360" /&amp;gt;&amp;lt;/w:pPr&amp;gt;&amp;lt;w:bookmarkStart w:id="1356" w:name="_PAR__2_0176e796_2173_43d9_b72b_e9dff016" /&amp;gt;&amp;lt;w:bookmarkStart w:id="1357" w:name="_LINE__4_aa0180e9_c4ae_4094_b631_5322743" /&amp;gt;&amp;lt;w:bookmarkEnd w:id="1352" /&amp;gt;&amp;lt;w:r&amp;gt;&amp;lt;w:t xml:space="preserve"&amp;gt; &amp;lt;/w:t&amp;gt;&amp;lt;/w:r&amp;gt;&amp;lt;w:bookmarkEnd w:id="1357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358" w:name="_PAR__3_f02c35be_c052_4c5f_b3c5_4f35e93d" /&amp;gt;&amp;lt;w:bookmarkStart w:id="1359" w:name="_LINE__5_5513725b_1428_4562_9305_997ad68" /&amp;gt;&amp;lt;w:bookmarkEnd w:id="1356" /&amp;gt;&amp;lt;w:r&amp;gt;&amp;lt;w:t&amp;gt;C.&amp;lt;/w:t&amp;gt;&amp;lt;/w:r&amp;gt;&amp;lt;w:r&amp;gt;&amp;lt;w:tab /&amp;gt;&amp;lt;w:t xml:space="preserve"&amp;gt;Rules or amendments to the rules shall be adopted at a regular or special meeting of &amp;lt;/w:t&amp;gt;&amp;lt;/w:r&amp;gt;&amp;lt;w:bookmarkStart w:id="1360" w:name="_LINE__6_db2adf6c_ca56_45d6_9c05_4eb3664" /&amp;gt;&amp;lt;w:bookmarkEnd w:id="1359" /&amp;gt;&amp;lt;w:r&amp;gt;&amp;lt;w:t&amp;gt;the Commission.&amp;lt;/w:t&amp;gt;&amp;lt;/w:r&amp;gt;&amp;lt;w:bookmarkEnd w:id="1360" /&amp;gt;&amp;lt;/w:p&amp;gt;&amp;lt;w:p w:rsidR="0031253B" w:rsidRDefault="0031253B" w:rsidP="0031253B"&amp;gt;&amp;lt;w:pPr&amp;gt;&amp;lt;w:ind w:left="360" w:firstLine="360" /&amp;gt;&amp;lt;/w:pPr&amp;gt;&amp;lt;w:bookmarkStart w:id="1361" w:name="_PAR__4_2ca3a941_5ef6_46bf_9ca9_02d96d33" /&amp;gt;&amp;lt;w:bookmarkStart w:id="1362" w:name="_LINE__7_a5010fe5_11a9_42eb_8d31_410befd" /&amp;gt;&amp;lt;w:bookmarkEnd w:id="1358" /&amp;gt;&amp;lt;w:r&amp;gt;&amp;lt;w:t xml:space="preserve"&amp;gt; &amp;lt;/w:t&amp;gt;&amp;lt;/w:r&amp;gt;&amp;lt;w:bookmarkEnd w:id="1362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363" w:name="_PAR__5_db3d9c0e_e4c6_4f88_8d09_5c9653e4" /&amp;gt;&amp;lt;w:bookmarkStart w:id="1364" w:name="_LINE__8_8560ebdc_94e1_44f8_bc35_4409dd0" /&amp;gt;&amp;lt;w:bookmarkEnd w:id="1361" /&amp;gt;&amp;lt;w:r&amp;gt;&amp;lt;w:t&amp;gt;D.&amp;lt;/w:t&amp;gt;&amp;lt;/w:r&amp;gt;&amp;lt;w:r&amp;gt;&amp;lt;w:tab /&amp;gt;&amp;lt;w:t xml:space="preserve"&amp;gt;Prior to promulgation and adoption of a final rule or Rules by the Commission, and at &amp;lt;/w:t&amp;gt;&amp;lt;/w:r&amp;gt;&amp;lt;w:bookmarkStart w:id="1365" w:name="_LINE__9_cd17b2de_f963_45dd_8053_09e2c9a" /&amp;gt;&amp;lt;w:bookmarkEnd w:id="1364" /&amp;gt;&amp;lt;w:r&amp;gt;&amp;lt;w:t xml:space="preserve"&amp;gt;least sixty (60) days in advance of the meeting at which the rule will be considered and &amp;lt;/w:t&amp;gt;&amp;lt;/w:r&amp;gt;&amp;lt;w:bookmarkStart w:id="1366" w:name="_LINE__10_43b13912_a60c_444b_8ff8_787dfc" /&amp;gt;&amp;lt;w:bookmarkEnd w:id="1365" /&amp;gt;&amp;lt;w:r&amp;gt;&amp;lt;w:t&amp;gt;voted upon, the Commission shall file a Notice of Proposed Rulemaking:&amp;lt;/w:t&amp;gt;&amp;lt;/w:r&amp;gt;&amp;lt;w:bookmarkEnd w:id="1366" /&amp;gt;&amp;lt;/w:p&amp;gt;&amp;lt;w:p w:rsidR="0031253B" w:rsidRDefault="0031253B" w:rsidP="0031253B"&amp;gt;&amp;lt;w:pPr&amp;gt;&amp;lt;w:ind w:left="360" w:firstLine="360" /&amp;gt;&amp;lt;/w:pPr&amp;gt;&amp;lt;w:bookmarkStart w:id="1367" w:name="_PAR__6_ef9869e9_af67_46e9_b615_8b954835" /&amp;gt;&amp;lt;w:bookmarkStart w:id="1368" w:name="_LINE__11_a6c21cc3_1232_4699_889d_bfdec5" /&amp;gt;&amp;lt;w:bookmarkEnd w:id="1363" /&amp;gt;&amp;lt;w:r&amp;gt;&amp;lt;w:t xml:space="preserve"&amp;gt; &amp;lt;/w:t&amp;gt;&amp;lt;/w:r&amp;gt;&amp;lt;w:bookmarkEnd w:id="136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369" w:name="_PAR__7_da3470c8_39ef_421c_91ea_8f9f947c" /&amp;gt;&amp;lt;w:bookmarkStart w:id="1370" w:name="_LINE__12_ca941687_2dc3_4691_907f_982051" /&amp;gt;&amp;lt;w:bookmarkEnd w:id="1367" /&amp;gt;&amp;lt;w:r&amp;gt;&amp;lt;w:t&amp;gt;1.&amp;lt;/w:t&amp;gt;&amp;lt;/w:r&amp;gt;&amp;lt;w:r&amp;gt;&amp;lt;w:tab /&amp;gt;&amp;lt;w:t&amp;gt;On the website of the Commission; and&amp;lt;/w:t&amp;gt;&amp;lt;/w:r&amp;gt;&amp;lt;w:bookmarkEnd w:id="1370" /&amp;gt;&amp;lt;/w:p&amp;gt;&amp;lt;w:p w:rsidR="0031253B" w:rsidRDefault="0031253B" w:rsidP="0031253B"&amp;gt;&amp;lt;w:pPr&amp;gt;&amp;lt;w:ind w:left="360" w:firstLine="360" /&amp;gt;&amp;lt;/w:pPr&amp;gt;&amp;lt;w:bookmarkStart w:id="1371" w:name="_PAR__8_64c3ddc1_a1c0_499a_a847_a3b70972" /&amp;gt;&amp;lt;w:bookmarkStart w:id="1372" w:name="_LINE__13_c3559f2c_6fb4_449b_a5d5_fa7c58" /&amp;gt;&amp;lt;w:bookmarkEnd w:id="1369" /&amp;gt;&amp;lt;w:r&amp;gt;&amp;lt;w:t xml:space="preserve"&amp;gt; &amp;lt;/w:t&amp;gt;&amp;lt;/w:r&amp;gt;&amp;lt;w:bookmarkEnd w:id="137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373" w:name="_PAR__9_97d4cb7c_f222_4813_866c_4a4c7e46" /&amp;gt;&amp;lt;w:bookmarkStart w:id="1374" w:name="_LINE__14_152922fa_6676_4ad9_8bc8_e65861" /&amp;gt;&amp;lt;w:bookmarkEnd w:id="1371" /&amp;gt;&amp;lt;w:r&amp;gt;&amp;lt;w:t&amp;gt;2.&amp;lt;/w:t&amp;gt;&amp;lt;/w:r&amp;gt;&amp;lt;w:r&amp;gt;&amp;lt;w:tab /&amp;gt;&amp;lt;w:t xml:space="preserve"&amp;gt;On the website of each Compact States’ Psychology Regulatory Authority or the &amp;lt;/w:t&amp;gt;&amp;lt;/w:r&amp;gt;&amp;lt;w:bookmarkStart w:id="1375" w:name="_LINE__15_21b9893c_cecf_4d4e_98c6_490f38" /&amp;gt;&amp;lt;w:bookmarkEnd w:id="1374" /&amp;gt;&amp;lt;w:r&amp;gt;&amp;lt;w:t&amp;gt;publication in which each state would otherwise publish proposed rules.&amp;lt;/w:t&amp;gt;&amp;lt;/w:r&amp;gt;&amp;lt;w:bookmarkEnd w:id="1375" /&amp;gt;&amp;lt;/w:p&amp;gt;&amp;lt;w:p w:rsidR="0031253B" w:rsidRDefault="0031253B" w:rsidP="0031253B"&amp;gt;&amp;lt;w:pPr&amp;gt;&amp;lt;w:ind w:left="360" w:firstLine="360" /&amp;gt;&amp;lt;/w:pPr&amp;gt;&amp;lt;w:bookmarkStart w:id="1376" w:name="_PAR__10_9d091c51_7b5d_4863_8a45_84d874e" /&amp;gt;&amp;lt;w:bookmarkStart w:id="1377" w:name="_LINE__16_b2985f6f_1c72_46b1_9c8b_a60b1e" /&amp;gt;&amp;lt;w:bookmarkEnd w:id="1373" /&amp;gt;&amp;lt;w:r&amp;gt;&amp;lt;w:t xml:space="preserve"&amp;gt; &amp;lt;/w:t&amp;gt;&amp;lt;/w:r&amp;gt;&amp;lt;w:bookmarkEnd w:id="1377" /&amp;gt;&amp;lt;/w:p&amp;gt;&amp;lt;w:p w:rsidR="0031253B" w:rsidRDefault="0031253B" w:rsidP="0031253B"&amp;gt;&amp;lt;w:pPr&amp;gt;&amp;lt;w:ind w:left="360" w:firstLine="360" /&amp;gt;&amp;lt;/w:pPr&amp;gt;&amp;lt;w:bookmarkStart w:id="1378" w:name="_PAR__11_56466414_da51_447b_80ec_6e55cb8" /&amp;gt;&amp;lt;w:bookmarkStart w:id="1379" w:name="_LINE__17_b603b606_05b1_4d1d_bdf2_5050cf" /&amp;gt;&amp;lt;w:bookmarkEnd w:id="1376" /&amp;gt;&amp;lt;w:r&amp;gt;&amp;lt;w:t&amp;gt;E.&amp;lt;/w:t&amp;gt;&amp;lt;/w:r&amp;gt;&amp;lt;w:r&amp;gt;&amp;lt;w:tab /&amp;gt;&amp;lt;w:t&amp;gt;The Notice of Proposed Rulemaking shall include:&amp;lt;/w:t&amp;gt;&amp;lt;/w:r&amp;gt;&amp;lt;w:bookmarkEnd w:id="1379" /&amp;gt;&amp;lt;/w:p&amp;gt;&amp;lt;w:p w:rsidR="0031253B" w:rsidRDefault="0031253B" w:rsidP="0031253B"&amp;gt;&amp;lt;w:pPr&amp;gt;&amp;lt;w:ind w:left="360" w:firstLine="360" /&amp;gt;&amp;lt;/w:pPr&amp;gt;&amp;lt;w:bookmarkStart w:id="1380" w:name="_PAR__12_fa4d3e54_994d_4484_94f7_4b949ac" /&amp;gt;&amp;lt;w:bookmarkStart w:id="1381" w:name="_LINE__18_88d2049c_4944_48a2_8ff7_04a825" /&amp;gt;&amp;lt;w:bookmarkEnd w:id="1378" /&amp;gt;&amp;lt;w:r&amp;gt;&amp;lt;w:t xml:space="preserve"&amp;gt; &amp;lt;/w:t&amp;gt;&amp;lt;/w:r&amp;gt;&amp;lt;w:bookmarkEnd w:id="138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382" w:name="_PAR__13_81189c94_89e0_49cf_8da6_3c1933b" /&amp;gt;&amp;lt;w:bookmarkStart w:id="1383" w:name="_LINE__19_88c5db8d_3787_4660_a110_317c1f" /&amp;gt;&amp;lt;w:bookmarkEnd w:id="1380" /&amp;gt;&amp;lt;w:r&amp;gt;&amp;lt;w:t&amp;gt;1.&amp;lt;/w:t&amp;gt;&amp;lt;/w:r&amp;gt;&amp;lt;w:r&amp;gt;&amp;lt;w:tab /&amp;gt;&amp;lt;w:t xml:space="preserve"&amp;gt;The proposed time, date, and location of the meeting in which the rule will be &amp;lt;/w:t&amp;gt;&amp;lt;/w:r&amp;gt;&amp;lt;w:bookmarkStart w:id="1384" w:name="_LINE__20_d2a671aa_9c17_4607_b981_287c37" /&amp;gt;&amp;lt;w:bookmarkEnd w:id="1383" /&amp;gt;&amp;lt;w:r&amp;gt;&amp;lt;w:t&amp;gt;considered and voted upon;&amp;lt;/w:t&amp;gt;&amp;lt;/w:r&amp;gt;&amp;lt;w:bookmarkEnd w:id="1384" /&amp;gt;&amp;lt;/w:p&amp;gt;&amp;lt;w:p w:rsidR="0031253B" w:rsidRDefault="0031253B" w:rsidP="0031253B"&amp;gt;&amp;lt;w:pPr&amp;gt;&amp;lt;w:ind w:left="360" w:firstLine="360" /&amp;gt;&amp;lt;/w:pPr&amp;gt;&amp;lt;w:bookmarkStart w:id="1385" w:name="_PAR__14_7fbb34f2_1551_48af_9cb7_a1df7a7" /&amp;gt;&amp;lt;w:bookmarkStart w:id="1386" w:name="_LINE__21_879a3ee1_f374_46e1_9070_b37e0b" /&amp;gt;&amp;lt;w:bookmarkEnd w:id="1382" /&amp;gt;&amp;lt;w:r&amp;gt;&amp;lt;w:t xml:space="preserve"&amp;gt; &amp;lt;/w:t&amp;gt;&amp;lt;/w:r&amp;gt;&amp;lt;w:bookmarkEnd w:id="138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387" w:name="_PAR__15_4ceebde7_ebce_4711_a5e8_3512333" /&amp;gt;&amp;lt;w:bookmarkStart w:id="1388" w:name="_LINE__22_6cf5216a_a129_4512_8ab6_093c90" /&amp;gt;&amp;lt;w:bookmarkEnd w:id="1385" /&amp;gt;&amp;lt;w:r&amp;gt;&amp;lt;w:t&amp;gt;2.&amp;lt;/w:t&amp;gt;&amp;lt;/w:r&amp;gt;&amp;lt;w:r&amp;gt;&amp;lt;w:tab /&amp;gt;&amp;lt;w:t&amp;gt;The text of the proposed rule or amendment and the reason for the proposed rule;&amp;lt;/w:t&amp;gt;&amp;lt;/w:r&amp;gt;&amp;lt;w:bookmarkEnd w:id="1388" /&amp;gt;&amp;lt;/w:p&amp;gt;&amp;lt;w:p w:rsidR="0031253B" w:rsidRDefault="0031253B" w:rsidP="0031253B"&amp;gt;&amp;lt;w:pPr&amp;gt;&amp;lt;w:ind w:left="360" w:firstLine="360" /&amp;gt;&amp;lt;/w:pPr&amp;gt;&amp;lt;w:bookmarkStart w:id="1389" w:name="_PAR__16_456be725_86ff_429e_923b_823cd58" /&amp;gt;&amp;lt;w:bookmarkStart w:id="1390" w:name="_LINE__23_57503af8_0aba_4fae_b8ce_d7b0a6" /&amp;gt;&amp;lt;w:bookmarkEnd w:id="1387" /&amp;gt;&amp;lt;w:r&amp;gt;&amp;lt;w:t xml:space="preserve"&amp;gt; &amp;lt;/w:t&amp;gt;&amp;lt;/w:r&amp;gt;&amp;lt;w:bookmarkEnd w:id="139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391" w:name="_PAR__17_ccd1e1a0_6711_4263_849b_385946d" /&amp;gt;&amp;lt;w:bookmarkStart w:id="1392" w:name="_LINE__24_32939dda_7785_4a34_ac4d_5bd641" /&amp;gt;&amp;lt;w:bookmarkEnd w:id="1389" /&amp;gt;&amp;lt;w:r&amp;gt;&amp;lt;w:t&amp;gt;3.&amp;lt;/w:t&amp;gt;&amp;lt;/w:r&amp;gt;&amp;lt;w:r&amp;gt;&amp;lt;w:tab /&amp;gt;&amp;lt;w:t&amp;gt;A request for comments on the proposed rule from any interested person; and&amp;lt;/w:t&amp;gt;&amp;lt;/w:r&amp;gt;&amp;lt;w:bookmarkEnd w:id="1392" /&amp;gt;&amp;lt;/w:p&amp;gt;&amp;lt;w:p w:rsidR="0031253B" w:rsidRDefault="0031253B" w:rsidP="0031253B"&amp;gt;&amp;lt;w:pPr&amp;gt;&amp;lt;w:ind w:left="360" w:firstLine="360" /&amp;gt;&amp;lt;/w:pPr&amp;gt;&amp;lt;w:bookmarkStart w:id="1393" w:name="_PAR__18_558b62dc_259d_4f57_b5c2_ce6d31d" /&amp;gt;&amp;lt;w:bookmarkStart w:id="1394" w:name="_LINE__25_fdd5f6a2_8d64_44a5_972d_ed40a7" /&amp;gt;&amp;lt;w:bookmarkEnd w:id="1391" /&amp;gt;&amp;lt;w:r&amp;gt;&amp;lt;w:t xml:space="preserve"&amp;gt; &amp;lt;/w:t&amp;gt;&amp;lt;/w:r&amp;gt;&amp;lt;w:bookmarkEnd w:id="1394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395" w:name="_PAR__19_ec076a94_bc69_4d1d_a1ae_2347aff" /&amp;gt;&amp;lt;w:bookmarkStart w:id="1396" w:name="_LINE__26_2ae23c3d_e02d_4171_b422_58721a" /&amp;gt;&amp;lt;w:bookmarkEnd w:id="1393" /&amp;gt;&amp;lt;w:r&amp;gt;&amp;lt;w:t&amp;gt;F.&amp;lt;/w:t&amp;gt;&amp;lt;/w:r&amp;gt;&amp;lt;w:r&amp;gt;&amp;lt;w:tab /&amp;gt;&amp;lt;w:t xml:space="preserve"&amp;gt;The manner in which interested persons may submit notice to the Commission of their &amp;lt;/w:t&amp;gt;&amp;lt;/w:r&amp;gt;&amp;lt;w:bookmarkStart w:id="1397" w:name="_LINE__27_e24a8fde_0aa3_44e6_bc5e_1923e6" /&amp;gt;&amp;lt;w:bookmarkEnd w:id="1396" /&amp;gt;&amp;lt;w:r&amp;gt;&amp;lt;w:t xml:space="preserve"&amp;gt;intention to attend the public hearing and any written comments. Prior to adoption of a &amp;lt;/w:t&amp;gt;&amp;lt;/w:r&amp;gt;&amp;lt;w:bookmarkStart w:id="1398" w:name="_LINE__28_49b7a467_9960_4365_9d18_5b6d2c" /&amp;gt;&amp;lt;w:bookmarkEnd w:id="1397" /&amp;gt;&amp;lt;w:r&amp;gt;&amp;lt;w:t xml:space="preserve"&amp;gt;proposed rule, the Commission shall allow persons to submit written data, facts, &amp;lt;/w:t&amp;gt;&amp;lt;/w:r&amp;gt;&amp;lt;w:bookmarkStart w:id="1399" w:name="_LINE__29_a87d9b6b_19d4_45db_b8bd_25f916" /&amp;gt;&amp;lt;w:bookmarkEnd w:id="1398" /&amp;gt;&amp;lt;w:r&amp;gt;&amp;lt;w:t&amp;gt;opinions and arguments, which shall be made available to the public.&amp;lt;/w:t&amp;gt;&amp;lt;/w:r&amp;gt;&amp;lt;w:bookmarkEnd w:id="1399" /&amp;gt;&amp;lt;/w:p&amp;gt;&amp;lt;w:p w:rsidR="0031253B" w:rsidRDefault="0031253B" w:rsidP="0031253B"&amp;gt;&amp;lt;w:pPr&amp;gt;&amp;lt;w:ind w:left="360" w:firstLine="360" /&amp;gt;&amp;lt;/w:pPr&amp;gt;&amp;lt;w:bookmarkStart w:id="1400" w:name="_PAR__20_aa67ff77_dd6a_4c20_814e_0e2b11f" /&amp;gt;&amp;lt;w:bookmarkStart w:id="1401" w:name="_LINE__30_bf309131_c89d_4c1a_9fe1_14a022" /&amp;gt;&amp;lt;w:bookmarkEnd w:id="1395" /&amp;gt;&amp;lt;w:r&amp;gt;&amp;lt;w:t xml:space="preserve"&amp;gt; &amp;lt;/w:t&amp;gt;&amp;lt;/w:r&amp;gt;&amp;lt;w:bookmarkEnd w:id="1401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402" w:name="_PAGE__30_c4a4b4c6_df88_4b13_94e3_356bb5" /&amp;gt;&amp;lt;w:bookmarkStart w:id="1403" w:name="_PAR__1_e69ab17e_175f_403c_a840_e5f578a0" /&amp;gt;&amp;lt;w:bookmarkStart w:id="1404" w:name="_LINE__1_f5b8b765_a7cd_439a_8775_228d27c" /&amp;gt;&amp;lt;w:bookmarkEnd w:id="1351" /&amp;gt;&amp;lt;w:bookmarkEnd w:id="1400" /&amp;gt;&amp;lt;w:r&amp;gt;&amp;lt;w:t&amp;gt;G.&amp;lt;/w:t&amp;gt;&amp;lt;/w:r&amp;gt;&amp;lt;w:r&amp;gt;&amp;lt;w:tab /&amp;gt;&amp;lt;w:t xml:space="preserve"&amp;gt;The Commission shall grant an opportunity for a public hearing before it adopts a rule &amp;lt;/w:t&amp;gt;&amp;lt;/w:r&amp;gt;&amp;lt;w:bookmarkStart w:id="1405" w:name="_LINE__2_aaf0affc_0187_43d9_96f2_92d4d4e" /&amp;gt;&amp;lt;w:bookmarkEnd w:id="1404" /&amp;gt;&amp;lt;w:r&amp;gt;&amp;lt;w:t&amp;gt;or amendment if a hearing is requested by:&amp;lt;/w:t&amp;gt;&amp;lt;/w:r&amp;gt;&amp;lt;w:bookmarkEnd w:id="1405" /&amp;gt;&amp;lt;/w:p&amp;gt;&amp;lt;w:p w:rsidR="0031253B" w:rsidRDefault="0031253B" w:rsidP="0031253B"&amp;gt;&amp;lt;w:pPr&amp;gt;&amp;lt;w:ind w:left="360" w:firstLine="360" /&amp;gt;&amp;lt;/w:pPr&amp;gt;&amp;lt;w:bookmarkStart w:id="1406" w:name="_PAR__2_a0cf5ef8_8a11_414d_9b47_2060f152" /&amp;gt;&amp;lt;w:bookmarkStart w:id="1407" w:name="_LINE__3_89b4e3d5_96a3_4e88_bcec_01a0f93" /&amp;gt;&amp;lt;w:bookmarkEnd w:id="1403" /&amp;gt;&amp;lt;w:r&amp;gt;&amp;lt;w:t xml:space="preserve"&amp;gt; &amp;lt;/w:t&amp;gt;&amp;lt;/w:r&amp;gt;&amp;lt;w:bookmarkEnd w:id="1407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08" w:name="_PAR__3_9d112e53_5aa1_4b3e_9ded_3f1dbe41" /&amp;gt;&amp;lt;w:bookmarkStart w:id="1409" w:name="_LINE__4_61b0cc4e_a760_4c4f_8c02_45b0b6e" /&amp;gt;&amp;lt;w:bookmarkEnd w:id="1406" /&amp;gt;&amp;lt;w:r&amp;gt;&amp;lt;w:t&amp;gt;1.&amp;lt;/w:t&amp;gt;&amp;lt;/w:r&amp;gt;&amp;lt;w:r&amp;gt;&amp;lt;w:tab /&amp;gt;&amp;lt;w:t xml:space="preserve"&amp;gt;At least twenty-five (25) persons who submit comments independently of each &amp;lt;/w:t&amp;gt;&amp;lt;/w:r&amp;gt;&amp;lt;w:bookmarkStart w:id="1410" w:name="_LINE__5_08f4589a_ee93_493d_8b10_2768c43" /&amp;gt;&amp;lt;w:bookmarkEnd w:id="1409" /&amp;gt;&amp;lt;w:r&amp;gt;&amp;lt;w:t&amp;gt;other;&amp;lt;/w:t&amp;gt;&amp;lt;/w:r&amp;gt;&amp;lt;w:bookmarkEnd w:id="1410" /&amp;gt;&amp;lt;/w:p&amp;gt;&amp;lt;w:p w:rsidR="0031253B" w:rsidRDefault="0031253B" w:rsidP="0031253B"&amp;gt;&amp;lt;w:pPr&amp;gt;&amp;lt;w:ind w:left="360" w:firstLine="360" /&amp;gt;&amp;lt;/w:pPr&amp;gt;&amp;lt;w:bookmarkStart w:id="1411" w:name="_PAR__4_d5e503e1_2ee6_4485_9724_2be9c702" /&amp;gt;&amp;lt;w:bookmarkStart w:id="1412" w:name="_LINE__6_e800a24b_9222_425e_8f05_1b76f43" /&amp;gt;&amp;lt;w:bookmarkEnd w:id="1408" /&amp;gt;&amp;lt;w:r&amp;gt;&amp;lt;w:t xml:space="preserve"&amp;gt; &amp;lt;/w:t&amp;gt;&amp;lt;/w:r&amp;gt;&amp;lt;w:bookmarkEnd w:id="141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13" w:name="_PAR__5_3d99754e_f0e9_4bd5_86c4_4f64b3d7" /&amp;gt;&amp;lt;w:bookmarkStart w:id="1414" w:name="_LINE__7_71c4f5f3_816f_4b59_9f3a_8e5c0de" /&amp;gt;&amp;lt;w:bookmarkEnd w:id="1411" /&amp;gt;&amp;lt;w:r&amp;gt;&amp;lt;w:t&amp;gt;2.&amp;lt;/w:t&amp;gt;&amp;lt;/w:r&amp;gt;&amp;lt;w:r&amp;gt;&amp;lt;w:tab /&amp;gt;&amp;lt;w:t&amp;gt;A governmental subdivision or agency; or&amp;lt;/w:t&amp;gt;&amp;lt;/w:r&amp;gt;&amp;lt;w:bookmarkEnd w:id="1414" /&amp;gt;&amp;lt;/w:p&amp;gt;&amp;lt;w:p w:rsidR="0031253B" w:rsidRDefault="0031253B" w:rsidP="0031253B"&amp;gt;&amp;lt;w:pPr&amp;gt;&amp;lt;w:ind w:left="360" w:firstLine="360" /&amp;gt;&amp;lt;/w:pPr&amp;gt;&amp;lt;w:bookmarkStart w:id="1415" w:name="_PAR__6_1ccfd6f3_f146_4c04_90fe_a24b4f83" /&amp;gt;&amp;lt;w:bookmarkStart w:id="1416" w:name="_LINE__8_97851074_55b8_4711_9c26_bc708f5" /&amp;gt;&amp;lt;w:bookmarkEnd w:id="1413" /&amp;gt;&amp;lt;w:r&amp;gt;&amp;lt;w:t xml:space="preserve"&amp;gt; &amp;lt;/w:t&amp;gt;&amp;lt;/w:r&amp;gt;&amp;lt;w:bookmarkEnd w:id="141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17" w:name="_PAR__7_feccef78_cd22_44c1_b844_7d1b8e43" /&amp;gt;&amp;lt;w:bookmarkStart w:id="1418" w:name="_LINE__9_083138de_26c4_4dfe_b9be_621346b" /&amp;gt;&amp;lt;w:bookmarkEnd w:id="1415" /&amp;gt;&amp;lt;w:r&amp;gt;&amp;lt;w:t&amp;gt;3.&amp;lt;/w:t&amp;gt;&amp;lt;/w:r&amp;gt;&amp;lt;w:r&amp;gt;&amp;lt;w:tab /&amp;gt;&amp;lt;w:t xml:space="preserve"&amp;gt;A duly appointed person in an association that has having at least twenty-five (25) &amp;lt;/w:t&amp;gt;&amp;lt;/w:r&amp;gt;&amp;lt;w:bookmarkStart w:id="1419" w:name="_LINE__10_5a46d446_feb1_4eda_ba6c_32c43d" /&amp;gt;&amp;lt;w:bookmarkEnd w:id="1418" /&amp;gt;&amp;lt;w:r&amp;gt;&amp;lt;w:t&amp;gt;members.&amp;lt;/w:t&amp;gt;&amp;lt;/w:r&amp;gt;&amp;lt;w:bookmarkEnd w:id="1419" /&amp;gt;&amp;lt;/w:p&amp;gt;&amp;lt;w:p w:rsidR="0031253B" w:rsidRDefault="0031253B" w:rsidP="0031253B"&amp;gt;&amp;lt;w:pPr&amp;gt;&amp;lt;w:ind w:left="360" w:firstLine="360" /&amp;gt;&amp;lt;/w:pPr&amp;gt;&amp;lt;w:bookmarkStart w:id="1420" w:name="_PAR__8_61157a7a_de03_4bd0_b97d_a0b5ca51" /&amp;gt;&amp;lt;w:bookmarkStart w:id="1421" w:name="_LINE__11_d1e22786_0e69_40ae_94db_fee43c" /&amp;gt;&amp;lt;w:bookmarkEnd w:id="1417" /&amp;gt;&amp;lt;w:r&amp;gt;&amp;lt;w:t xml:space="preserve"&amp;gt; &amp;lt;/w:t&amp;gt;&amp;lt;/w:r&amp;gt;&amp;lt;w:bookmarkEnd w:id="1421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422" w:name="_PAR__9_2a6c419a_7b23_4d56_a681_7f80232b" /&amp;gt;&amp;lt;w:bookmarkStart w:id="1423" w:name="_LINE__12_a71678ed_292d_4d52_8aac_086340" /&amp;gt;&amp;lt;w:bookmarkEnd w:id="1420" /&amp;gt;&amp;lt;w:r&amp;gt;&amp;lt;w:t&amp;gt;H.&amp;lt;/w:t&amp;gt;&amp;lt;/w:r&amp;gt;&amp;lt;w:r&amp;gt;&amp;lt;w:tab /&amp;gt;&amp;lt;w:t xml:space="preserve"&amp;gt;If a hearing is held on the proposed rule or amendment, the Commission shall publish &amp;lt;/w:t&amp;gt;&amp;lt;/w:r&amp;gt;&amp;lt;w:bookmarkStart w:id="1424" w:name="_LINE__13_0719457d_2228_4e36_8374_5ec834" /&amp;gt;&amp;lt;w:bookmarkEnd w:id="1423" /&amp;gt;&amp;lt;w:r&amp;gt;&amp;lt;w:t&amp;gt;the place, time, and date of the scheduled public hearing.&amp;lt;/w:t&amp;gt;&amp;lt;/w:r&amp;gt;&amp;lt;w:bookmarkEnd w:id="1424" /&amp;gt;&amp;lt;/w:p&amp;gt;&amp;lt;w:p w:rsidR="0031253B" w:rsidRDefault="0031253B" w:rsidP="0031253B"&amp;gt;&amp;lt;w:pPr&amp;gt;&amp;lt;w:ind w:left="360" w:firstLine="360" /&amp;gt;&amp;lt;/w:pPr&amp;gt;&amp;lt;w:bookmarkStart w:id="1425" w:name="_PAR__10_9b662529_75ed_465f_9847_a93b0db" /&amp;gt;&amp;lt;w:bookmarkStart w:id="1426" w:name="_LINE__14_e5e93297_d0ba_4ff7_85a1_0c39de" /&amp;gt;&amp;lt;w:bookmarkEnd w:id="1422" /&amp;gt;&amp;lt;w:r&amp;gt;&amp;lt;w:t xml:space="preserve"&amp;gt; &amp;lt;/w:t&amp;gt;&amp;lt;/w:r&amp;gt;&amp;lt;w:bookmarkEnd w:id="142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27" w:name="_PAR__11_94f12bdb_4cfe_4c89_9c15_2e624fc" /&amp;gt;&amp;lt;w:bookmarkStart w:id="1428" w:name="_LINE__15_f8863c7a_7c9d_496e_aa75_748106" /&amp;gt;&amp;lt;w:bookmarkEnd w:id="1425" /&amp;gt;&amp;lt;w:r&amp;gt;&amp;lt;w:t&amp;gt;1.&amp;lt;/w:t&amp;gt;&amp;lt;/w:r&amp;gt;&amp;lt;w:r&amp;gt;&amp;lt;w:tab /&amp;gt;&amp;lt;w:t xml:space="preserve"&amp;gt;All persons wishing to be heard at the hearing shall notify the Executive Director &amp;lt;/w:t&amp;gt;&amp;lt;/w:r&amp;gt;&amp;lt;w:bookmarkStart w:id="1429" w:name="_LINE__16_aabc1dde_cee0_44b5_9909_4b4068" /&amp;gt;&amp;lt;w:bookmarkEnd w:id="1428" /&amp;gt;&amp;lt;w:r&amp;gt;&amp;lt;w:t xml:space="preserve"&amp;gt;of the Commission or other designated member in writing of their desire to appear &amp;lt;/w:t&amp;gt;&amp;lt;/w:r&amp;gt;&amp;lt;w:bookmarkStart w:id="1430" w:name="_LINE__17_acb3041a_3c4d_4f09_94e1_00f9ff" /&amp;gt;&amp;lt;w:bookmarkEnd w:id="1429" /&amp;gt;&amp;lt;w:r&amp;gt;&amp;lt;w:t xml:space="preserve"&amp;gt;and testify at the hearing not less than five (5) business days before the scheduled &amp;lt;/w:t&amp;gt;&amp;lt;/w:r&amp;gt;&amp;lt;w:bookmarkStart w:id="1431" w:name="_LINE__18_ab6efcf3_7242_471e_be38_f71ea9" /&amp;gt;&amp;lt;w:bookmarkEnd w:id="1430" /&amp;gt;&amp;lt;w:r&amp;gt;&amp;lt;w:t&amp;gt;date of the hearing.&amp;lt;/w:t&amp;gt;&amp;lt;/w:r&amp;gt;&amp;lt;w:bookmarkEnd w:id="1431" /&amp;gt;&amp;lt;/w:p&amp;gt;&amp;lt;w:p w:rsidR="0031253B" w:rsidRDefault="0031253B" w:rsidP="0031253B"&amp;gt;&amp;lt;w:pPr&amp;gt;&amp;lt;w:ind w:left="360" w:firstLine="360" /&amp;gt;&amp;lt;/w:pPr&amp;gt;&amp;lt;w:bookmarkStart w:id="1432" w:name="_PAR__12_b7e25761_fe9e_41a6_8c20_023fd5d" /&amp;gt;&amp;lt;w:bookmarkStart w:id="1433" w:name="_LINE__19_34bfa604_79c8_4afd_9b41_c5a194" /&amp;gt;&amp;lt;w:bookmarkEnd w:id="1427" /&amp;gt;&amp;lt;w:r&amp;gt;&amp;lt;w:t xml:space="preserve"&amp;gt; &amp;lt;/w:t&amp;gt;&amp;lt;/w:r&amp;gt;&amp;lt;w:bookmarkEnd w:id="143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34" w:name="_PAR__13_610810e6_ac24_4c08_9f33_235189f" /&amp;gt;&amp;lt;w:bookmarkStart w:id="1435" w:name="_LINE__20_3be7b0d7_defa_4325_9c3f_cc8cb4" /&amp;gt;&amp;lt;w:bookmarkEnd w:id="1432" /&amp;gt;&amp;lt;w:r&amp;gt;&amp;lt;w:t&amp;gt;2.&amp;lt;/w:t&amp;gt;&amp;lt;/w:r&amp;gt;&amp;lt;w:r&amp;gt;&amp;lt;w:tab /&amp;gt;&amp;lt;w:t xml:space="preserve"&amp;gt;Hearings shall be conducted in a manner providing each person who wishes to &amp;lt;/w:t&amp;gt;&amp;lt;/w:r&amp;gt;&amp;lt;w:bookmarkStart w:id="1436" w:name="_LINE__21_7d5e2734_6fd8_4d14_a08f_888b0d" /&amp;gt;&amp;lt;w:bookmarkEnd w:id="1435" /&amp;gt;&amp;lt;w:r&amp;gt;&amp;lt;w:t&amp;gt;comment a fair and reasonable opportunity to comment orally or in writing.&amp;lt;/w:t&amp;gt;&amp;lt;/w:r&amp;gt;&amp;lt;w:bookmarkEnd w:id="1436" /&amp;gt;&amp;lt;/w:p&amp;gt;&amp;lt;w:p w:rsidR="0031253B" w:rsidRDefault="0031253B" w:rsidP="0031253B"&amp;gt;&amp;lt;w:pPr&amp;gt;&amp;lt;w:ind w:left="360" w:firstLine="360" /&amp;gt;&amp;lt;/w:pPr&amp;gt;&amp;lt;w:bookmarkStart w:id="1437" w:name="_PAR__14_f788007e_189b_4a44_9db7_a466a4c" /&amp;gt;&amp;lt;w:bookmarkStart w:id="1438" w:name="_LINE__22_88d66835_40ab_4b79_b7ce_f82b3e" /&amp;gt;&amp;lt;w:bookmarkEnd w:id="1434" /&amp;gt;&amp;lt;w:r&amp;gt;&amp;lt;w:t xml:space="preserve"&amp;gt; &amp;lt;/w:t&amp;gt;&amp;lt;/w:r&amp;gt;&amp;lt;w:bookmarkEnd w:id="143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39" w:name="_PAR__15_426aa048_f6eb_4784_a931_6e3c20a" /&amp;gt;&amp;lt;w:bookmarkStart w:id="1440" w:name="_LINE__23_b75a25bb_7fee_49df_ae4f_fec708" /&amp;gt;&amp;lt;w:bookmarkEnd w:id="1437" /&amp;gt;&amp;lt;w:r&amp;gt;&amp;lt;w:t&amp;gt;3.&amp;lt;/w:t&amp;gt;&amp;lt;/w:r&amp;gt;&amp;lt;w:r&amp;gt;&amp;lt;w:tab /&amp;gt;&amp;lt;w:t xml:space="preserve"&amp;gt;No transcript of the hearing is required, unless a written request for a transcript is &amp;lt;/w:t&amp;gt;&amp;lt;/w:r&amp;gt;&amp;lt;w:bookmarkStart w:id="1441" w:name="_LINE__24_35c7762d_2e76_4829_8589_45dec5" /&amp;gt;&amp;lt;w:bookmarkEnd w:id="1440" /&amp;gt;&amp;lt;w:r&amp;gt;&amp;lt;w:t xml:space="preserve"&amp;gt;made, in which case the person requesting the transcript shall bear the cost of &amp;lt;/w:t&amp;gt;&amp;lt;/w:r&amp;gt;&amp;lt;w:bookmarkStart w:id="1442" w:name="_LINE__25_4a319f42_3251_4245_9941_48ee2d" /&amp;gt;&amp;lt;w:bookmarkEnd w:id="1441" /&amp;gt;&amp;lt;w:r&amp;gt;&amp;lt;w:t xml:space="preserve"&amp;gt;producing the transcript. A recording may be made in lieu of a transcript under the &amp;lt;/w:t&amp;gt;&amp;lt;/w:r&amp;gt;&amp;lt;w:bookmarkStart w:id="1443" w:name="_LINE__26_f3384633_78ad_4577_93c7_b85549" /&amp;gt;&amp;lt;w:bookmarkEnd w:id="1442" /&amp;gt;&amp;lt;w:r&amp;gt;&amp;lt;w:t xml:space="preserve"&amp;gt;same terms and conditions as a transcript. This subsection shall not preclude the &amp;lt;/w:t&amp;gt;&amp;lt;/w:r&amp;gt;&amp;lt;w:bookmarkStart w:id="1444" w:name="_LINE__27_314d2763_03dd_4694_b979_9e5d50" /&amp;gt;&amp;lt;w:bookmarkEnd w:id="1443" /&amp;gt;&amp;lt;w:r&amp;gt;&amp;lt;w:t&amp;gt;Commission from making a transcript or recording of the hearing if it so chooses.&amp;lt;/w:t&amp;gt;&amp;lt;/w:r&amp;gt;&amp;lt;w:bookmarkEnd w:id="1444" /&amp;gt;&amp;lt;/w:p&amp;gt;&amp;lt;w:p w:rsidR="0031253B" w:rsidRDefault="0031253B" w:rsidP="0031253B"&amp;gt;&amp;lt;w:pPr&amp;gt;&amp;lt;w:ind w:left="360" w:firstLine="360" /&amp;gt;&amp;lt;/w:pPr&amp;gt;&amp;lt;w:bookmarkStart w:id="1445" w:name="_PAR__16_c87e9ed8_1ac9_4302_b43b_4892af2" /&amp;gt;&amp;lt;w:bookmarkStart w:id="1446" w:name="_LINE__28_7a733873_9b08_4e98_b1b3_ba6437" /&amp;gt;&amp;lt;w:bookmarkEnd w:id="1439" /&amp;gt;&amp;lt;w:r&amp;gt;&amp;lt;w:t xml:space="preserve"&amp;gt; &amp;lt;/w:t&amp;gt;&amp;lt;/w:r&amp;gt;&amp;lt;w:bookmarkEnd w:id="144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47" w:name="_PAGE__31_0a298f98_aa36_4847_91d8_4f9c9d" /&amp;gt;&amp;lt;w:bookmarkStart w:id="1448" w:name="_PAR__1_e5e5f94f_cdcd_42ef_9795_5dcdba81" /&amp;gt;&amp;lt;w:bookmarkStart w:id="1449" w:name="_LINE__1_486f41f7_8fd2_42bd_8f88_a895b5d" /&amp;gt;&amp;lt;w:bookmarkEnd w:id="1402" /&amp;gt;&amp;lt;w:bookmarkEnd w:id="1445" /&amp;gt;&amp;lt;w:r&amp;gt;&amp;lt;w:t&amp;gt;4.&amp;lt;/w:t&amp;gt;&amp;lt;/w:r&amp;gt;&amp;lt;w:r&amp;gt;&amp;lt;w:tab /&amp;gt;&amp;lt;w:t xml:space="preserve"&amp;gt;Nothing in this section shall be construed as requiring a separate hearing on each &amp;lt;/w:t&amp;gt;&amp;lt;/w:r&amp;gt;&amp;lt;w:bookmarkStart w:id="1450" w:name="_LINE__2_7ec685c8_d3a3_47f0_9ee7_7ab7d10" /&amp;gt;&amp;lt;w:bookmarkEnd w:id="1449" /&amp;gt;&amp;lt;w:r&amp;gt;&amp;lt;w:t xml:space="preserve"&amp;gt;rule. Rules may be grouped for the convenience of the Commission at hearings &amp;lt;/w:t&amp;gt;&amp;lt;/w:r&amp;gt;&amp;lt;w:bookmarkStart w:id="1451" w:name="_LINE__3_65d4b54a_36fb_46c8_9505_696cc0a" /&amp;gt;&amp;lt;w:bookmarkEnd w:id="1450" /&amp;gt;&amp;lt;w:r&amp;gt;&amp;lt;w:t&amp;gt;required by this section.&amp;lt;/w:t&amp;gt;&amp;lt;/w:r&amp;gt;&amp;lt;w:bookmarkEnd w:id="1451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452" w:name="_PAR__2_777180bf_8a22_4d9f_ac37_69b0da69" /&amp;gt;&amp;lt;w:bookmarkStart w:id="1453" w:name="_LINE__4_13b5d784_64e1_44df_9fc2_5acc793" /&amp;gt;&amp;lt;w:bookmarkEnd w:id="1448" /&amp;gt;&amp;lt;w:r&amp;gt;&amp;lt;w:t&amp;gt;I.&amp;lt;/w:t&amp;gt;&amp;lt;/w:r&amp;gt;&amp;lt;w:r&amp;gt;&amp;lt;w:tab /&amp;gt;&amp;lt;w:t xml:space="preserve"&amp;gt;Following the scheduled hearing date, or by the close of business on the scheduled &amp;lt;/w:t&amp;gt;&amp;lt;/w:r&amp;gt;&amp;lt;w:bookmarkStart w:id="1454" w:name="_LINE__5_69f81ef7_d892_4a3a_9169_43db5e6" /&amp;gt;&amp;lt;w:bookmarkEnd w:id="1453" /&amp;gt;&amp;lt;w:r&amp;gt;&amp;lt;w:t xml:space="preserve"&amp;gt;hearing date if the hearing was not held, the Commission shall consider all written and &amp;lt;/w:t&amp;gt;&amp;lt;/w:r&amp;gt;&amp;lt;w:bookmarkStart w:id="1455" w:name="_LINE__6_21533db4_ade9_4cac_838e_75b5a79" /&amp;gt;&amp;lt;w:bookmarkEnd w:id="1454" /&amp;gt;&amp;lt;w:r&amp;gt;&amp;lt;w:t&amp;gt;oral comments received.&amp;lt;/w:t&amp;gt;&amp;lt;/w:r&amp;gt;&amp;lt;w:bookmarkEnd w:id="1455" /&amp;gt;&amp;lt;/w:p&amp;gt;&amp;lt;w:p w:rsidR="0031253B" w:rsidRDefault="0031253B" w:rsidP="0031253B"&amp;gt;&amp;lt;w:pPr&amp;gt;&amp;lt;w:ind w:left="360" w:firstLine="360" /&amp;gt;&amp;lt;/w:pPr&amp;gt;&amp;lt;w:bookmarkStart w:id="1456" w:name="_PAR__3_23baaab1_33a3_4f1c_bf8f_16144812" /&amp;gt;&amp;lt;w:bookmarkStart w:id="1457" w:name="_LINE__7_40f63f7a_909c_4a8a_92b5_d8b06f7" /&amp;gt;&amp;lt;w:bookmarkEnd w:id="1452" /&amp;gt;&amp;lt;w:r&amp;gt;&amp;lt;w:t xml:space="preserve"&amp;gt; &amp;lt;/w:t&amp;gt;&amp;lt;/w:r&amp;gt;&amp;lt;w:bookmarkEnd w:id="1457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458" w:name="_PAR__4_8cfd8c59_925a_4901_8f63_13e8624d" /&amp;gt;&amp;lt;w:bookmarkStart w:id="1459" w:name="_LINE__8_e3ef0ed8_68ce_4272_a2fa_88d9d30" /&amp;gt;&amp;lt;w:bookmarkEnd w:id="1456" /&amp;gt;&amp;lt;w:r&amp;gt;&amp;lt;w:t&amp;gt;J.&amp;lt;/w:t&amp;gt;&amp;lt;/w:r&amp;gt;&amp;lt;w:r&amp;gt;&amp;lt;w:tab /&amp;gt;&amp;lt;w:t xml:space="preserve"&amp;gt;The Commission shall, by majority vote of all members, take final action on the &amp;lt;/w:t&amp;gt;&amp;lt;/w:r&amp;gt;&amp;lt;w:bookmarkStart w:id="1460" w:name="_LINE__9_dacd87bd_e4b3_4663_abcb_498a691" /&amp;gt;&amp;lt;w:bookmarkEnd w:id="1459" /&amp;gt;&amp;lt;w:r&amp;gt;&amp;lt;w:t xml:space="preserve"&amp;gt;proposed rule and shall determine the effective date of the rule, if any, based on the &amp;lt;/w:t&amp;gt;&amp;lt;/w:r&amp;gt;&amp;lt;w:bookmarkStart w:id="1461" w:name="_LINE__10_14700f79_7bdf_475d_b5f3_8810fa" /&amp;gt;&amp;lt;w:bookmarkEnd w:id="1460" /&amp;gt;&amp;lt;w:r&amp;gt;&amp;lt;w:t&amp;gt;rulemaking record and the full text of the rule.&amp;lt;/w:t&amp;gt;&amp;lt;/w:r&amp;gt;&amp;lt;w:bookmarkEnd w:id="1461" /&amp;gt;&amp;lt;/w:p&amp;gt;&amp;lt;w:p w:rsidR="0031253B" w:rsidRDefault="0031253B" w:rsidP="0031253B"&amp;gt;&amp;lt;w:pPr&amp;gt;&amp;lt;w:ind w:left="360" w:firstLine="360" /&amp;gt;&amp;lt;/w:pPr&amp;gt;&amp;lt;w:bookmarkStart w:id="1462" w:name="_PAR__5_d16a28ce_e84f_4d4d_9d92_5375fe3c" /&amp;gt;&amp;lt;w:bookmarkStart w:id="1463" w:name="_LINE__11_a0bb7f00_a759_45c3_b417_876426" /&amp;gt;&amp;lt;w:bookmarkEnd w:id="1458" /&amp;gt;&amp;lt;w:r&amp;gt;&amp;lt;w:t xml:space="preserve"&amp;gt; &amp;lt;/w:t&amp;gt;&amp;lt;/w:r&amp;gt;&amp;lt;w:bookmarkEnd w:id="1463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464" w:name="_PAR__6_06752523_c297_4194_97ce_27ee3c5f" /&amp;gt;&amp;lt;w:bookmarkStart w:id="1465" w:name="_LINE__12_258f5b0c_93e9_414b_a64d_abdf24" /&amp;gt;&amp;lt;w:bookmarkEnd w:id="1462" /&amp;gt;&amp;lt;w:r&amp;gt;&amp;lt;w:t&amp;gt;K.&amp;lt;/w:t&amp;gt;&amp;lt;/w:r&amp;gt;&amp;lt;w:r&amp;gt;&amp;lt;w:tab /&amp;gt;&amp;lt;w:t xml:space="preserve"&amp;gt;If no written notice of intent to attend the public hearing by interested parties is &amp;lt;/w:t&amp;gt;&amp;lt;/w:r&amp;gt;&amp;lt;w:bookmarkStart w:id="1466" w:name="_LINE__13_686bc7c8_7a64_418e_836a_3c68e2" /&amp;gt;&amp;lt;w:bookmarkEnd w:id="1465" /&amp;gt;&amp;lt;w:r&amp;gt;&amp;lt;w:t xml:space="preserve"&amp;gt;received, the Commission may proceed with promulgation of the proposed rule without &amp;lt;/w:t&amp;gt;&amp;lt;/w:r&amp;gt;&amp;lt;w:bookmarkStart w:id="1467" w:name="_LINE__14_01edb967_486f_4ce4_a8d0_b15040" /&amp;gt;&amp;lt;w:bookmarkEnd w:id="1466" /&amp;gt;&amp;lt;w:r&amp;gt;&amp;lt;w:t&amp;gt;a public hearing.&amp;lt;/w:t&amp;gt;&amp;lt;/w:r&amp;gt;&amp;lt;w:bookmarkEnd w:id="1467" /&amp;gt;&amp;lt;/w:p&amp;gt;&amp;lt;w:p w:rsidR="0031253B" w:rsidRDefault="0031253B" w:rsidP="0031253B"&amp;gt;&amp;lt;w:pPr&amp;gt;&amp;lt;w:ind w:left="360" w:firstLine="360" /&amp;gt;&amp;lt;/w:pPr&amp;gt;&amp;lt;w:bookmarkStart w:id="1468" w:name="_PAR__7_8a3edc02_86e1_4a13_abe9_9e9060f9" /&amp;gt;&amp;lt;w:bookmarkStart w:id="1469" w:name="_LINE__15_b4b9fa2b_697a_4780_b7af_421566" /&amp;gt;&amp;lt;w:bookmarkEnd w:id="1464" /&amp;gt;&amp;lt;w:r&amp;gt;&amp;lt;w:t xml:space="preserve"&amp;gt; &amp;lt;/w:t&amp;gt;&amp;lt;/w:r&amp;gt;&amp;lt;w:bookmarkEnd w:id="1469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470" w:name="_PAR__8_437e57b0_0aaa_4f30_8d58_6dfdaa4d" /&amp;gt;&amp;lt;w:bookmarkStart w:id="1471" w:name="_LINE__16_1af77ca8_21b5_4459_a5a3_7ea75b" /&amp;gt;&amp;lt;w:bookmarkEnd w:id="1468" /&amp;gt;&amp;lt;w:r&amp;gt;&amp;lt;w:t&amp;gt;L.&amp;lt;/w:t&amp;gt;&amp;lt;/w:r&amp;gt;&amp;lt;w:r&amp;gt;&amp;lt;w:tab /&amp;gt;&amp;lt;w:t xml:space="preserve"&amp;gt;Upon determination that an emergency exists, the Commission may consider and adopt &amp;lt;/w:t&amp;gt;&amp;lt;/w:r&amp;gt;&amp;lt;w:bookmarkStart w:id="1472" w:name="_LINE__17_3631d4e4_a13c_467a_8e92_8a1f12" /&amp;gt;&amp;lt;w:bookmarkEnd w:id="1471" /&amp;gt;&amp;lt;w:r&amp;gt;&amp;lt;w:t xml:space="preserve"&amp;gt;an emergency rule without prior notice, opportunity for comment, or hearing, provided &amp;lt;/w:t&amp;gt;&amp;lt;/w:r&amp;gt;&amp;lt;w:bookmarkStart w:id="1473" w:name="_LINE__18_faba6eca_5f58_4e7d_b342_2c3117" /&amp;gt;&amp;lt;w:bookmarkEnd w:id="1472" /&amp;gt;&amp;lt;w:r&amp;gt;&amp;lt;w:t xml:space="preserve"&amp;gt;that the usual rulemaking procedures provided in the Compact and in this section shall &amp;lt;/w:t&amp;gt;&amp;lt;/w:r&amp;gt;&amp;lt;w:bookmarkStart w:id="1474" w:name="_LINE__19_60f2007f_b097_4280_9250_03430d" /&amp;gt;&amp;lt;w:bookmarkEnd w:id="1473" /&amp;gt;&amp;lt;w:r&amp;gt;&amp;lt;w:t xml:space="preserve"&amp;gt;be retroactively applied to the rule as soon as reasonably possible, in no event later than &amp;lt;/w:t&amp;gt;&amp;lt;/w:r&amp;gt;&amp;lt;w:bookmarkStart w:id="1475" w:name="_LINE__20_8a6b05e0_b070_49be_915a_914b06" /&amp;gt;&amp;lt;w:bookmarkEnd w:id="1474" /&amp;gt;&amp;lt;w:r&amp;gt;&amp;lt;w:t xml:space="preserve"&amp;gt;ninety (90) days after the effective date of the rule. For the purposes of this provision, &amp;lt;/w:t&amp;gt;&amp;lt;/w:r&amp;gt;&amp;lt;w:bookmarkStart w:id="1476" w:name="_LINE__21_3332e948_1367_4754_a94f_72a1c6" /&amp;gt;&amp;lt;w:bookmarkEnd w:id="1475" /&amp;gt;&amp;lt;w:r&amp;gt;&amp;lt;w:t&amp;gt;an emergency rule is one that must be adopted immediately in order to:&amp;lt;/w:t&amp;gt;&amp;lt;/w:r&amp;gt;&amp;lt;w:bookmarkEnd w:id="1476" /&amp;gt;&amp;lt;/w:p&amp;gt;&amp;lt;w:p w:rsidR="0031253B" w:rsidRDefault="0031253B" w:rsidP="0031253B"&amp;gt;&amp;lt;w:pPr&amp;gt;&amp;lt;w:ind w:left="360" w:firstLine="360" /&amp;gt;&amp;lt;/w:pPr&amp;gt;&amp;lt;w:bookmarkStart w:id="1477" w:name="_PAR__9_232dc334_0bb6_4896_ab2a_3666f821" /&amp;gt;&amp;lt;w:bookmarkStart w:id="1478" w:name="_LINE__22_acfe72c6_4cc3_417f_bb8c_3d374a" /&amp;gt;&amp;lt;w:bookmarkEnd w:id="1470" /&amp;gt;&amp;lt;w:r&amp;gt;&amp;lt;w:t xml:space="preserve"&amp;gt; &amp;lt;/w:t&amp;gt;&amp;lt;/w:r&amp;gt;&amp;lt;w:bookmarkEnd w:id="1478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79" w:name="_PAR__10_4b0d3758_2a16_43a4_834a_4a471cc" /&amp;gt;&amp;lt;w:bookmarkStart w:id="1480" w:name="_LINE__23_49cedfd3_bb88_40be_be1a_a48cc4" /&amp;gt;&amp;lt;w:bookmarkEnd w:id="1477" /&amp;gt;&amp;lt;w:r&amp;gt;&amp;lt;w:t&amp;gt;1.&amp;lt;/w:t&amp;gt;&amp;lt;/w:r&amp;gt;&amp;lt;w:r&amp;gt;&amp;lt;w:tab /&amp;gt;&amp;lt;w:t&amp;gt;Meet an imminent threat to public health, safety, or welfare;&amp;lt;/w:t&amp;gt;&amp;lt;/w:r&amp;gt;&amp;lt;w:bookmarkEnd w:id="1480" /&amp;gt;&amp;lt;/w:p&amp;gt;&amp;lt;w:p w:rsidR="0031253B" w:rsidRDefault="0031253B" w:rsidP="0031253B"&amp;gt;&amp;lt;w:pPr&amp;gt;&amp;lt;w:ind w:left="360" w:firstLine="360" /&amp;gt;&amp;lt;/w:pPr&amp;gt;&amp;lt;w:bookmarkStart w:id="1481" w:name="_PAR__11_15eb5508_ff2b_4b3f_8f15_e57ccd0" /&amp;gt;&amp;lt;w:bookmarkStart w:id="1482" w:name="_LINE__24_b965edf8_c373_40c6_ae04_79c12d" /&amp;gt;&amp;lt;w:bookmarkEnd w:id="1479" /&amp;gt;&amp;lt;w:r&amp;gt;&amp;lt;w:t xml:space="preserve"&amp;gt; &amp;lt;/w:t&amp;gt;&amp;lt;/w:r&amp;gt;&amp;lt;w:bookmarkEnd w:id="148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83" w:name="_PAR__12_95235408_6512_45ea_8195_600a06e" /&amp;gt;&amp;lt;w:bookmarkStart w:id="1484" w:name="_LINE__25_dd797d75_f2a2_4ee6_af36_2441b5" /&amp;gt;&amp;lt;w:bookmarkEnd w:id="1481" /&amp;gt;&amp;lt;w:r&amp;gt;&amp;lt;w:t&amp;gt;2.&amp;lt;/w:t&amp;gt;&amp;lt;/w:r&amp;gt;&amp;lt;w:r&amp;gt;&amp;lt;w:tab /&amp;gt;&amp;lt;w:t&amp;gt;Prevent a loss of Commission or Compact State funds;&amp;lt;/w:t&amp;gt;&amp;lt;/w:r&amp;gt;&amp;lt;w:bookmarkEnd w:id="1484" /&amp;gt;&amp;lt;/w:p&amp;gt;&amp;lt;w:p w:rsidR="0031253B" w:rsidRDefault="0031253B" w:rsidP="0031253B"&amp;gt;&amp;lt;w:pPr&amp;gt;&amp;lt;w:ind w:left="360" w:firstLine="360" /&amp;gt;&amp;lt;/w:pPr&amp;gt;&amp;lt;w:bookmarkStart w:id="1485" w:name="_PAR__13_1854da0f_c6fb_4e60_9554_3233b4c" /&amp;gt;&amp;lt;w:bookmarkStart w:id="1486" w:name="_LINE__26_71ffb3c6_d6f5_4b29_9483_6b3727" /&amp;gt;&amp;lt;w:bookmarkEnd w:id="1483" /&amp;gt;&amp;lt;w:r&amp;gt;&amp;lt;w:t xml:space="preserve"&amp;gt; &amp;lt;/w:t&amp;gt;&amp;lt;/w:r&amp;gt;&amp;lt;w:bookmarkEnd w:id="148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87" w:name="_PAR__14_e6cada4e_2366_46a8_9e4f_5153480" /&amp;gt;&amp;lt;w:bookmarkStart w:id="1488" w:name="_LINE__27_279118f5_9364_4a8e_b31f_57a646" /&amp;gt;&amp;lt;w:bookmarkEnd w:id="1485" /&amp;gt;&amp;lt;w:r&amp;gt;&amp;lt;w:t&amp;gt;3.&amp;lt;/w:t&amp;gt;&amp;lt;/w:r&amp;gt;&amp;lt;w:r&amp;gt;&amp;lt;w:tab /&amp;gt;&amp;lt;w:t xml:space="preserve"&amp;gt;Meet a deadline for the promulgation of an administrative rule that is established &amp;lt;/w:t&amp;gt;&amp;lt;/w:r&amp;gt;&amp;lt;w:bookmarkStart w:id="1489" w:name="_LINE__28_2cc22d92_fdee_40de_820a_294598" /&amp;gt;&amp;lt;w:bookmarkEnd w:id="1488" /&amp;gt;&amp;lt;w:r&amp;gt;&amp;lt;w:t&amp;gt;by federal law or rule; or&amp;lt;/w:t&amp;gt;&amp;lt;/w:r&amp;gt;&amp;lt;w:bookmarkEnd w:id="1489" /&amp;gt;&amp;lt;/w:p&amp;gt;&amp;lt;w:p w:rsidR="0031253B" w:rsidRDefault="0031253B" w:rsidP="0031253B"&amp;gt;&amp;lt;w:pPr&amp;gt;&amp;lt;w:ind w:left="360" w:firstLine="360" /&amp;gt;&amp;lt;/w:pPr&amp;gt;&amp;lt;w:bookmarkStart w:id="1490" w:name="_PAR__15_53d34497_c414_425a_a1cb_17ddda5" /&amp;gt;&amp;lt;w:bookmarkStart w:id="1491" w:name="_LINE__29_32025fba_ab22_473c_a4ef_ead466" /&amp;gt;&amp;lt;w:bookmarkEnd w:id="1487" /&amp;gt;&amp;lt;w:r&amp;gt;&amp;lt;w:t xml:space="preserve"&amp;gt; &amp;lt;/w:t&amp;gt;&amp;lt;/w:r&amp;gt;&amp;lt;w:bookmarkEnd w:id="149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492" w:name="_PAR__16_975c7299_0414_4af8_a8c0_463dd3b" /&amp;gt;&amp;lt;w:bookmarkStart w:id="1493" w:name="_LINE__30_ab2eb432_4edc_4992_a585_234a49" /&amp;gt;&amp;lt;w:bookmarkEnd w:id="1490" /&amp;gt;&amp;lt;w:r&amp;gt;&amp;lt;w:t&amp;gt;4.&amp;lt;/w:t&amp;gt;&amp;lt;/w:r&amp;gt;&amp;lt;w:r&amp;gt;&amp;lt;w:tab /&amp;gt;&amp;lt;w:t&amp;gt;Protect public health and safety.&amp;lt;/w:t&amp;gt;&amp;lt;/w:r&amp;gt;&amp;lt;w:bookmarkEnd w:id="1493" /&amp;gt;&amp;lt;/w:p&amp;gt;&amp;lt;w:p w:rsidR="0031253B" w:rsidRDefault="0031253B" w:rsidP="0031253B"&amp;gt;&amp;lt;w:pPr&amp;gt;&amp;lt;w:ind w:left="360" w:firstLine="360" /&amp;gt;&amp;lt;/w:pPr&amp;gt;&amp;lt;w:bookmarkStart w:id="1494" w:name="_PAGE__32_198a5d52_7d2e_4cf0_9009_596b44" /&amp;gt;&amp;lt;w:bookmarkStart w:id="1495" w:name="_PAR__1_ffa1d737_2503_44cf_9124_07c4d489" /&amp;gt;&amp;lt;w:bookmarkStart w:id="1496" w:name="_LINE__1_0ea78314_ff58_4e78_9af2_0677f29" /&amp;gt;&amp;lt;w:bookmarkEnd w:id="1447" /&amp;gt;&amp;lt;w:bookmarkEnd w:id="1492" /&amp;gt;&amp;lt;w:r&amp;gt;&amp;lt;w:t xml:space="preserve"&amp;gt; &amp;lt;/w:t&amp;gt;&amp;lt;/w:r&amp;gt;&amp;lt;w:bookmarkEnd w:id="149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497" w:name="_PAR__2_0d4ccdf9_3c10_452e_b735_ca56921e" /&amp;gt;&amp;lt;w:bookmarkStart w:id="1498" w:name="_LINE__2_e33ad124_de76_4c16_9a24_2401c7e" /&amp;gt;&amp;lt;w:bookmarkEnd w:id="1495" /&amp;gt;&amp;lt;w:r&amp;gt;&amp;lt;w:t&amp;gt;M.&amp;lt;/w:t&amp;gt;&amp;lt;/w:r&amp;gt;&amp;lt;w:r&amp;gt;&amp;lt;w:tab /&amp;gt;&amp;lt;w:t xml:space="preserve"&amp;gt;The Commission or an authorized committee of the Commission may direct revisions &amp;lt;/w:t&amp;gt;&amp;lt;/w:r&amp;gt;&amp;lt;w:bookmarkStart w:id="1499" w:name="_LINE__3_345f0510_42c1_400a_b174_5448f27" /&amp;gt;&amp;lt;w:bookmarkEnd w:id="1498" /&amp;gt;&amp;lt;w:r&amp;gt;&amp;lt;w:t xml:space="preserve"&amp;gt;to a previously adopted rule or amendment for purposes of correcting typographical &amp;lt;/w:t&amp;gt;&amp;lt;/w:r&amp;gt;&amp;lt;w:bookmarkStart w:id="1500" w:name="_LINE__4_ac8aa202_7834_4d48_934f_54decbb" /&amp;gt;&amp;lt;w:bookmarkEnd w:id="1499" /&amp;gt;&amp;lt;w:r&amp;gt;&amp;lt;w:t xml:space="preserve"&amp;gt;errors, errors in format, errors in consistency, or grammatical errors. Public notice of &amp;lt;/w:t&amp;gt;&amp;lt;/w:r&amp;gt;&amp;lt;w:bookmarkStart w:id="1501" w:name="_LINE__5_5e9ac8bb_52d2_42e8_891a_e718756" /&amp;gt;&amp;lt;w:bookmarkEnd w:id="1500" /&amp;gt;&amp;lt;w:r&amp;gt;&amp;lt;w:t xml:space="preserve"&amp;gt;any revisions shall be posted on the website of the Commission. The revision shall be &amp;lt;/w:t&amp;gt;&amp;lt;/w:r&amp;gt;&amp;lt;w:bookmarkStart w:id="1502" w:name="_LINE__6_ed78a445_7a96_4abc_a315_953beec" /&amp;gt;&amp;lt;w:bookmarkEnd w:id="1501" /&amp;gt;&amp;lt;w:r&amp;gt;&amp;lt;w:t xml:space="preserve"&amp;gt;subject to challenge by any person for a period of thirty (30) days after posting. The &amp;lt;/w:t&amp;gt;&amp;lt;/w:r&amp;gt;&amp;lt;w:bookmarkStart w:id="1503" w:name="_LINE__7_39fc757a_56c4_4916_8b0c_883ecd4" /&amp;gt;&amp;lt;w:bookmarkEnd w:id="1502" /&amp;gt;&amp;lt;w:r&amp;gt;&amp;lt;w:t xml:space="preserve"&amp;gt;revision may be challenged only on grounds that the revision results in a material &amp;lt;/w:t&amp;gt;&amp;lt;/w:r&amp;gt;&amp;lt;w:bookmarkStart w:id="1504" w:name="_LINE__8_6e2532ab_cf89_43e7_a003_d899c3c" /&amp;gt;&amp;lt;w:bookmarkEnd w:id="1503" /&amp;gt;&amp;lt;w:r&amp;gt;&amp;lt;w:t&amp;gt;change to a rule.&amp;lt;/w:t&amp;gt;&amp;lt;/w:r&amp;gt;&amp;lt;w:bookmarkEnd w:id="1504" /&amp;gt;&amp;lt;/w:p&amp;gt;&amp;lt;w:p w:rsidR="0031253B" w:rsidRDefault="0031253B" w:rsidP="0031253B"&amp;gt;&amp;lt;w:pPr&amp;gt;&amp;lt;w:spacing w:line="360" w:lineRule="auto" /&amp;gt;&amp;lt;w:ind w:left="720" /&amp;gt;&amp;lt;/w:pPr&amp;gt;&amp;lt;w:bookmarkStart w:id="1505" w:name="_PAR__3_3393c7b3_cab8_47d0_a0df_e382c3d1" /&amp;gt;&amp;lt;w:bookmarkStart w:id="1506" w:name="_LINE__9_abd0a26d_e58e_4a8a_9e9e_9ab9283" /&amp;gt;&amp;lt;w:bookmarkEnd w:id="1497" /&amp;gt;&amp;lt;w:r&amp;gt;&amp;lt;w:t xml:space="preserve"&amp;gt;A challenge shall be made in writing, and delivered to the Chair of the Commission &amp;lt;/w:t&amp;gt;&amp;lt;/w:r&amp;gt;&amp;lt;w:bookmarkStart w:id="1507" w:name="_LINE__10_b854908f_ade2_46ef_a597_9a4c6d" /&amp;gt;&amp;lt;w:bookmarkEnd w:id="1506" /&amp;gt;&amp;lt;w:r&amp;gt;&amp;lt;w:t xml:space="preserve"&amp;gt;prior to the end of the notice period. If no challenge is made, the revision will take &amp;lt;/w:t&amp;gt;&amp;lt;/w:r&amp;gt;&amp;lt;w:bookmarkStart w:id="1508" w:name="_LINE__11_2c9bfeaa_c9e6_49ab_9ea4_e16ddb" /&amp;gt;&amp;lt;w:bookmarkEnd w:id="1507" /&amp;gt;&amp;lt;w:r&amp;gt;&amp;lt;w:t xml:space="preserve"&amp;gt;effect without further action. If the revision is challenged, the revision may not take &amp;lt;/w:t&amp;gt;&amp;lt;/w:r&amp;gt;&amp;lt;w:bookmarkStart w:id="1509" w:name="_LINE__12_34fae401_fef2_4e6c_9b9a_1c85da" /&amp;gt;&amp;lt;w:bookmarkEnd w:id="1508" /&amp;gt;&amp;lt;w:r&amp;gt;&amp;lt;w:t&amp;gt;effect without the approval of the Commission.&amp;lt;/w:t&amp;gt;&amp;lt;/w:r&amp;gt;&amp;lt;w:bookmarkEnd w:id="1509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1510" w:name="_PAR__4_53c18108_3f9c_4f16_a508_27a28155" /&amp;gt;&amp;lt;w:bookmarkStart w:id="1511" w:name="_LINE__13_02d61d12_745e_4034_9419_a89b04" /&amp;gt;&amp;lt;w:bookmarkEnd w:id="1505" /&amp;gt;&amp;lt;w:r w:rsidRPr="00524C8A"&amp;gt;&amp;lt;w:rPr&amp;gt;&amp;lt;w:b /&amp;gt;&amp;lt;/w:rPr&amp;gt;&amp;lt;w:t&amp;gt;ARTICLE XII&amp;lt;/w:t&amp;gt;&amp;lt;/w:r&amp;gt;&amp;lt;w:bookmarkEnd w:id="1511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1512" w:name="_PAR__5_c9b80666_131c_422e_9f5a_1f0270d2" /&amp;gt;&amp;lt;w:bookmarkStart w:id="1513" w:name="_LINE__14_edeeae09_77e0_4783_aa3d_7454c2" /&amp;gt;&amp;lt;w:bookmarkEnd w:id="1510" /&amp;gt;&amp;lt;w:r w:rsidRPr="00524C8A"&amp;gt;&amp;lt;w:rPr&amp;gt;&amp;lt;w:b /&amp;gt;&amp;lt;/w:rPr&amp;gt;&amp;lt;w:t&amp;gt;OVERSIGHT, DISPUTE RESOLUTION AND ENFORCEMENT&amp;lt;/w:t&amp;gt;&amp;lt;/w:r&amp;gt;&amp;lt;w:bookmarkEnd w:id="1513" /&amp;gt;&amp;lt;/w:p&amp;gt;&amp;lt;w:p w:rsidR="0031253B" w:rsidRDefault="0031253B" w:rsidP="0031253B"&amp;gt;&amp;lt;w:pPr&amp;gt;&amp;lt;w:ind w:left="360" w:firstLine="360" /&amp;gt;&amp;lt;/w:pPr&amp;gt;&amp;lt;w:bookmarkStart w:id="1514" w:name="_PAR__6_10198cac_845b_488a_9c33_234e006f" /&amp;gt;&amp;lt;w:bookmarkStart w:id="1515" w:name="_LINE__15_c42c5532_a5e1_474b_9d47_165108" /&amp;gt;&amp;lt;w:bookmarkEnd w:id="1512" /&amp;gt;&amp;lt;w:r&amp;gt;&amp;lt;w:t xml:space="preserve"&amp;gt; &amp;lt;/w:t&amp;gt;&amp;lt;/w:r&amp;gt;&amp;lt;w:bookmarkEnd w:id="1515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516" w:name="_PAR__7_f3434c1c_3195_477d_9d5d_0e254d41" /&amp;gt;&amp;lt;w:bookmarkStart w:id="1517" w:name="_LINE__16_3d41fb6c_cb28_4336_9733_d85d87" /&amp;gt;&amp;lt;w:bookmarkEnd w:id="1514" /&amp;gt;&amp;lt;w:r&amp;gt;&amp;lt;w:t&amp;gt;A.&amp;lt;/w:t&amp;gt;&amp;lt;/w:r&amp;gt;&amp;lt;w:r&amp;gt;&amp;lt;w:tab /&amp;gt;&amp;lt;w:t&amp;gt;Oversight&amp;lt;/w:t&amp;gt;&amp;lt;/w:r&amp;gt;&amp;lt;w:bookmarkEnd w:id="1517" /&amp;gt;&amp;lt;/w:p&amp;gt;&amp;lt;w:p w:rsidR="0031253B" w:rsidRDefault="0031253B" w:rsidP="0031253B"&amp;gt;&amp;lt;w:pPr&amp;gt;&amp;lt;w:ind w:left="360" w:firstLine="360" /&amp;gt;&amp;lt;/w:pPr&amp;gt;&amp;lt;w:bookmarkStart w:id="1518" w:name="_PAR__8_866f5f53_deb5_4ff6_8fe8_9b445160" /&amp;gt;&amp;lt;w:bookmarkStart w:id="1519" w:name="_LINE__17_a00f0b8c_5ffe_42e1_b333_3c17cb" /&amp;gt;&amp;lt;w:bookmarkEnd w:id="1516" /&amp;gt;&amp;lt;w:r&amp;gt;&amp;lt;w:t xml:space="preserve"&amp;gt; &amp;lt;/w:t&amp;gt;&amp;lt;/w:r&amp;gt;&amp;lt;w:bookmarkEnd w:id="151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20" w:name="_PAR__9_afca8c59_123a_446a_9388_eba622c0" /&amp;gt;&amp;lt;w:bookmarkStart w:id="1521" w:name="_LINE__18_51d04c1c_14d5_4f2c_955c_381349" /&amp;gt;&amp;lt;w:bookmarkEnd w:id="1518" /&amp;gt;&amp;lt;w:r&amp;gt;&amp;lt;w:t&amp;gt;1.&amp;lt;/w:t&amp;gt;&amp;lt;/w:r&amp;gt;&amp;lt;w:r&amp;gt;&amp;lt;w:tab /&amp;gt;&amp;lt;w:t xml:space="preserve"&amp;gt;The Executive, Legislative and Judicial branches of state government in each &amp;lt;/w:t&amp;gt;&amp;lt;/w:r&amp;gt;&amp;lt;w:bookmarkStart w:id="1522" w:name="_LINE__19_0833ea09_9674_4ea0_b539_2e1da5" /&amp;gt;&amp;lt;w:bookmarkEnd w:id="1521" /&amp;gt;&amp;lt;w:r&amp;gt;&amp;lt;w:t xml:space="preserve"&amp;gt;Compact State shall enforce this Compact and take all actions necessary and &amp;lt;/w:t&amp;gt;&amp;lt;/w:r&amp;gt;&amp;lt;w:bookmarkStart w:id="1523" w:name="_LINE__20_35028d73_e76f_43a3_a2a5_e07256" /&amp;gt;&amp;lt;w:bookmarkEnd w:id="1522" /&amp;gt;&amp;lt;w:r&amp;gt;&amp;lt;w:t xml:space="preserve"&amp;gt;appropriate to effectuate the Compact’s purposes and intent. The provisions of this &amp;lt;/w:t&amp;gt;&amp;lt;/w:r&amp;gt;&amp;lt;w:bookmarkStart w:id="1524" w:name="_LINE__21_e188906c_6a50_48f8_afff_d2ed74" /&amp;gt;&amp;lt;w:bookmarkEnd w:id="1523" /&amp;gt;&amp;lt;w:r&amp;gt;&amp;lt;w:t&amp;gt;Compact and the rules promulgated hereunder shall have standing as statutory law.&amp;lt;/w:t&amp;gt;&amp;lt;/w:r&amp;gt;&amp;lt;w:bookmarkEnd w:id="1524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25" w:name="_PAR__10_ffade4a1_178f_480e_ac36_077b44b" /&amp;gt;&amp;lt;w:bookmarkStart w:id="1526" w:name="_LINE__22_d58f917a_a00d_4333_bbb3_e7781e" /&amp;gt;&amp;lt;w:bookmarkEnd w:id="1520" /&amp;gt;&amp;lt;w:r&amp;gt;&amp;lt;w:t&amp;gt;2.&amp;lt;/w:t&amp;gt;&amp;lt;/w:r&amp;gt;&amp;lt;w:r&amp;gt;&amp;lt;w:tab /&amp;gt;&amp;lt;w:t xml:space="preserve"&amp;gt;All courts shall take judicial notice of the Compact and the rules in any judicial or &amp;lt;/w:t&amp;gt;&amp;lt;/w:r&amp;gt;&amp;lt;w:bookmarkStart w:id="1527" w:name="_LINE__23_2b238ca3_fe61_4728_9276_ac2ada" /&amp;gt;&amp;lt;w:bookmarkEnd w:id="1526" /&amp;gt;&amp;lt;w:r&amp;gt;&amp;lt;w:t xml:space="preserve"&amp;gt;administrative proceeding in a Compact State pertaining to the subject matter of &amp;lt;/w:t&amp;gt;&amp;lt;/w:r&amp;gt;&amp;lt;w:bookmarkStart w:id="1528" w:name="_LINE__24_5bac5ccd_0df6_4634_8337_1c726a" /&amp;gt;&amp;lt;w:bookmarkEnd w:id="1527" /&amp;gt;&amp;lt;w:r&amp;gt;&amp;lt;w:t xml:space="preserve"&amp;gt;this Compact which may affect the powers, responsibilities or actions of the &amp;lt;/w:t&amp;gt;&amp;lt;/w:r&amp;gt;&amp;lt;w:bookmarkStart w:id="1529" w:name="_LINE__25_6fd8d56b_5542_4890_a38d_a943d9" /&amp;gt;&amp;lt;w:bookmarkEnd w:id="1528" /&amp;gt;&amp;lt;w:r&amp;gt;&amp;lt;w:t&amp;gt;Commission.&amp;lt;/w:t&amp;gt;&amp;lt;/w:r&amp;gt;&amp;lt;w:bookmarkEnd w:id="152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30" w:name="_PAR__11_c59249ee_0aa0_471f_9541_e8dd0fc" /&amp;gt;&amp;lt;w:bookmarkStart w:id="1531" w:name="_LINE__26_223eab26_7dc8_4c95_bbe9_d2e233" /&amp;gt;&amp;lt;w:bookmarkEnd w:id="1525" /&amp;gt;&amp;lt;w:r&amp;gt;&amp;lt;w:t&amp;gt;3.&amp;lt;/w:t&amp;gt;&amp;lt;/w:r&amp;gt;&amp;lt;w:r&amp;gt;&amp;lt;w:tab /&amp;gt;&amp;lt;w:t xml:space="preserve"&amp;gt;The Commission shall be entitled to receive service of process in any such &amp;lt;/w:t&amp;gt;&amp;lt;/w:r&amp;gt;&amp;lt;w:bookmarkStart w:id="1532" w:name="_LINE__27_b96199dd_9ff1_449e_9e35_648db2" /&amp;gt;&amp;lt;w:bookmarkEnd w:id="1531" /&amp;gt;&amp;lt;w:r&amp;gt;&amp;lt;w:t xml:space="preserve"&amp;gt;proceeding, and shall have standing to intervene in such a proceeding for all &amp;lt;/w:t&amp;gt;&amp;lt;/w:r&amp;gt;&amp;lt;w:bookmarkStart w:id="1533" w:name="_LINE__28_d1455826_655a_4912_a1f6_0d1517" /&amp;gt;&amp;lt;w:bookmarkEnd w:id="1532" /&amp;gt;&amp;lt;w:r&amp;gt;&amp;lt;w:t xml:space="preserve"&amp;gt;purposes. Failure to provide service of process to the Commission shall render a &amp;lt;/w:t&amp;gt;&amp;lt;/w:r&amp;gt;&amp;lt;w:bookmarkStart w:id="1534" w:name="_LINE__29_f1bcc951_9c72_43ee_bc23_694fab" /&amp;gt;&amp;lt;w:bookmarkEnd w:id="1533" /&amp;gt;&amp;lt;w:r&amp;gt;&amp;lt;w:t&amp;gt;judgment or order void as to the Commission, this Compact or promulgated rules.&amp;lt;/w:t&amp;gt;&amp;lt;/w:r&amp;gt;&amp;lt;w:bookmarkEnd w:id="1534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535" w:name="_PAR__12_92f17826_97d7_4191_ba98_ba1e591" /&amp;gt;&amp;lt;w:bookmarkStart w:id="1536" w:name="_LINE__30_1e0b6b65_00c3_4db8_bf0e_1828df" /&amp;gt;&amp;lt;w:bookmarkEnd w:id="1530" /&amp;gt;&amp;lt;w:r&amp;gt;&amp;lt;w:t&amp;gt;B.&amp;lt;/w:t&amp;gt;&amp;lt;/w:r&amp;gt;&amp;lt;w:r&amp;gt;&amp;lt;w:tab /&amp;gt;&amp;lt;w:t&amp;gt;Default, Technical Assistance, and Termination&amp;lt;/w:t&amp;gt;&amp;lt;/w:r&amp;gt;&amp;lt;w:bookmarkEnd w:id="1536" /&amp;gt;&amp;lt;/w:p&amp;gt;&amp;lt;w:p w:rsidR="0031253B" w:rsidRDefault="0031253B" w:rsidP="0031253B"&amp;gt;&amp;lt;w:pPr&amp;gt;&amp;lt;w:ind w:left="360" w:firstLine="360" /&amp;gt;&amp;lt;/w:pPr&amp;gt;&amp;lt;w:bookmarkStart w:id="1537" w:name="_PAGE__33_10a57c93_6c56_47be_a3d7_b8589d" /&amp;gt;&amp;lt;w:bookmarkStart w:id="1538" w:name="_PAR__1_d4d43b03_ae30_4255_a023_373dba4d" /&amp;gt;&amp;lt;w:bookmarkStart w:id="1539" w:name="_LINE__1_901bccb8_99f1_4a6c_8039_727d890" /&amp;gt;&amp;lt;w:bookmarkEnd w:id="1494" /&amp;gt;&amp;lt;w:bookmarkEnd w:id="1535" /&amp;gt;&amp;lt;w:r&amp;gt;&amp;lt;w:t xml:space="preserve"&amp;gt; &amp;lt;/w:t&amp;gt;&amp;lt;/w:r&amp;gt;&amp;lt;w:bookmarkEnd w:id="1539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40" w:name="_PAR__2_f7aefca6_397b_496b_9565_851c4602" /&amp;gt;&amp;lt;w:bookmarkStart w:id="1541" w:name="_LINE__2_78ed6a22_6b02_401b_9436_f39fb82" /&amp;gt;&amp;lt;w:bookmarkEnd w:id="1538" /&amp;gt;&amp;lt;w:r&amp;gt;&amp;lt;w:t&amp;gt;1.&amp;lt;/w:t&amp;gt;&amp;lt;/w:r&amp;gt;&amp;lt;w:r&amp;gt;&amp;lt;w:tab /&amp;gt;&amp;lt;w:t xml:space="preserve"&amp;gt;If the Commission determines that a Compact State has defaulted in the &amp;lt;/w:t&amp;gt;&amp;lt;/w:r&amp;gt;&amp;lt;w:bookmarkStart w:id="1542" w:name="_LINE__3_b607c66b_d633_4604_9724_9fb2736" /&amp;gt;&amp;lt;w:bookmarkEnd w:id="1541" /&amp;gt;&amp;lt;w:r&amp;gt;&amp;lt;w:t xml:space="preserve"&amp;gt;performance of its obligations or responsibilities under this Compact or the &amp;lt;/w:t&amp;gt;&amp;lt;/w:r&amp;gt;&amp;lt;w:bookmarkStart w:id="1543" w:name="_LINE__4_15fb0f6e_e168_40d8_8c8d_37aedf5" /&amp;gt;&amp;lt;w:bookmarkEnd w:id="1542" /&amp;gt;&amp;lt;w:r&amp;gt;&amp;lt;w:t&amp;gt;promulgated rules, the Commission shall:&amp;lt;/w:t&amp;gt;&amp;lt;/w:r&amp;gt;&amp;lt;w:bookmarkEnd w:id="1543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544" w:name="_PAR__3_cee132ec_3d21_411b_acc0_607d6b2c" /&amp;gt;&amp;lt;w:bookmarkStart w:id="1545" w:name="_LINE__5_e77720e0_5313_4ddd_a61a_4277cd0" /&amp;gt;&amp;lt;w:bookmarkEnd w:id="1540" /&amp;gt;&amp;lt;w:r&amp;gt;&amp;lt;w:t&amp;gt;a.&amp;lt;/w:t&amp;gt;&amp;lt;/w:r&amp;gt;&amp;lt;w:r&amp;gt;&amp;lt;w:tab /&amp;gt;&amp;lt;w:t xml:space="preserve"&amp;gt;Provide written notice to the defaulting state and other Compact States of the &amp;lt;/w:t&amp;gt;&amp;lt;/w:r&amp;gt;&amp;lt;w:bookmarkStart w:id="1546" w:name="_LINE__6_bd2c536b_923c_4d8c_bae3_306f0bf" /&amp;gt;&amp;lt;w:bookmarkEnd w:id="1545" /&amp;gt;&amp;lt;w:r&amp;gt;&amp;lt;w:t xml:space="preserve"&amp;gt;nature of the default, the proposed means of remedying the default and/or any &amp;lt;/w:t&amp;gt;&amp;lt;/w:r&amp;gt;&amp;lt;w:bookmarkStart w:id="1547" w:name="_LINE__7_4269e4fc_7a59_47b1_9206_7a27878" /&amp;gt;&amp;lt;w:bookmarkEnd w:id="1546" /&amp;gt;&amp;lt;w:r&amp;gt;&amp;lt;w:t&amp;gt;other action to be taken by the Commission; and&amp;lt;/w:t&amp;gt;&amp;lt;/w:r&amp;gt;&amp;lt;w:bookmarkEnd w:id="1547" /&amp;gt;&amp;lt;/w:p&amp;gt;&amp;lt;w:p w:rsidR="0031253B" w:rsidRDefault="0031253B" w:rsidP="0031253B"&amp;gt;&amp;lt;w:pPr&amp;gt;&amp;lt;w:spacing w:line="360" w:lineRule="auto" /&amp;gt;&amp;lt;w:ind w:left="1440" w:hanging="360" /&amp;gt;&amp;lt;/w:pPr&amp;gt;&amp;lt;w:bookmarkStart w:id="1548" w:name="_PAR__4_cb72e26c_2494_4401_a3ee_2aa2c7b3" /&amp;gt;&amp;lt;w:bookmarkStart w:id="1549" w:name="_LINE__8_8597eb21_d62f_406e_b12a_de19c24" /&amp;gt;&amp;lt;w:bookmarkEnd w:id="1544" /&amp;gt;&amp;lt;w:r&amp;gt;&amp;lt;w:t&amp;gt;b.&amp;lt;/w:t&amp;gt;&amp;lt;/w:r&amp;gt;&amp;lt;w:r&amp;gt;&amp;lt;w:tab /&amp;gt;&amp;lt;w:t xml:space="preserve"&amp;gt;Provide remedial training and specific technical assistance regarding the &amp;lt;/w:t&amp;gt;&amp;lt;/w:r&amp;gt;&amp;lt;w:bookmarkStart w:id="1550" w:name="_LINE__9_e71cfb33_87f4_471f_8c90_1e36add" /&amp;gt;&amp;lt;w:bookmarkEnd w:id="1549" /&amp;gt;&amp;lt;w:r&amp;gt;&amp;lt;w:t xml:space="preserve"&amp;gt;default.     &amp;lt;/w:t&amp;gt;&amp;lt;/w:r&amp;gt;&amp;lt;w:bookmarkEnd w:id="1550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51" w:name="_PAR__5_43431afd_bb4c_4e1b_9449_004d58da" /&amp;gt;&amp;lt;w:bookmarkStart w:id="1552" w:name="_LINE__10_224cd92b_0ad1_489d_8271_b5ac15" /&amp;gt;&amp;lt;w:bookmarkEnd w:id="1548" /&amp;gt;&amp;lt;w:r&amp;gt;&amp;lt;w:t&amp;gt;2.&amp;lt;/w:t&amp;gt;&amp;lt;/w:r&amp;gt;&amp;lt;w:r&amp;gt;&amp;lt;w:tab /&amp;gt;&amp;lt;w:t xml:space="preserve"&amp;gt;If a state in default fails to remedy the default, the defaulting state may be &amp;lt;/w:t&amp;gt;&amp;lt;/w:r&amp;gt;&amp;lt;w:bookmarkStart w:id="1553" w:name="_LINE__11_af7cd9e6_a0cf_4231_b8b1_e06eb5" /&amp;gt;&amp;lt;w:bookmarkEnd w:id="1552" /&amp;gt;&amp;lt;w:r&amp;gt;&amp;lt;w:t xml:space="preserve"&amp;gt;terminated from the Compact upon an affirmative vote of a majority of the &amp;lt;/w:t&amp;gt;&amp;lt;/w:r&amp;gt;&amp;lt;w:bookmarkStart w:id="1554" w:name="_LINE__12_501b768b_a3d6_4df6_8d07_6473d3" /&amp;gt;&amp;lt;w:bookmarkEnd w:id="1553" /&amp;gt;&amp;lt;w:r&amp;gt;&amp;lt;w:t xml:space="preserve"&amp;gt;Compact States, and all rights, privileges and benefits conferred by this Compact &amp;lt;/w:t&amp;gt;&amp;lt;/w:r&amp;gt;&amp;lt;w:bookmarkStart w:id="1555" w:name="_LINE__13_42d28452_d51d_4b96_ab16_f3f418" /&amp;gt;&amp;lt;w:bookmarkEnd w:id="1554" /&amp;gt;&amp;lt;w:r&amp;gt;&amp;lt;w:t xml:space="preserve"&amp;gt;shall be terminated on the effective date of termination. A remedy of the default &amp;lt;/w:t&amp;gt;&amp;lt;/w:r&amp;gt;&amp;lt;w:bookmarkStart w:id="1556" w:name="_LINE__14_5cd373a4_4800_4006_bc31_a9407f" /&amp;gt;&amp;lt;w:bookmarkEnd w:id="1555" /&amp;gt;&amp;lt;w:r&amp;gt;&amp;lt;w:t xml:space="preserve"&amp;gt;does not relieve the offending state of obligations or liabilities incurred during the &amp;lt;/w:t&amp;gt;&amp;lt;/w:r&amp;gt;&amp;lt;w:bookmarkStart w:id="1557" w:name="_LINE__15_685f4eaf_5431_46b1_aa86_212b34" /&amp;gt;&amp;lt;w:bookmarkEnd w:id="1556" /&amp;gt;&amp;lt;w:r&amp;gt;&amp;lt;w:t&amp;gt;period of default.&amp;lt;/w:t&amp;gt;&amp;lt;/w:r&amp;gt;&amp;lt;w:bookmarkEnd w:id="1557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58" w:name="_PAR__6_0d002a85_fed7_4c80_97c0_53742de2" /&amp;gt;&amp;lt;w:bookmarkStart w:id="1559" w:name="_LINE__16_5a51b6bb_e824_4419_8407_b5cf8d" /&amp;gt;&amp;lt;w:bookmarkEnd w:id="1551" /&amp;gt;&amp;lt;w:r&amp;gt;&amp;lt;w:t&amp;gt;3.&amp;lt;/w:t&amp;gt;&amp;lt;/w:r&amp;gt;&amp;lt;w:r&amp;gt;&amp;lt;w:tab /&amp;gt;&amp;lt;w:t xml:space="preserve"&amp;gt;Termination of membership in the Compact shall be imposed only after all other &amp;lt;/w:t&amp;gt;&amp;lt;/w:r&amp;gt;&amp;lt;w:bookmarkStart w:id="1560" w:name="_LINE__17_d831d756_bdd3_4aa6_8c20_c4a6d0" /&amp;gt;&amp;lt;w:bookmarkEnd w:id="1559" /&amp;gt;&amp;lt;w:r&amp;gt;&amp;lt;w:t xml:space="preserve"&amp;gt;means of securing compliance have been exhausted. Notice of intent to suspend or &amp;lt;/w:t&amp;gt;&amp;lt;/w:r&amp;gt;&amp;lt;w:bookmarkStart w:id="1561" w:name="_LINE__18_0b7f448c_3df7_4e85_8ae6_45a333" /&amp;gt;&amp;lt;w:bookmarkEnd w:id="1560" /&amp;gt;&amp;lt;w:r&amp;gt;&amp;lt;w:t xml:space="preserve"&amp;gt;terminate shall be submitted by the Commission to the Governor, the majority and &amp;lt;/w:t&amp;gt;&amp;lt;/w:r&amp;gt;&amp;lt;w:bookmarkStart w:id="1562" w:name="_LINE__19_d138e032_efdf_41c9_b4b5_7a8581" /&amp;gt;&amp;lt;w:bookmarkEnd w:id="1561" /&amp;gt;&amp;lt;w:r&amp;gt;&amp;lt;w:t xml:space="preserve"&amp;gt;minority leaders of the defaulting state's legislature, and each of the Compact &amp;lt;/w:t&amp;gt;&amp;lt;/w:r&amp;gt;&amp;lt;w:bookmarkStart w:id="1563" w:name="_LINE__20_66502b45_2b31_49e9_ba98_a7255d" /&amp;gt;&amp;lt;w:bookmarkEnd w:id="1562" /&amp;gt;&amp;lt;w:r&amp;gt;&amp;lt;w:t&amp;gt;States.&amp;lt;/w:t&amp;gt;&amp;lt;/w:r&amp;gt;&amp;lt;w:bookmarkEnd w:id="156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64" w:name="_PAR__7_cd8ccea5_d145_4998_8815_5c93568a" /&amp;gt;&amp;lt;w:bookmarkStart w:id="1565" w:name="_LINE__21_fc568fe5_232f_48fd_ae9d_4b300b" /&amp;gt;&amp;lt;w:bookmarkEnd w:id="1558" /&amp;gt;&amp;lt;w:r&amp;gt;&amp;lt;w:t&amp;gt;4.&amp;lt;/w:t&amp;gt;&amp;lt;/w:r&amp;gt;&amp;lt;w:r&amp;gt;&amp;lt;w:tab /&amp;gt;&amp;lt;w:t xml:space="preserve"&amp;gt;A Compact State which has been terminated is responsible for all assessments, &amp;lt;/w:t&amp;gt;&amp;lt;/w:r&amp;gt;&amp;lt;w:bookmarkStart w:id="1566" w:name="_LINE__22_7d1019aa_5846_4fac_aece_489595" /&amp;gt;&amp;lt;w:bookmarkEnd w:id="1565" /&amp;gt;&amp;lt;w:r&amp;gt;&amp;lt;w:t xml:space="preserve"&amp;gt;obligations and liabilities incurred through the effective date of termination, &amp;lt;/w:t&amp;gt;&amp;lt;/w:r&amp;gt;&amp;lt;w:bookmarkStart w:id="1567" w:name="_LINE__23_c48bdf5a_d164_423d_8059_be5f3d" /&amp;gt;&amp;lt;w:bookmarkEnd w:id="1566" /&amp;gt;&amp;lt;w:r&amp;gt;&amp;lt;w:t&amp;gt;including obligations which extend beyond the effective date of termination.&amp;lt;/w:t&amp;gt;&amp;lt;/w:r&amp;gt;&amp;lt;w:bookmarkEnd w:id="1567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68" w:name="_PAR__8_4f2a48a9_5d1e_4a67_8bad_fcde7b27" /&amp;gt;&amp;lt;w:bookmarkStart w:id="1569" w:name="_LINE__24_4f881b88_9137_4da7_afdb_739afe" /&amp;gt;&amp;lt;w:bookmarkEnd w:id="1564" /&amp;gt;&amp;lt;w:r&amp;gt;&amp;lt;w:t&amp;gt;5.&amp;lt;/w:t&amp;gt;&amp;lt;/w:r&amp;gt;&amp;lt;w:r&amp;gt;&amp;lt;w:tab /&amp;gt;&amp;lt;w:t xml:space="preserve"&amp;gt;The Commission shall not bear any costs incurred by the state which is found to &amp;lt;/w:t&amp;gt;&amp;lt;/w:r&amp;gt;&amp;lt;w:bookmarkStart w:id="1570" w:name="_LINE__25_20cafd80_7f99_4afa_af7c_7469ae" /&amp;gt;&amp;lt;w:bookmarkEnd w:id="1569" /&amp;gt;&amp;lt;w:r&amp;gt;&amp;lt;w:t xml:space="preserve"&amp;gt;be in default or which has been terminated from the Compact, unless agreed upon &amp;lt;/w:t&amp;gt;&amp;lt;/w:r&amp;gt;&amp;lt;w:bookmarkStart w:id="1571" w:name="_LINE__26_4acc7006_27c8_41ea_9b1e_779ac6" /&amp;gt;&amp;lt;w:bookmarkEnd w:id="1570" /&amp;gt;&amp;lt;w:r&amp;gt;&amp;lt;w:t&amp;gt;in writing between the Commission and the defaulting state.&amp;lt;/w:t&amp;gt;&amp;lt;/w:r&amp;gt;&amp;lt;w:bookmarkEnd w:id="157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72" w:name="_PAR__9_152ef9f0_899a_4478_b560_46c247be" /&amp;gt;&amp;lt;w:bookmarkStart w:id="1573" w:name="_LINE__27_12e33c69_2508_4a67_b918_693356" /&amp;gt;&amp;lt;w:bookmarkEnd w:id="1568" /&amp;gt;&amp;lt;w:r&amp;gt;&amp;lt;w:t&amp;gt;6.&amp;lt;/w:t&amp;gt;&amp;lt;/w:r&amp;gt;&amp;lt;w:r&amp;gt;&amp;lt;w:tab /&amp;gt;&amp;lt;w:t xml:space="preserve"&amp;gt;The defaulting state may appeal the action of the Commission by petitioning the &amp;lt;/w:t&amp;gt;&amp;lt;/w:r&amp;gt;&amp;lt;w:bookmarkStart w:id="1574" w:name="_LINE__28_38805f2d_bc5b_446f_a83d_2be75d" /&amp;gt;&amp;lt;w:bookmarkEnd w:id="1573" /&amp;gt;&amp;lt;w:r&amp;gt;&amp;lt;w:t xml:space="preserve"&amp;gt;U.S. District Court for the state of Georgia or the federal district where the &amp;lt;/w:t&amp;gt;&amp;lt;/w:r&amp;gt;&amp;lt;w:bookmarkStart w:id="1575" w:name="_LINE__29_dc41eb27_ec18_4d75_8af4_c0c571" /&amp;gt;&amp;lt;w:bookmarkEnd w:id="1574" /&amp;gt;&amp;lt;w:r&amp;gt;&amp;lt;w:t xml:space="preserve"&amp;gt;Compact has its principal offices. The prevailing member shall be awarded all costs &amp;lt;/w:t&amp;gt;&amp;lt;/w:r&amp;gt;&amp;lt;w:bookmarkStart w:id="1576" w:name="_LINE__30_751dcac7_28e4_43d0_bbd2_b2565d" /&amp;gt;&amp;lt;w:bookmarkEnd w:id="1575" /&amp;gt;&amp;lt;w:r&amp;gt;&amp;lt;w:t&amp;gt;of such litigation, including reasonable attorney’s fees.&amp;lt;/w:t&amp;gt;&amp;lt;/w:r&amp;gt;&amp;lt;w:bookmarkEnd w:id="1576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577" w:name="_PAGE__34_cd6a7124_b614_4489_a8a1_13aff1" /&amp;gt;&amp;lt;w:bookmarkStart w:id="1578" w:name="_PAR__1_2894aaeb_54b7_4d1e_b7d3_2ac2cb0c" /&amp;gt;&amp;lt;w:bookmarkStart w:id="1579" w:name="_LINE__1_09bd637c_c22a_4de4_ab3c_a152a3d" /&amp;gt;&amp;lt;w:bookmarkEnd w:id="1537" /&amp;gt;&amp;lt;w:bookmarkEnd w:id="1572" /&amp;gt;&amp;lt;w:r&amp;gt;&amp;lt;w:t&amp;gt;C.&amp;lt;/w:t&amp;gt;&amp;lt;/w:r&amp;gt;&amp;lt;w:r&amp;gt;&amp;lt;w:tab /&amp;gt;&amp;lt;w:t&amp;gt;Dispute Resolution&amp;lt;/w:t&amp;gt;&amp;lt;/w:r&amp;gt;&amp;lt;w:bookmarkEnd w:id="1579" /&amp;gt;&amp;lt;/w:p&amp;gt;&amp;lt;w:p w:rsidR="0031253B" w:rsidRDefault="0031253B" w:rsidP="0031253B"&amp;gt;&amp;lt;w:pPr&amp;gt;&amp;lt;w:ind w:left="360" w:firstLine="360" /&amp;gt;&amp;lt;/w:pPr&amp;gt;&amp;lt;w:bookmarkStart w:id="1580" w:name="_PAR__2_81b0a7ac_ef10_4102_af67_b9062c4e" /&amp;gt;&amp;lt;w:bookmarkStart w:id="1581" w:name="_LINE__2_638a25e0_2bc4_4cf2_8a52_a22df54" /&amp;gt;&amp;lt;w:bookmarkEnd w:id="1578" /&amp;gt;&amp;lt;w:r&amp;gt;&amp;lt;w:t xml:space="preserve"&amp;gt; &amp;lt;/w:t&amp;gt;&amp;lt;/w:r&amp;gt;&amp;lt;w:bookmarkEnd w:id="158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82" w:name="_PAR__3_863aea54_9e83_45ad_8d44_633fbac0" /&amp;gt;&amp;lt;w:bookmarkStart w:id="1583" w:name="_LINE__3_892555d5_2c97_413a_b3c4_e5206c8" /&amp;gt;&amp;lt;w:bookmarkEnd w:id="1580" /&amp;gt;&amp;lt;w:r&amp;gt;&amp;lt;w:t&amp;gt;1.&amp;lt;/w:t&amp;gt;&amp;lt;/w:r&amp;gt;&amp;lt;w:r&amp;gt;&amp;lt;w:tab /&amp;gt;&amp;lt;w:t xml:space="preserve"&amp;gt;Upon request by a Compact State, the Commission shall attempt to resolve disputes &amp;lt;/w:t&amp;gt;&amp;lt;/w:r&amp;gt;&amp;lt;w:bookmarkStart w:id="1584" w:name="_LINE__4_b663aaf9_0693_45cd_ba08_cdf3114" /&amp;gt;&amp;lt;w:bookmarkEnd w:id="1583" /&amp;gt;&amp;lt;w:r&amp;gt;&amp;lt;w:t xml:space="preserve"&amp;gt;related to the Compact which arise among Compact States and between Compact &amp;lt;/w:t&amp;gt;&amp;lt;/w:r&amp;gt;&amp;lt;w:bookmarkStart w:id="1585" w:name="_LINE__5_2e9cb097_9cb6_49f5_93f2_d53a492" /&amp;gt;&amp;lt;w:bookmarkEnd w:id="1584" /&amp;gt;&amp;lt;w:r&amp;gt;&amp;lt;w:t&amp;gt;and Non-Compact States.&amp;lt;/w:t&amp;gt;&amp;lt;/w:r&amp;gt;&amp;lt;w:bookmarkEnd w:id="1585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86" w:name="_PAR__4_fb8ede94_4d40_4813_83fd_f1e13ffb" /&amp;gt;&amp;lt;w:bookmarkStart w:id="1587" w:name="_LINE__6_d97180d7_5df0_4068_b001_1b0b986" /&amp;gt;&amp;lt;w:bookmarkEnd w:id="1582" /&amp;gt;&amp;lt;w:r&amp;gt;&amp;lt;w:t&amp;gt;2.&amp;lt;/w:t&amp;gt;&amp;lt;/w:r&amp;gt;&amp;lt;w:r&amp;gt;&amp;lt;w:tab /&amp;gt;&amp;lt;w:t xml:space="preserve"&amp;gt;The Commission shall promulgate a rule providing for both mediation and binding &amp;lt;/w:t&amp;gt;&amp;lt;/w:r&amp;gt;&amp;lt;w:bookmarkStart w:id="1588" w:name="_LINE__7_91cd77bc_0880_4029_b686_5dcfaad" /&amp;gt;&amp;lt;w:bookmarkEnd w:id="1587" /&amp;gt;&amp;lt;w:r&amp;gt;&amp;lt;w:t&amp;gt;dispute resolution for disputes that arise before the commission.&amp;lt;/w:t&amp;gt;&amp;lt;/w:r&amp;gt;&amp;lt;w:bookmarkEnd w:id="1588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589" w:name="_PAR__5_545698b4_f612_47fd_a4d1_dcc65cda" /&amp;gt;&amp;lt;w:bookmarkStart w:id="1590" w:name="_LINE__8_c54f6474_372b_4ade_b6a4_510b87c" /&amp;gt;&amp;lt;w:bookmarkEnd w:id="1586" /&amp;gt;&amp;lt;w:r&amp;gt;&amp;lt;w:t&amp;gt;D.&amp;lt;/w:t&amp;gt;&amp;lt;/w:r&amp;gt;&amp;lt;w:r&amp;gt;&amp;lt;w:tab /&amp;gt;&amp;lt;w:t&amp;gt;Enforcement&amp;lt;/w:t&amp;gt;&amp;lt;/w:r&amp;gt;&amp;lt;w:bookmarkEnd w:id="1590" /&amp;gt;&amp;lt;/w:p&amp;gt;&amp;lt;w:p w:rsidR="0031253B" w:rsidRDefault="0031253B" w:rsidP="0031253B"&amp;gt;&amp;lt;w:pPr&amp;gt;&amp;lt;w:ind w:left="360" w:firstLine="360" /&amp;gt;&amp;lt;/w:pPr&amp;gt;&amp;lt;w:bookmarkStart w:id="1591" w:name="_PAR__6_a71c295d_93bc_4c9d_bb5a_45501908" /&amp;gt;&amp;lt;w:bookmarkStart w:id="1592" w:name="_LINE__9_9f878303_74b8_4a92_8f23_22c8bf0" /&amp;gt;&amp;lt;w:bookmarkEnd w:id="1589" /&amp;gt;&amp;lt;w:r&amp;gt;&amp;lt;w:t xml:space="preserve"&amp;gt; &amp;lt;/w:t&amp;gt;&amp;lt;/w:r&amp;gt;&amp;lt;w:bookmarkEnd w:id="1592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93" w:name="_PAR__7_6c0592d4_094a_43bf_8118_20ec0dbd" /&amp;gt;&amp;lt;w:bookmarkStart w:id="1594" w:name="_LINE__10_525a0a58_8d4c_4321_8c83_5b65da" /&amp;gt;&amp;lt;w:bookmarkEnd w:id="1591" /&amp;gt;&amp;lt;w:r&amp;gt;&amp;lt;w:t&amp;gt;1.&amp;lt;/w:t&amp;gt;&amp;lt;/w:r&amp;gt;&amp;lt;w:r&amp;gt;&amp;lt;w:tab /&amp;gt;&amp;lt;w:t xml:space="preserve"&amp;gt;The Commission, in the reasonable exercise of its discretion, shall enforce the &amp;lt;/w:t&amp;gt;&amp;lt;/w:r&amp;gt;&amp;lt;w:bookmarkStart w:id="1595" w:name="_LINE__11_df0be59d_7e49_4329_ac09_f6ef06" /&amp;gt;&amp;lt;w:bookmarkEnd w:id="1594" /&amp;gt;&amp;lt;w:r&amp;gt;&amp;lt;w:t&amp;gt;provisions and Rules of this Compact.&amp;lt;/w:t&amp;gt;&amp;lt;/w:r&amp;gt;&amp;lt;w:bookmarkEnd w:id="1595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596" w:name="_PAR__8_2da6809e_7112_4f3a_a996_4dbf1359" /&amp;gt;&amp;lt;w:bookmarkStart w:id="1597" w:name="_LINE__12_d04671be_87af_4075_82df_b16e32" /&amp;gt;&amp;lt;w:bookmarkEnd w:id="1593" /&amp;gt;&amp;lt;w:r&amp;gt;&amp;lt;w:t&amp;gt;2.&amp;lt;/w:t&amp;gt;&amp;lt;/w:r&amp;gt;&amp;lt;w:r&amp;gt;&amp;lt;w:tab /&amp;gt;&amp;lt;w:t xml:space="preserve"&amp;gt;By majority vote, the Commission may initiate legal action in the United States &amp;lt;/w:t&amp;gt;&amp;lt;/w:r&amp;gt;&amp;lt;w:bookmarkStart w:id="1598" w:name="_LINE__13_fc158a5d_6d3c_4cf7_8eb4_dd273a" /&amp;gt;&amp;lt;w:bookmarkEnd w:id="1597" /&amp;gt;&amp;lt;w:r&amp;gt;&amp;lt;w:t xml:space="preserve"&amp;gt;District Court for the State of Georgia or the federal district where the Compact &amp;lt;/w:t&amp;gt;&amp;lt;/w:r&amp;gt;&amp;lt;w:bookmarkStart w:id="1599" w:name="_LINE__14_dabcda04_6474_466d_ba7d_f02405" /&amp;gt;&amp;lt;w:bookmarkEnd w:id="1598" /&amp;gt;&amp;lt;w:r&amp;gt;&amp;lt;w:t xml:space="preserve"&amp;gt;has its principal offices against a Compact State in default to enforce compliance &amp;lt;/w:t&amp;gt;&amp;lt;/w:r&amp;gt;&amp;lt;w:bookmarkStart w:id="1600" w:name="_LINE__15_9fe67962_ed56_4d13_8373_72afaf" /&amp;gt;&amp;lt;w:bookmarkEnd w:id="1599" /&amp;gt;&amp;lt;w:r&amp;gt;&amp;lt;w:t xml:space="preserve"&amp;gt;with the provisions of the Compact and its promulgated Rules and Bylaws. The &amp;lt;/w:t&amp;gt;&amp;lt;/w:r&amp;gt;&amp;lt;w:bookmarkStart w:id="1601" w:name="_LINE__16_ad2c22da_9c9a_49cc_b3b1_e392b9" /&amp;gt;&amp;lt;w:bookmarkEnd w:id="1600" /&amp;gt;&amp;lt;w:r&amp;gt;&amp;lt;w:t xml:space="preserve"&amp;gt;relief sought may include both injunctive relief and damages. In the event judicial &amp;lt;/w:t&amp;gt;&amp;lt;/w:r&amp;gt;&amp;lt;w:bookmarkStart w:id="1602" w:name="_LINE__17_dce4002a_d86e_4e76_bb37_55f40d" /&amp;gt;&amp;lt;w:bookmarkEnd w:id="1601" /&amp;gt;&amp;lt;w:r&amp;gt;&amp;lt;w:t xml:space="preserve"&amp;gt;enforcement is necessary, the prevailing member shall be awarded all costs of such &amp;lt;/w:t&amp;gt;&amp;lt;/w:r&amp;gt;&amp;lt;w:bookmarkStart w:id="1603" w:name="_LINE__18_e49da0a8_a8cc_493c_adf6_8b32ba" /&amp;gt;&amp;lt;w:bookmarkEnd w:id="1602" /&amp;gt;&amp;lt;w:r&amp;gt;&amp;lt;w:t&amp;gt;litigation, including reasonable attorney’s fees.&amp;lt;/w:t&amp;gt;&amp;lt;/w:r&amp;gt;&amp;lt;w:bookmarkEnd w:id="1603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604" w:name="_PAR__9_8ddec95d_1d4c_48ca_bf56_ab4a75b3" /&amp;gt;&amp;lt;w:bookmarkStart w:id="1605" w:name="_LINE__19_1cf43b9c_8545_471a_83fd_e845e3" /&amp;gt;&amp;lt;w:bookmarkEnd w:id="1596" /&amp;gt;&amp;lt;w:r&amp;gt;&amp;lt;w:t&amp;gt;3.&amp;lt;/w:t&amp;gt;&amp;lt;/w:r&amp;gt;&amp;lt;w:r&amp;gt;&amp;lt;w:tab /&amp;gt;&amp;lt;w:t xml:space="preserve"&amp;gt;The remedies herein shall not be the exclusive remedies of the Commission. The &amp;lt;/w:t&amp;gt;&amp;lt;/w:r&amp;gt;&amp;lt;w:bookmarkStart w:id="1606" w:name="_LINE__20_ee10bc7a_c517_4b5f_b2b4_bd2148" /&amp;gt;&amp;lt;w:bookmarkEnd w:id="1605" /&amp;gt;&amp;lt;w:r&amp;gt;&amp;lt;w:t&amp;gt;Commission may pursue any other remedies available under federal or state law.&amp;lt;/w:t&amp;gt;&amp;lt;/w:r&amp;gt;&amp;lt;w:bookmarkEnd w:id="1606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1607" w:name="_PAR__10_18180c39_48d8_4cd5_be97_6470b40" /&amp;gt;&amp;lt;w:bookmarkStart w:id="1608" w:name="_LINE__21_af5b431b_de3b_412c_8101_469d34" /&amp;gt;&amp;lt;w:bookmarkEnd w:id="1604" /&amp;gt;&amp;lt;w:r w:rsidRPr="00524C8A"&amp;gt;&amp;lt;w:rPr&amp;gt;&amp;lt;w:b /&amp;gt;&amp;lt;/w:rPr&amp;gt;&amp;lt;w:t&amp;gt;ARTICLE XIII&amp;lt;/w:t&amp;gt;&amp;lt;/w:r&amp;gt;&amp;lt;w:bookmarkEnd w:id="1608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1609" w:name="_PAR__11_168dd1a5_e116_4ea9_a9e9_e667af6" /&amp;gt;&amp;lt;w:bookmarkStart w:id="1610" w:name="_LINE__22_e4648cdc_ba3b_4ba6_b788_0a81fc" /&amp;gt;&amp;lt;w:bookmarkEnd w:id="1607" /&amp;gt;&amp;lt;w:r w:rsidRPr="00524C8A"&amp;gt;&amp;lt;w:rPr&amp;gt;&amp;lt;w:b /&amp;gt;&amp;lt;/w:rPr&amp;gt;&amp;lt;w:t xml:space="preserve"&amp;gt;DATE OF IMPLEMENTATION OF THE PSYCHOLOGY &amp;lt;/w:t&amp;gt;&amp;lt;/w:r&amp;gt;&amp;lt;w:bookmarkStart w:id="1611" w:name="_LINE__23_416ce720_3c37_4131_a3e6_05702c" /&amp;gt;&amp;lt;w:bookmarkEnd w:id="1610" /&amp;gt;&amp;lt;w:r w:rsidRPr="00524C8A"&amp;gt;&amp;lt;w:rPr&amp;gt;&amp;lt;w:b /&amp;gt;&amp;lt;/w:rPr&amp;gt;&amp;lt;w:t xml:space="preserve"&amp;gt;INTERJURISDICTIONAL COMPACT COMMISSION AND ASSOCIATED &amp;lt;/w:t&amp;gt;&amp;lt;/w:r&amp;gt;&amp;lt;w:bookmarkStart w:id="1612" w:name="_LINE__24_b14c3ed3_8b96_48ea_92ad_83fa6e" /&amp;gt;&amp;lt;w:bookmarkEnd w:id="1611" /&amp;gt;&amp;lt;w:r w:rsidRPr="00524C8A"&amp;gt;&amp;lt;w:rPr&amp;gt;&amp;lt;w:b /&amp;gt;&amp;lt;/w:rPr&amp;gt;&amp;lt;w:t&amp;gt;RULES, WITHDRAWAL, AND AMENDMENTS&amp;lt;/w:t&amp;gt;&amp;lt;/w:r&amp;gt;&amp;lt;w:bookmarkEnd w:id="1612" /&amp;gt;&amp;lt;/w:p&amp;gt;&amp;lt;w:p w:rsidR="0031253B" w:rsidRDefault="0031253B" w:rsidP="0031253B"&amp;gt;&amp;lt;w:pPr&amp;gt;&amp;lt;w:ind w:left="360" w:firstLine="360" /&amp;gt;&amp;lt;/w:pPr&amp;gt;&amp;lt;w:bookmarkStart w:id="1613" w:name="_PAR__12_37d8ca33_15c3_4eab_ab87_fe37ac1" /&amp;gt;&amp;lt;w:bookmarkStart w:id="1614" w:name="_LINE__25_a23ce119_8edf_4c6a_901c_68dbfa" /&amp;gt;&amp;lt;w:bookmarkEnd w:id="1609" /&amp;gt;&amp;lt;w:r&amp;gt;&amp;lt;w:t xml:space="preserve"&amp;gt; &amp;lt;/w:t&amp;gt;&amp;lt;/w:r&amp;gt;&amp;lt;w:bookmarkEnd w:id="1614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615" w:name="_PAR__13_37b3d76e_f1b5_4544_8154_62f4111" /&amp;gt;&amp;lt;w:bookmarkStart w:id="1616" w:name="_LINE__26_8459ac8d_5433_4006_b1ac_5d2aee" /&amp;gt;&amp;lt;w:bookmarkEnd w:id="1613" /&amp;gt;&amp;lt;w:r&amp;gt;&amp;lt;w:t&amp;gt;A.&amp;lt;/w:t&amp;gt;&amp;lt;/w:r&amp;gt;&amp;lt;w:r&amp;gt;&amp;lt;w:tab /&amp;gt;&amp;lt;w:t xml:space="preserve"&amp;gt;The Compact shall come into effect on the date on which the Compact is enacted into &amp;lt;/w:t&amp;gt;&amp;lt;/w:r&amp;gt;&amp;lt;w:bookmarkStart w:id="1617" w:name="_LINE__27_63700c0d_9ebf_4361_abdf_74bb5d" /&amp;gt;&amp;lt;w:bookmarkEnd w:id="1616" /&amp;gt;&amp;lt;w:r&amp;gt;&amp;lt;w:t xml:space="preserve"&amp;gt;law in the seventh Compact State. The provisions which become effective at that time &amp;lt;/w:t&amp;gt;&amp;lt;/w:r&amp;gt;&amp;lt;w:bookmarkStart w:id="1618" w:name="_LINE__28_6903e3e2_b414_4d80_973f_aa3566" /&amp;gt;&amp;lt;w:bookmarkEnd w:id="1617" /&amp;gt;&amp;lt;w:r&amp;gt;&amp;lt;w:t xml:space="preserve"&amp;gt;shall be limited to the powers granted to the Commission relating to assembly and the &amp;lt;/w:t&amp;gt;&amp;lt;/w:r&amp;gt;&amp;lt;w:bookmarkStart w:id="1619" w:name="_LINE__29_a94b3b34_a6ee_42b1_91ca_c863bc" /&amp;gt;&amp;lt;w:bookmarkEnd w:id="1618" /&amp;gt;&amp;lt;w:r&amp;gt;&amp;lt;w:t xml:space="preserve"&amp;gt;promulgation of rules. Thereafter, the Commission shall meet and exercise rulemaking &amp;lt;/w:t&amp;gt;&amp;lt;/w:r&amp;gt;&amp;lt;w:bookmarkStart w:id="1620" w:name="_LINE__30_2b458f04_4c14_4801_8161_cae488" /&amp;gt;&amp;lt;w:bookmarkEnd w:id="1619" /&amp;gt;&amp;lt;w:r&amp;gt;&amp;lt;w:t&amp;gt;powers necessary to the implementation and administration of the Compact.&amp;lt;/w:t&amp;gt;&amp;lt;/w:r&amp;gt;&amp;lt;w:bookmarkEnd w:id="1620" /&amp;gt;&amp;lt;/w:p&amp;gt;&amp;lt;w:p w:rsidR="0031253B" w:rsidRDefault="0031253B" w:rsidP="0031253B"&amp;gt;&amp;lt;w:pPr&amp;gt;&amp;lt;w:ind w:left="360" w:firstLine="360" /&amp;gt;&amp;lt;/w:pPr&amp;gt;&amp;lt;w:bookmarkStart w:id="1621" w:name="_PAR__14_272dbff4_0a9e_4a79_9384_9cf0349" /&amp;gt;&amp;lt;w:bookmarkStart w:id="1622" w:name="_LINE__31_e76d89a3_2b87_4f23_ad07_a816d4" /&amp;gt;&amp;lt;w:bookmarkEnd w:id="1615" /&amp;gt;&amp;lt;w:r&amp;gt;&amp;lt;w:t xml:space="preserve"&amp;gt; &amp;lt;/w:t&amp;gt;&amp;lt;/w:r&amp;gt;&amp;lt;w:bookmarkEnd w:id="1622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623" w:name="_PAGE__35_f998c062_9fb7_4a6e_a873_e53eb4" /&amp;gt;&amp;lt;w:bookmarkStart w:id="1624" w:name="_PAR__1_1ad21bc4_2c3c_4c83_9055_10d2a7f3" /&amp;gt;&amp;lt;w:bookmarkStart w:id="1625" w:name="_LINE__1_61dd4878_bf9c_4d89_9418_ef55983" /&amp;gt;&amp;lt;w:bookmarkEnd w:id="1577" /&amp;gt;&amp;lt;w:bookmarkEnd w:id="1621" /&amp;gt;&amp;lt;w:r&amp;gt;&amp;lt;w:t&amp;gt;B.&amp;lt;/w:t&amp;gt;&amp;lt;/w:r&amp;gt;&amp;lt;w:r&amp;gt;&amp;lt;w:tab /&amp;gt;&amp;lt;w:t xml:space="preserve"&amp;gt;Any state which joins the Compact subsequent to the Commission’s initial adoption of &amp;lt;/w:t&amp;gt;&amp;lt;/w:r&amp;gt;&amp;lt;w:bookmarkStart w:id="1626" w:name="_LINE__2_356ddf82_86e5_4443_976e_35278b7" /&amp;gt;&amp;lt;w:bookmarkEnd w:id="1625" /&amp;gt;&amp;lt;w:r&amp;gt;&amp;lt;w:t xml:space="preserve"&amp;gt;the rules shall be subject to the rules as they exist on the date on which the Compact &amp;lt;/w:t&amp;gt;&amp;lt;/w:r&amp;gt;&amp;lt;w:bookmarkStart w:id="1627" w:name="_LINE__3_f2d649ce_8576_420b_a553_06e3a08" /&amp;gt;&amp;lt;w:bookmarkEnd w:id="1626" /&amp;gt;&amp;lt;w:r&amp;gt;&amp;lt;w:t xml:space="preserve"&amp;gt;becomes law in that state. Any rule which has been previously adopted by the &amp;lt;/w:t&amp;gt;&amp;lt;/w:r&amp;gt;&amp;lt;w:bookmarkStart w:id="1628" w:name="_LINE__4_58c8b8cd_33ff_4acb_9840_e48b089" /&amp;gt;&amp;lt;w:bookmarkEnd w:id="1627" /&amp;gt;&amp;lt;w:r&amp;gt;&amp;lt;w:t xml:space="preserve"&amp;gt;Commission shall have the full force and effect of law on the day the Compact becomes &amp;lt;/w:t&amp;gt;&amp;lt;/w:r&amp;gt;&amp;lt;w:bookmarkStart w:id="1629" w:name="_LINE__5_7ca9d8b7_547e_47b3_96a7_d0673b1" /&amp;gt;&amp;lt;w:bookmarkEnd w:id="1628" /&amp;gt;&amp;lt;w:r&amp;gt;&amp;lt;w:t&amp;gt;law in that state.&amp;lt;/w:t&amp;gt;&amp;lt;/w:r&amp;gt;&amp;lt;w:bookmarkEnd w:id="1629" /&amp;gt;&amp;lt;/w:p&amp;gt;&amp;lt;w:p w:rsidR="0031253B" w:rsidRDefault="0031253B" w:rsidP="0031253B"&amp;gt;&amp;lt;w:pPr&amp;gt;&amp;lt;w:ind w:left="360" w:firstLine="360" /&amp;gt;&amp;lt;/w:pPr&amp;gt;&amp;lt;w:bookmarkStart w:id="1630" w:name="_PAR__2_4e3f5f48_f1b9_4f9f_9ac3_ff5868ac" /&amp;gt;&amp;lt;w:bookmarkStart w:id="1631" w:name="_LINE__6_d13bb1b4_79c7_4bf8_b820_b180b53" /&amp;gt;&amp;lt;w:bookmarkEnd w:id="1624" /&amp;gt;&amp;lt;w:r&amp;gt;&amp;lt;w:t xml:space="preserve"&amp;gt; &amp;lt;/w:t&amp;gt;&amp;lt;/w:r&amp;gt;&amp;lt;w:bookmarkEnd w:id="1631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632" w:name="_PAR__3_04ff2e5e_08ae_4458_b634_e49a5f8f" /&amp;gt;&amp;lt;w:bookmarkStart w:id="1633" w:name="_LINE__7_10aa1489_5359_4fe9_8db2_09f322f" /&amp;gt;&amp;lt;w:bookmarkEnd w:id="1630" /&amp;gt;&amp;lt;w:r&amp;gt;&amp;lt;w:t&amp;gt;C.&amp;lt;/w:t&amp;gt;&amp;lt;/w:r&amp;gt;&amp;lt;w:r&amp;gt;&amp;lt;w:tab /&amp;gt;&amp;lt;w:t xml:space="preserve"&amp;gt;Any Compact State may withdraw from this Compact by enacting a statute repealing &amp;lt;/w:t&amp;gt;&amp;lt;/w:r&amp;gt;&amp;lt;w:bookmarkStart w:id="1634" w:name="_LINE__8_da6af5ee_528b_4333_a487_abdf109" /&amp;gt;&amp;lt;w:bookmarkEnd w:id="1633" /&amp;gt;&amp;lt;w:r&amp;gt;&amp;lt;w:t&amp;gt;the same.&amp;lt;/w:t&amp;gt;&amp;lt;/w:r&amp;gt;&amp;lt;w:bookmarkEnd w:id="1634" /&amp;gt;&amp;lt;/w:p&amp;gt;&amp;lt;w:p w:rsidR="0031253B" w:rsidRDefault="0031253B" w:rsidP="0031253B"&amp;gt;&amp;lt;w:pPr&amp;gt;&amp;lt;w:ind w:left="360" w:firstLine="360" /&amp;gt;&amp;lt;/w:pPr&amp;gt;&amp;lt;w:bookmarkStart w:id="1635" w:name="_PAR__4_0db4ef9d_5abf_4870_8cd4_856666d2" /&amp;gt;&amp;lt;w:bookmarkStart w:id="1636" w:name="_LINE__9_40fadbbe_9ddc_408d_9c08_15e4467" /&amp;gt;&amp;lt;w:bookmarkEnd w:id="1632" /&amp;gt;&amp;lt;w:r&amp;gt;&amp;lt;w:t xml:space="preserve"&amp;gt; &amp;lt;/w:t&amp;gt;&amp;lt;/w:r&amp;gt;&amp;lt;w:bookmarkEnd w:id="1636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637" w:name="_PAR__5_398c89e5_5ce9_4728_adec_47316c17" /&amp;gt;&amp;lt;w:bookmarkStart w:id="1638" w:name="_LINE__10_4d2bdcc6_8919_4bc1_b0d2_1c6b2c" /&amp;gt;&amp;lt;w:bookmarkEnd w:id="1635" /&amp;gt;&amp;lt;w:r&amp;gt;&amp;lt;w:t&amp;gt;1.&amp;lt;/w:t&amp;gt;&amp;lt;/w:r&amp;gt;&amp;lt;w:r&amp;gt;&amp;lt;w:tab /&amp;gt;&amp;lt;w:t xml:space="preserve"&amp;gt;A Compact State’s withdrawal shall not take effect until six (6) months after &amp;lt;/w:t&amp;gt;&amp;lt;/w:r&amp;gt;&amp;lt;w:bookmarkStart w:id="1639" w:name="_LINE__11_b9ff1d6a_564b_4477_8355_885bf1" /&amp;gt;&amp;lt;w:bookmarkEnd w:id="1638" /&amp;gt;&amp;lt;w:r&amp;gt;&amp;lt;w:t&amp;gt;enactment of the repealing statute.&amp;lt;/w:t&amp;gt;&amp;lt;/w:r&amp;gt;&amp;lt;w:bookmarkEnd w:id="1639" /&amp;gt;&amp;lt;/w:p&amp;gt;&amp;lt;w:p w:rsidR="0031253B" w:rsidRDefault="0031253B" w:rsidP="0031253B"&amp;gt;&amp;lt;w:pPr&amp;gt;&amp;lt;w:ind w:left="360" w:firstLine="360" /&amp;gt;&amp;lt;/w:pPr&amp;gt;&amp;lt;w:bookmarkStart w:id="1640" w:name="_PAR__6_f2366216_e489_44ea_a338_386e4019" /&amp;gt;&amp;lt;w:bookmarkStart w:id="1641" w:name="_LINE__12_2be6abde_0788_4258_bcc1_ae188c" /&amp;gt;&amp;lt;w:bookmarkEnd w:id="1637" /&amp;gt;&amp;lt;w:r&amp;gt;&amp;lt;w:t xml:space="preserve"&amp;gt; &amp;lt;/w:t&amp;gt;&amp;lt;/w:r&amp;gt;&amp;lt;w:bookmarkEnd w:id="1641" /&amp;gt;&amp;lt;/w:p&amp;gt;&amp;lt;w:p w:rsidR="0031253B" w:rsidRDefault="0031253B" w:rsidP="0031253B"&amp;gt;&amp;lt;w:pPr&amp;gt;&amp;lt;w:spacing w:line="360" w:lineRule="auto" /&amp;gt;&amp;lt;w:ind w:left="1080" w:hanging="360" /&amp;gt;&amp;lt;/w:pPr&amp;gt;&amp;lt;w:bookmarkStart w:id="1642" w:name="_PAR__7_e3d7b93b_5b6c_4485_8b9b_494f8146" /&amp;gt;&amp;lt;w:bookmarkStart w:id="1643" w:name="_LINE__13_fe7cf828_a9ed_4575_8e6e_4c145d" /&amp;gt;&amp;lt;w:bookmarkEnd w:id="1640" /&amp;gt;&amp;lt;w:r&amp;gt;&amp;lt;w:t&amp;gt;2.&amp;lt;/w:t&amp;gt;&amp;lt;/w:r&amp;gt;&amp;lt;w:r&amp;gt;&amp;lt;w:tab /&amp;gt;&amp;lt;w:t xml:space="preserve"&amp;gt;Withdrawal shall not affect the continuing requirement of the withdrawing State’s &amp;lt;/w:t&amp;gt;&amp;lt;/w:r&amp;gt;&amp;lt;w:bookmarkStart w:id="1644" w:name="_LINE__14_79387328_f4ce_41a9_b06f_165264" /&amp;gt;&amp;lt;w:bookmarkEnd w:id="1643" /&amp;gt;&amp;lt;w:r&amp;gt;&amp;lt;w:t xml:space="preserve"&amp;gt;Psychology Regulatory Authority to comply with the investigative and adverse &amp;lt;/w:t&amp;gt;&amp;lt;/w:r&amp;gt;&amp;lt;w:bookmarkStart w:id="1645" w:name="_LINE__15_6400535f_f2a0_415d_afd8_d9ec96" /&amp;gt;&amp;lt;w:bookmarkEnd w:id="1644" /&amp;gt;&amp;lt;w:r&amp;gt;&amp;lt;w:t&amp;gt;action reporting requirements of this act prior to the effective date of withdrawal.&amp;lt;/w:t&amp;gt;&amp;lt;/w:r&amp;gt;&amp;lt;w:bookmarkEnd w:id="1645" /&amp;gt;&amp;lt;/w:p&amp;gt;&amp;lt;w:p w:rsidR="0031253B" w:rsidRDefault="0031253B" w:rsidP="0031253B"&amp;gt;&amp;lt;w:pPr&amp;gt;&amp;lt;w:ind w:left="360" w:firstLine="360" /&amp;gt;&amp;lt;/w:pPr&amp;gt;&amp;lt;w:bookmarkStart w:id="1646" w:name="_PAR__8_dfd693fd_80ec_44d7_8206_4d8cfda3" /&amp;gt;&amp;lt;w:bookmarkStart w:id="1647" w:name="_LINE__16_f75b6af5_9874_490d_bc33_519fb8" /&amp;gt;&amp;lt;w:bookmarkEnd w:id="1642" /&amp;gt;&amp;lt;w:r&amp;gt;&amp;lt;w:t xml:space="preserve"&amp;gt; &amp;lt;/w:t&amp;gt;&amp;lt;/w:r&amp;gt;&amp;lt;w:bookmarkEnd w:id="1647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648" w:name="_PAR__9_1af5f1d0_718c_4424_9531_522fef5e" /&amp;gt;&amp;lt;w:bookmarkStart w:id="1649" w:name="_LINE__17_f4b7ff22_f2f9_47d7_8794_c9461f" /&amp;gt;&amp;lt;w:bookmarkEnd w:id="1646" /&amp;gt;&amp;lt;w:r&amp;gt;&amp;lt;w:t&amp;gt;D.&amp;lt;/w:t&amp;gt;&amp;lt;/w:r&amp;gt;&amp;lt;w:r&amp;gt;&amp;lt;w:tab /&amp;gt;&amp;lt;w:t xml:space="preserve"&amp;gt;Nothing contained in this Compact shall be construed to invalidate or prevent any &amp;lt;/w:t&amp;gt;&amp;lt;/w:r&amp;gt;&amp;lt;w:bookmarkStart w:id="1650" w:name="_LINE__18_09574146_acc4_40b2_89d3_2f3251" /&amp;gt;&amp;lt;w:bookmarkEnd w:id="1649" /&amp;gt;&amp;lt;w:r&amp;gt;&amp;lt;w:t xml:space="preserve"&amp;gt;psychology licensure agreement or other cooperative arrangement between a Compact &amp;lt;/w:t&amp;gt;&amp;lt;/w:r&amp;gt;&amp;lt;w:bookmarkStart w:id="1651" w:name="_LINE__19_966dd548_cf67_424c_ba00_4332cb" /&amp;gt;&amp;lt;w:bookmarkEnd w:id="1650" /&amp;gt;&amp;lt;w:r&amp;gt;&amp;lt;w:t xml:space="preserve"&amp;gt;State and a Non-Compact State which does not conflict with the provisions of this &amp;lt;/w:t&amp;gt;&amp;lt;/w:r&amp;gt;&amp;lt;w:bookmarkStart w:id="1652" w:name="_LINE__20_104b929f_e653_4037_a07a_f6b558" /&amp;gt;&amp;lt;w:bookmarkEnd w:id="1651" /&amp;gt;&amp;lt;w:r&amp;gt;&amp;lt;w:t&amp;gt;Compact.&amp;lt;/w:t&amp;gt;&amp;lt;/w:r&amp;gt;&amp;lt;w:bookmarkEnd w:id="1652" /&amp;gt;&amp;lt;/w:p&amp;gt;&amp;lt;w:p w:rsidR="0031253B" w:rsidRDefault="0031253B" w:rsidP="0031253B"&amp;gt;&amp;lt;w:pPr&amp;gt;&amp;lt;w:spacing w:line="360" w:lineRule="auto" /&amp;gt;&amp;lt;w:ind w:left="720" w:hanging="360" /&amp;gt;&amp;lt;/w:pPr&amp;gt;&amp;lt;w:bookmarkStart w:id="1653" w:name="_PAR__10_2c17d216_f65c_42de_a758_5a0e165" /&amp;gt;&amp;lt;w:bookmarkStart w:id="1654" w:name="_LINE__21_a0a0e467_167b_48ea_a64c_4a6c63" /&amp;gt;&amp;lt;w:bookmarkEnd w:id="1648" /&amp;gt;&amp;lt;w:r&amp;gt;&amp;lt;w:t&amp;gt;E.&amp;lt;/w:t&amp;gt;&amp;lt;/w:r&amp;gt;&amp;lt;w:r&amp;gt;&amp;lt;w:tab /&amp;gt;&amp;lt;w:t xml:space="preserve"&amp;gt;This Compact may be amended by the Compact States. No amendment to this Compact &amp;lt;/w:t&amp;gt;&amp;lt;/w:r&amp;gt;&amp;lt;w:bookmarkStart w:id="1655" w:name="_LINE__22_fa29549a_072f_43aa_88a5_09147c" /&amp;gt;&amp;lt;w:bookmarkEnd w:id="1654" /&amp;gt;&amp;lt;w:r&amp;gt;&amp;lt;w:t xml:space="preserve"&amp;gt;shall become effective and binding upon any Compact State until it is enacted into the &amp;lt;/w:t&amp;gt;&amp;lt;/w:r&amp;gt;&amp;lt;w:bookmarkStart w:id="1656" w:name="_LINE__23_b617dd73_97e2_4449_9bdf_c5cc99" /&amp;gt;&amp;lt;w:bookmarkEnd w:id="1655" /&amp;gt;&amp;lt;w:r&amp;gt;&amp;lt;w:t&amp;gt;law of all Compact States.&amp;lt;/w:t&amp;gt;&amp;lt;/w:r&amp;gt;&amp;lt;w:bookmarkEnd w:id="1656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1657" w:name="_PAR__11_03b0de52_620e_4d0a_9750_49f87db" /&amp;gt;&amp;lt;w:bookmarkStart w:id="1658" w:name="_LINE__24_079eccbf_5a90_40bb_8c3c_470475" /&amp;gt;&amp;lt;w:bookmarkEnd w:id="1653" /&amp;gt;&amp;lt;w:r w:rsidRPr="00524C8A"&amp;gt;&amp;lt;w:rPr&amp;gt;&amp;lt;w:b /&amp;gt;&amp;lt;/w:rPr&amp;gt;&amp;lt;w:t xml:space="preserve"&amp;gt;ARTICLE XIV &amp;lt;/w:t&amp;gt;&amp;lt;/w:r&amp;gt;&amp;lt;w:bookmarkEnd w:id="1658" /&amp;gt;&amp;lt;/w:p&amp;gt;&amp;lt;w:p w:rsidR="0031253B" w:rsidRPr="00524C8A" w:rsidRDefault="0031253B" w:rsidP="0031253B"&amp;gt;&amp;lt;w:pPr&amp;gt;&amp;lt;w:ind w:left="360" w:firstLine="360" /&amp;gt;&amp;lt;w:jc w:val="center" /&amp;gt;&amp;lt;w:rPr&amp;gt;&amp;lt;w:b /&amp;gt;&amp;lt;/w:rPr&amp;gt;&amp;lt;/w:pPr&amp;gt;&amp;lt;w:bookmarkStart w:id="1659" w:name="_PAR__12_14df1e75_e32e_45a1_87c2_b6fe97a" /&amp;gt;&amp;lt;w:bookmarkStart w:id="1660" w:name="_LINE__25_4c657dff_5999_4aeb_ae72_a2522c" /&amp;gt;&amp;lt;w:bookmarkEnd w:id="1657" /&amp;gt;&amp;lt;w:r w:rsidRPr="00524C8A"&amp;gt;&amp;lt;w:rPr&amp;gt;&amp;lt;w:b /&amp;gt;&amp;lt;/w:rPr&amp;gt;&amp;lt;w:t&amp;gt;CONSTRUCTION AND SEVERABILITY&amp;lt;/w:t&amp;gt;&amp;lt;/w:r&amp;gt;&amp;lt;w:bookmarkEnd w:id="1660" /&amp;gt;&amp;lt;/w:p&amp;gt;&amp;lt;w:p w:rsidR="0031253B" w:rsidRDefault="0031253B" w:rsidP="0031253B"&amp;gt;&amp;lt;w:pPr&amp;gt;&amp;lt;w:ind w:left="360" w:firstLine="360" /&amp;gt;&amp;lt;/w:pPr&amp;gt;&amp;lt;w:bookmarkStart w:id="1661" w:name="_PAR__13_e363dbd3_2d94_45d9_aeaa_3ff6b28" /&amp;gt;&amp;lt;w:bookmarkStart w:id="1662" w:name="_LINE__26_19e1900f_4ca6_4e3c_8af6_f6ff0f" /&amp;gt;&amp;lt;w:bookmarkEnd w:id="1659" /&amp;gt;&amp;lt;w:r&amp;gt;&amp;lt;w:t xml:space="preserve"&amp;gt; &amp;lt;/w:t&amp;gt;&amp;lt;/w:r&amp;gt;&amp;lt;w:bookmarkEnd w:id="1662" /&amp;gt;&amp;lt;/w:p&amp;gt;&amp;lt;w:p w:rsidR="0031253B" w:rsidRDefault="0031253B" w:rsidP="0031253B"&amp;gt;&amp;lt;w:pPr&amp;gt;&amp;lt;w:spacing w:line="360" w:lineRule="auto" /&amp;gt;&amp;lt;w:ind w:left="360" /&amp;gt;&amp;lt;/w:pPr&amp;gt;&amp;lt;w:bookmarkStart w:id="1663" w:name="_PAR__14_6c246ea8_9743_408d_8c5d_1fda867" /&amp;gt;&amp;lt;w:bookmarkStart w:id="1664" w:name="_LINE__27_12209737_1147_4d18_a25c_154c60" /&amp;gt;&amp;lt;w:bookmarkEnd w:id="1661" /&amp;gt;&amp;lt;w:r&amp;gt;&amp;lt;w:t xml:space="preserve"&amp;gt;This Compact shall be liberally construed so as to effectuate the purposes thereof. If this &amp;lt;/w:t&amp;gt;&amp;lt;/w:r&amp;gt;&amp;lt;w:bookmarkStart w:id="1665" w:name="_LINE__28_19131361_6202_48b9_b106_71fb5e" /&amp;gt;&amp;lt;w:bookmarkEnd w:id="1664" /&amp;gt;&amp;lt;w:r&amp;gt;&amp;lt;w:t xml:space="preserve"&amp;gt;Compact shall be held contrary to the constitution of any state member thereto, the &amp;lt;/w:t&amp;gt;&amp;lt;/w:r&amp;gt;&amp;lt;w:bookmarkStart w:id="1666" w:name="_LINE__29_f9b306d5_3fb6_4364_9b1b_8b0bb6" /&amp;gt;&amp;lt;w:bookmarkEnd w:id="1665" /&amp;gt;&amp;lt;w:r&amp;gt;&amp;lt;w:t&amp;gt;Compact shall remain in full force and effect as to the remaining Compact States.&amp;lt;/w:t&amp;gt;&amp;lt;/w:r&amp;gt;&amp;lt;w:bookmarkEnd w:id="1666" /&amp;gt;&amp;lt;/w:p&amp;gt;&amp;lt;w:bookmarkEnd w:id="1" /&amp;gt;&amp;lt;w:bookmarkEnd w:id="2" /&amp;gt;&amp;lt;w:bookmarkEnd w:id="10" /&amp;gt;&amp;lt;w:bookmarkEnd w:id="1623" /&amp;gt;&amp;lt;w:bookmarkEnd w:id="1663" /&amp;gt;&amp;lt;w:p w:rsidR="00000000" w:rsidRDefault="0031253B"&amp;gt;&amp;lt;w:r&amp;gt;&amp;lt;w:t xml:space="preserve"&amp;gt; &amp;lt;/w:t&amp;gt;&amp;lt;/w:r&amp;gt;&amp;lt;/w:p&amp;gt;&amp;lt;w:sectPr w:rsidR="00000000" w:rsidSect="003125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14EA" w:rsidRDefault="003125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ef3bbd_1723_46e2_adb4_f992c26&lt;/BookmarkName&gt;&lt;Tables /&gt;&lt;/ProcessedCheckInPage&gt;&lt;ProcessedCheckInPage&gt;&lt;PageNumber&gt;2&lt;/PageNumber&gt;&lt;BookmarkName&gt;_PAGE__2_09458b3b_8cd7_402d_b4bb_52ecc39&lt;/BookmarkName&gt;&lt;Tables /&gt;&lt;/ProcessedCheckInPage&gt;&lt;ProcessedCheckInPage&gt;&lt;PageNumber&gt;3&lt;/PageNumber&gt;&lt;BookmarkName&gt;_PAGE__3_6525661a_c519_49d9_933a_922713b&lt;/BookmarkName&gt;&lt;Tables /&gt;&lt;/ProcessedCheckInPage&gt;&lt;ProcessedCheckInPage&gt;&lt;PageNumber&gt;4&lt;/PageNumber&gt;&lt;BookmarkName&gt;_PAGE__4_3ea941c9_5cc6_44e4_a1a9_aee2cc4&lt;/BookmarkName&gt;&lt;Tables /&gt;&lt;/ProcessedCheckInPage&gt;&lt;ProcessedCheckInPage&gt;&lt;PageNumber&gt;5&lt;/PageNumber&gt;&lt;BookmarkName&gt;_PAGE__5_4926b0e9_f117_4adc_a505_b78e68d&lt;/BookmarkName&gt;&lt;Tables /&gt;&lt;/ProcessedCheckInPage&gt;&lt;ProcessedCheckInPage&gt;&lt;PageNumber&gt;6&lt;/PageNumber&gt;&lt;BookmarkName&gt;_PAGE__6_cdccfa41_f178_450e_b8a6_d0c414c&lt;/BookmarkName&gt;&lt;Tables /&gt;&lt;/ProcessedCheckInPage&gt;&lt;ProcessedCheckInPage&gt;&lt;PageNumber&gt;7&lt;/PageNumber&gt;&lt;BookmarkName&gt;_PAGE__7_30f8af73_e2c9_4b52_92ca_fdb0d94&lt;/BookmarkName&gt;&lt;Tables /&gt;&lt;/ProcessedCheckInPage&gt;&lt;ProcessedCheckInPage&gt;&lt;PageNumber&gt;8&lt;/PageNumber&gt;&lt;BookmarkName&gt;_PAGE__8_320f1a56_6cf2_4e9e_9f3e_3ebf21a&lt;/BookmarkName&gt;&lt;Tables /&gt;&lt;/ProcessedCheckInPage&gt;&lt;ProcessedCheckInPage&gt;&lt;PageNumber&gt;9&lt;/PageNumber&gt;&lt;BookmarkName&gt;_PAGE__9_040ef57e_4406_4aec_a848_0485496&lt;/BookmarkName&gt;&lt;Tables /&gt;&lt;/ProcessedCheckInPage&gt;&lt;ProcessedCheckInPage&gt;&lt;PageNumber&gt;10&lt;/PageNumber&gt;&lt;BookmarkName&gt;_PAGE__10_8f1a0ae2_9e8d_4f4a_9f98_fa756e&lt;/BookmarkName&gt;&lt;Tables /&gt;&lt;/ProcessedCheckInPage&gt;&lt;ProcessedCheckInPage&gt;&lt;PageNumber&gt;11&lt;/PageNumber&gt;&lt;BookmarkName&gt;_PAGE__11_8eca19bd_dde3_4d9e_9c03_e57553&lt;/BookmarkName&gt;&lt;Tables /&gt;&lt;/ProcessedCheckInPage&gt;&lt;ProcessedCheckInPage&gt;&lt;PageNumber&gt;12&lt;/PageNumber&gt;&lt;BookmarkName&gt;_PAGE__12_0527f71c_ab98_423f_8dc8_455003&lt;/BookmarkName&gt;&lt;Tables /&gt;&lt;/ProcessedCheckInPage&gt;&lt;ProcessedCheckInPage&gt;&lt;PageNumber&gt;13&lt;/PageNumber&gt;&lt;BookmarkName&gt;_PAGE__13_6776e9dd_0e26_43a5_bee3_a4e968&lt;/BookmarkName&gt;&lt;Tables /&gt;&lt;/ProcessedCheckInPage&gt;&lt;ProcessedCheckInPage&gt;&lt;PageNumber&gt;14&lt;/PageNumber&gt;&lt;BookmarkName&gt;_PAGE__14_403b8343_89cd_4f8c_8f09_c8f745&lt;/BookmarkName&gt;&lt;Tables /&gt;&lt;/ProcessedCheckInPage&gt;&lt;ProcessedCheckInPage&gt;&lt;PageNumber&gt;15&lt;/PageNumber&gt;&lt;BookmarkName&gt;_PAGE__15_14c81d0f_61e4_41f0_9acb_1c4b45&lt;/BookmarkName&gt;&lt;Tables /&gt;&lt;/ProcessedCheckInPage&gt;&lt;ProcessedCheckInPage&gt;&lt;PageNumber&gt;16&lt;/PageNumber&gt;&lt;BookmarkName&gt;_PAGE__16_277a09cf_5ec4_46e6_85ce_4601da&lt;/BookmarkName&gt;&lt;Tables /&gt;&lt;/ProcessedCheckInPage&gt;&lt;ProcessedCheckInPage&gt;&lt;PageNumber&gt;17&lt;/PageNumber&gt;&lt;BookmarkName&gt;_PAGE__17_fa7d97d0_2f85_4f01_8f74_3dc049&lt;/BookmarkName&gt;&lt;Tables /&gt;&lt;/ProcessedCheckInPage&gt;&lt;ProcessedCheckInPage&gt;&lt;PageNumber&gt;18&lt;/PageNumber&gt;&lt;BookmarkName&gt;_PAGE__18_510e22fc_0700_4c32_bd31_52dbaa&lt;/BookmarkName&gt;&lt;Tables /&gt;&lt;/ProcessedCheckInPage&gt;&lt;ProcessedCheckInPage&gt;&lt;PageNumber&gt;19&lt;/PageNumber&gt;&lt;BookmarkName&gt;_PAGE__19_efd49a47_0a1d_4e37_901a_8563b3&lt;/BookmarkName&gt;&lt;Tables /&gt;&lt;/ProcessedCheckInPage&gt;&lt;ProcessedCheckInPage&gt;&lt;PageNumber&gt;20&lt;/PageNumber&gt;&lt;BookmarkName&gt;_PAGE__20_f638bdfc_54ba_4434_9b86_eb657b&lt;/BookmarkName&gt;&lt;Tables /&gt;&lt;/ProcessedCheckInPage&gt;&lt;ProcessedCheckInPage&gt;&lt;PageNumber&gt;21&lt;/PageNumber&gt;&lt;BookmarkName&gt;_PAGE__21_3be757ac_6624_4871_8689_e42ca7&lt;/BookmarkName&gt;&lt;Tables /&gt;&lt;/ProcessedCheckInPage&gt;&lt;ProcessedCheckInPage&gt;&lt;PageNumber&gt;22&lt;/PageNumber&gt;&lt;BookmarkName&gt;_PAGE__22_879c7a08_80d4_4b84_88ca_f08c1e&lt;/BookmarkName&gt;&lt;Tables /&gt;&lt;/ProcessedCheckInPage&gt;&lt;ProcessedCheckInPage&gt;&lt;PageNumber&gt;23&lt;/PageNumber&gt;&lt;BookmarkName&gt;_PAGE__23_51665508_c722_4714_b53a_100e08&lt;/BookmarkName&gt;&lt;Tables /&gt;&lt;/ProcessedCheckInPage&gt;&lt;ProcessedCheckInPage&gt;&lt;PageNumber&gt;24&lt;/PageNumber&gt;&lt;BookmarkName&gt;_PAGE__24_c6c05106_7dc5_41ff_bde2_4441a8&lt;/BookmarkName&gt;&lt;Tables /&gt;&lt;/ProcessedCheckInPage&gt;&lt;ProcessedCheckInPage&gt;&lt;PageNumber&gt;25&lt;/PageNumber&gt;&lt;BookmarkName&gt;_PAGE__25_8a457717_68dc_4384_bce6_37182f&lt;/BookmarkName&gt;&lt;Tables /&gt;&lt;/ProcessedCheckInPage&gt;&lt;ProcessedCheckInPage&gt;&lt;PageNumber&gt;26&lt;/PageNumber&gt;&lt;BookmarkName&gt;_PAGE__26_df0095b0_5020_4cb2_8ce3_244eee&lt;/BookmarkName&gt;&lt;Tables /&gt;&lt;/ProcessedCheckInPage&gt;&lt;ProcessedCheckInPage&gt;&lt;PageNumber&gt;27&lt;/PageNumber&gt;&lt;BookmarkName&gt;_PAGE__27_24abe8eb_ec46_4cb0_a767_a11a9c&lt;/BookmarkName&gt;&lt;Tables /&gt;&lt;/ProcessedCheckInPage&gt;&lt;ProcessedCheckInPage&gt;&lt;PageNumber&gt;28&lt;/PageNumber&gt;&lt;BookmarkName&gt;_PAGE__28_f860bf43_836f_4a9a_81ab_85ae9f&lt;/BookmarkName&gt;&lt;Tables /&gt;&lt;/ProcessedCheckInPage&gt;&lt;ProcessedCheckInPage&gt;&lt;PageNumber&gt;29&lt;/PageNumber&gt;&lt;BookmarkName&gt;_PAGE__29_80748b75_021e_4ba0_8719_98c5d7&lt;/BookmarkName&gt;&lt;Tables /&gt;&lt;/ProcessedCheckInPage&gt;&lt;ProcessedCheckInPage&gt;&lt;PageNumber&gt;30&lt;/PageNumber&gt;&lt;BookmarkName&gt;_PAGE__30_c4a4b4c6_df88_4b13_94e3_356bb5&lt;/BookmarkName&gt;&lt;Tables /&gt;&lt;/ProcessedCheckInPage&gt;&lt;ProcessedCheckInPage&gt;&lt;PageNumber&gt;31&lt;/PageNumber&gt;&lt;BookmarkName&gt;_PAGE__31_0a298f98_aa36_4847_91d8_4f9c9d&lt;/BookmarkName&gt;&lt;Tables /&gt;&lt;/ProcessedCheckInPage&gt;&lt;ProcessedCheckInPage&gt;&lt;PageNumber&gt;32&lt;/PageNumber&gt;&lt;BookmarkName&gt;_PAGE__32_198a5d52_7d2e_4cf0_9009_596b44&lt;/BookmarkName&gt;&lt;Tables /&gt;&lt;/ProcessedCheckInPage&gt;&lt;ProcessedCheckInPage&gt;&lt;PageNumber&gt;33&lt;/PageNumber&gt;&lt;BookmarkName&gt;_PAGE__33_10a57c93_6c56_47be_a3d7_b8589d&lt;/BookmarkName&gt;&lt;Tables /&gt;&lt;/ProcessedCheckInPage&gt;&lt;ProcessedCheckInPage&gt;&lt;PageNumber&gt;34&lt;/PageNumber&gt;&lt;BookmarkName&gt;_PAGE__34_cd6a7124_b614_4489_a8a1_13aff1&lt;/BookmarkName&gt;&lt;Tables /&gt;&lt;/ProcessedCheckInPage&gt;&lt;ProcessedCheckInPage&gt;&lt;PageNumber&gt;35&lt;/PageNumber&gt;&lt;BookmarkName&gt;_PAGE__35_f998c062_9fb7_4a6e_a873_e53eb4&lt;/BookmarkName&gt;&lt;Tables /&gt;&lt;/ProcessedCheckInPage&gt;&lt;/Pages&gt;&lt;Paragraphs&gt;&lt;CheckInParagraphs&gt;&lt;PageNumber&gt;1&lt;/PageNumber&gt;&lt;BookmarkName&gt;_PAR__1_2371866c_9b83_4ec5_93dd_dbd1b6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59dd55_3bf2_4b10_813e_c9db9fe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7c86e5_5abf_4c82_b4e6_9cbb75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247930_1fb0_4f1e_8854_aa3f70f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ffee12_e5e9_411a_9f20_a46b3e4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426cf9_4210_42b8_940a_48ea374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e92096_680a_4175_88f1_e368112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da5a2d_9b6a_46ae_9c99_2a5b0de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d299ac_eeb8_4874_9aa1_5872ce9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c3ff46_ea3f_4675_8325_f68696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d3dc35_4dc7_4ca3_adc5_58c9a9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940a9c_55d0_4885_9d59_a5c56f8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85a4f5_8b56_40ef_9a62_20e8b8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f816bf5_94c4_43a1_80ca_af9df6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59060a6_a70d_490e_b224_781db1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2a1f525_e650_4a97_8807_f5e72b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fb718c2_de9f_460f_ad46_edee39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a9c7162_0a38_4032_8555_058ad8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d90651a_2159_4b72_9a87_2c7114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de01c6a_aa93_4c5c_a2e0_d6595a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25d4654_3edf_4c93_95d9_02098d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8280c185_db49_494c_8b7d_3a0b3bc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bc0a184_4276_4fc5_b223_98ed73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a4e5e3f_0034_47f2_a204_fdac461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2e9cda1_89a3_4925_98af_9aca1c5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73179f_f62b_42ac_b670_cd0d1de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4151ce9_de45_4ddb_8aa0_fdfe4c2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12bc71f_4198_4c26_9764_44ab8f8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c7cd0bf_9322_4a43_8336_ac2ca37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407280d_f74c_4577_b467_3bfde67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602ae6_f7a4_4a42_95ad_1eacc2f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251cb2b_fe70_4cf7_ab64_b1b715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88ef30d_2016_4d89_b8ae_2743b0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c8fe472_7048_47ef_98bf_1c0760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feff215_e3c3_4268_b677_adb0bd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a9e598b_e5e8_4273_8622_b5b65e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b6c7c0e_8b96_4301_ac47_ed2297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d855bb8_d306_43bc_8f08_b9b2b4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5cba52d_07f8_42e1_bc4a_ba6698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40a7d04_c9fc_4869_a3af_f34482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c78a98ca_7cdb_4638_8c50_07ddf8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9ea5a6a7_ba1e_44e9_9067_cbfe86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0da71253_8ee4_4a11_97f0_f3aa2b7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8a46352_9176_4380_9014_7c11031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2276f3e_5db6_4792_864b_ac66e65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d8fe4dc_0423_49ff_9bb4_0e0883e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3d4b42f_87f8_40b2_90e3_54a560e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90d9119_cb00_46f7_af2b_8158f07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abda50c_962c_43df_bcce_673c448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9c0d725_5734_40f8_a171_89ce67f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4722aae_158d_467c_b8a9_5620bff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35fa88e_7145_42bb_8f6d_5eeee00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4f44387_4601_4fcf_b198_899050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d62a446_45ab_4ffa_acf7_abb41a3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9cdf151_8b09_4d82_96a1_f64826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704e8dd_1250_43f6_995b_f17c1f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842d0d2_074c_4e02_be62_db335f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433e52f_ab23_4f87_b56a_469203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95eb84b_d3a2_44ec_b2c2_a0b7bda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62b5aa1_dd26_4640_bf24_1873cf5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7c04f95_838e_4efd_954c_ed07f4c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0abae04_49db_486d_885d_3fb8e03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29eb681_ede0_46a3_8109_752ecf8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e82200d_e4d1_4f38_9b41_e2db754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9efe527_8a08_4582_b9da_f6d484b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0ee7e60_79ab_4923_b166_8c71c0a4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28b7278_f34d_490a_afd7_7c4d4c6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e31548f_de86_4723_9829_b34e42c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c1947a5_eb69_48ce_9004_b8c815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50b2eee_62ee_43ea_a879_37a3b9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72c3add_a9f6_4b5b_be7c_53463e7&lt;/BookmarkName&gt;&lt;StartingLineNumber&gt;28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b322f1d_02f5_4804_bd73_642b0d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c1051f5_b76f_4a0f_a9e8_289ae3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6b4359d_dd9d_4bdc_a184_9a64a13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f81b3d1_5cfd_4ed6_b175_a119d68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ed43f75_dfb2_435f_aecc_bb406b7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60056ab_513f_4475_8bf9_de1a87b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c3e6434_8454_4c8f_a1c5_3493596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a9e0eb1_625a_4bed_9751_5644304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1bb045f_aa6a_4526_8ccd_35ebcc9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808468b_1b67_41ac_97d2_2a652b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fdbb11a_55cf_4c3c_8eaa_02ce1e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e13dceb_ce94_4219_8b2a_2db67e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8a9a05b_a649_4252_8dbb_c54e214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dab78442_42c0_46e5_b69e_7ee2a9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f81d2800_1ca9_4783_b396_e80c01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aa290d44_4260_4234_be0b_c1ccb5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e2118ec9_da46_40af_b221_987955b&lt;/BookmarkName&gt;&lt;StartingLineNumber&gt;29&lt;/StartingLineNumber&gt;&lt;EndingLineNumber&gt;3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f208042f_63df_4c64_ae57_7856e21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61d4f46_fd65_42ff_9ff6_44ecc0e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96dada8_b5f2_4da8_ad06_ecebbdd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69ff973_f86d_4240_99a8_82717f2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546dbcd_3a01_477d_9252_a8bc1a7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69ccb3a_8a03_48df_a6b1_81e7e19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0a964d5_3b81_4dde_bbbf_9458cdc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2936517_d59d_45de_bffe_fc810ea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a74583a_e762_46d3_a354_0a779f0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f462fc5_205d_4864_900b_f6e952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ead7b54d_bd74_4951_a968_07d35e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82d20a3f_7a1e_49af_98d6_d2a7ab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656a1a15_72b8_4c94_80ef_24cb336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cb1e92f5_d4f1_4898_b752_73e5c4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5c3b89eb_0e90_4cc7_93ff_f5d6e0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21c219b1_95db_4e90_bbde_670291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88a00c16_a8ba_458b_b355_28a71ed&lt;/BookmarkName&gt;&lt;StartingLineNumber&gt;29&lt;/StartingLineNumber&gt;&lt;EndingLineNumber&gt;3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7&lt;/PageNumber&gt;&lt;BookmarkName&gt;_PAR__1_07b38cbf_59da_41ed_abee_732963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efdb241_4876_44c3_8e60_284296fe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bed5d66_1a72_44cb_a334_b791177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349b5d4_37dc_4be8_b475_991df29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ea1454d_0a87_4984_9341_0df739d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53e5932_94c0_4f65_b23b_9ab6bf5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3ca142dd_bb72_4b45_b1e1_a1a8d3b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341b5522_8416_4d18_a1c6_188c8cd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1dcd92ac_ab22_4eb4_98c3_2bc6bd4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1041c6f5_004e_4cac_8c00_62eb1c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1062e89b_e50a_4f76_ac47_6f73f2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d44d3a7d_ac99_4abd_995f_b1e906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6e6882f8_d6d4_407a_8672_021f4c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2074ae3b_22a6_44fd_9f93_2a9796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3d40784c_d421_4861_9df6_2b2d02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293a7258_f2f7_4cbd_a22d_d8f90a2&lt;/BookmarkName&gt;&lt;StartingLineNumber&gt;28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cb42085d_c954_4293_b3c1_e3bde1c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7fd5f95_e686_4a2a_a97d_880fc03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6f3099d6_52f7_4fff_a99b_dc2e0a6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f2c59e0d_3787_44c6_a8cb_27ff413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e974e469_854f_45ca_ace0_9b86044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9d5c5e5c_ef3b_4d6b_9aeb_2ece558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f0fcee3_e88a_4cae_99dd_182a467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6c68549_cd32_4dba_a8b5_ae3dd23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87fb89f_2274_43e0_8bd5_4b144dd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bd8c04b6_fd03_4651_bb47_dcfcab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b389df2f_3721_4ec7_8b1b_dfb24d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f5c04f86_c593_4f7d_bbba_371eef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3dd07c32_389a_4e8c_9ad6_d5e979f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dc81b715_4a93_4818_bbb5_2db2fa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0f4b4db4_3405_465b_b8a2_a6dcd4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f8050d44_3540_48b5_957a_9c5d1f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4f26c64c_bb59_4c4c_81ca_b5737e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384bb84d_9165_432e_888e_7f0abc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9_eab9b6f6_b9f1_4f60_853d_582af2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0_8762b8fd_25e0_4f38_9948_302be4c&lt;/BookmarkName&gt;&lt;StartingLineNumber&gt;28&lt;/StartingLineNumber&gt;&lt;EndingLineNumber&gt;3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14b67698_9116_4d01_b257_ebbe92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cc9005b_1853_490e_8e89_04ce27a1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c9133f30_c3fd_443a_af67_61f5eb2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75c9e27_f8d0_460b_8910_57caa32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21308f2b_3ce6_431c_95e2_3ba36e5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33b8f80_fd5a_49ea_848f_ffca7bc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f6c8059_e247_42f8_83d7_0306030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99688538_4f59_441c_8f73_b7c2af0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bab36cde_7f18_47b1_80e6_7250e69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b7b35d2f_0169_4de7_a854_1f95f2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733d3f23_f860_492b_aab0_80dff7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42b80cc3_5035_4ec5_8a5c_b22aa4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19f2b40e_31b2_41fb_8af7_41fd12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2407e8aa_dd0f_4748_9800_772ee2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acae2d5b_2e6d_4cf2_8b8c_5d0f2b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384c1cdd_0bd3_4b0d_8b47_f2c44c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b8868dfb_0e72_42e4_aa46_615fced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8ae7f351_3730_43dd_819c_8789b6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5a7f6cc6_7332_46cc_a301_985eba6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de38c0f2_40ca_499e_b2c7_ebddaf4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bcb9cef3_bd07_47f2_bd21_d663775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a5216b08_c58c_4a7f_8012_2268348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fe957fc1_1854_4526_b734_2dc7eb1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0dbd3520_dfa7_4463_bc18_7634266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d1ec65e0_2f42_4052_9443_b9e2956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abf369a0_494f_4794_94cf_4932137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339acb3d_14dd_4937_9f27_8088de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f20a0641_611d_45fb_b46f_fdfb05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c625f8ff_cc52_449f_aff3_c55b0b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772afa3d_cba0_4e92_86cd_40f394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2551530b_422c_4519_ac38_2da7ef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a29a322f_b827_4165_b9d1_1a7749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fc7d16b0_9872_4e49_b541_0975fa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e8a3e84e_5a7d_43e1_bfaa_49500d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8_a8f150bb_70f5_4a91_95c4_97b7332&lt;/BookmarkName&gt;&lt;StartingLineNumber&gt;27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34b299c4_703a_4ed9_8a38_08b314b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f5e52277_3594_4bfb_964d_fad7287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ef5c38af_ab98_4d9f_a442_65b2068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a16e7794_5385_4500_bffb_526dcb9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913a2c33_ae23_4e0e_83d0_0ab5523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dccbed1a_6112_40cc_b8e7_23aba805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f228d001_8c22_4705_985c_90410a0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98e8d636_bcda_4492_a153_e9acb91c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24ab6dcc_d59a_4fb3_849e_b0afd89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3f9b6483_da1a_43c3_a62f_c0a5ef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4a60d4a0_f024_4e24_b829_d9d468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d8dbbf84_25ae_4731_997c_b4864d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a3a95da7_49f7_4275_b811_ae28f4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f58fe8ab_2d34_498e_9eb3_bbb3f8c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09bf4ee3_b3e1_46cb_abc8_4baa427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e136e935_555d_4d34_af8d_c7d01b2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268ca2ef_78e1_4745_95d5_8d85755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ab5e99ee_b1d3_4592_988e_505c753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b5c989d4_e6ca_4aa8_8739_2e7aaa7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2ed6a3cd_2be6_405e_8ba8_1116c9d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19fc0f58_2d9e_4df9_b8bf_031c194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52ef9e57_8aca_453a_b3bd_1af320e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ab1f6bef_b3e5_4620_9b78_30fdd04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67a37f11_09df_40b3_ae91_704dd1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608645f0_438f_43d8_9fa6_5fd949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a3978b16_857a_4882_a5b3_9b94b7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0012f8f4_46d9_4a72_986f_78d366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b6408507_bc75_4a6b_8db0_9b28ee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da082299_e29f_498e_b655_641a10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e677fe30_ca1c_452a_a734_916905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e651f01a_7a9f_4157_8aeb_e94074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e2a1a5c3_399b_45fb_aafb_7ac5061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68771437_c042_4fc6_9873_3c3166e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d84ffa21_3c40_4d18_b91a_4d074f2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29a2fb6b_80ac_44c7_8a37_6cd13f2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4296fd86_defb_4b98_8b99_51f0ea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0bbe066e_7aa5_46d7_b9b3_f944f23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d3118b9d_26f0_423a_92b5_e20de1f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c68cac47_3293_45e0_973b_66c0deb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f8d7f604_4c8f_47e7_8108_8126ef8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c3222010_1b81_41dd_a6c4_e88b30d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c7d6039a_ec0f_4271_b179_b620b3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b9a2dc7d_5c18_458f_9e26_41def5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dabeeb5b_4d40_4661_885e_18e57e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ac6200cc_2022_44ae_baf3_5e7b8a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411f07e6_7831_434f_aa07_73446a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2195bfa2_4b17_4710_aa22_b71fbe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96d0de14_4579_4498_8c77_a9f70b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7_a6050c73_501d_4567_943a_41f14f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8_9cce0528_b93a_4023_8e22_317ab8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9_195c881b_6343_44f2_91c0_21f240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0_1909694a_fc88_41b7_b2f5_c812330&lt;/BookmarkName&gt;&lt;StartingLineNumber&gt;28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d9bf25f2_e51c_48ec_bc13_f27aa56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d5fccce9_c4d5_48bc_a957_a192c0a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0d9637c6_a4a2_4836_9fe9_2ad721b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5a3bcc33_f87f_4f74_9912_0c0596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fc6aa341_8d7f_4424_ab07_09fb35e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fac1c072_5ffd_4f2b_a173_37a20f07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c1ae18c6_f961_480b_8c15_baf9c09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7503cd6c_f708_48dd_a12f_281943a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9d6e4d12_cbf7_4056_872e_ed52600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ffae600e_2cdb_48a3_afc7_a46147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af71621d_dc41_4d73_8377_9b27de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d641a445_332f_4d77_8310_f388e0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b261e213_e06a_44d6_8caf_c1b204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a7e3e605_f2ee_4798_8cd8_735962a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e0faec25_6cd7_4eca_a020_512cb2c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9bd0e8df_6565_4b41_8c9a_3a4b570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e2e50d91_68ab_44f8_8ea9_38be868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6a777af4_3674_406f_8622_789a8ca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13f67929_9600_4795_b4e2_0929106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c26659bd_22bf_4bc5_8a85_e91d3c3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15e177c4_26d5_448a_ac56_3c1f394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d0d0c0d3_205d_4c49_9d6d_0a1cccd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6eecdbc7_5563_4cf0_bd9c_6323fdb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81c91d75_824f_4607_a9ca_aef724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04963373_c91e_4786_b35d_f6c7a4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b51d3eaf_584e_4b5d_86ec_58d61d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8f9c8326_6041_493f_8648_2c911e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f8cd90ec_82a2_4091_9b19_f688d0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ec84b3bc_bd39_4acd_8c24_d72bfeb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19d5ac26_6cd2_489a_acaa_46585f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86ae4f73_8590_4c22_bb69_32cbbf0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fbe8458c_b209_4614_9b9c_ada74b0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91adc02e_6b16_49d1_9b9e_bbe4df0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178296e0_21b6_4151_ae9f_ebaad49c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d5f4fde9_53f9_4fc1_ab03_e559571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2f229b89_6cf4_420a_8e40_ddecea5c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c1c5bcd2_af3e_42ea_af75_1c4260d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94ce1ece_5230_4569_8c8e_0c3c600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c2d919ed_3903_4cf5_ae5f_f7b813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4dd4b0d0_3857_49e5_adfa_56fcc0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257093ca_041d_46c0_9f08_e0e7844&lt;/BookmarkName&gt;&lt;StartingLineNumber&gt;30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bba6cb56_22b5_4b7b_bb1b_19b409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7dbc2442_4da1_4a3f_b97c_ed92d19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23272ae6_68dd_4642_8ecd_7304212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91277159_e393_40d1_9da1_ea8a79be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c2ad0905_f18e_47ca_8db0_affee88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d50d3b8f_223d_441f_8e26_0ff18ff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1792b181_d8d9_4ade_bf44_4338539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09c10654_7dde_48b1_9c1b_d1f05ced&lt;/BookmarkName&gt;&lt;StartingLineNumber&gt;1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4c552825_19cc_4927_8cd2_751943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8aba52c6_551f_4eb5_835f_530896c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63c0255f_5408_4ee5_8a98_565ece3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a2775e75_ea6b_473a_ae86_94427f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c05b1457_50b5_4f22_8064_1ac4ab8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9f1bf92e_c513_4782_87a6_c9cd7f4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ac69ebf6_5e53_436a_91e2_5d2d524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fa5c4cd6_db54_4539_bf08_6cba930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f7265810_a317_4e30_9be9_812cf0c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7dc4d318_b761_4a0f_93a4_017d2b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227893c4_f938_47a2_9a20_756e91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d434b0d3_4d92_4b95_a473_751ec6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7c6d6dd8_0917_4759_82f6_512f3e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b6e86623_6485_4c56_8d7a_966d2f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de5c01ef_ce30_4d76_8db3_1ef7f7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12ef9512_c8a7_40b2_ac51_365bf6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7_8fb754de_c2b1_4508_a44b_283461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8_627f45d2_b804_46d6_9c87_082d93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9_3f572842_c87f_4dfc_a009_c5cc3c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0_e972f218_7781_4c6e_a4e3_c76324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1_d698267e_1e36_4bf8_893d_a6ddd4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2_0e04b67c_711d_41db_9cb3_59263e2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67ffcc6f_532f_4194_8b72_b118942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ebf33653_231e_495b_8a1a_7fc9ac3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bcd828b0_4822_4291_b2cf_96ae52e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6eef9d9a_09f6_4ee3_9bc9_703de39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2c8e6abd_a088_4712_b214_e954b4c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c2a42b3c_7308_431f_a309_67b6cdf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af4d937a_44cd_423b_9ece_d10c1a1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0db39ef3_efa6_4579_84da_c6e63bb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aafa5d98_edef_4756_aee4_05045ab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f6b74c59_e369_4fb8_bb99_fdc622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42ade17d_4f23_4c5d_baf8_e9a907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e90c971e_a4da_40ca_8cdb_4b0303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6a183427_d82e_44fd_bb3f_112fcf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3fee93d1_36fe_41f2_bec0_cc2010c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9ab278de_23e9_4a68_a3f9_513b1a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6_3c016bbe_0396_4a1f_b11e_02d8b5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7_4c8df484_756b_442e_ba55_e42782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8_c5b74cce_7f20_4d66_bc94_654cff0&lt;/BookmarkName&gt;&lt;StartingLineNumber&gt;31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7a09f7f2_7ed2_427e_b9cb_df2ca2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a183e4b9_94d6_4488_b7c8_474d5318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9aa9a7f8_e9dc_497e_83db_5f5dfe9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de5180a9_b8ec_48dc_8c5d_d68089e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bb75b17c_77cb_4b54_b4bf_a1a55d1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8c2ae0bb_52d1_4e66_8903_d00ec24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a0eae4a0_001b_4e0b_a0ab_9e6a523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ad2e4458_13e3_4946_ad1d_e8ae479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68b1516a_a790_47ae_92a3_c383c01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967bb87a_5db8_447b_91ed_ac773a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ae1d360b_4000_4b37_b096_40fa13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bbeea387_0445_4656_9ce4_e85c3f4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5fe75dd4_1b25_4fe0_add8_c21f03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3a330791_8ef3_4015_a26e_1b790d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5_87c5f34e_c2de_4a13_8d0b_0d9eec2&lt;/BookmarkName&gt;&lt;StartingLineNumber&gt;29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0ed1813f_5e60_4ce4_aa7a_903810a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ab024067_30e6_40f6_ae88_d946ab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b38b2284_07e4_4f3e_a943_043e1f7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10620de8_ca01_4e24_b8e1_4a8d1fc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40702b80_4d34_4b4c_91a6_5160693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aaa9ea21_2977_4d64_8b5c_27fd358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ff1ff944_0dab_4cf8_84ff_422c443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2c532cde_37e9_455b_ac87_cabc8a4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789ecffb_841b_448b_831b_d2e877b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1b0c536b_adab_4062_bfb5_bc4538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42c6e394_8a8d_446f_8aec_cb15e2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2799ffb4_f2e1_4757_bfff_645779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f72972c9_ac94_4da6_a85c_c4b3b2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b7b2ad10_e21f_43bc_bddd_b6eee5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5e9e741a_a1c8_490f_a744_6f1433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6ad04eaf_6dce_4f0b_bb45_0ac6bc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7_0fed46dd_195d_4ef8_b4d4_eb0227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8_c1470b29_9420_4d3e_9f64_513c93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9_4ba92b14_66c6_4feb_b80f_e012b3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0_7e2dde33_a02b_4b45_9ea4_e053907&lt;/BookmarkName&gt;&lt;StartingLineNumber&gt;29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0d184639_f018_45a3_9d6a_fc5e639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d9de3e52_afbe_41c1_8e1c_9952870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a9ffd86c_5193_45f6_a070_7545f62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2aba36af_f066_4309_a26b_cb2d0f0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d2ba7c0c_31ea_446c_aee0_0fbf2d17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087fd190_d38b_46dc_98b3_346966d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c367ad8d_5a3a_485f_93c2_f91a5b7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32dbff6d_f325_4210_b4c2_1c0aa5f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f8c795cb_5879_4552_b4fd_d196904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97404522_6719_4946_a44b_b0f76b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b5b770de_0b17_431f_8c43_c07035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5957e343_d708_4274_856c_a1a8a5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e50abfdc_9ea3_460e_8938_82bf63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dcb68c54_048b_47f0_8ccc_3b4a6e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d33ba1ad_e56e_4b31_89b5_eac573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6_4a4db28c_a4f6_4402_802b_5d8d957&lt;/BookmarkName&gt;&lt;StartingLineNumber&gt;29&lt;/StartingLineNumber&gt;&lt;EndingLineNumber&gt;2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3&lt;/PageNumber&gt;&lt;BookmarkName&gt;_PAR__1_bcd5d9f7_93ee_4230_83a1_1cb59874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952ffb6c_0454_45ac_88ec_8ce747f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7a46bc91_08df_42a0_bb5b_7a586d5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89a39a17_715f_4dad_bd46_f60174d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923b8710_85d7_482d_b6b4_c9a6967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793cce9a_59b5_4ba2_aebc_565ba63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7a026c0a_f6a4_4ae5_9657_3685888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dd106391_a260_46f7_a237_1d5f610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b64a060c_a8a8_4cb9_9e97_ab0ef15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63c36685_7297_4953_9173_b41db2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8f9b45a1_4623_4ac0_b962_752489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8dafb28b_c60f_4824_aa07_3dd67f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95f1afcb_a3d2_4b4e_8a67_f9d871b&lt;/BookmarkName&gt;&lt;StartingLineNumber&gt;30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5849aaec_f21c_4844_884d_962e0e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caed27ae_c0a6_4c5e_98a1_d4ddb3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f1826db2_0be6_4f60_9cc0_5908d6c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2be7a60d_6604_42e4_9865_efbcb68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024d2e0f_b179_4f90_8e7c_53f6899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00a2954c_7e67_411a_8de2_784c550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2313a2e7_168d_43f1_a070_512548d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fd23abcc_11df_4a5b_8b31_89b3687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efdfccf7_aaa5_4825_aaab_9737ba4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d6dbbe2a_1100_4456_8409_923c5a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2734a758_e511_404c_9c87_51ceed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2_829611a4_68d7_4915_aceb_dd3d3d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3_77851b07_a216_434c_be3b_d87a4a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4_35cfc114_ae19_48ca_b28e_9faa12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5_43e7e37a_fd4f_47bc_b48b_cb3cb8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6_7493017f_afdb_4b92_939e_6201e96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5&lt;/PageNumber&gt;&lt;BookmarkName&gt;_PAR__1_73c8fe40_3403_4984_a808_2f0eb9c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c7f547af_a9c8_4b65_a892_58012df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342158e0_6b92_4ca5_9517_32df000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e267d45c_5cc2_49e2_b211_de1f734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48fad5ad_13c8_484e_acba_e517a6a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92611ec6_cf4a_45d0_9a48_fd33fa4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315ac247_9463_4801_9477_c88d2f0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43e5dbca_2b03_4485_826e_7fa2613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0276d57a_c058_4aef_ab37_b681b3c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25048e7f_cab1_4062_8bd1_f768d8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25584585_ef41_4cbc_8e7a_8c7c7d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24513bb3_3af2_4eee_a87c_6c3d7e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3_0e12b68f_e739_4152_815c_88a7e4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4_fb97a53e_fa5c_4e44_ac4e_d95c8d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5_f7d1ae40_18c6_4e2d_9298_d6a330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6_2f2ef65b_15b7_4044_8582_92bdc7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7_fcad2810_852f_417a_806a_2d037d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8_2132d1c7_8efa_4caa_b855_ef0ae9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9_1f519586_b65e_4cb6_999c_b3cc37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0_6df75663_aebf_4aac_8e9c_7df266b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1_78863d92_898a_4f35_953e_41c441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d9c825ba_4dbc_4977_a58f_950076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c03b4eab_c525_46c2_9fd1_1face1b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d885517a_49e1_4133_ba42_f875e86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1ea1950d_c931_443d_acd0_cf20b7d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7eb783c8_2da0_4410_9a74_8fb84f6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a6d43fff_4c67_4b18_87e4_c525907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78b262ab_b408_4487_8b3c_3f7c5a3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7658051c_0fd4_411b_93b6_6269a00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0ea709e4_d876_47d4_8439_dd4365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1_8affd42e_4909_4e08_9d9c_82baa7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2_b2ad5ae6_26d3_460d_83ab_6385fc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3_8640a557_e77a_49f7_9c5c_43cc93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4_9215a2b5_24d3_42da_bf19_528276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5_3b3b0072_22f5_46d6_a580_d02ad4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6_956fb7f8_0478_472e_bd26_d02866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7_4ffe186b_49f7_4219_acb9_a9a3ef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8_3a68f41c_c79b_49c4_b49b_1f2655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9_2bf880da_6be6_41f3_9110_99295bb&lt;/BookmarkName&gt;&lt;StartingLineNumber&gt;28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7&lt;/PageNumber&gt;&lt;BookmarkName&gt;_PAR__1_ebcc7e09_eda4_4140_a9c8_cf4e2a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841496af_2993_4bba_8722_6b4250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4d406e59_c9a8_4b06_831c_ef249cd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aa13fa50_e0a1_4019_b3f6_a320f90e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ec7009cb_dd10_4ea3_adf2_80a7fca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07105fa0_7287_4f69_b370_9484f23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a84a749b_e109_4192_84fd_c4043537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d12b3a20_ef7b_428f_a7f0_c7b9226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0377a317_7f99_4087_ac5f_bd4ae64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c4019472_b79c_4db2_add8_cb3bf9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1_06964830_688d_4eb9_bb77_6a4774e&lt;/BookmarkName&gt;&lt;StartingLineNumber&gt;25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1_f3b42239_ad7d_48dd_9c8c_f1b02cf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3dd12745_896c_4fe8_a00d_f191f75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ffdadf60_a7d4_455a_ab71_fc424665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7b867ab0_1167_4f0f_bd51_0d8eb4c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de4c6b09_46da_40eb_8ec0_11469ec8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e2ade3a8_ff97_4a19_bb52_530b720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417a1e55_fa0f_4388_94fb_268961e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8259a610_d015_47e8_aa35_4d72d18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23809bf1_0a50_4520_907b_cec5eb7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0_f7e98fed_9938_40a5_ae8d_d6fea6e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9&lt;/PageNumber&gt;&lt;BookmarkName&gt;_PAR__1_9b1b7012_6f64_4fcf_ab14_bbba2f5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0176e796_2173_43d9_b72b_e9dff01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f02c35be_c052_4c5f_b3c5_4f35e93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2ca3a941_5ef6_46bf_9ca9_02d96d3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db3d9c0e_e4c6_4f88_8d09_5c9653e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ef9869e9_af67_46e9_b615_8b95483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da3470c8_39ef_421c_91ea_8f9f947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64c3ddc1_a1c0_499a_a847_a3b7097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97d4cb7c_f222_4813_866c_4a4c7e4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0_9d091c51_7b5d_4863_8a45_84d874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1_56466414_da51_447b_80ec_6e55cb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2_fa4d3e54_994d_4484_94f7_4b949a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3_81189c94_89e0_49cf_8da6_3c1933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4_7fbb34f2_1551_48af_9cb7_a1df7a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5_4ceebde7_ebce_4711_a5e8_351233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6_456be725_86ff_429e_923b_823cd5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7_ccd1e1a0_6711_4263_849b_385946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8_558b62dc_259d_4f57_b5c2_ce6d31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9_ec076a94_bc69_4d1d_a1ae_2347aff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0_aa67ff77_dd6a_4c20_814e_0e2b11f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0&lt;/PageNumber&gt;&lt;BookmarkName&gt;_PAR__1_e69ab17e_175f_403c_a840_e5f578a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_a0cf5ef8_8a11_414d_9b47_2060f15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9d112e53_5aa1_4b3e_9ded_3f1dbe4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d5e503e1_2ee6_4485_9724_2be9c70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3d99754e_f0e9_4bd5_86c4_4f64b3d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6_1ccfd6f3_f146_4c04_90fe_a24b4f8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7_feccef78_cd22_44c1_b844_7d1b8e4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8_61157a7a_de03_4bd0_b97d_a0b5ca5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9_2a6c419a_7b23_4d56_a681_7f80232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0_9b662529_75ed_465f_9847_a93b0d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1_94f12bdb_4cfe_4c89_9c15_2e624f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2_b7e25761_fe9e_41a6_8c20_023fd5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3_610810e6_ac24_4c08_9f33_235189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4_f788007e_189b_4a44_9db7_a466a4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5_426aa048_f6eb_4784_a931_6e3c20a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6_c87e9ed8_1ac9_4302_b43b_4892af2&lt;/BookmarkName&gt;&lt;StartingLineNumber&gt;28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1&lt;/PageNumber&gt;&lt;BookmarkName&gt;_PAR__1_e5e5f94f_cdcd_42ef_9795_5dcdba8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_777180bf_8a22_4d9f_ac37_69b0da6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3_23baaab1_33a3_4f1c_bf8f_1614481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4_8cfd8c59_925a_4901_8f63_13e8624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5_d16a28ce_e84f_4d4d_9d92_5375fe3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6_06752523_c297_4194_97ce_27ee3c5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7_8a3edc02_86e1_4a13_abe9_9e9060f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8_437e57b0_0aaa_4f30_8d58_6dfdaa4d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9_232dc334_0bb6_4896_ab2a_3666f82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0_4b0d3758_2a16_43a4_834a_4a471c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1_15eb5508_ff2b_4b3f_8f15_e57ccd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2_95235408_6512_45ea_8195_600a06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3_1854da0f_c6fb_4e60_9554_3233b4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4_e6cada4e_2366_46a8_9e4f_515348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5_53d34497_c414_425a_a1cb_17ddda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6_975c7299_0414_4af8_a8c0_463dd3b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2&lt;/PageNumber&gt;&lt;BookmarkName&gt;_PAR__1_ffa1d737_2503_44cf_9124_07c4d4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2_0d4ccdf9_3c10_452e_b735_ca56921e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3393c7b3_cab8_47d0_a0df_e382c3d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53c18108_3f9c_4f16_a508_27a2815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c9b80666_131c_422e_9f5a_1f0270d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10198cac_845b_488a_9c33_234e006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f3434c1c_3195_477d_9d5d_0e254d4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866f5f53_deb5_4ff6_8fe8_9b44516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afca8c59_123a_446a_9388_eba622c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0_ffade4a1_178f_480e_ac36_077b44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1_c59249ee_0aa0_471f_9541_e8dd0f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2_92f17826_97d7_4191_ba98_ba1e591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3&lt;/PageNumber&gt;&lt;BookmarkName&gt;_PAR__1_d4d43b03_ae30_4255_a023_373dba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2_f7aefca6_397b_496b_9565_851c4602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3_cee132ec_3d21_411b_acc0_607d6b2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4_cb72e26c_2494_4401_a3ee_2aa2c7b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5_43431afd_bb4c_4e1b_9449_004d58da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6_0d002a85_fed7_4c80_97c0_53742de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7_cd8ccea5_d145_4998_8815_5c93568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8_4f2a48a9_5d1e_4a67_8bad_fcde7b2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9_152ef9f0_899a_4478_b560_46c247be&lt;/BookmarkName&gt;&lt;StartingLineNumber&gt;27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4&lt;/PageNumber&gt;&lt;BookmarkName&gt;_PAR__1_2894aaeb_54b7_4d1e_b7d3_2ac2cb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_81b0a7ac_ef10_4102_af67_b9062c4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863aea54_9e83_45ad_8d44_633fbac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fb8ede94_4d40_4813_83fd_f1e13ff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545698b4_f612_47fd_a4d1_dcc65cd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6_a71c295d_93bc_4c9d_bb5a_4550190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7_6c0592d4_094a_43bf_8118_20ec0db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8_2da6809e_7112_4f3a_a996_4dbf1359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9_8ddec95d_1d4c_48ca_bf56_ab4a75b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0_18180c39_48d8_4cd5_be97_6470b4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1_168dd1a5_e116_4ea9_a9e9_e667af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2_37d8ca33_15c3_4eab_ab87_fe37ac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3_37b3d76e_f1b5_4544_8154_62f4111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4_272dbff4_0a9e_4a79_9384_9cf0349&lt;/BookmarkName&gt;&lt;StartingLineNumber&gt;31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5&lt;/PageNumber&gt;&lt;BookmarkName&gt;_PAR__1_1ad21bc4_2c3c_4c83_9055_10d2a7f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_4e3f5f48_f1b9_4f9f_9ac3_ff5868a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04ff2e5e_08ae_4458_b634_e49a5f8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0db4ef9d_5abf_4870_8cd4_856666d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398c89e5_5ce9_4728_adec_47316c1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f2366216_e489_44ea_a338_386e401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e3d7b93b_5b6c_4485_8b9b_494f814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8_dfd693fd_80ec_44d7_8206_4d8cfda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9_1af5f1d0_718c_4424_9531_522fef5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0_2c17d216_f65c_42de_a758_5a0e16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1_03b0de52_620e_4d0a_9750_49f87d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2_14df1e75_e32e_45a1_87c2_b6fe97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3_e363dbd3_2d94_45d9_aeaa_3ff6b2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4_6c246ea8_9743_408d_8c5d_1fda867&lt;/BookmarkName&gt;&lt;StartingLineNumber&gt;27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