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ioritize Affordable Housing by Expediting Reviews for Affordable Housing Projects Applying for Funding from the Maine State Housing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4cacbc_6382_4485_"/>
      <w:bookmarkStart w:id="1" w:name="_DOC_BODY__51a14bf3_3e50_4d80_9209_53f48"/>
      <w:bookmarkStart w:id="2" w:name="_PAGE__1_f66e0646_aabc_4e84_8b19_9b54703"/>
      <w:bookmarkStart w:id="3" w:name="_PAR__1_fe248bd9_eae3_4fe7_8082_79cdd9ec"/>
      <w:bookmarkStart w:id="4" w:name="_ENACTING_CLAUSE__a078aef1_d103_4c6c_ad3"/>
      <w:bookmarkStart w:id="5" w:name="_LINE__1_bebe0dbf_00d1_4b7f_a6b6_6b68e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e248bd9_eae3_4fe7_8082_79cdd9ec"/>
      <w:bookmarkStart w:id="7" w:name="_ENACTING_CLAUSE__a078aef1_d103_4c6c_ad3"/>
      <w:bookmarkStart w:id="8" w:name="_DOC_BODY_CONTENT__4689daca_6bb9_46a9_95"/>
      <w:bookmarkStart w:id="9" w:name="_BILL_SECTION__f42fd033_ef3f_4a96_99e4_2"/>
      <w:bookmarkStart w:id="10" w:name="_PAR__2_0f9850b0_53b4_4bd5_b6a4_e5eba29e"/>
      <w:bookmarkStart w:id="11" w:name="_BILL_SECTION_HEADER__16102541_7c6e_43bc"/>
      <w:bookmarkStart w:id="12" w:name="_LINE__2_dd32d83c_ac2a_4c40_a73d_8e61fd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0c61f4c_3158_471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103, sub-§3,</w:t>
      </w:r>
      <w:r>
        <w:rPr>
          <w:rFonts w:eastAsia="Arial" w:cs="Arial" w:ascii="Arial" w:hAnsi="Arial"/>
        </w:rPr>
        <w:t xml:space="preserve"> as amended by PL 2003, c. 363, §6, is further </w:t>
      </w:r>
      <w:bookmarkStart w:id="14" w:name="_LINE__3_e3470c20_4245_47d9_b28d_390bef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f9850b0_53b4_4bd5_b6a4_e5eba29e"/>
      <w:bookmarkStart w:id="16" w:name="_BILL_SECTION_HEADER__16102541_7c6e_43bc"/>
      <w:bookmarkStart w:id="17" w:name="_STATUTE_SS__3389841c_c2f9_4ea8_9247_4a4"/>
      <w:bookmarkStart w:id="18" w:name="_PAR__3_7ddb6ce8_d7dc_4ea7_880a_83a9d199"/>
      <w:bookmarkStart w:id="19" w:name="_LINE__4_66967e53_b840_4585_844c_f4ac974"/>
      <w:bookmarkStart w:id="20" w:name="_STATUTE_NUMBER__937f364c_0231_46ac_8e5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ca42e81_497f_4724_af"/>
      <w:r>
        <w:rPr>
          <w:rFonts w:eastAsia="Arial" w:cs="Arial" w:ascii="Arial" w:hAnsi="Arial"/>
          <w:b/>
        </w:rPr>
        <w:t>Application; issuance of permi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5566dba_128d_4829_b0f"/>
      <w:r>
        <w:rPr>
          <w:rFonts w:eastAsia="Arial" w:cs="Arial" w:ascii="Arial" w:hAnsi="Arial"/>
        </w:rPr>
        <w:t xml:space="preserve">An application for a permit must be in writing </w:t>
      </w:r>
      <w:bookmarkStart w:id="23" w:name="_LINE__5_778fffba_81eb_43d5_aaae_b29fedb"/>
      <w:bookmarkEnd w:id="19"/>
      <w:r>
        <w:rPr>
          <w:rFonts w:eastAsia="Arial" w:cs="Arial" w:ascii="Arial" w:hAnsi="Arial"/>
        </w:rPr>
        <w:t>and</w:t>
      </w:r>
      <w:bookmarkStart w:id="24" w:name="_PROCESSED_CHANGE__f12a1399_a324_4881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5" w:name="_PROCESSED_CHANGE__e92caa22_d186_4c5f_8e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5"/>
      <w:r>
        <w:rPr>
          <w:rFonts w:eastAsia="Arial" w:cs="Arial" w:ascii="Arial" w:hAnsi="Arial"/>
        </w:rPr>
        <w:t xml:space="preserve"> be signed by the applicant and directed to the licensing authority.</w:t>
      </w:r>
      <w:bookmarkStart w:id="26" w:name="_PROCESSED_CHANGE__fdffa4cd_9176_4be9_b1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>The</w:t>
      </w:r>
      <w:bookmarkStart w:id="27" w:name="_PROCESSED_CHANGE__43629412_8fb2_40c5_b9"/>
      <w:bookmarkEnd w:id="26"/>
      <w:r>
        <w:rPr>
          <w:rFonts w:eastAsia="Arial" w:cs="Arial" w:ascii="Arial" w:hAnsi="Arial"/>
        </w:rPr>
        <w:t xml:space="preserve"> </w:t>
      </w:r>
      <w:bookmarkStart w:id="28" w:name="_LINE__6_82b7b255_bb47_42f3_8308_26eeced"/>
      <w:bookmarkEnd w:id="23"/>
      <w:r>
        <w:rPr>
          <w:rFonts w:eastAsia="Arial" w:cs="Arial" w:ascii="Arial" w:hAnsi="Arial"/>
          <w:u w:val="single"/>
        </w:rPr>
        <w:t>Except as provided in paragraph E, the</w:t>
      </w:r>
      <w:bookmarkEnd w:id="27"/>
      <w:r>
        <w:rPr>
          <w:rFonts w:eastAsia="Arial" w:cs="Arial" w:ascii="Arial" w:hAnsi="Arial"/>
        </w:rPr>
        <w:t xml:space="preserve"> failure of the licensing authority to issue a written </w:t>
      </w:r>
      <w:bookmarkStart w:id="29" w:name="_LINE__7_bb557aeb_6be1_449b_8aa9_4ba9d76"/>
      <w:bookmarkEnd w:id="28"/>
      <w:r>
        <w:rPr>
          <w:rFonts w:eastAsia="Arial" w:cs="Arial" w:ascii="Arial" w:hAnsi="Arial"/>
        </w:rPr>
        <w:t xml:space="preserve">notice of its decision, directed to the applicant, within 30 days from the date when the </w:t>
      </w:r>
      <w:bookmarkStart w:id="30" w:name="_LINE__8_a0a3b5c8_8e53_4599_aaca_54a4e19"/>
      <w:bookmarkEnd w:id="29"/>
      <w:r>
        <w:rPr>
          <w:rFonts w:eastAsia="Arial" w:cs="Arial" w:ascii="Arial" w:hAnsi="Arial"/>
        </w:rPr>
        <w:t>application is filed</w:t>
      </w:r>
      <w:bookmarkStart w:id="31" w:name="_PROCESSED_CHANGE__07fee65e_448f_4e64_bf"/>
      <w:r>
        <w:rPr>
          <w:rFonts w:eastAsia="Arial" w:cs="Arial" w:ascii="Arial" w:hAnsi="Arial"/>
          <w:strike/>
        </w:rPr>
        <w:t>,</w:t>
      </w:r>
      <w:bookmarkEnd w:id="31"/>
      <w:r>
        <w:rPr>
          <w:rFonts w:eastAsia="Arial" w:cs="Arial" w:ascii="Arial" w:hAnsi="Arial"/>
        </w:rPr>
        <w:t xml:space="preserve"> constitutes a refusal of the permit.</w:t>
      </w:r>
      <w:bookmarkEnd w:id="22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3_7ddb6ce8_d7dc_4ea7_880a_83a9d199"/>
      <w:bookmarkStart w:id="33" w:name="_PAR__4_8debf294_6f4f_444e_bdbd_2ed792c8"/>
      <w:bookmarkStart w:id="34" w:name="_STATUTE_P__3b8b143b_0bc2_424d_910d_5388"/>
      <w:bookmarkStart w:id="35" w:name="_LINE__9_0c799cb6_8da4_440f_a920_b61cf76"/>
      <w:bookmarkStart w:id="36" w:name="_STATUTE_NUMBER__4703daca_a59f_4429_82a7"/>
      <w:bookmarkEnd w:id="32"/>
      <w:bookmarkEnd w:id="33"/>
      <w:bookmarkEnd w:id="34"/>
      <w:r>
        <w:rPr>
          <w:rFonts w:eastAsia="Arial" w:cs="Arial" w:ascii="Arial" w:hAnsi="Arial"/>
        </w:rPr>
        <w:t>A</w:t>
      </w:r>
      <w:bookmarkEnd w:id="36"/>
      <w:r>
        <w:rPr>
          <w:rFonts w:eastAsia="Arial" w:cs="Arial" w:ascii="Arial" w:hAnsi="Arial"/>
        </w:rPr>
        <w:t xml:space="preserve">.  </w:t>
      </w:r>
      <w:bookmarkStart w:id="37" w:name="_STATUTE_CONTENT__1e042d87_d329_489f_9b8"/>
      <w:r>
        <w:rPr>
          <w:rFonts w:eastAsia="Arial" w:cs="Arial" w:ascii="Arial" w:hAnsi="Arial"/>
        </w:rPr>
        <w:t xml:space="preserve">The licensing authority may not issue any permit for a building or use for which </w:t>
      </w:r>
      <w:bookmarkStart w:id="38" w:name="_LINE__10_6940a37a_cbd7_4c8d_888f_d6fed9"/>
      <w:bookmarkEnd w:id="35"/>
      <w:r>
        <w:rPr>
          <w:rFonts w:eastAsia="Arial" w:cs="Arial" w:ascii="Arial" w:hAnsi="Arial"/>
        </w:rPr>
        <w:t xml:space="preserve">the applicant is required to obtain a license under </w:t>
      </w:r>
      <w:bookmarkStart w:id="39" w:name="_CROSS_REFERENCE__f2a1aeec_309a_4c11_ae0"/>
      <w:r>
        <w:rPr>
          <w:rFonts w:eastAsia="Arial" w:cs="Arial" w:ascii="Arial" w:hAnsi="Arial"/>
        </w:rPr>
        <w:t>Title 38, section 413</w:t>
      </w:r>
      <w:bookmarkEnd w:id="39"/>
      <w:r>
        <w:rPr>
          <w:rFonts w:eastAsia="Arial" w:cs="Arial" w:ascii="Arial" w:hAnsi="Arial"/>
        </w:rPr>
        <w:t xml:space="preserve">, until the </w:t>
      </w:r>
      <w:bookmarkStart w:id="40" w:name="_LINE__11_6285d355_8d8a_4db3_8f4f_d8c8d1"/>
      <w:bookmarkEnd w:id="38"/>
      <w:r>
        <w:rPr>
          <w:rFonts w:eastAsia="Arial" w:cs="Arial" w:ascii="Arial" w:hAnsi="Arial"/>
        </w:rPr>
        <w:t>applicant has obtained that license.</w:t>
      </w:r>
      <w:bookmarkEnd w:id="37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8debf294_6f4f_444e_bdbd_2ed792c8"/>
      <w:bookmarkStart w:id="42" w:name="_STATUTE_P__3b8b143b_0bc2_424d_910d_5388"/>
      <w:bookmarkStart w:id="43" w:name="_PAR__5_36df76cb_af40_48f3_9e02_8e4cc900"/>
      <w:bookmarkStart w:id="44" w:name="_STATUTE_P__45afe490_ae4d_4317_9947_cde8"/>
      <w:bookmarkStart w:id="45" w:name="_LINE__12_9d678709_bdd9_458b_aca2_5acffc"/>
      <w:bookmarkStart w:id="46" w:name="_STATUTE_NUMBER__6de5d6e2_2420_4627_823c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B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4d0867e5_dd8f_4c8c_a98"/>
      <w:r>
        <w:rPr>
          <w:rFonts w:eastAsia="Arial" w:cs="Arial" w:ascii="Arial" w:hAnsi="Arial"/>
        </w:rPr>
        <w:t xml:space="preserve">The licensing authority may not issue any permit for a building or use within a </w:t>
      </w:r>
      <w:bookmarkStart w:id="48" w:name="_LINE__13_2fd7f20c_4d3d_45ac_9a53_ae4f0e"/>
      <w:bookmarkEnd w:id="45"/>
      <w:r>
        <w:rPr>
          <w:rFonts w:eastAsia="Arial" w:cs="Arial" w:ascii="Arial" w:hAnsi="Arial"/>
        </w:rPr>
        <w:t xml:space="preserve">subdivision, as defined in </w:t>
      </w:r>
      <w:bookmarkStart w:id="49" w:name="_CROSS_REFERENCE__0fa1beee_0680_4069_802"/>
      <w:r>
        <w:rPr>
          <w:rFonts w:eastAsia="Arial" w:cs="Arial" w:ascii="Arial" w:hAnsi="Arial"/>
        </w:rPr>
        <w:t>section 4401, subsection 4</w:t>
      </w:r>
      <w:bookmarkEnd w:id="49"/>
      <w:r>
        <w:rPr>
          <w:rFonts w:eastAsia="Arial" w:cs="Arial" w:ascii="Arial" w:hAnsi="Arial"/>
        </w:rPr>
        <w:t xml:space="preserve">, unless that subdivision has been </w:t>
      </w:r>
      <w:bookmarkStart w:id="50" w:name="_LINE__14_13a6e13f_23b5_443a_896d_43bfd9"/>
      <w:bookmarkEnd w:id="48"/>
      <w:r>
        <w:rPr>
          <w:rFonts w:eastAsia="Arial" w:cs="Arial" w:ascii="Arial" w:hAnsi="Arial"/>
        </w:rPr>
        <w:t xml:space="preserve">approved in accordance with </w:t>
      </w:r>
      <w:bookmarkStart w:id="51" w:name="_CROSS_REFERENCE__a1a22c9d_c76b_4eb8_ac9"/>
      <w:r>
        <w:rPr>
          <w:rFonts w:eastAsia="Arial" w:cs="Arial" w:ascii="Arial" w:hAnsi="Arial"/>
        </w:rPr>
        <w:t>chapter 187, subchapter</w:t>
      </w:r>
      <w:bookmarkStart w:id="52" w:name="_PROCESSED_CHANGE__e7b54071_593d_4ed2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V</w:t>
      </w:r>
      <w:bookmarkStart w:id="53" w:name="_PROCESSED_CHANGE__a4825d05_bc98_4744_a2"/>
      <w:bookmarkEnd w:id="51"/>
      <w:bookmarkEnd w:id="5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</w:t>
      </w:r>
      <w:bookmarkEnd w:id="53"/>
      <w:r>
        <w:rPr>
          <w:rFonts w:eastAsia="Arial" w:cs="Arial" w:ascii="Arial" w:hAnsi="Arial"/>
        </w:rPr>
        <w:t>.</w:t>
      </w:r>
      <w:bookmarkEnd w:id="47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5_36df76cb_af40_48f3_9e02_8e4cc900"/>
      <w:bookmarkStart w:id="55" w:name="_STATUTE_P__45afe490_ae4d_4317_9947_cde8"/>
      <w:bookmarkStart w:id="56" w:name="_PAR__6_315d2994_2c56_4fd8_8ebf_2be303f4"/>
      <w:bookmarkStart w:id="57" w:name="_STATUTE_P__32c3598d_3385_4e70_a191_79df"/>
      <w:bookmarkStart w:id="58" w:name="_LINE__15_cea6b328_ccc3_4f3c_9613_77e55a"/>
      <w:bookmarkStart w:id="59" w:name="_STATUTE_NUMBER__78a7ea30_6d40_4930_b4e9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C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6c401e75_c0bf_48ae_ada"/>
      <w:r>
        <w:rPr>
          <w:rFonts w:eastAsia="Arial" w:cs="Arial" w:ascii="Arial" w:hAnsi="Arial"/>
        </w:rPr>
        <w:t xml:space="preserve">The licensing authority may not issue a permit for installation of a mobile home </w:t>
      </w:r>
      <w:bookmarkStart w:id="61" w:name="_LINE__16_6333ce6b_503a_4e43_85b6_68f48a"/>
      <w:bookmarkEnd w:id="58"/>
      <w:r>
        <w:rPr>
          <w:rFonts w:eastAsia="Arial" w:cs="Arial" w:ascii="Arial" w:hAnsi="Arial"/>
        </w:rPr>
        <w:t xml:space="preserve">previously installed in another municipality until the mobile home owner provides </w:t>
      </w:r>
      <w:bookmarkStart w:id="62" w:name="_LINE__17_aa2454e8_ed38_4330_9805_119ff2"/>
      <w:bookmarkEnd w:id="61"/>
      <w:r>
        <w:rPr>
          <w:rFonts w:eastAsia="Arial" w:cs="Arial" w:ascii="Arial" w:hAnsi="Arial"/>
        </w:rPr>
        <w:t xml:space="preserve">proof of payment of all property taxes on that mobile home in the municipality where </w:t>
      </w:r>
      <w:bookmarkStart w:id="63" w:name="_LINE__18_2a1ba225_bc96_4ef4_9fab_f89479"/>
      <w:bookmarkEnd w:id="62"/>
      <w:r>
        <w:rPr>
          <w:rFonts w:eastAsia="Arial" w:cs="Arial" w:ascii="Arial" w:hAnsi="Arial"/>
        </w:rPr>
        <w:t>the home was formerly located.</w:t>
      </w:r>
      <w:bookmarkEnd w:id="60"/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6_315d2994_2c56_4fd8_8ebf_2be303f4"/>
      <w:bookmarkStart w:id="65" w:name="_STATUTE_P__32c3598d_3385_4e70_a191_79df"/>
      <w:bookmarkStart w:id="66" w:name="_PAR__7_9caaa735_5744_4827_965f_954a11d9"/>
      <w:bookmarkStart w:id="67" w:name="_STATUTE_P__a84050a8_f113_4ec1_9d64_b219"/>
      <w:bookmarkStart w:id="68" w:name="_LINE__19_cf3d3b76_f5fc_4fc1_a102_9884cf"/>
      <w:bookmarkStart w:id="69" w:name="_STATUTE_NUMBER__e4872044_4728_4e72_ac03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D</w:t>
      </w:r>
      <w:bookmarkEnd w:id="69"/>
      <w:r>
        <w:rPr>
          <w:rFonts w:eastAsia="Arial" w:cs="Arial" w:ascii="Arial" w:hAnsi="Arial"/>
        </w:rPr>
        <w:t xml:space="preserve">.  </w:t>
      </w:r>
      <w:bookmarkStart w:id="70" w:name="_STATUTE_CONTENT__6886fc8a_24b9_4ca2_a19"/>
      <w:r>
        <w:rPr>
          <w:rFonts w:eastAsia="Arial" w:cs="Arial" w:ascii="Arial" w:hAnsi="Arial"/>
        </w:rPr>
        <w:t xml:space="preserve">The licensing authority may not issue a permit for a building or use for which the </w:t>
      </w:r>
      <w:bookmarkStart w:id="71" w:name="_LINE__20_50706b34_a84b_4c03_b50a_ff9836"/>
      <w:bookmarkEnd w:id="68"/>
      <w:r>
        <w:rPr>
          <w:rFonts w:eastAsia="Arial" w:cs="Arial" w:ascii="Arial" w:hAnsi="Arial"/>
        </w:rPr>
        <w:t xml:space="preserve">applicant is required to obtain a driveway or entrance or traffic movement permit under </w:t>
      </w:r>
      <w:bookmarkStart w:id="72" w:name="_LINE__21_41248ec0_012b_4078_a476_fe7507"/>
      <w:bookmarkStart w:id="73" w:name="_CROSS_REFERENCE__fa73ea81_c6f8_49b7_98c"/>
      <w:bookmarkEnd w:id="71"/>
      <w:r>
        <w:rPr>
          <w:rFonts w:eastAsia="Arial" w:cs="Arial" w:ascii="Arial" w:hAnsi="Arial"/>
        </w:rPr>
        <w:t>Title 23, section 704</w:t>
      </w:r>
      <w:bookmarkEnd w:id="73"/>
      <w:r>
        <w:rPr>
          <w:rFonts w:eastAsia="Arial" w:cs="Arial" w:ascii="Arial" w:hAnsi="Arial"/>
        </w:rPr>
        <w:t xml:space="preserve"> or </w:t>
      </w:r>
      <w:bookmarkStart w:id="74" w:name="_CROSS_REFERENCE__92905c2b_bdf4_4a7a_9d7"/>
      <w:r>
        <w:rPr>
          <w:rFonts w:eastAsia="Arial" w:cs="Arial" w:ascii="Arial" w:hAnsi="Arial"/>
        </w:rPr>
        <w:t>704</w:t>
        <w:noBreakHyphen/>
        <w:t>A</w:t>
      </w:r>
      <w:bookmarkEnd w:id="74"/>
      <w:r>
        <w:rPr>
          <w:rFonts w:eastAsia="Arial" w:cs="Arial" w:ascii="Arial" w:hAnsi="Arial"/>
        </w:rPr>
        <w:t xml:space="preserve"> until the applicant has obtained that permit from the </w:t>
      </w:r>
      <w:bookmarkStart w:id="75" w:name="_LINE__22_04d226b9_d9e3_4642_a4fe_3295cb"/>
      <w:bookmarkEnd w:id="72"/>
      <w:r>
        <w:rPr>
          <w:rFonts w:eastAsia="Arial" w:cs="Arial" w:ascii="Arial" w:hAnsi="Arial"/>
        </w:rPr>
        <w:t>Department of Transportation.</w:t>
      </w:r>
      <w:bookmarkEnd w:id="70"/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7_9caaa735_5744_4827_965f_954a11d9"/>
      <w:bookmarkStart w:id="77" w:name="_STATUTE_P__a84050a8_f113_4ec1_9d64_b219"/>
      <w:bookmarkStart w:id="78" w:name="_PROCESSED_CHANGE__4b153757_0370_4aa7_ae"/>
      <w:bookmarkStart w:id="79" w:name="_PAR__8_58a8ae6f_7299_4d4a_be59_28934949"/>
      <w:bookmarkStart w:id="80" w:name="_STATUTE_P__01b19d9d_f14e_41b5_acff_238d"/>
      <w:bookmarkStart w:id="81" w:name="_LINE__23_a797507f_407a_4697_9f3e_1f590d"/>
      <w:bookmarkStart w:id="82" w:name="_STATUTE_NUMBER__a930853c_ffdc_4fc1_a2c6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u w:val="single"/>
        </w:rPr>
        <w:t>E</w:t>
      </w:r>
      <w:bookmarkEnd w:id="82"/>
      <w:r>
        <w:rPr>
          <w:rFonts w:eastAsia="Arial" w:cs="Arial" w:ascii="Arial" w:hAnsi="Arial"/>
          <w:u w:val="single"/>
        </w:rPr>
        <w:t xml:space="preserve">.  </w:t>
      </w:r>
      <w:bookmarkStart w:id="83" w:name="_STATUTE_CONTENT__efadaf21_7dc8_4b63_b8d"/>
      <w:r>
        <w:rPr>
          <w:rFonts w:eastAsia="Arial" w:cs="Arial" w:ascii="Arial" w:hAnsi="Arial"/>
          <w:u w:val="single"/>
        </w:rPr>
        <w:t xml:space="preserve">For a permit application for a building designated as affordable housing for which </w:t>
      </w:r>
      <w:bookmarkStart w:id="84" w:name="_LINE__24_fe7dd0f7_94b7_4a41_b92f_2b2c85"/>
      <w:bookmarkEnd w:id="81"/>
      <w:r>
        <w:rPr>
          <w:rFonts w:eastAsia="Arial" w:cs="Arial" w:ascii="Arial" w:hAnsi="Arial"/>
          <w:u w:val="single"/>
        </w:rPr>
        <w:t xml:space="preserve">the applicant is seeking funding or credits from the Maine State Housing Authority, the </w:t>
      </w:r>
      <w:bookmarkStart w:id="85" w:name="_LINE__25_57ac98f1_06fa_4d29_b6c5_96a23b"/>
      <w:bookmarkEnd w:id="84"/>
      <w:r>
        <w:rPr>
          <w:rFonts w:eastAsia="Arial" w:cs="Arial" w:ascii="Arial" w:hAnsi="Arial"/>
          <w:u w:val="single"/>
        </w:rPr>
        <w:t xml:space="preserve">licensing authority shall notify the applicant within 30 days from the date when the </w:t>
      </w:r>
      <w:bookmarkStart w:id="86" w:name="_LINE__26_1e996be0_5895_4e90_b069_3914e4"/>
      <w:bookmarkEnd w:id="85"/>
      <w:r>
        <w:rPr>
          <w:rFonts w:eastAsia="Arial" w:cs="Arial" w:ascii="Arial" w:hAnsi="Arial"/>
          <w:u w:val="single"/>
        </w:rPr>
        <w:t xml:space="preserve">application is filed whether the licensing authority has determined the application is </w:t>
      </w:r>
      <w:bookmarkStart w:id="87" w:name="_LINE__27_707878de_efba_4e38_bdd0_b938d0"/>
      <w:bookmarkEnd w:id="86"/>
      <w:r>
        <w:rPr>
          <w:rFonts w:eastAsia="Arial" w:cs="Arial" w:ascii="Arial" w:hAnsi="Arial"/>
          <w:u w:val="single"/>
        </w:rPr>
        <w:t xml:space="preserve">complete.  If the application is determined to be incomplete, the licensing authority </w:t>
      </w:r>
      <w:bookmarkStart w:id="88" w:name="_LINE__28_90acca18_a06f_40ed_9f00_04b0f9"/>
      <w:bookmarkEnd w:id="87"/>
      <w:r>
        <w:rPr>
          <w:rFonts w:eastAsia="Arial" w:cs="Arial" w:ascii="Arial" w:hAnsi="Arial"/>
          <w:u w:val="single"/>
        </w:rPr>
        <w:t xml:space="preserve">shall provide notice to the applicant as to the information that is required for the </w:t>
      </w:r>
      <w:bookmarkStart w:id="89" w:name="_LINE__29_e09a1b3c_c1a4_49f5_9142_ceb69e"/>
      <w:bookmarkEnd w:id="88"/>
      <w:r>
        <w:rPr>
          <w:rFonts w:eastAsia="Arial" w:cs="Arial" w:ascii="Arial" w:hAnsi="Arial"/>
          <w:u w:val="single"/>
        </w:rPr>
        <w:t xml:space="preserve">application to be complete and provide sufficient time for the applicant to provide that </w:t>
      </w:r>
      <w:bookmarkStart w:id="90" w:name="_LINE__30_58eb0218_952d_4163_b324_4b1e1a"/>
      <w:bookmarkEnd w:id="89"/>
      <w:r>
        <w:rPr>
          <w:rFonts w:eastAsia="Arial" w:cs="Arial" w:ascii="Arial" w:hAnsi="Arial"/>
          <w:u w:val="single"/>
        </w:rPr>
        <w:t xml:space="preserve">information.   If the licensing authority does not provide notice of a decision on the </w:t>
      </w:r>
      <w:bookmarkStart w:id="91" w:name="_LINE__31_ab3c1864_f343_4747_b970_8cd718"/>
      <w:bookmarkEnd w:id="90"/>
      <w:r>
        <w:rPr>
          <w:rFonts w:eastAsia="Arial" w:cs="Arial" w:ascii="Arial" w:hAnsi="Arial"/>
          <w:u w:val="single"/>
        </w:rPr>
        <w:t xml:space="preserve">completeness of the application within 30 days, the application is considered complete.  </w:t>
      </w:r>
      <w:bookmarkStart w:id="92" w:name="_LINE__32_0c1ce85b_329d_4ad8_943f_1b8f71"/>
      <w:bookmarkEnd w:id="91"/>
      <w:r>
        <w:rPr>
          <w:rFonts w:eastAsia="Arial" w:cs="Arial" w:ascii="Arial" w:hAnsi="Arial"/>
          <w:u w:val="single"/>
        </w:rPr>
        <w:t xml:space="preserve">The licensing authority shall approve or disapprove the permit no later than 120 days </w:t>
      </w:r>
      <w:bookmarkStart w:id="93" w:name="_LINE__33_60d9371d_f397_46d1_937c_ead4d0"/>
      <w:bookmarkEnd w:id="92"/>
      <w:r>
        <w:rPr>
          <w:rFonts w:eastAsia="Arial" w:cs="Arial" w:ascii="Arial" w:hAnsi="Arial"/>
          <w:u w:val="single"/>
        </w:rPr>
        <w:t xml:space="preserve">after the application is complete. If the municipality in which the building designated </w:t>
      </w:r>
      <w:bookmarkStart w:id="94" w:name="_LINE__34_197304bc_8cff_4ecc_9565_6f2685"/>
      <w:bookmarkEnd w:id="93"/>
      <w:r>
        <w:rPr>
          <w:rFonts w:eastAsia="Arial" w:cs="Arial" w:ascii="Arial" w:hAnsi="Arial"/>
          <w:u w:val="single"/>
        </w:rPr>
        <w:t xml:space="preserve">as affordable housing is located requests information during the 120-day period, the </w:t>
      </w:r>
      <w:bookmarkStart w:id="95" w:name="_LINE__35_1840323b_d55d_4e9f_8860_e4d66b"/>
      <w:bookmarkEnd w:id="94"/>
      <w:r>
        <w:rPr>
          <w:rFonts w:eastAsia="Arial" w:cs="Arial" w:ascii="Arial" w:hAnsi="Arial"/>
          <w:u w:val="single"/>
        </w:rPr>
        <w:t xml:space="preserve">applicant must be afforded reasonable opportunity to provide that information to the </w:t>
      </w:r>
      <w:bookmarkStart w:id="96" w:name="_LINE__36_3afd08f8_4b12_4878_89a3_9a5b7a"/>
      <w:bookmarkEnd w:id="95"/>
      <w:r>
        <w:rPr>
          <w:rFonts w:eastAsia="Arial" w:cs="Arial" w:ascii="Arial" w:hAnsi="Arial"/>
          <w:u w:val="single"/>
        </w:rPr>
        <w:t>licensing authority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f42fd033_ef3f_4a96_99e4_2"/>
      <w:bookmarkStart w:id="98" w:name="_STATUTE_SS__3389841c_c2f9_4ea8_9247_4a4"/>
      <w:bookmarkStart w:id="99" w:name="_PROCESSED_CHANGE__4b153757_0370_4aa7_ae"/>
      <w:bookmarkStart w:id="100" w:name="_PAR__8_58a8ae6f_7299_4d4a_be59_28934949"/>
      <w:bookmarkStart w:id="101" w:name="_STATUTE_P__01b19d9d_f14e_41b5_acff_238d"/>
      <w:bookmarkStart w:id="102" w:name="_BILL_SECTION__fcf850ac_b0b2_4101_9fea_4"/>
      <w:bookmarkStart w:id="103" w:name="_PAR__9_21fba32b_c578_409e_a8a9_74641c56"/>
      <w:bookmarkStart w:id="104" w:name="_BILL_SECTION_HEADER__7b7497e0_c2fb_4cc6"/>
      <w:bookmarkStart w:id="105" w:name="_LINE__37_e79a92f0_fb78_4e1e_b076_ab82c2"/>
      <w:bookmarkEnd w:id="97"/>
      <w:bookmarkEnd w:id="98"/>
      <w:bookmarkEnd w:id="99"/>
      <w:bookmarkEnd w:id="100"/>
      <w:bookmarkEnd w:id="101"/>
      <w:bookmarkEnd w:id="83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492b1afb_3a66_4b3b"/>
      <w:r>
        <w:rPr>
          <w:rFonts w:eastAsia="Arial" w:cs="Arial" w:ascii="Arial" w:hAnsi="Arial"/>
          <w:b/>
          <w:sz w:val="24"/>
        </w:rPr>
        <w:t>2</w:t>
      </w:r>
      <w:bookmarkEnd w:id="106"/>
      <w:r>
        <w:rPr>
          <w:rFonts w:eastAsia="Arial" w:cs="Arial" w:ascii="Arial" w:hAnsi="Arial"/>
          <w:b/>
          <w:sz w:val="24"/>
        </w:rPr>
        <w:t>.  38 MRSA §485-A, sub-§1-E</w:t>
      </w:r>
      <w:r>
        <w:rPr>
          <w:rFonts w:eastAsia="Arial" w:cs="Arial" w:ascii="Arial" w:hAnsi="Arial"/>
        </w:rPr>
        <w:t xml:space="preserve"> is enacted to read: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9_21fba32b_c578_409e_a8a9_74641c56"/>
      <w:bookmarkStart w:id="108" w:name="_BILL_SECTION_HEADER__7b7497e0_c2fb_4cc6"/>
      <w:bookmarkStart w:id="109" w:name="_PROCESSED_CHANGE__b604495b_2c3b_4499_ad"/>
      <w:bookmarkStart w:id="110" w:name="_STATUTE_SS__e9e67a99_4f36_4fcb_b1b2_b95"/>
      <w:bookmarkStart w:id="111" w:name="_PAR__10_47cd5b24_5cef_43d8_856f_a7898bd"/>
      <w:bookmarkStart w:id="112" w:name="_LINE__38_41c69d0d_4c7e_4bc3_8651_29d22b"/>
      <w:bookmarkStart w:id="113" w:name="_STATUTE_NUMBER__4a568b19_8f77_4a49_9f0e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u w:val="single"/>
        </w:rPr>
        <w:t>1-E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be5c1a11_b84e_40ea_9f"/>
      <w:r>
        <w:rPr>
          <w:rFonts w:eastAsia="Arial" w:cs="Arial" w:ascii="Arial" w:hAnsi="Arial"/>
          <w:b/>
          <w:u w:val="single"/>
        </w:rPr>
        <w:t xml:space="preserve">Affordable housing. </w:t>
      </w:r>
      <w:r>
        <w:rPr>
          <w:rFonts w:eastAsia="Arial" w:cs="Arial" w:ascii="Arial" w:hAnsi="Arial"/>
          <w:u w:val="single"/>
        </w:rPr>
        <w:t xml:space="preserve"> </w:t>
      </w:r>
      <w:bookmarkStart w:id="115" w:name="_STATUTE_CONTENT__7b8f3f37_240e_4bdf_b14"/>
      <w:bookmarkEnd w:id="114"/>
      <w:r>
        <w:rPr>
          <w:rFonts w:eastAsia="Arial" w:cs="Arial" w:ascii="Arial" w:hAnsi="Arial"/>
          <w:u w:val="single"/>
        </w:rPr>
        <w:t xml:space="preserve">Notwithstanding subsection 1, for an application to </w:t>
      </w:r>
      <w:bookmarkStart w:id="116" w:name="_LINE__39_1d671c7f_9bf8_46d7_b771_35a545"/>
      <w:bookmarkEnd w:id="112"/>
      <w:r>
        <w:rPr>
          <w:rFonts w:eastAsia="Arial" w:cs="Arial" w:ascii="Arial" w:hAnsi="Arial"/>
          <w:u w:val="single"/>
        </w:rPr>
        <w:t xml:space="preserve">construct or operate a development designated as affordable housing for which the </w:t>
      </w:r>
      <w:bookmarkStart w:id="117" w:name="_LINE__40_3c936d14_c96c_4a80_a4a9_4b1ceb"/>
      <w:bookmarkEnd w:id="116"/>
      <w:r>
        <w:rPr>
          <w:rFonts w:eastAsia="Arial" w:cs="Arial" w:ascii="Arial" w:hAnsi="Arial"/>
          <w:u w:val="single"/>
        </w:rPr>
        <w:t xml:space="preserve">applicant is seeking funding or credits from the Maine State Housing Authority, the </w:t>
      </w:r>
      <w:bookmarkStart w:id="118" w:name="_LINE__41_98402d06_c51a_4c33_a09b_e3f233"/>
      <w:bookmarkEnd w:id="117"/>
      <w:r>
        <w:rPr>
          <w:rFonts w:eastAsia="Arial" w:cs="Arial" w:ascii="Arial" w:hAnsi="Arial"/>
          <w:u w:val="single"/>
        </w:rPr>
        <w:t xml:space="preserve">department shall, no later than 30 days after receiving the application, approve the proposed </w:t>
      </w:r>
      <w:bookmarkStart w:id="119" w:name="_LINE__42_8525c78b_6082_4cf2_9935_070a1f"/>
      <w:bookmarkEnd w:id="118"/>
      <w:r>
        <w:rPr>
          <w:rFonts w:eastAsia="Arial" w:cs="Arial" w:ascii="Arial" w:hAnsi="Arial"/>
          <w:u w:val="single"/>
        </w:rPr>
        <w:t xml:space="preserve">development, setting forth such terms and conditions as are appropriate and reasonable, or </w:t>
      </w:r>
      <w:bookmarkStart w:id="120" w:name="_LINE__43_ce1183c6_11e4_4668_b8ea_d2b1aa"/>
      <w:bookmarkEnd w:id="119"/>
      <w:r>
        <w:rPr>
          <w:rFonts w:eastAsia="Arial" w:cs="Arial" w:ascii="Arial" w:hAnsi="Arial"/>
          <w:u w:val="single"/>
        </w:rPr>
        <w:t xml:space="preserve">disapprove the proposed development, setting forth the reasons for the disapproval.  If the </w:t>
      </w:r>
      <w:bookmarkStart w:id="121" w:name="_PAGE__2_ef2a6c24_c7a1_4f13_9194_6089f48"/>
      <w:bookmarkStart w:id="122" w:name="_PAR__1_a7ffa6d7_a105_44b9_bdb6_6f51febf"/>
      <w:bookmarkStart w:id="123" w:name="_LINE__1_202286b2_e65d_43d8_9588_37609cb"/>
      <w:bookmarkStart w:id="124" w:name="_PAGE_SPLIT__17fb239a_a6be_402b_84c7_615"/>
      <w:bookmarkEnd w:id="2"/>
      <w:bookmarkEnd w:id="111"/>
      <w:bookmarkEnd w:id="120"/>
      <w:r>
        <w:rPr>
          <w:rFonts w:eastAsia="Arial" w:cs="Arial" w:ascii="Arial" w:hAnsi="Arial"/>
          <w:u w:val="single"/>
        </w:rPr>
        <w:t>d</w:t>
      </w:r>
      <w:bookmarkEnd w:id="124"/>
      <w:r>
        <w:rPr>
          <w:rFonts w:eastAsia="Arial" w:cs="Arial" w:ascii="Arial" w:hAnsi="Arial"/>
          <w:u w:val="single"/>
        </w:rPr>
        <w:t xml:space="preserve">epartment does not approve or disapprove the proposed development as described in this </w:t>
      </w:r>
      <w:bookmarkStart w:id="125" w:name="_LINE__2_efd602ac_eb3e_4bdf_98d7_6e62134"/>
      <w:bookmarkEnd w:id="123"/>
      <w:r>
        <w:rPr>
          <w:rFonts w:eastAsia="Arial" w:cs="Arial" w:ascii="Arial" w:hAnsi="Arial"/>
          <w:u w:val="single"/>
        </w:rPr>
        <w:t>subsection within 30 days, the application is automatically approved.</w:t>
      </w:r>
      <w:bookmarkEnd w:id="1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4689daca_6bb9_46a9_95"/>
      <w:bookmarkStart w:id="127" w:name="_BILL_SECTION__fcf850ac_b0b2_4101_9fea_4"/>
      <w:bookmarkStart w:id="128" w:name="_PROCESSED_CHANGE__b604495b_2c3b_4499_ad"/>
      <w:bookmarkStart w:id="129" w:name="_STATUTE_SS__e9e67a99_4f36_4fcb_b1b2_b95"/>
      <w:bookmarkStart w:id="130" w:name="_SUMMARY__45c6dc9e_e648_4fa1_9026_2fde44"/>
      <w:bookmarkStart w:id="131" w:name="_PAR__2_73e20d48_70e0_4067_9bc2_4d54cf48"/>
      <w:bookmarkStart w:id="132" w:name="_LINE__3_b068edbc_2ffb_4252_925e_c9d412a"/>
      <w:bookmarkEnd w:id="126"/>
      <w:bookmarkEnd w:id="127"/>
      <w:bookmarkEnd w:id="128"/>
      <w:bookmarkEnd w:id="129"/>
      <w:bookmarkEnd w:id="115"/>
      <w:bookmarkEnd w:id="122"/>
      <w:bookmarkEnd w:id="131"/>
      <w:r>
        <w:rPr>
          <w:rFonts w:eastAsia="Arial" w:cs="Arial" w:ascii="Arial" w:hAnsi="Arial"/>
          <w:b/>
          <w:sz w:val="24"/>
        </w:rPr>
        <w:t>SUMMARY</w:t>
      </w:r>
      <w:bookmarkEnd w:id="1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3" w:name="_PAR__2_73e20d48_70e0_4067_9bc2_4d54cf48"/>
      <w:bookmarkStart w:id="134" w:name="_PAR__3_852161ca_7d4a_4fc9_8fbd_5e1ff5fe"/>
      <w:bookmarkStart w:id="135" w:name="_LINE__4_7ab99701_5b80_4665_a9e8_066b584"/>
      <w:bookmarkEnd w:id="133"/>
      <w:r>
        <w:rPr>
          <w:rFonts w:eastAsia="Arial" w:cs="Arial" w:ascii="Arial" w:hAnsi="Arial"/>
        </w:rPr>
        <w:t xml:space="preserve">This bill provides time frames within which a municipal licensing authority and the </w:t>
      </w:r>
      <w:bookmarkStart w:id="136" w:name="_LINE__5_c40aa089_841c_4451_82e1_6685a3d"/>
      <w:bookmarkEnd w:id="135"/>
      <w:r>
        <w:rPr>
          <w:rFonts w:eastAsia="Arial" w:cs="Arial" w:ascii="Arial" w:hAnsi="Arial"/>
        </w:rPr>
        <w:t xml:space="preserve">Department of Environmental Protection must make decisions on permit applications for </w:t>
      </w:r>
      <w:bookmarkStart w:id="137" w:name="_LINE__6_58cb6122_c20c_4832_8e6b_c582e5b"/>
      <w:bookmarkEnd w:id="136"/>
      <w:r>
        <w:rPr>
          <w:rFonts w:eastAsia="Arial" w:cs="Arial" w:ascii="Arial" w:hAnsi="Arial"/>
        </w:rPr>
        <w:t xml:space="preserve">the construction of affordable housing for which funding or credits from the Maine State </w:t>
      </w:r>
      <w:bookmarkStart w:id="138" w:name="_LINE__7_f149e235_4715_4071_af12_9a349ac"/>
      <w:bookmarkEnd w:id="137"/>
      <w:r>
        <w:rPr>
          <w:rFonts w:eastAsia="Arial" w:cs="Arial" w:ascii="Arial" w:hAnsi="Arial"/>
        </w:rPr>
        <w:t xml:space="preserve">Housing Authority are being sought.  Under the bill, a municipal licensing authority must </w:t>
      </w:r>
      <w:bookmarkStart w:id="139" w:name="_LINE__8_b42b63ae_d5b7_4670_9589_0b10afb"/>
      <w:bookmarkEnd w:id="138"/>
      <w:r>
        <w:rPr>
          <w:rFonts w:eastAsia="Arial" w:cs="Arial" w:ascii="Arial" w:hAnsi="Arial"/>
        </w:rPr>
        <w:t xml:space="preserve">provide notice to an applicant as to the completeness of the application within 30 days after </w:t>
      </w:r>
      <w:bookmarkStart w:id="140" w:name="_LINE__9_ae0252db_b5be_4bfc_b160_29f2b05"/>
      <w:bookmarkEnd w:id="139"/>
      <w:r>
        <w:rPr>
          <w:rFonts w:eastAsia="Arial" w:cs="Arial" w:ascii="Arial" w:hAnsi="Arial"/>
        </w:rPr>
        <w:t xml:space="preserve">receipt.  If no notice is provided to the applicant, the application is considered complete.  </w:t>
      </w:r>
      <w:bookmarkStart w:id="141" w:name="_LINE__10_de5b6d09_b377_4219_a453_814068"/>
      <w:bookmarkEnd w:id="140"/>
      <w:r>
        <w:rPr>
          <w:rFonts w:eastAsia="Arial" w:cs="Arial" w:ascii="Arial" w:hAnsi="Arial"/>
        </w:rPr>
        <w:t xml:space="preserve">Once the application is complete, the municipality must approve or disapprove the </w:t>
      </w:r>
      <w:bookmarkStart w:id="142" w:name="_LINE__11_806571af_6d5f_41ed_8a57_258e2a"/>
      <w:bookmarkEnd w:id="141"/>
      <w:r>
        <w:rPr>
          <w:rFonts w:eastAsia="Arial" w:cs="Arial" w:ascii="Arial" w:hAnsi="Arial"/>
        </w:rPr>
        <w:t xml:space="preserve">application within 120 days.  Further, the bill requires the Department of Environmental </w:t>
      </w:r>
      <w:bookmarkStart w:id="143" w:name="_LINE__12_27662fec_f9b1_4348_8e65_b5c4e6"/>
      <w:bookmarkEnd w:id="142"/>
      <w:r>
        <w:rPr>
          <w:rFonts w:eastAsia="Arial" w:cs="Arial" w:ascii="Arial" w:hAnsi="Arial"/>
        </w:rPr>
        <w:t xml:space="preserve">Protection to approve or disapprove site location of development permits for such </w:t>
      </w:r>
      <w:bookmarkStart w:id="144" w:name="_LINE__13_065d4254_4c24_41d1_8851_9ec317"/>
      <w:bookmarkEnd w:id="143"/>
      <w:r>
        <w:rPr>
          <w:rFonts w:eastAsia="Arial" w:cs="Arial" w:ascii="Arial" w:hAnsi="Arial"/>
        </w:rPr>
        <w:t>affordable housing construction within 30 days after receipt of the permit application.</w:t>
      </w:r>
      <w:bookmarkEnd w:id="0"/>
      <w:bookmarkEnd w:id="1"/>
      <w:bookmarkEnd w:id="121"/>
      <w:bookmarkEnd w:id="130"/>
      <w:bookmarkEnd w:id="134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ioritize Affordable Housing by Expediting Reviews for Affordable Housing Projects Applying for Funding from the Maine State Housing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72</ItemId>
    <LRId>74652</LRId>
    <LRNumber>99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ioritize Affordable Housing by Expediting Reviews for Affordable Housing Projects Applying for Funding from the Maine State Housing Authority</LRTitle>
    <ItemTitle>An Act to Prioritize Affordable Housing by Expediting Reviews for Affordable Housing Projects Applying for Funding from the Maine State Housing Authority</ItemTitle>
    <ShortTitle1>PRIORITIZE AFFORDABLE HOUSING</ShortTitle1>
    <ShortTitle2>BY EXPEDITING REVIEWS FOR AFFO</ShortTitle2>
    <SponsorFirstName>Marc</SponsorFirstName>
    <SponsorLastName>Malon</SponsorLastName>
    <SponsorNameSuffix>II</SponsorNameSuffix>
    <SponsorChamberPrefix>Rep.</SponsorChamberPrefix>
    <SponsorFrom>Biddeford</SponsorFrom>
    <DraftingCycleCount>1</DraftingCycleCount>
    <LatestDraftingActionId>130</LatestDraftingActionId>
    <LatestDraftingActionDate>2025-02-28T11:07:22</LatestDraftingActionDate>
    <LatestDrafterName>dfox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6245C" w:rsidRDefault="0036245C" w:rsidP="0036245C"&amp;gt;&amp;lt;w:pPr&amp;gt;&amp;lt;w:ind w:left="360" /&amp;gt;&amp;lt;/w:pPr&amp;gt;&amp;lt;w:bookmarkStart w:id="0" w:name="_ENACTING_CLAUSE__a078aef1_d103_4c6c_ad3" /&amp;gt;&amp;lt;w:bookmarkStart w:id="1" w:name="_DOC_BODY__51a14bf3_3e50_4d80_9209_53f48" /&amp;gt;&amp;lt;w:bookmarkStart w:id="2" w:name="_DOC_BODY_CONTAINER__194cacbc_6382_4485_" /&amp;gt;&amp;lt;w:bookmarkStart w:id="3" w:name="_PAGE__1_f66e0646_aabc_4e84_8b19_9b54703" /&amp;gt;&amp;lt;w:bookmarkStart w:id="4" w:name="_PAR__1_fe248bd9_eae3_4fe7_8082_79cdd9ec" /&amp;gt;&amp;lt;w:bookmarkStart w:id="5" w:name="_LINE__1_bebe0dbf_00d1_4b7f_a6b6_6b68e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6245C" w:rsidRDefault="0036245C" w:rsidP="0036245C"&amp;gt;&amp;lt;w:pPr&amp;gt;&amp;lt;w:ind w:left="360" w:firstLine="360" /&amp;gt;&amp;lt;/w:pPr&amp;gt;&amp;lt;w:bookmarkStart w:id="6" w:name="_BILL_SECTION_HEADER__16102541_7c6e_43bc" /&amp;gt;&amp;lt;w:bookmarkStart w:id="7" w:name="_BILL_SECTION__f42fd033_ef3f_4a96_99e4_2" /&amp;gt;&amp;lt;w:bookmarkStart w:id="8" w:name="_DOC_BODY_CONTENT__4689daca_6bb9_46a9_95" /&amp;gt;&amp;lt;w:bookmarkStart w:id="9" w:name="_PAR__2_0f9850b0_53b4_4bd5_b6a4_e5eba29e" /&amp;gt;&amp;lt;w:bookmarkStart w:id="10" w:name="_LINE__2_dd32d83c_ac2a_4c40_a73d_8e61fd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0c61f4c_3158_471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103, sub-§3,&amp;lt;/w:t&amp;gt;&amp;lt;/w:r&amp;gt;&amp;lt;w:r&amp;gt;&amp;lt;w:t xml:space="preserve"&amp;gt; as amended by PL 2003, c. 363, §6, is further &amp;lt;/w:t&amp;gt;&amp;lt;/w:r&amp;gt;&amp;lt;w:bookmarkStart w:id="12" w:name="_LINE__3_e3470c20_4245_47d9_b28d_390bef1" /&amp;gt;&amp;lt;w:bookmarkEnd w:id="10" /&amp;gt;&amp;lt;w:r&amp;gt;&amp;lt;w:t&amp;gt;amended to read:&amp;lt;/w:t&amp;gt;&amp;lt;/w:r&amp;gt;&amp;lt;w:bookmarkEnd w:id="12" /&amp;gt;&amp;lt;/w:p&amp;gt;&amp;lt;w:p w:rsidR="0036245C" w:rsidRDefault="0036245C" w:rsidP="0036245C"&amp;gt;&amp;lt;w:pPr&amp;gt;&amp;lt;w:ind w:left="360" w:firstLine="360" /&amp;gt;&amp;lt;/w:pPr&amp;gt;&amp;lt;w:bookmarkStart w:id="13" w:name="_STATUTE_NUMBER__937f364c_0231_46ac_8e55" /&amp;gt;&amp;lt;w:bookmarkStart w:id="14" w:name="_STATUTE_SS__3389841c_c2f9_4ea8_9247_4a4" /&amp;gt;&amp;lt;w:bookmarkStart w:id="15" w:name="_PAR__3_7ddb6ce8_d7dc_4ea7_880a_83a9d199" /&amp;gt;&amp;lt;w:bookmarkStart w:id="16" w:name="_LINE__4_66967e53_b840_4585_844c_f4ac974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ca42e81_497f_4724_af" /&amp;gt;&amp;lt;w:r&amp;gt;&amp;lt;w:rPr&amp;gt;&amp;lt;w:b /&amp;gt;&amp;lt;/w:rPr&amp;gt;&amp;lt;w:t&amp;gt;Application; issuance of permi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5566dba_128d_4829_b0f" /&amp;gt;&amp;lt;w:r&amp;gt;&amp;lt;w:t xml:space="preserve"&amp;gt;An application for a permit must be in writing &amp;lt;/w:t&amp;gt;&amp;lt;/w:r&amp;gt;&amp;lt;w:bookmarkStart w:id="19" w:name="_LINE__5_778fffba_81eb_43d5_aaae_b29fedb" /&amp;gt;&amp;lt;w:bookmarkEnd w:id="16" /&amp;gt;&amp;lt;w:r&amp;gt;&amp;lt;w:t&amp;gt;and&amp;lt;/w:t&amp;gt;&amp;lt;/w:r&amp;gt;&amp;lt;w:bookmarkStart w:id="20" w:name="_PROCESSED_CHANGE__f12a1399_a324_4881_82" /&amp;gt;&amp;lt;w:r&amp;gt;&amp;lt;w:t xml:space="preserve"&amp;gt; &amp;lt;/w:t&amp;gt;&amp;lt;/w:r&amp;gt;&amp;lt;w:del w:id="21" w:author="BPS" w:date="2025-02-27T10:48:00Z"&amp;gt;&amp;lt;w:r w:rsidDel="00B72B2D"&amp;gt;&amp;lt;w:delText&amp;gt;shall&amp;lt;/w:delText&amp;gt;&amp;lt;/w:r&amp;gt;&amp;lt;/w:del&amp;gt;&amp;lt;w:bookmarkStart w:id="22" w:name="_PROCESSED_CHANGE__e92caa22_d186_4c5f_8e" /&amp;gt;&amp;lt;w:bookmarkEnd w:id="20" /&amp;gt;&amp;lt;w:r&amp;gt;&amp;lt;w:t xml:space="preserve"&amp;gt; &amp;lt;/w:t&amp;gt;&amp;lt;/w:r&amp;gt;&amp;lt;w:ins w:id="23" w:author="BPS" w:date="2025-02-27T10:48:00Z"&amp;gt;&amp;lt;w:r&amp;gt;&amp;lt;w:t&amp;gt;must&amp;lt;/w:t&amp;gt;&amp;lt;/w:r&amp;gt;&amp;lt;/w:ins&amp;gt;&amp;lt;w:bookmarkEnd w:id="22" /&amp;gt;&amp;lt;w:r&amp;gt;&amp;lt;w:t xml:space="preserve"&amp;gt; be signed by the applicant and directed to the licensing authority.&amp;lt;/w:t&amp;gt;&amp;lt;/w:r&amp;gt;&amp;lt;w:bookmarkStart w:id="24" w:name="_PROCESSED_CHANGE__fdffa4cd_9176_4be9_b1" /&amp;gt;&amp;lt;w:r&amp;gt;&amp;lt;w:t xml:space="preserve"&amp;gt;  &amp;lt;/w:t&amp;gt;&amp;lt;/w:r&amp;gt;&amp;lt;w:del w:id="25" w:author="BPS" w:date="2025-02-14T14:20:00Z"&amp;gt;&amp;lt;w:r w:rsidDel="0083413A"&amp;gt;&amp;lt;w:delText&amp;gt;The&amp;lt;/w:delText&amp;gt;&amp;lt;/w:r&amp;gt;&amp;lt;/w:del&amp;gt;&amp;lt;w:bookmarkStart w:id="26" w:name="_PROCESSED_CHANGE__43629412_8fb2_40c5_b9" /&amp;gt;&amp;lt;w:bookmarkEnd w:id="24" /&amp;gt;&amp;lt;w:r&amp;gt;&amp;lt;w:t xml:space="preserve"&amp;gt; &amp;lt;/w:t&amp;gt;&amp;lt;/w:r&amp;gt;&amp;lt;w:bookmarkStart w:id="27" w:name="_LINE__6_82b7b255_bb47_42f3_8308_26eeced" /&amp;gt;&amp;lt;w:bookmarkEnd w:id="19" /&amp;gt;&amp;lt;w:ins w:id="28" w:author="BPS" w:date="2025-02-14T14:20:00Z"&amp;gt;&amp;lt;w:r&amp;gt;&amp;lt;w:t&amp;gt;Except as provided in paragraph E, the&amp;lt;/w:t&amp;gt;&amp;lt;/w:r&amp;gt;&amp;lt;/w:ins&amp;gt;&amp;lt;w:bookmarkEnd w:id="26" /&amp;gt;&amp;lt;w:r&amp;gt;&amp;lt;w:t xml:space="preserve"&amp;gt; failure of the licensing authority to issue a written &amp;lt;/w:t&amp;gt;&amp;lt;/w:r&amp;gt;&amp;lt;w:bookmarkStart w:id="29" w:name="_LINE__7_bb557aeb_6be1_449b_8aa9_4ba9d76" /&amp;gt;&amp;lt;w:bookmarkEnd w:id="27" /&amp;gt;&amp;lt;w:r&amp;gt;&amp;lt;w:t xml:space="preserve"&amp;gt;notice of its decision, directed to the applicant, within 30 days from the date when the &amp;lt;/w:t&amp;gt;&amp;lt;/w:r&amp;gt;&amp;lt;w:bookmarkStart w:id="30" w:name="_LINE__8_a0a3b5c8_8e53_4599_aaca_54a4e19" /&amp;gt;&amp;lt;w:bookmarkEnd w:id="29" /&amp;gt;&amp;lt;w:r&amp;gt;&amp;lt;w:t&amp;gt;application is filed&amp;lt;/w:t&amp;gt;&amp;lt;/w:r&amp;gt;&amp;lt;w:bookmarkStart w:id="31" w:name="_PROCESSED_CHANGE__07fee65e_448f_4e64_bf" /&amp;gt;&amp;lt;w:del w:id="32" w:author="BPS" w:date="2025-02-27T10:49:00Z"&amp;gt;&amp;lt;w:r w:rsidDel="00B72B2D"&amp;gt;&amp;lt;w:delText&amp;gt;,&amp;lt;/w:delText&amp;gt;&amp;lt;/w:r&amp;gt;&amp;lt;/w:del&amp;gt;&amp;lt;w:bookmarkEnd w:id="31" /&amp;gt;&amp;lt;w:r&amp;gt;&amp;lt;w:t xml:space="preserve"&amp;gt; constitutes a refusal of the permit.&amp;lt;/w:t&amp;gt;&amp;lt;/w:r&amp;gt;&amp;lt;w:bookmarkEnd w:id="18" /&amp;gt;&amp;lt;w:bookmarkEnd w:id="30" /&amp;gt;&amp;lt;/w:p&amp;gt;&amp;lt;w:p w:rsidR="0036245C" w:rsidRDefault="0036245C" w:rsidP="0036245C"&amp;gt;&amp;lt;w:pPr&amp;gt;&amp;lt;w:ind w:left="720" /&amp;gt;&amp;lt;/w:pPr&amp;gt;&amp;lt;w:bookmarkStart w:id="33" w:name="_STATUTE_NUMBER__4703daca_a59f_4429_82a7" /&amp;gt;&amp;lt;w:bookmarkStart w:id="34" w:name="_STATUTE_P__3b8b143b_0bc2_424d_910d_5388" /&amp;gt;&amp;lt;w:bookmarkStart w:id="35" w:name="_PAR__4_8debf294_6f4f_444e_bdbd_2ed792c8" /&amp;gt;&amp;lt;w:bookmarkStart w:id="36" w:name="_LINE__9_0c799cb6_8da4_440f_a920_b61cf76" /&amp;gt;&amp;lt;w:bookmarkEnd w:id="15" /&amp;gt;&amp;lt;w:r&amp;gt;&amp;lt;w:t&amp;gt;A&amp;lt;/w:t&amp;gt;&amp;lt;/w:r&amp;gt;&amp;lt;w:bookmarkEnd w:id="33" /&amp;gt;&amp;lt;w:r&amp;gt;&amp;lt;w:t xml:space="preserve"&amp;gt;.  &amp;lt;/w:t&amp;gt;&amp;lt;/w:r&amp;gt;&amp;lt;w:bookmarkStart w:id="37" w:name="_STATUTE_CONTENT__1e042d87_d329_489f_9b8" /&amp;gt;&amp;lt;w:r&amp;gt;&amp;lt;w:t xml:space="preserve"&amp;gt;The licensing authority may not issue any permit for a building or use for which &amp;lt;/w:t&amp;gt;&amp;lt;/w:r&amp;gt;&amp;lt;w:bookmarkStart w:id="38" w:name="_LINE__10_6940a37a_cbd7_4c8d_888f_d6fed9" /&amp;gt;&amp;lt;w:bookmarkEnd w:id="36" /&amp;gt;&amp;lt;w:r&amp;gt;&amp;lt;w:t xml:space="preserve"&amp;gt;the applicant is required to obtain a license under &amp;lt;/w:t&amp;gt;&amp;lt;/w:r&amp;gt;&amp;lt;w:bookmarkStart w:id="39" w:name="_CROSS_REFERENCE__f2a1aeec_309a_4c11_ae0" /&amp;gt;&amp;lt;w:r&amp;gt;&amp;lt;w:t&amp;gt;Title 38, section 413&amp;lt;/w:t&amp;gt;&amp;lt;/w:r&amp;gt;&amp;lt;w:bookmarkEnd w:id="39" /&amp;gt;&amp;lt;w:r&amp;gt;&amp;lt;w:t xml:space="preserve"&amp;gt;, until the &amp;lt;/w:t&amp;gt;&amp;lt;/w:r&amp;gt;&amp;lt;w:bookmarkStart w:id="40" w:name="_LINE__11_6285d355_8d8a_4db3_8f4f_d8c8d1" /&amp;gt;&amp;lt;w:bookmarkEnd w:id="38" /&amp;gt;&amp;lt;w:r&amp;gt;&amp;lt;w:t&amp;gt;applicant has obtained that license.&amp;lt;/w:t&amp;gt;&amp;lt;/w:r&amp;gt;&amp;lt;w:bookmarkEnd w:id="37" /&amp;gt;&amp;lt;w:bookmarkEnd w:id="40" /&amp;gt;&amp;lt;/w:p&amp;gt;&amp;lt;w:p w:rsidR="0036245C" w:rsidRDefault="0036245C" w:rsidP="0036245C"&amp;gt;&amp;lt;w:pPr&amp;gt;&amp;lt;w:ind w:left="720" /&amp;gt;&amp;lt;/w:pPr&amp;gt;&amp;lt;w:bookmarkStart w:id="41" w:name="_STATUTE_NUMBER__6de5d6e2_2420_4627_823c" /&amp;gt;&amp;lt;w:bookmarkStart w:id="42" w:name="_STATUTE_P__45afe490_ae4d_4317_9947_cde8" /&amp;gt;&amp;lt;w:bookmarkStart w:id="43" w:name="_PAR__5_36df76cb_af40_48f3_9e02_8e4cc900" /&amp;gt;&amp;lt;w:bookmarkStart w:id="44" w:name="_LINE__12_9d678709_bdd9_458b_aca2_5acffc" /&amp;gt;&amp;lt;w:bookmarkEnd w:id="34" /&amp;gt;&amp;lt;w:bookmarkEnd w:id="35" /&amp;gt;&amp;lt;w:r&amp;gt;&amp;lt;w:t&amp;gt;B&amp;lt;/w:t&amp;gt;&amp;lt;/w:r&amp;gt;&amp;lt;w:bookmarkEnd w:id="41" /&amp;gt;&amp;lt;w:r&amp;gt;&amp;lt;w:t xml:space="preserve"&amp;gt;.  &amp;lt;/w:t&amp;gt;&amp;lt;/w:r&amp;gt;&amp;lt;w:bookmarkStart w:id="45" w:name="_STATUTE_CONTENT__4d0867e5_dd8f_4c8c_a98" /&amp;gt;&amp;lt;w:r&amp;gt;&amp;lt;w:t xml:space="preserve"&amp;gt;The licensing authority may not issue any permit for a building or use within a &amp;lt;/w:t&amp;gt;&amp;lt;/w:r&amp;gt;&amp;lt;w:bookmarkStart w:id="46" w:name="_LINE__13_2fd7f20c_4d3d_45ac_9a53_ae4f0e" /&amp;gt;&amp;lt;w:bookmarkEnd w:id="44" /&amp;gt;&amp;lt;w:r&amp;gt;&amp;lt;w:t xml:space="preserve"&amp;gt;subdivision, as defined in &amp;lt;/w:t&amp;gt;&amp;lt;/w:r&amp;gt;&amp;lt;w:bookmarkStart w:id="47" w:name="_CROSS_REFERENCE__0fa1beee_0680_4069_802" /&amp;gt;&amp;lt;w:r&amp;gt;&amp;lt;w:t&amp;gt;section 4401, subsection 4&amp;lt;/w:t&amp;gt;&amp;lt;/w:r&amp;gt;&amp;lt;w:bookmarkEnd w:id="47" /&amp;gt;&amp;lt;w:r&amp;gt;&amp;lt;w:t xml:space="preserve"&amp;gt;, unless that subdivision has been &amp;lt;/w:t&amp;gt;&amp;lt;/w:r&amp;gt;&amp;lt;w:bookmarkStart w:id="48" w:name="_LINE__14_13a6e13f_23b5_443a_896d_43bfd9" /&amp;gt;&amp;lt;w:bookmarkEnd w:id="46" /&amp;gt;&amp;lt;w:r&amp;gt;&amp;lt;w:t xml:space="preserve"&amp;gt;approved in accordance with &amp;lt;/w:t&amp;gt;&amp;lt;/w:r&amp;gt;&amp;lt;w:bookmarkStart w:id="49" w:name="_CROSS_REFERENCE__a1a22c9d_c76b_4eb8_ac9" /&amp;gt;&amp;lt;w:r&amp;gt;&amp;lt;w:t&amp;gt;chapter 187, subchapter&amp;lt;/w:t&amp;gt;&amp;lt;/w:r&amp;gt;&amp;lt;w:bookmarkStart w:id="50" w:name="_PROCESSED_CHANGE__e7b54071_593d_4ed2_a8" /&amp;gt;&amp;lt;w:r&amp;gt;&amp;lt;w:t xml:space="preserve"&amp;gt; &amp;lt;/w:t&amp;gt;&amp;lt;/w:r&amp;gt;&amp;lt;w:del w:id="51" w:author="BPS" w:date="2025-02-14T14:21:00Z"&amp;gt;&amp;lt;w:r w:rsidDel="0083413A"&amp;gt;&amp;lt;w:delText&amp;gt;IV&amp;lt;/w:delText&amp;gt;&amp;lt;/w:r&amp;gt;&amp;lt;/w:del&amp;gt;&amp;lt;w:bookmarkStart w:id="52" w:name="_PROCESSED_CHANGE__a4825d05_bc98_4744_a2" /&amp;gt;&amp;lt;w:bookmarkEnd w:id="49" /&amp;gt;&amp;lt;w:bookmarkEnd w:id="50" /&amp;gt;&amp;lt;w:r&amp;gt;&amp;lt;w:t xml:space="preserve"&amp;gt; &amp;lt;/w:t&amp;gt;&amp;lt;/w:r&amp;gt;&amp;lt;w:ins w:id="53" w:author="BPS" w:date="2025-02-14T14:21:00Z"&amp;gt;&amp;lt;w:r&amp;gt;&amp;lt;w:t&amp;gt;4&amp;lt;/w:t&amp;gt;&amp;lt;/w:r&amp;gt;&amp;lt;/w:ins&amp;gt;&amp;lt;w:bookmarkEnd w:id="52" /&amp;gt;&amp;lt;w:r&amp;gt;&amp;lt;w:t&amp;gt;.&amp;lt;/w:t&amp;gt;&amp;lt;/w:r&amp;gt;&amp;lt;w:bookmarkEnd w:id="45" /&amp;gt;&amp;lt;w:bookmarkEnd w:id="48" /&amp;gt;&amp;lt;/w:p&amp;gt;&amp;lt;w:p w:rsidR="0036245C" w:rsidRDefault="0036245C" w:rsidP="0036245C"&amp;gt;&amp;lt;w:pPr&amp;gt;&amp;lt;w:ind w:left="720" /&amp;gt;&amp;lt;/w:pPr&amp;gt;&amp;lt;w:bookmarkStart w:id="54" w:name="_STATUTE_NUMBER__78a7ea30_6d40_4930_b4e9" /&amp;gt;&amp;lt;w:bookmarkStart w:id="55" w:name="_STATUTE_P__32c3598d_3385_4e70_a191_79df" /&amp;gt;&amp;lt;w:bookmarkStart w:id="56" w:name="_PAR__6_315d2994_2c56_4fd8_8ebf_2be303f4" /&amp;gt;&amp;lt;w:bookmarkStart w:id="57" w:name="_LINE__15_cea6b328_ccc3_4f3c_9613_77e55a" /&amp;gt;&amp;lt;w:bookmarkEnd w:id="42" /&amp;gt;&amp;lt;w:bookmarkEnd w:id="43" /&amp;gt;&amp;lt;w:r&amp;gt;&amp;lt;w:t&amp;gt;C&amp;lt;/w:t&amp;gt;&amp;lt;/w:r&amp;gt;&amp;lt;w:bookmarkEnd w:id="54" /&amp;gt;&amp;lt;w:r&amp;gt;&amp;lt;w:t xml:space="preserve"&amp;gt;.  &amp;lt;/w:t&amp;gt;&amp;lt;/w:r&amp;gt;&amp;lt;w:bookmarkStart w:id="58" w:name="_STATUTE_CONTENT__6c401e75_c0bf_48ae_ada" /&amp;gt;&amp;lt;w:r&amp;gt;&amp;lt;w:t xml:space="preserve"&amp;gt;The licensing authority may not issue a permit for installation of a mobile home &amp;lt;/w:t&amp;gt;&amp;lt;/w:r&amp;gt;&amp;lt;w:bookmarkStart w:id="59" w:name="_LINE__16_6333ce6b_503a_4e43_85b6_68f48a" /&amp;gt;&amp;lt;w:bookmarkEnd w:id="57" /&amp;gt;&amp;lt;w:r&amp;gt;&amp;lt;w:t xml:space="preserve"&amp;gt;previously installed in another municipality until the mobile home owner provides &amp;lt;/w:t&amp;gt;&amp;lt;/w:r&amp;gt;&amp;lt;w:bookmarkStart w:id="60" w:name="_LINE__17_aa2454e8_ed38_4330_9805_119ff2" /&amp;gt;&amp;lt;w:bookmarkEnd w:id="59" /&amp;gt;&amp;lt;w:r&amp;gt;&amp;lt;w:t xml:space="preserve"&amp;gt;proof of payment of all property taxes on that mobile home in the municipality where &amp;lt;/w:t&amp;gt;&amp;lt;/w:r&amp;gt;&amp;lt;w:bookmarkStart w:id="61" w:name="_LINE__18_2a1ba225_bc96_4ef4_9fab_f89479" /&amp;gt;&amp;lt;w:bookmarkEnd w:id="60" /&amp;gt;&amp;lt;w:r&amp;gt;&amp;lt;w:t&amp;gt;the home was formerly located.&amp;lt;/w:t&amp;gt;&amp;lt;/w:r&amp;gt;&amp;lt;w:bookmarkEnd w:id="58" /&amp;gt;&amp;lt;w:bookmarkEnd w:id="61" /&amp;gt;&amp;lt;/w:p&amp;gt;&amp;lt;w:p w:rsidR="0036245C" w:rsidRDefault="0036245C" w:rsidP="0036245C"&amp;gt;&amp;lt;w:pPr&amp;gt;&amp;lt;w:ind w:left="720" /&amp;gt;&amp;lt;/w:pPr&amp;gt;&amp;lt;w:bookmarkStart w:id="62" w:name="_STATUTE_NUMBER__e4872044_4728_4e72_ac03" /&amp;gt;&amp;lt;w:bookmarkStart w:id="63" w:name="_STATUTE_P__a84050a8_f113_4ec1_9d64_b219" /&amp;gt;&amp;lt;w:bookmarkStart w:id="64" w:name="_PAR__7_9caaa735_5744_4827_965f_954a11d9" /&amp;gt;&amp;lt;w:bookmarkStart w:id="65" w:name="_LINE__19_cf3d3b76_f5fc_4fc1_a102_9884cf" /&amp;gt;&amp;lt;w:bookmarkEnd w:id="55" /&amp;gt;&amp;lt;w:bookmarkEnd w:id="56" /&amp;gt;&amp;lt;w:r&amp;gt;&amp;lt;w:t&amp;gt;D&amp;lt;/w:t&amp;gt;&amp;lt;/w:r&amp;gt;&amp;lt;w:bookmarkEnd w:id="62" /&amp;gt;&amp;lt;w:r&amp;gt;&amp;lt;w:t xml:space="preserve"&amp;gt;.  &amp;lt;/w:t&amp;gt;&amp;lt;/w:r&amp;gt;&amp;lt;w:bookmarkStart w:id="66" w:name="_STATUTE_CONTENT__6886fc8a_24b9_4ca2_a19" /&amp;gt;&amp;lt;w:r&amp;gt;&amp;lt;w:t xml:space="preserve"&amp;gt;The licensing authority may not issue a permit for a building or use for which the &amp;lt;/w:t&amp;gt;&amp;lt;/w:r&amp;gt;&amp;lt;w:bookmarkStart w:id="67" w:name="_LINE__20_50706b34_a84b_4c03_b50a_ff9836" /&amp;gt;&amp;lt;w:bookmarkEnd w:id="65" /&amp;gt;&amp;lt;w:r&amp;gt;&amp;lt;w:t xml:space="preserve"&amp;gt;applicant is required to obtain a driveway or entrance or traffic movement permit under &amp;lt;/w:t&amp;gt;&amp;lt;/w:r&amp;gt;&amp;lt;w:bookmarkStart w:id="68" w:name="_CROSS_REFERENCE__fa73ea81_c6f8_49b7_98c" /&amp;gt;&amp;lt;w:bookmarkStart w:id="69" w:name="_LINE__21_41248ec0_012b_4078_a476_fe7507" /&amp;gt;&amp;lt;w:bookmarkEnd w:id="67" /&amp;gt;&amp;lt;w:r&amp;gt;&amp;lt;w:t&amp;gt;Title 23, section 704&amp;lt;/w:t&amp;gt;&amp;lt;/w:r&amp;gt;&amp;lt;w:bookmarkEnd w:id="68" /&amp;gt;&amp;lt;w:r&amp;gt;&amp;lt;w:t xml:space="preserve"&amp;gt; or &amp;lt;/w:t&amp;gt;&amp;lt;/w:r&amp;gt;&amp;lt;w:bookmarkStart w:id="70" w:name="_CROSS_REFERENCE__92905c2b_bdf4_4a7a_9d7" /&amp;gt;&amp;lt;w:r&amp;gt;&amp;lt;w:t&amp;gt;704‑A&amp;lt;/w:t&amp;gt;&amp;lt;/w:r&amp;gt;&amp;lt;w:bookmarkEnd w:id="70" /&amp;gt;&amp;lt;w:r&amp;gt;&amp;lt;w:t xml:space="preserve"&amp;gt; until the applicant has obtained that permit from the &amp;lt;/w:t&amp;gt;&amp;lt;/w:r&amp;gt;&amp;lt;w:bookmarkStart w:id="71" w:name="_LINE__22_04d226b9_d9e3_4642_a4fe_3295cb" /&amp;gt;&amp;lt;w:bookmarkEnd w:id="69" /&amp;gt;&amp;lt;w:r&amp;gt;&amp;lt;w:t&amp;gt;Department of Transportation.&amp;lt;/w:t&amp;gt;&amp;lt;/w:r&amp;gt;&amp;lt;w:bookmarkEnd w:id="66" /&amp;gt;&amp;lt;w:bookmarkEnd w:id="71" /&amp;gt;&amp;lt;/w:p&amp;gt;&amp;lt;w:p w:rsidR="0036245C" w:rsidRDefault="0036245C" w:rsidP="0036245C"&amp;gt;&amp;lt;w:pPr&amp;gt;&amp;lt;w:ind w:left="720" /&amp;gt;&amp;lt;/w:pPr&amp;gt;&amp;lt;w:bookmarkStart w:id="72" w:name="_STATUTE_NUMBER__a930853c_ffdc_4fc1_a2c6" /&amp;gt;&amp;lt;w:bookmarkStart w:id="73" w:name="_STATUTE_P__01b19d9d_f14e_41b5_acff_238d" /&amp;gt;&amp;lt;w:bookmarkStart w:id="74" w:name="_PAR__8_58a8ae6f_7299_4d4a_be59_28934949" /&amp;gt;&amp;lt;w:bookmarkStart w:id="75" w:name="_LINE__23_a797507f_407a_4697_9f3e_1f590d" /&amp;gt;&amp;lt;w:bookmarkStart w:id="76" w:name="_PROCESSED_CHANGE__4b153757_0370_4aa7_ae" /&amp;gt;&amp;lt;w:bookmarkEnd w:id="63" /&amp;gt;&amp;lt;w:bookmarkEnd w:id="64" /&amp;gt;&amp;lt;w:ins w:id="77" w:author="BPS" w:date="2025-02-14T14:21:00Z"&amp;gt;&amp;lt;w:r&amp;gt;&amp;lt;w:t&amp;gt;E&amp;lt;/w:t&amp;gt;&amp;lt;/w:r&amp;gt;&amp;lt;w:bookmarkEnd w:id="72" /&amp;gt;&amp;lt;w:r&amp;gt;&amp;lt;w:t xml:space="preserve"&amp;gt;.  &amp;lt;/w:t&amp;gt;&amp;lt;/w:r&amp;gt;&amp;lt;w:bookmarkStart w:id="78" w:name="_STATUTE_CONTENT__efadaf21_7dc8_4b63_b8d" /&amp;gt;&amp;lt;w:r w:rsidRPr="0083413A"&amp;gt;&amp;lt;w:t xml:space="preserve"&amp;gt;For a permit application for a building designated as affordable housing for which &amp;lt;/w:t&amp;gt;&amp;lt;/w:r&amp;gt;&amp;lt;w:bookmarkStart w:id="79" w:name="_LINE__24_fe7dd0f7_94b7_4a41_b92f_2b2c85" /&amp;gt;&amp;lt;w:bookmarkEnd w:id="75" /&amp;gt;&amp;lt;w:r w:rsidRPr="0083413A"&amp;gt;&amp;lt;w:t xml:space="preserve"&amp;gt;the applicant is seeking funding or credits from the Maine State Housing Authority, the &amp;lt;/w:t&amp;gt;&amp;lt;/w:r&amp;gt;&amp;lt;w:bookmarkStart w:id="80" w:name="_LINE__25_57ac98f1_06fa_4d29_b6c5_96a23b" /&amp;gt;&amp;lt;w:bookmarkEnd w:id="79" /&amp;gt;&amp;lt;w:r w:rsidRPr="0083413A"&amp;gt;&amp;lt;w:t xml:space="preserve"&amp;gt;licensing authority shall notify the applicant within 30 days &amp;lt;/w:t&amp;gt;&amp;lt;/w:r&amp;gt;&amp;lt;/w:ins&amp;gt;&amp;lt;w:ins w:id="81" w:author="BPS" w:date="2025-02-27T10:49:00Z"&amp;gt;&amp;lt;w:r&amp;gt;&amp;lt;w:t&amp;gt;from the dat&amp;lt;/w:t&amp;gt;&amp;lt;/w:r&amp;gt;&amp;lt;/w:ins&amp;gt;&amp;lt;w:ins w:id="82" w:author="BPS" w:date="2025-02-27T11:03:00Z"&amp;gt;&amp;lt;w:r&amp;gt;&amp;lt;w:t&amp;gt;e&amp;lt;/w:t&amp;gt;&amp;lt;/w:r&amp;gt;&amp;lt;/w:ins&amp;gt;&amp;lt;w:ins w:id="83" w:author="BPS" w:date="2025-02-27T10:49:00Z"&amp;gt;&amp;lt;w:r&amp;gt;&amp;lt;w:t xml:space="preserve"&amp;gt; when the &amp;lt;/w:t&amp;gt;&amp;lt;/w:r&amp;gt;&amp;lt;w:bookmarkStart w:id="84" w:name="_LINE__26_1e996be0_5895_4e90_b069_3914e4" /&amp;gt;&amp;lt;w:bookmarkEnd w:id="80" /&amp;gt;&amp;lt;w:r&amp;gt;&amp;lt;w:t&amp;gt;application is filed whether&amp;lt;/w:t&amp;gt;&amp;lt;/w:r&amp;gt;&amp;lt;/w:ins&amp;gt;&amp;lt;w:ins w:id="85" w:author="BPS" w:date="2025-02-14T14:21:00Z"&amp;gt;&amp;lt;w:r w:rsidRPr="0083413A"&amp;gt;&amp;lt;w:t xml:space="preserve"&amp;gt; the licensing authority has determined the application is &amp;lt;/w:t&amp;gt;&amp;lt;/w:r&amp;gt;&amp;lt;w:bookmarkStart w:id="86" w:name="_LINE__27_707878de_efba_4e38_bdd0_b938d0" /&amp;gt;&amp;lt;w:bookmarkEnd w:id="84" /&amp;gt;&amp;lt;w:r w:rsidRPr="0083413A"&amp;gt;&amp;lt;w:t xml:space="preserve"&amp;gt;complete.  If the application is determined to be incomplete, the licensing authority &amp;lt;/w:t&amp;gt;&amp;lt;/w:r&amp;gt;&amp;lt;w:bookmarkStart w:id="87" w:name="_LINE__28_90acca18_a06f_40ed_9f00_04b0f9" /&amp;gt;&amp;lt;w:bookmarkEnd w:id="86" /&amp;gt;&amp;lt;w:r w:rsidRPr="0083413A"&amp;gt;&amp;lt;w:t xml:space="preserve"&amp;gt;shall provide notice to the applicant as to &amp;lt;/w:t&amp;gt;&amp;lt;/w:r&amp;gt;&amp;lt;/w:ins&amp;gt;&amp;lt;w:ins w:id="88" w:author="BPS" w:date="2025-02-27T10:49:00Z"&amp;gt;&amp;lt;w:r&amp;gt;&amp;lt;w:t&amp;gt;the&amp;lt;/w:t&amp;gt;&amp;lt;/w:r&amp;gt;&amp;lt;/w:ins&amp;gt;&amp;lt;w:ins w:id="89" w:author="BPS" w:date="2025-02-14T14:21:00Z"&amp;gt;&amp;lt;w:r w:rsidRPr="0083413A"&amp;gt;&amp;lt;w:t xml:space="preserve"&amp;gt; information&amp;lt;/w:t&amp;gt;&amp;lt;/w:r&amp;gt;&amp;lt;/w:ins&amp;gt;&amp;lt;w:ins w:id="90" w:author="BPS" w:date="2025-02-27T10:49:00Z"&amp;gt;&amp;lt;w:r&amp;gt;&amp;lt;w:t xml:space="preserve"&amp;gt; that&amp;lt;/w:t&amp;gt;&amp;lt;/w:r&amp;gt;&amp;lt;/w:ins&amp;gt;&amp;lt;w:ins w:id="91" w:author="BPS" w:date="2025-02-14T14:21:00Z"&amp;gt;&amp;lt;w:r w:rsidRPr="0083413A"&amp;gt;&amp;lt;w:t xml:space="preserve"&amp;gt; is required for the &amp;lt;/w:t&amp;gt;&amp;lt;/w:r&amp;gt;&amp;lt;w:bookmarkStart w:id="92" w:name="_LINE__29_e09a1b3c_c1a4_49f5_9142_ceb69e" /&amp;gt;&amp;lt;w:bookmarkEnd w:id="87" /&amp;gt;&amp;lt;w:r w:rsidRPr="0083413A"&amp;gt;&amp;lt;w:t xml:space="preserve"&amp;gt;application to be complete and provide sufficient time for the applicant to provide that &amp;lt;/w:t&amp;gt;&amp;lt;/w:r&amp;gt;&amp;lt;w:bookmarkStart w:id="93" w:name="_LINE__30_58eb0218_952d_4163_b324_4b1e1a" /&amp;gt;&amp;lt;w:bookmarkEnd w:id="92" /&amp;gt;&amp;lt;w:r w:rsidRPr="0083413A"&amp;gt;&amp;lt;w:t xml:space="preserve"&amp;gt;information.   If the licensing authority does not provide notice of a decision on the &amp;lt;/w:t&amp;gt;&amp;lt;/w:r&amp;gt;&amp;lt;w:bookmarkStart w:id="94" w:name="_LINE__31_ab3c1864_f343_4747_b970_8cd718" /&amp;gt;&amp;lt;w:bookmarkEnd w:id="93" /&amp;gt;&amp;lt;w:r w:rsidRPr="0083413A"&amp;gt;&amp;lt;w:t xml:space="preserve"&amp;gt;completeness of the application within 30 days, the application is considered complete.  &amp;lt;/w:t&amp;gt;&amp;lt;/w:r&amp;gt;&amp;lt;w:bookmarkStart w:id="95" w:name="_LINE__32_0c1ce85b_329d_4ad8_943f_1b8f71" /&amp;gt;&amp;lt;w:bookmarkEnd w:id="94" /&amp;gt;&amp;lt;w:r w:rsidRPr="0083413A"&amp;gt;&amp;lt;w:t xml:space="preserve"&amp;gt;The licensing authority shall approve or disapprove the permit no later than 120 days &amp;lt;/w:t&amp;gt;&amp;lt;/w:r&amp;gt;&amp;lt;w:bookmarkStart w:id="96" w:name="_LINE__33_60d9371d_f397_46d1_937c_ead4d0" /&amp;gt;&amp;lt;w:bookmarkEnd w:id="95" /&amp;gt;&amp;lt;w:r w:rsidRPr="0083413A"&amp;gt;&amp;lt;w:t xml:space="preserve"&amp;gt;after the application is complete. If the municipality &amp;lt;/w:t&amp;gt;&amp;lt;/w:r&amp;gt;&amp;lt;/w:ins&amp;gt;&amp;lt;w:ins w:id="97" w:author="BPS" w:date="2025-02-27T10:49:00Z"&amp;gt;&amp;lt;w:r&amp;gt;&amp;lt;w:t xml:space="preserve"&amp;gt;in which the building &amp;lt;/w:t&amp;gt;&amp;lt;/w:r&amp;gt;&amp;lt;/w:ins&amp;gt;&amp;lt;w:ins w:id="98" w:author="BPS" w:date="2025-02-27T10:50:00Z"&amp;gt;&amp;lt;w:r&amp;gt;&amp;lt;w:t xml:space="preserve"&amp;gt;designated &amp;lt;/w:t&amp;gt;&amp;lt;/w:r&amp;gt;&amp;lt;w:bookmarkStart w:id="99" w:name="_LINE__34_197304bc_8cff_4ecc_9565_6f2685" /&amp;gt;&amp;lt;w:bookmarkEnd w:id="96" /&amp;gt;&amp;lt;w:r&amp;gt;&amp;lt;w:t xml:space="preserve"&amp;gt;as affordable housing is located &amp;lt;/w:t&amp;gt;&amp;lt;/w:r&amp;gt;&amp;lt;/w:ins&amp;gt;&amp;lt;w:ins w:id="100" w:author="BPS" w:date="2025-02-14T14:21:00Z"&amp;gt;&amp;lt;w:r w:rsidRPr="0083413A"&amp;gt;&amp;lt;w:t xml:space="preserve"&amp;gt;requests information during the 120-day period, the &amp;lt;/w:t&amp;gt;&amp;lt;/w:r&amp;gt;&amp;lt;w:bookmarkStart w:id="101" w:name="_LINE__35_1840323b_d55d_4e9f_8860_e4d66b" /&amp;gt;&amp;lt;w:bookmarkEnd w:id="99" /&amp;gt;&amp;lt;w:r w:rsidRPr="0083413A"&amp;gt;&amp;lt;w:t xml:space="preserve"&amp;gt;applicant must be afforded reasonable opportunity to provide that information to the &amp;lt;/w:t&amp;gt;&amp;lt;/w:r&amp;gt;&amp;lt;w:bookmarkStart w:id="102" w:name="_LINE__36_3afd08f8_4b12_4878_89a3_9a5b7a" /&amp;gt;&amp;lt;w:bookmarkEnd w:id="101" /&amp;gt;&amp;lt;w:r w:rsidRPr="0083413A"&amp;gt;&amp;lt;w:t&amp;gt;licensing authority.&amp;lt;/w:t&amp;gt;&amp;lt;/w:r&amp;gt;&amp;lt;/w:ins&amp;gt;&amp;lt;w:bookmarkEnd w:id="102" /&amp;gt;&amp;lt;/w:p&amp;gt;&amp;lt;w:p w:rsidR="0036245C" w:rsidRDefault="0036245C" w:rsidP="0036245C"&amp;gt;&amp;lt;w:pPr&amp;gt;&amp;lt;w:ind w:left="360" w:firstLine="360" /&amp;gt;&amp;lt;/w:pPr&amp;gt;&amp;lt;w:bookmarkStart w:id="103" w:name="_BILL_SECTION_HEADER__7b7497e0_c2fb_4cc6" /&amp;gt;&amp;lt;w:bookmarkStart w:id="104" w:name="_BILL_SECTION__fcf850ac_b0b2_4101_9fea_4" /&amp;gt;&amp;lt;w:bookmarkStart w:id="105" w:name="_PAR__9_21fba32b_c578_409e_a8a9_74641c56" /&amp;gt;&amp;lt;w:bookmarkStart w:id="106" w:name="_LINE__37_e79a92f0_fb78_4e1e_b076_ab82c2" /&amp;gt;&amp;lt;w:bookmarkEnd w:id="7" /&amp;gt;&amp;lt;w:bookmarkEnd w:id="14" /&amp;gt;&amp;lt;w:bookmarkEnd w:id="73" /&amp;gt;&amp;lt;w:bookmarkEnd w:id="74" /&amp;gt;&amp;lt;w:bookmarkEnd w:id="76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107" w:name="_BILL_SECTION_NUMBER__492b1afb_3a66_4b3b" /&amp;gt;&amp;lt;w:r&amp;gt;&amp;lt;w:rPr&amp;gt;&amp;lt;w:b /&amp;gt;&amp;lt;w:sz w:val="24" /&amp;gt;&amp;lt;/w:rPr&amp;gt;&amp;lt;w:t&amp;gt;2&amp;lt;/w:t&amp;gt;&amp;lt;/w:r&amp;gt;&amp;lt;w:bookmarkEnd w:id="107" /&amp;gt;&amp;lt;w:r&amp;gt;&amp;lt;w:rPr&amp;gt;&amp;lt;w:b /&amp;gt;&amp;lt;w:sz w:val="24" /&amp;gt;&amp;lt;/w:rPr&amp;gt;&amp;lt;w:t&amp;gt;.  38 MRSA §485-A, sub-§1-E&amp;lt;/w:t&amp;gt;&amp;lt;/w:r&amp;gt;&amp;lt;w:r&amp;gt;&amp;lt;w:t xml:space="preserve"&amp;gt; is enacted to read:&amp;lt;/w:t&amp;gt;&amp;lt;/w:r&amp;gt;&amp;lt;w:bookmarkEnd w:id="106" /&amp;gt;&amp;lt;/w:p&amp;gt;&amp;lt;w:p w:rsidR="0036245C" w:rsidRDefault="0036245C" w:rsidP="0036245C"&amp;gt;&amp;lt;w:pPr&amp;gt;&amp;lt;w:ind w:left="360" w:firstLine="360" /&amp;gt;&amp;lt;/w:pPr&amp;gt;&amp;lt;w:bookmarkStart w:id="108" w:name="_STATUTE_NUMBER__4a568b19_8f77_4a49_9f0e" /&amp;gt;&amp;lt;w:bookmarkStart w:id="109" w:name="_STATUTE_SS__e9e67a99_4f36_4fcb_b1b2_b95" /&amp;gt;&amp;lt;w:bookmarkStart w:id="110" w:name="_PAR__10_47cd5b24_5cef_43d8_856f_a7898bd" /&amp;gt;&amp;lt;w:bookmarkStart w:id="111" w:name="_LINE__38_41c69d0d_4c7e_4bc3_8651_29d22b" /&amp;gt;&amp;lt;w:bookmarkStart w:id="112" w:name="_PROCESSED_CHANGE__b604495b_2c3b_4499_ad" /&amp;gt;&amp;lt;w:bookmarkEnd w:id="103" /&amp;gt;&amp;lt;w:bookmarkEnd w:id="105" /&amp;gt;&amp;lt;w:ins w:id="113" w:author="BPS" w:date="2025-02-14T14:25:00Z"&amp;gt;&amp;lt;w:r&amp;gt;&amp;lt;w:rPr&amp;gt;&amp;lt;w:b /&amp;gt;&amp;lt;/w:rPr&amp;gt;&amp;lt;w:t&amp;gt;1-E&amp;lt;/w:t&amp;gt;&amp;lt;/w:r&amp;gt;&amp;lt;w:bookmarkEnd w:id="108" /&amp;gt;&amp;lt;w:r&amp;gt;&amp;lt;w:rPr&amp;gt;&amp;lt;w:b /&amp;gt;&amp;lt;/w:rPr&amp;gt;&amp;lt;w:t xml:space="preserve"&amp;gt;.  &amp;lt;/w:t&amp;gt;&amp;lt;/w:r&amp;gt;&amp;lt;w:bookmarkStart w:id="114" w:name="_STATUTE_HEADNOTE__be5c1a11_b84e_40ea_9f" /&amp;gt;&amp;lt;w:r&amp;gt;&amp;lt;w:rPr&amp;gt;&amp;lt;w:b /&amp;gt;&amp;lt;/w:rPr&amp;gt;&amp;lt;w:t xml:space="preserve"&amp;gt;Affordable housing. &amp;lt;/w:t&amp;gt;&amp;lt;/w:r&amp;gt;&amp;lt;w:r&amp;gt;&amp;lt;w:t xml:space="preserve"&amp;gt; &amp;lt;/w:t&amp;gt;&amp;lt;/w:r&amp;gt;&amp;lt;w:bookmarkStart w:id="115" w:name="_STATUTE_CONTENT__7b8f3f37_240e_4bdf_b14" /&amp;gt;&amp;lt;w:bookmarkEnd w:id="114" /&amp;gt;&amp;lt;w:r w:rsidRPr="0083413A"&amp;gt;&amp;lt;w:t xml:space="preserve"&amp;gt;Notwithstanding subsection 1, for an application to &amp;lt;/w:t&amp;gt;&amp;lt;/w:r&amp;gt;&amp;lt;w:bookmarkStart w:id="116" w:name="_LINE__39_1d671c7f_9bf8_46d7_b771_35a545" /&amp;gt;&amp;lt;w:bookmarkEnd w:id="111" /&amp;gt;&amp;lt;w:r w:rsidRPr="0083413A"&amp;gt;&amp;lt;w:t xml:space="preserve"&amp;gt;construct or operate a development designated as affordable housing for which the &amp;lt;/w:t&amp;gt;&amp;lt;/w:r&amp;gt;&amp;lt;w:bookmarkStart w:id="117" w:name="_LINE__40_3c936d14_c96c_4a80_a4a9_4b1ceb" /&amp;gt;&amp;lt;w:bookmarkEnd w:id="116" /&amp;gt;&amp;lt;w:r w:rsidRPr="0083413A"&amp;gt;&amp;lt;w:t xml:space="preserve"&amp;gt;applicant is seeking funding or credits from the Maine State Housing Authority, the &amp;lt;/w:t&amp;gt;&amp;lt;/w:r&amp;gt;&amp;lt;w:bookmarkStart w:id="118" w:name="_LINE__41_98402d06_c51a_4c33_a09b_e3f233" /&amp;gt;&amp;lt;w:bookmarkEnd w:id="117" /&amp;gt;&amp;lt;w:r w:rsidRPr="0083413A"&amp;gt;&amp;lt;w:t xml:space="preserve"&amp;gt;department shall, no later than 30 days after receiving the application, approve the proposed &amp;lt;/w:t&amp;gt;&amp;lt;/w:r&amp;gt;&amp;lt;w:bookmarkStart w:id="119" w:name="_LINE__42_8525c78b_6082_4cf2_9935_070a1f" /&amp;gt;&amp;lt;w:bookmarkEnd w:id="118" /&amp;gt;&amp;lt;w:r w:rsidRPr="0083413A"&amp;gt;&amp;lt;w:t&amp;gt;development&amp;lt;/w:t&amp;gt;&amp;lt;/w:r&amp;gt;&amp;lt;/w:ins&amp;gt;&amp;lt;w:ins w:id="120" w:author="BPS" w:date="2025-02-27T10:59:00Z"&amp;gt;&amp;lt;w:r&amp;gt;&amp;lt;w:t&amp;gt;,&amp;lt;/w:t&amp;gt;&amp;lt;/w:r&amp;gt;&amp;lt;/w:ins&amp;gt;&amp;lt;w:ins w:id="121" w:author="BPS" w:date="2025-02-14T14:25:00Z"&amp;gt;&amp;lt;w:r w:rsidRPr="0083413A"&amp;gt;&amp;lt;w:t xml:space="preserve"&amp;gt; setting forth such terms &amp;lt;/w:t&amp;gt;&amp;lt;/w:r&amp;gt;&amp;lt;/w:ins&amp;gt;&amp;lt;w:ins w:id="122" w:author="BPS" w:date="2025-02-27T10:59:00Z"&amp;gt;&amp;lt;w:r&amp;gt;&amp;lt;w:t&amp;gt;and conditions as&amp;lt;/w:t&amp;gt;&amp;lt;/w:r&amp;gt;&amp;lt;/w:ins&amp;gt;&amp;lt;w:ins w:id="123" w:author="BPS" w:date="2025-02-14T14:25:00Z"&amp;gt;&amp;lt;w:r w:rsidRPr="0083413A"&amp;gt;&amp;lt;w:t xml:space="preserve"&amp;gt; are appropriate and reasonable&amp;lt;/w:t&amp;gt;&amp;lt;/w:r&amp;gt;&amp;lt;/w:ins&amp;gt;&amp;lt;w:ins w:id="124" w:author="BPS" w:date="2025-02-27T10:59:00Z"&amp;gt;&amp;lt;w:r&amp;gt;&amp;lt;w:t&amp;gt;,&amp;lt;/w:t&amp;gt;&amp;lt;/w:r&amp;gt;&amp;lt;/w:ins&amp;gt;&amp;lt;w:ins w:id="125" w:author="BPS" w:date="2025-02-14T14:25:00Z"&amp;gt;&amp;lt;w:r w:rsidRPr="0083413A"&amp;gt;&amp;lt;w:t xml:space="preserve"&amp;gt; or &amp;lt;/w:t&amp;gt;&amp;lt;/w:r&amp;gt;&amp;lt;w:bookmarkStart w:id="126" w:name="_LINE__43_ce1183c6_11e4_4668_b8ea_d2b1aa" /&amp;gt;&amp;lt;w:bookmarkEnd w:id="119" /&amp;gt;&amp;lt;w:r w:rsidRPr="0083413A"&amp;gt;&amp;lt;w:t&amp;gt;disapprove the proposed development&amp;lt;/w:t&amp;gt;&amp;lt;/w:r&amp;gt;&amp;lt;/w:ins&amp;gt;&amp;lt;w:ins w:id="127" w:author="BPS" w:date="2025-02-27T10:59:00Z"&amp;gt;&amp;lt;w:r&amp;gt;&amp;lt;w:t&amp;gt;,&amp;lt;/w:t&amp;gt;&amp;lt;/w:r&amp;gt;&amp;lt;/w:ins&amp;gt;&amp;lt;w:ins w:id="128" w:author="BPS" w:date="2025-02-14T14:25:00Z"&amp;gt;&amp;lt;w:r w:rsidRPr="0083413A"&amp;gt;&amp;lt;w:t xml:space="preserve"&amp;gt; setting forth the reasons for the disapproval.  If the &amp;lt;/w:t&amp;gt;&amp;lt;/w:r&amp;gt;&amp;lt;w:bookmarkStart w:id="129" w:name="_PAGE_SPLIT__17fb239a_a6be_402b_84c7_615" /&amp;gt;&amp;lt;w:bookmarkStart w:id="130" w:name="_PAGE__2_ef2a6c24_c7a1_4f13_9194_6089f48" /&amp;gt;&amp;lt;w:bookmarkStart w:id="131" w:name="_PAR__1_a7ffa6d7_a105_44b9_bdb6_6f51febf" /&amp;gt;&amp;lt;w:bookmarkStart w:id="132" w:name="_LINE__1_202286b2_e65d_43d8_9588_37609cb" /&amp;gt;&amp;lt;w:bookmarkEnd w:id="3" /&amp;gt;&amp;lt;w:bookmarkEnd w:id="110" /&amp;gt;&amp;lt;w:bookmarkEnd w:id="126" /&amp;gt;&amp;lt;w:r w:rsidRPr="0083413A"&amp;gt;&amp;lt;w:t&amp;gt;d&amp;lt;/w:t&amp;gt;&amp;lt;/w:r&amp;gt;&amp;lt;w:bookmarkEnd w:id="129" /&amp;gt;&amp;lt;w:r w:rsidRPr="0083413A"&amp;gt;&amp;lt;w:t xml:space="preserve"&amp;gt;epartment does not approve or disapprove the proposed development as described in this &amp;lt;/w:t&amp;gt;&amp;lt;/w:r&amp;gt;&amp;lt;w:bookmarkStart w:id="133" w:name="_LINE__2_efd602ac_eb3e_4bdf_98d7_6e62134" /&amp;gt;&amp;lt;w:bookmarkEnd w:id="132" /&amp;gt;&amp;lt;w:r w:rsidRPr="0083413A"&amp;gt;&amp;lt;w:t&amp;gt;subsection within 30 days, the application is automatically approved.&amp;lt;/w:t&amp;gt;&amp;lt;/w:r&amp;gt;&amp;lt;/w:ins&amp;gt;&amp;lt;w:bookmarkEnd w:id="133" /&amp;gt;&amp;lt;/w:p&amp;gt;&amp;lt;w:p w:rsidR="0036245C" w:rsidRDefault="0036245C" w:rsidP="0036245C"&amp;gt;&amp;lt;w:pPr&amp;gt;&amp;lt;w:keepNext /&amp;gt;&amp;lt;w:spacing w:before="240" /&amp;gt;&amp;lt;w:ind w:left="360" /&amp;gt;&amp;lt;w:jc w:val="center" /&amp;gt;&amp;lt;/w:pPr&amp;gt;&amp;lt;w:bookmarkStart w:id="134" w:name="_SUMMARY__45c6dc9e_e648_4fa1_9026_2fde44" /&amp;gt;&amp;lt;w:bookmarkStart w:id="135" w:name="_PAR__2_73e20d48_70e0_4067_9bc2_4d54cf48" /&amp;gt;&amp;lt;w:bookmarkStart w:id="136" w:name="_LINE__3_b068edbc_2ffb_4252_925e_c9d412a" /&amp;gt;&amp;lt;w:bookmarkEnd w:id="8" /&amp;gt;&amp;lt;w:bookmarkEnd w:id="104" /&amp;gt;&amp;lt;w:bookmarkEnd w:id="109" /&amp;gt;&amp;lt;w:bookmarkEnd w:id="112" /&amp;gt;&amp;lt;w:bookmarkEnd w:id="115" /&amp;gt;&amp;lt;w:bookmarkEnd w:id="131" /&amp;gt;&amp;lt;w:r&amp;gt;&amp;lt;w:rPr&amp;gt;&amp;lt;w:b /&amp;gt;&amp;lt;w:sz w:val="24" /&amp;gt;&amp;lt;/w:rPr&amp;gt;&amp;lt;w:t&amp;gt;SUMMARY&amp;lt;/w:t&amp;gt;&amp;lt;/w:r&amp;gt;&amp;lt;w:bookmarkEnd w:id="136" /&amp;gt;&amp;lt;/w:p&amp;gt;&amp;lt;w:p w:rsidR="0036245C" w:rsidRDefault="0036245C" w:rsidP="0036245C"&amp;gt;&amp;lt;w:pPr&amp;gt;&amp;lt;w:ind w:left="360" w:firstLine="360" /&amp;gt;&amp;lt;/w:pPr&amp;gt;&amp;lt;w:bookmarkStart w:id="137" w:name="_PAR__3_852161ca_7d4a_4fc9_8fbd_5e1ff5fe" /&amp;gt;&amp;lt;w:bookmarkStart w:id="138" w:name="_LINE__4_7ab99701_5b80_4665_a9e8_066b584" /&amp;gt;&amp;lt;w:bookmarkEnd w:id="135" /&amp;gt;&amp;lt;w:r w:rsidRPr="0083413A"&amp;gt;&amp;lt;w:t&amp;gt;This bill provides time&amp;lt;/w:t&amp;gt;&amp;lt;/w:r&amp;gt;&amp;lt;w:r&amp;gt;&amp;lt;w:t xml:space="preserve"&amp;gt; &amp;lt;/w:t&amp;gt;&amp;lt;/w:r&amp;gt;&amp;lt;w:r w:rsidRPr="0083413A"&amp;gt;&amp;lt;w:t xml:space="preserve"&amp;gt;frames &amp;lt;/w:t&amp;gt;&amp;lt;/w:r&amp;gt;&amp;lt;w:r&amp;gt;&amp;lt;w:t&amp;gt;within&amp;lt;/w:t&amp;gt;&amp;lt;/w:r&amp;gt;&amp;lt;w:r w:rsidRPr="0083413A"&amp;gt;&amp;lt;w:t xml:space="preserve"&amp;gt; which a municipal licensing authority and the &amp;lt;/w:t&amp;gt;&amp;lt;/w:r&amp;gt;&amp;lt;w:bookmarkStart w:id="139" w:name="_LINE__5_c40aa089_841c_4451_82e1_6685a3d" /&amp;gt;&amp;lt;w:bookmarkEnd w:id="138" /&amp;gt;&amp;lt;w:r w:rsidRPr="0083413A"&amp;gt;&amp;lt;w:t xml:space="preserve"&amp;gt;Department of Environmental Protection must make decisions on permit applications for &amp;lt;/w:t&amp;gt;&amp;lt;/w:r&amp;gt;&amp;lt;w:bookmarkStart w:id="140" w:name="_LINE__6_58cb6122_c20c_4832_8e6b_c582e5b" /&amp;gt;&amp;lt;w:bookmarkEnd w:id="139" /&amp;gt;&amp;lt;w:r w:rsidRPr="0083413A"&amp;gt;&amp;lt;w:t xml:space="preserve"&amp;gt;the construction of affordable housing for which funding or credits from the Maine State &amp;lt;/w:t&amp;gt;&amp;lt;/w:r&amp;gt;&amp;lt;w:bookmarkStart w:id="141" w:name="_LINE__7_f149e235_4715_4071_af12_9a349ac" /&amp;gt;&amp;lt;w:bookmarkEnd w:id="140" /&amp;gt;&amp;lt;w:r w:rsidRPr="0083413A"&amp;gt;&amp;lt;w:t xml:space="preserve"&amp;gt;Housing Authority are being sought.  Under the bill, a municipal licensing authority must &amp;lt;/w:t&amp;gt;&amp;lt;/w:r&amp;gt;&amp;lt;w:bookmarkStart w:id="142" w:name="_LINE__8_b42b63ae_d5b7_4670_9589_0b10afb" /&amp;gt;&amp;lt;w:bookmarkEnd w:id="141" /&amp;gt;&amp;lt;w:r w:rsidRPr="0083413A"&amp;gt;&amp;lt;w:t&amp;gt;provide notice to an applicant as to the completeness of the application within 30 days&amp;lt;/w:t&amp;gt;&amp;lt;/w:r&amp;gt;&amp;lt;w:r&amp;gt;&amp;lt;w:t xml:space="preserve"&amp;gt; after &amp;lt;/w:t&amp;gt;&amp;lt;/w:r&amp;gt;&amp;lt;w:bookmarkStart w:id="143" w:name="_LINE__9_ae0252db_b5be_4bfc_b160_29f2b05" /&amp;gt;&amp;lt;w:bookmarkEnd w:id="142" /&amp;gt;&amp;lt;w:r&amp;gt;&amp;lt;w:t&amp;gt;receipt&amp;lt;/w:t&amp;gt;&amp;lt;/w:r&amp;gt;&amp;lt;w:r w:rsidRPr="0083413A"&amp;gt;&amp;lt;w:t xml:space="preserve"&amp;gt;.  If no notice is provided to the applicant, the application is &amp;lt;/w:t&amp;gt;&amp;lt;/w:r&amp;gt;&amp;lt;w:r&amp;gt;&amp;lt;w:t&amp;gt;considered&amp;lt;/w:t&amp;gt;&amp;lt;/w:r&amp;gt;&amp;lt;w:r w:rsidRPr="0083413A"&amp;gt;&amp;lt;w:t xml:space="preserve"&amp;gt; complete.  &amp;lt;/w:t&amp;gt;&amp;lt;/w:r&amp;gt;&amp;lt;w:bookmarkStart w:id="144" w:name="_LINE__10_de5b6d09_b377_4219_a453_814068" /&amp;gt;&amp;lt;w:bookmarkEnd w:id="143" /&amp;gt;&amp;lt;w:r w:rsidRPr="0083413A"&amp;gt;&amp;lt;w:t xml:space="preserve"&amp;gt;Once the application is complete, the municipality must approve or disapprove the &amp;lt;/w:t&amp;gt;&amp;lt;/w:r&amp;gt;&amp;lt;w:bookmarkStart w:id="145" w:name="_LINE__11_806571af_6d5f_41ed_8a57_258e2a" /&amp;gt;&amp;lt;w:bookmarkEnd w:id="144" /&amp;gt;&amp;lt;w:r w:rsidRPr="0083413A"&amp;gt;&amp;lt;w:t xml:space="preserve"&amp;gt;application within 120 days.  Further, the bill requires the Department of Environmental &amp;lt;/w:t&amp;gt;&amp;lt;/w:r&amp;gt;&amp;lt;w:bookmarkStart w:id="146" w:name="_LINE__12_27662fec_f9b1_4348_8e65_b5c4e6" /&amp;gt;&amp;lt;w:bookmarkEnd w:id="145" /&amp;gt;&amp;lt;w:r w:rsidRPr="0083413A"&amp;gt;&amp;lt;w:t&amp;gt;Protection to approve or disapprove site location of development permits for&amp;lt;/w:t&amp;gt;&amp;lt;/w:r&amp;gt;&amp;lt;w:r&amp;gt;&amp;lt;w:t xml:space="preserve"&amp;gt; such&amp;lt;/w:t&amp;gt;&amp;lt;/w:r&amp;gt;&amp;lt;w:r w:rsidRPr="0083413A"&amp;gt;&amp;lt;w:t xml:space="preserve"&amp;gt; &amp;lt;/w:t&amp;gt;&amp;lt;/w:r&amp;gt;&amp;lt;w:bookmarkStart w:id="147" w:name="_LINE__13_065d4254_4c24_41d1_8851_9ec317" /&amp;gt;&amp;lt;w:bookmarkEnd w:id="146" /&amp;gt;&amp;lt;w:r w:rsidRPr="0083413A"&amp;gt;&amp;lt;w:t&amp;gt;affordable housing construction within 30 days after receipt of the permit application.&amp;lt;/w:t&amp;gt;&amp;lt;/w:r&amp;gt;&amp;lt;w:bookmarkEnd w:id="147" /&amp;gt;&amp;lt;/w:p&amp;gt;&amp;lt;w:bookmarkEnd w:id="1" /&amp;gt;&amp;lt;w:bookmarkEnd w:id="2" /&amp;gt;&amp;lt;w:bookmarkEnd w:id="130" /&amp;gt;&amp;lt;w:bookmarkEnd w:id="134" /&amp;gt;&amp;lt;w:bookmarkEnd w:id="137" /&amp;gt;&amp;lt;w:p w:rsidR="00000000" w:rsidRDefault="0036245C"&amp;gt;&amp;lt;w:r&amp;gt;&amp;lt;w:t xml:space="preserve"&amp;gt; &amp;lt;/w:t&amp;gt;&amp;lt;/w:r&amp;gt;&amp;lt;/w:p&amp;gt;&amp;lt;w:sectPr w:rsidR="00000000" w:rsidSect="0036245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546E" w:rsidRDefault="0036245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6e0646_aabc_4e84_8b19_9b54703&lt;/BookmarkName&gt;&lt;Tables /&gt;&lt;/ProcessedCheckInPage&gt;&lt;ProcessedCheckInPage&gt;&lt;PageNumber&gt;2&lt;/PageNumber&gt;&lt;BookmarkName&gt;_PAGE__2_ef2a6c24_c7a1_4f13_9194_6089f48&lt;/BookmarkName&gt;&lt;Tables /&gt;&lt;/ProcessedCheckInPage&gt;&lt;/Pages&gt;&lt;Paragraphs&gt;&lt;CheckInParagraphs&gt;&lt;PageNumber&gt;1&lt;/PageNumber&gt;&lt;BookmarkName&gt;_PAR__1_fe248bd9_eae3_4fe7_8082_79cdd9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f9850b0_53b4_4bd5_b6a4_e5eba29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db6ce8_d7dc_4ea7_880a_83a9d19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ebf294_6f4f_444e_bdbd_2ed792c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6df76cb_af40_48f3_9e02_8e4cc90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15d2994_2c56_4fd8_8ebf_2be303f4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caaa735_5744_4827_965f_954a11d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a8ae6f_7299_4d4a_be59_28934949&lt;/BookmarkName&gt;&lt;StartingLineNumber&gt;2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1fba32b_c578_409e_a8a9_74641c5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7cd5b24_5cef_43d8_856f_a7898bd&lt;/BookmarkName&gt;&lt;StartingLineNumber&gt;3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7ffa6d7_a105_44b9_bdb6_6f51fe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3e20d48_70e0_4067_9bc2_4d54cf4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52161ca_7d4a_4fc9_8fbd_5e1ff5fe&lt;/BookmarkName&gt;&lt;StartingLineNumber&gt;4&lt;/StartingLineNumber&gt;&lt;EndingLineNumber&gt;13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