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Emergency Medical Services Provider Training Opport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c9c5ce6_203e_42b7_a9f0_f77ebea"/>
      <w:bookmarkStart w:id="1" w:name="_DOC_BODY_CONTAINER__f30ddfe6_11ee_453b_"/>
      <w:bookmarkStart w:id="2" w:name="_DOC_BODY__1d90f8bf_8b05_44fd_8a57_39565"/>
      <w:bookmarkStart w:id="3" w:name="_PAR__1_29d5788f_5e75_4d75_91db_36cb6b1a"/>
      <w:bookmarkStart w:id="4" w:name="_ENACTING_CLAUSE__62437a8c_1741_4528_949"/>
      <w:bookmarkStart w:id="5" w:name="_LINE__1_6f8635bf_9fc9_44ef_81ba_4431ec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d5788f_5e75_4d75_91db_36cb6b1a"/>
      <w:bookmarkStart w:id="7" w:name="_ENACTING_CLAUSE__62437a8c_1741_4528_949"/>
      <w:bookmarkStart w:id="8" w:name="_DOC_BODY_CONTENT__f788e8ca_d067_431e_86"/>
      <w:bookmarkStart w:id="9" w:name="_BILL_SECTION__85a52d79_eb16_4737_bb53_6"/>
      <w:bookmarkStart w:id="10" w:name="_PAR__2_8fa8493f_4ca8_4e57_aa6e_5982e27e"/>
      <w:bookmarkStart w:id="11" w:name="_BILL_SECTION_HEADER__c73b468b_14d0_4cea"/>
      <w:bookmarkStart w:id="12" w:name="_LINE__2_1b1ccc9e_19e2_40bd_b50a_558c5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47a8e3_eea5_41c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5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fa8493f_4ca8_4e57_aa6e_5982e27e"/>
      <w:bookmarkStart w:id="15" w:name="_BILL_SECTION_HEADER__c73b468b_14d0_4cea"/>
      <w:bookmarkStart w:id="16" w:name="_PROCESSED_CHANGE__18fd1a12_8e5a_40f8_aa"/>
      <w:bookmarkStart w:id="17" w:name="_PAR__3_06ccbad1_3d53_4811_bb60_be68847d"/>
      <w:bookmarkStart w:id="18" w:name="_STATUTE_SS__a467f9cc_ef0f_4cee_8d48_974"/>
      <w:bookmarkStart w:id="19" w:name="_LINE__3_6fc4d883_998b_4e71_96a0_169a4ac"/>
      <w:bookmarkStart w:id="20" w:name="_STATUTE_NUMBER__e2d5d5c6_0cce_4289_a2f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7c2eea6_f786_42bb_ad"/>
      <w:r>
        <w:rPr>
          <w:rFonts w:eastAsia="Arial" w:cs="Arial" w:ascii="Arial" w:hAnsi="Arial"/>
          <w:b/>
          <w:u w:val="single"/>
        </w:rPr>
        <w:t xml:space="preserve">Municipalities conducting or hosting train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86635c2_ee17_4b32_ad8"/>
      <w:bookmarkEnd w:id="21"/>
      <w:r>
        <w:rPr>
          <w:rFonts w:eastAsia="Arial" w:cs="Arial" w:ascii="Arial" w:hAnsi="Arial"/>
          <w:u w:val="single"/>
        </w:rPr>
        <w:t xml:space="preserve">The board shall adopt rules to </w:t>
      </w:r>
      <w:bookmarkStart w:id="23" w:name="_LINE__4_124c49f8_30b9_4147_981a_0957631"/>
      <w:bookmarkEnd w:id="19"/>
      <w:r>
        <w:rPr>
          <w:rFonts w:eastAsia="Arial" w:cs="Arial" w:ascii="Arial" w:hAnsi="Arial"/>
          <w:u w:val="single"/>
        </w:rPr>
        <w:t xml:space="preserve">allow municipalities to conduct or host training for licensing under subsection 3, paragraph </w:t>
      </w:r>
      <w:bookmarkStart w:id="24" w:name="_LINE__5_3596244e_5e2d_4e34_bd39_13df7d1"/>
      <w:bookmarkEnd w:id="23"/>
      <w:r>
        <w:rPr>
          <w:rFonts w:eastAsia="Arial" w:cs="Arial" w:ascii="Arial" w:hAnsi="Arial"/>
          <w:u w:val="single"/>
        </w:rPr>
        <w:t>A and relicensing under subsection 4, paragraph A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788e8ca_d067_431e_86"/>
      <w:bookmarkStart w:id="26" w:name="_BILL_SECTION__85a52d79_eb16_4737_bb53_6"/>
      <w:bookmarkStart w:id="27" w:name="_PROCESSED_CHANGE__18fd1a12_8e5a_40f8_aa"/>
      <w:bookmarkStart w:id="28" w:name="_PAR__3_06ccbad1_3d53_4811_bb60_be68847d"/>
      <w:bookmarkStart w:id="29" w:name="_STATUTE_SS__a467f9cc_ef0f_4cee_8d48_974"/>
      <w:bookmarkStart w:id="30" w:name="_SUMMARY__0efd172b_a2d5_461f_b5e8_95d132"/>
      <w:bookmarkStart w:id="31" w:name="_PAR__4_2be71a7f_a59e_4ea7_894c_af63a6e7"/>
      <w:bookmarkStart w:id="32" w:name="_LINE__6_d13e1525_3f19_477b_8a26_7ca4d83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2be71a7f_a59e_4ea7_894c_af63a6e7"/>
      <w:bookmarkStart w:id="34" w:name="_PAR__5_169873dc_d0b3_4ab7_9472_bdd1675a"/>
      <w:bookmarkStart w:id="35" w:name="_LINE__7_158ca4f7_89af_4078_9394_d56a114"/>
      <w:bookmarkEnd w:id="33"/>
      <w:r>
        <w:rPr>
          <w:rFonts w:eastAsia="Arial" w:cs="Arial" w:ascii="Arial" w:hAnsi="Arial"/>
        </w:rPr>
        <w:t xml:space="preserve">This bill directs the Emergency Medical Services' Board to adopt rules to allow </w:t>
      </w:r>
      <w:bookmarkStart w:id="36" w:name="_LINE__8_ff82a853_ff31_4d9f_9baf_c874e4a"/>
      <w:bookmarkEnd w:id="35"/>
      <w:r>
        <w:rPr>
          <w:rFonts w:eastAsia="Arial" w:cs="Arial" w:ascii="Arial" w:hAnsi="Arial"/>
        </w:rPr>
        <w:t xml:space="preserve">municipalities to conduct or host emergency medical services licensing and relicensing </w:t>
      </w:r>
      <w:bookmarkStart w:id="37" w:name="_LINE__9_36e32dff_2da2_4888_a9a4_517a2f1"/>
      <w:bookmarkEnd w:id="36"/>
      <w:r>
        <w:rPr>
          <w:rFonts w:eastAsia="Arial" w:cs="Arial" w:ascii="Arial" w:hAnsi="Arial"/>
        </w:rPr>
        <w:t>training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Emergency Medical Services Provider Training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6</ItemId>
    <LRId>75548</LRId>
    <LRNumber>18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Emergency Medical Services Provider Training Opportunities</LRTitle>
    <ItemTitle>An Act to Increase Emergency Medical Services Provider Training Opportunities</ItemTitle>
    <ShortTitle1>INCREASE EMERGENCY MEDICAL</ShortTitle1>
    <ShortTitle2>SERVICES PROVIDER TRAINING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3-05T16:38:57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5CD7" w:rsidRDefault="00C65CD7" w:rsidP="00C65CD7"&amp;gt;&amp;lt;w:pPr&amp;gt;&amp;lt;w:ind w:left="360" /&amp;gt;&amp;lt;/w:pPr&amp;gt;&amp;lt;w:bookmarkStart w:id="0" w:name="_ENACTING_CLAUSE__62437a8c_1741_4528_949" /&amp;gt;&amp;lt;w:bookmarkStart w:id="1" w:name="_DOC_BODY__1d90f8bf_8b05_44fd_8a57_39565" /&amp;gt;&amp;lt;w:bookmarkStart w:id="2" w:name="_DOC_BODY_CONTAINER__f30ddfe6_11ee_453b_" /&amp;gt;&amp;lt;w:bookmarkStart w:id="3" w:name="_PAGE__1_7c9c5ce6_203e_42b7_a9f0_f77ebea" /&amp;gt;&amp;lt;w:bookmarkStart w:id="4" w:name="_PAR__1_29d5788f_5e75_4d75_91db_36cb6b1a" /&amp;gt;&amp;lt;w:bookmarkStart w:id="5" w:name="_LINE__1_6f8635bf_9fc9_44ef_81ba_4431e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5CD7" w:rsidRDefault="00C65CD7" w:rsidP="00C65CD7"&amp;gt;&amp;lt;w:pPr&amp;gt;&amp;lt;w:ind w:left="360" w:firstLine="360" /&amp;gt;&amp;lt;/w:pPr&amp;gt;&amp;lt;w:bookmarkStart w:id="6" w:name="_BILL_SECTION_HEADER__c73b468b_14d0_4cea" /&amp;gt;&amp;lt;w:bookmarkStart w:id="7" w:name="_BILL_SECTION__85a52d79_eb16_4737_bb53_6" /&amp;gt;&amp;lt;w:bookmarkStart w:id="8" w:name="_DOC_BODY_CONTENT__f788e8ca_d067_431e_86" /&amp;gt;&amp;lt;w:bookmarkStart w:id="9" w:name="_PAR__2_8fa8493f_4ca8_4e57_aa6e_5982e27e" /&amp;gt;&amp;lt;w:bookmarkStart w:id="10" w:name="_LINE__2_1b1ccc9e_19e2_40bd_b50a_558c5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47a8e3_eea5_41c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5, sub-§10&amp;lt;/w:t&amp;gt;&amp;lt;/w:r&amp;gt;&amp;lt;w:r&amp;gt;&amp;lt;w:t xml:space="preserve"&amp;gt; is enacted to read:&amp;lt;/w:t&amp;gt;&amp;lt;/w:r&amp;gt;&amp;lt;w:bookmarkEnd w:id="10" /&amp;gt;&amp;lt;/w:p&amp;gt;&amp;lt;w:p w:rsidR="00C65CD7" w:rsidRDefault="00C65CD7" w:rsidP="00C65CD7"&amp;gt;&amp;lt;w:pPr&amp;gt;&amp;lt;w:ind w:left="360" w:firstLine="360" /&amp;gt;&amp;lt;/w:pPr&amp;gt;&amp;lt;w:bookmarkStart w:id="12" w:name="_STATUTE_NUMBER__e2d5d5c6_0cce_4289_a2f2" /&amp;gt;&amp;lt;w:bookmarkStart w:id="13" w:name="_STATUTE_SS__a467f9cc_ef0f_4cee_8d48_974" /&amp;gt;&amp;lt;w:bookmarkStart w:id="14" w:name="_PAR__3_06ccbad1_3d53_4811_bb60_be68847d" /&amp;gt;&amp;lt;w:bookmarkStart w:id="15" w:name="_LINE__3_6fc4d883_998b_4e71_96a0_169a4ac" /&amp;gt;&amp;lt;w:bookmarkStart w:id="16" w:name="_PROCESSED_CHANGE__18fd1a12_8e5a_40f8_aa" /&amp;gt;&amp;lt;w:bookmarkEnd w:id="6" /&amp;gt;&amp;lt;w:bookmarkEnd w:id="9" /&amp;gt;&amp;lt;w:ins w:id="17" w:author="BPS" w:date="2025-02-24T16:04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7c2eea6_f786_42bb_ad" /&amp;gt;&amp;lt;w:r&amp;gt;&amp;lt;w:rPr&amp;gt;&amp;lt;w:b /&amp;gt;&amp;lt;/w:rPr&amp;gt;&amp;lt;w:t xml:space="preserve"&amp;gt;Municipalities conducting or hosting training. &amp;lt;/w:t&amp;gt;&amp;lt;/w:r&amp;gt;&amp;lt;w:r&amp;gt;&amp;lt;w:t xml:space="preserve"&amp;gt; &amp;lt;/w:t&amp;gt;&amp;lt;/w:r&amp;gt;&amp;lt;w:bookmarkStart w:id="19" w:name="_STATUTE_CONTENT__186635c2_ee17_4b32_ad8" /&amp;gt;&amp;lt;w:bookmarkEnd w:id="18" /&amp;gt;&amp;lt;w:r w:rsidRPr="00227E5C"&amp;gt;&amp;lt;w:t xml:space="preserve"&amp;gt;The board shall adopt rules to &amp;lt;/w:t&amp;gt;&amp;lt;/w:r&amp;gt;&amp;lt;w:bookmarkStart w:id="20" w:name="_LINE__4_124c49f8_30b9_4147_981a_0957631" /&amp;gt;&amp;lt;w:bookmarkEnd w:id="15" /&amp;gt;&amp;lt;w:r w:rsidRPr="00227E5C"&amp;gt;&amp;lt;w:t xml:space="preserve"&amp;gt;allow municipalities to conduct or host training for licensing under subsection 3, paragraph &amp;lt;/w:t&amp;gt;&amp;lt;/w:r&amp;gt;&amp;lt;w:bookmarkStart w:id="21" w:name="_LINE__5_3596244e_5e2d_4e34_bd39_13df7d1" /&amp;gt;&amp;lt;w:bookmarkEnd w:id="20" /&amp;gt;&amp;lt;w:r w:rsidRPr="00227E5C"&amp;gt;&amp;lt;w:t&amp;gt;A and relicensing under subsection 4, paragraph A.&amp;lt;/w:t&amp;gt;&amp;lt;/w:r&amp;gt;&amp;lt;/w:ins&amp;gt;&amp;lt;w:bookmarkEnd w:id="21" /&amp;gt;&amp;lt;/w:p&amp;gt;&amp;lt;w:p w:rsidR="00C65CD7" w:rsidRDefault="00C65CD7" w:rsidP="00C65CD7"&amp;gt;&amp;lt;w:pPr&amp;gt;&amp;lt;w:keepNext /&amp;gt;&amp;lt;w:spacing w:before="240" /&amp;gt;&amp;lt;w:ind w:left="360" /&amp;gt;&amp;lt;w:jc w:val="center" /&amp;gt;&amp;lt;/w:pPr&amp;gt;&amp;lt;w:bookmarkStart w:id="22" w:name="_SUMMARY__0efd172b_a2d5_461f_b5e8_95d132" /&amp;gt;&amp;lt;w:bookmarkStart w:id="23" w:name="_PAR__4_2be71a7f_a59e_4ea7_894c_af63a6e7" /&amp;gt;&amp;lt;w:bookmarkStart w:id="24" w:name="_LINE__6_d13e1525_3f19_477b_8a26_7ca4d83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C65CD7" w:rsidRDefault="00C65CD7" w:rsidP="00C65CD7"&amp;gt;&amp;lt;w:pPr&amp;gt;&amp;lt;w:ind w:left="360" w:firstLine="360" /&amp;gt;&amp;lt;/w:pPr&amp;gt;&amp;lt;w:bookmarkStart w:id="25" w:name="_PAR__5_169873dc_d0b3_4ab7_9472_bdd1675a" /&amp;gt;&amp;lt;w:bookmarkStart w:id="26" w:name="_LINE__7_158ca4f7_89af_4078_9394_d56a114" /&amp;gt;&amp;lt;w:bookmarkEnd w:id="23" /&amp;gt;&amp;lt;w:r w:rsidRPr="00227E5C"&amp;gt;&amp;lt;w:t&amp;gt;This bill directs the Emergency Medical Services&amp;lt;/w:t&amp;gt;&amp;lt;/w:r&amp;gt;&amp;lt;w:r&amp;gt;&amp;lt;w:t&amp;gt;'&amp;lt;/w:t&amp;gt;&amp;lt;/w:r&amp;gt;&amp;lt;w:r w:rsidRPr="00227E5C"&amp;gt;&amp;lt;w:t xml:space="preserve"&amp;gt; Board to adopt rules to allow &amp;lt;/w:t&amp;gt;&amp;lt;/w:r&amp;gt;&amp;lt;w:bookmarkStart w:id="27" w:name="_LINE__8_ff82a853_ff31_4d9f_9baf_c874e4a" /&amp;gt;&amp;lt;w:bookmarkEnd w:id="26" /&amp;gt;&amp;lt;w:r w:rsidRPr="00227E5C"&amp;gt;&amp;lt;w:t xml:space="preserve"&amp;gt;municipalities to conduct or host &amp;lt;/w:t&amp;gt;&amp;lt;/w:r&amp;gt;&amp;lt;w:r&amp;gt;&amp;lt;w:t&amp;gt;emergency medical services&amp;lt;/w:t&amp;gt;&amp;lt;/w:r&amp;gt;&amp;lt;w:r w:rsidRPr="00227E5C"&amp;gt;&amp;lt;w:t xml:space="preserve"&amp;gt; licensing and relicensing &amp;lt;/w:t&amp;gt;&amp;lt;/w:r&amp;gt;&amp;lt;w:bookmarkStart w:id="28" w:name="_LINE__9_36e32dff_2da2_4888_a9a4_517a2f1" /&amp;gt;&amp;lt;w:bookmarkEnd w:id="27" /&amp;gt;&amp;lt;w:r w:rsidRPr="00227E5C"&amp;gt;&amp;lt;w:t&amp;gt;training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C65CD7"&amp;gt;&amp;lt;w:r&amp;gt;&amp;lt;w:t xml:space="preserve"&amp;gt; &amp;lt;/w:t&amp;gt;&amp;lt;/w:r&amp;gt;&amp;lt;/w:p&amp;gt;&amp;lt;w:sectPr w:rsidR="00000000" w:rsidSect="00C65C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4B4C" w:rsidRDefault="00C65C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9c5ce6_203e_42b7_a9f0_f77ebea&lt;/BookmarkName&gt;&lt;Tables /&gt;&lt;/ProcessedCheckInPage&gt;&lt;/Pages&gt;&lt;Paragraphs&gt;&lt;CheckInParagraphs&gt;&lt;PageNumber&gt;1&lt;/PageNumber&gt;&lt;BookmarkName&gt;_PAR__1_29d5788f_5e75_4d75_91db_36cb6b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a8493f_4ca8_4e57_aa6e_5982e2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ccbad1_3d53_4811_bb60_be68847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e71a7f_a59e_4ea7_894c_af63a6e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9873dc_d0b3_4ab7_9472_bdd1675a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