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s Concerning Off-track Betting Facility Lic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c9bc65_0fdb_4a3f_93aa_3a61f93"/>
      <w:bookmarkStart w:id="1" w:name="_DOC_BODY_CONTAINER__8dad1e08_9376_4008_"/>
      <w:bookmarkStart w:id="2" w:name="_DOC_BODY__cf85e119_07b2_4448_895d_c7452"/>
      <w:bookmarkStart w:id="3" w:name="_PAR__1_4a11cbaa_2c61_46d9_931c_f84606b7"/>
      <w:bookmarkStart w:id="4" w:name="_ENACTING_CLAUSE__20e5d9fb_9195_4122_aae"/>
      <w:bookmarkStart w:id="5" w:name="_LINE__1_9f401db0_a075_4ebb_bf21_e52896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11cbaa_2c61_46d9_931c_f84606b7"/>
      <w:bookmarkStart w:id="7" w:name="_ENACTING_CLAUSE__20e5d9fb_9195_4122_aae"/>
      <w:bookmarkStart w:id="8" w:name="_DOC_BODY_CONTENT__a4875eb0_0e4a_425d_84"/>
      <w:bookmarkStart w:id="9" w:name="_BILL_SECTION__7163694a_14ed_4afa_8f6f_c"/>
      <w:bookmarkStart w:id="10" w:name="_PAR__2_1071cf92_a942_4360_afbf_7aaa96a6"/>
      <w:bookmarkStart w:id="11" w:name="_BILL_SECTION_HEADER__13948966_4997_45a2"/>
      <w:bookmarkStart w:id="12" w:name="_LINE__2_8faf50af_69a9_4f91_bb7b_5fa3e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bfc4a6_75fd_4c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275-D, sub-§10,</w:t>
      </w:r>
      <w:r>
        <w:rPr>
          <w:rFonts w:eastAsia="Arial" w:cs="Arial" w:ascii="Arial" w:hAnsi="Arial"/>
        </w:rPr>
        <w:t xml:space="preserve"> as enacted by PL 1997, c. 528, §24, is amended </w:t>
      </w:r>
      <w:bookmarkStart w:id="14" w:name="_LINE__3_808c2f8d_8ed2_4674_954c_767029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071cf92_a942_4360_afbf_7aaa96a6"/>
      <w:bookmarkStart w:id="16" w:name="_BILL_SECTION_HEADER__13948966_4997_45a2"/>
      <w:bookmarkStart w:id="17" w:name="_PAR__3_7eca404f_a14e_49b5_9501_ae496476"/>
      <w:bookmarkStart w:id="18" w:name="_STATUTE_SS__26515838_232f_44d5_8b68_245"/>
      <w:bookmarkStart w:id="19" w:name="_LINE__4_a25346e5_01b2_4241_abf0_0cf312a"/>
      <w:bookmarkStart w:id="20" w:name="_STATUTE_NUMBER__0c835c19_3ddb_4473_8de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bc2148d_59f8_4cf6_a1"/>
      <w:r>
        <w:rPr>
          <w:rFonts w:eastAsia="Arial" w:cs="Arial" w:ascii="Arial" w:hAnsi="Arial"/>
          <w:b/>
        </w:rPr>
        <w:t>License nontransferable</w:t>
      </w:r>
      <w:bookmarkStart w:id="22" w:name="_PROCESSED_CHANGE__9a0e564e_2d01_481a_b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bsent approval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a8025359_6c3e_4f80_af1"/>
      <w:r>
        <w:rPr>
          <w:rFonts w:eastAsia="Arial" w:cs="Arial" w:ascii="Arial" w:hAnsi="Arial"/>
        </w:rPr>
        <w:t xml:space="preserve">An off-track betting facility license </w:t>
      </w:r>
      <w:bookmarkStart w:id="24" w:name="_LINE__5_5884ad7e_10d8_41f2_b5c1_6dc77c0"/>
      <w:bookmarkEnd w:id="19"/>
      <w:r>
        <w:rPr>
          <w:rFonts w:eastAsia="Arial" w:cs="Arial" w:ascii="Arial" w:hAnsi="Arial"/>
        </w:rPr>
        <w:t>issued is not transferable or assignable</w:t>
      </w:r>
      <w:bookmarkStart w:id="25" w:name="_PROCESSED_CHANGE__4d05b8eb_6754_438b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ess the transferee or assignee applies to the </w:t>
      </w:r>
      <w:bookmarkStart w:id="26" w:name="_LINE__6_52b1628c_3abf_4c04_acea_13b4ba4"/>
      <w:bookmarkEnd w:id="24"/>
      <w:r>
        <w:rPr>
          <w:rFonts w:eastAsia="Arial" w:cs="Arial" w:ascii="Arial" w:hAnsi="Arial"/>
          <w:u w:val="single"/>
        </w:rPr>
        <w:t xml:space="preserve">commission for approval of the transfer or assignment.  The commission may deny </w:t>
      </w:r>
      <w:bookmarkStart w:id="27" w:name="_LINE__7_6b781ce3_be1a_48c6_b8e6_910e912"/>
      <w:bookmarkEnd w:id="26"/>
      <w:r>
        <w:rPr>
          <w:rFonts w:eastAsia="Arial" w:cs="Arial" w:ascii="Arial" w:hAnsi="Arial"/>
          <w:u w:val="single"/>
        </w:rPr>
        <w:t>approval for the reasons set forth in subsection 5, paragraph D, subparagraphs (2) to (6)</w:t>
      </w:r>
      <w:bookmarkEnd w:id="25"/>
      <w:r>
        <w:rPr>
          <w:rFonts w:eastAsia="Arial" w:cs="Arial" w:ascii="Arial" w:hAnsi="Arial"/>
        </w:rPr>
        <w:t>.</w:t>
      </w:r>
      <w:bookmarkEnd w:id="23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7163694a_14ed_4afa_8f6f_c"/>
      <w:bookmarkStart w:id="29" w:name="_PAR__3_7eca404f_a14e_49b5_9501_ae496476"/>
      <w:bookmarkStart w:id="30" w:name="_STATUTE_SS__26515838_232f_44d5_8b68_245"/>
      <w:bookmarkStart w:id="31" w:name="_BILL_SECTION__350dbc8c_81cb_4dcc_b12d_b"/>
      <w:bookmarkStart w:id="32" w:name="_PAR__4_08aa685a_07a5_42e1_93ef_bef7ce75"/>
      <w:bookmarkStart w:id="33" w:name="_BILL_SECTION_HEADER__1d5f454c_90ef_43d5"/>
      <w:bookmarkStart w:id="34" w:name="_LINE__8_c5b44cb7_aad9_4ce4_b924_e6ef3a5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3889c1d_aa2d_43dd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8 MRSA §275-D, sub-§14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08aa685a_07a5_42e1_93ef_bef7ce75"/>
      <w:bookmarkStart w:id="37" w:name="_BILL_SECTION_HEADER__1d5f454c_90ef_43d5"/>
      <w:bookmarkStart w:id="38" w:name="_PROCESSED_CHANGE__91ac656a_d3f5_4db8_85"/>
      <w:bookmarkStart w:id="39" w:name="_PAR__5_a1aee50e_e89d_4f79_ab2d_3ddb4e00"/>
      <w:bookmarkStart w:id="40" w:name="_STATUTE_SS__6c4de01c_ba42_4926_be5b_be7"/>
      <w:bookmarkStart w:id="41" w:name="_LINE__9_41665be9_f9de_473e_8a9c_af5c464"/>
      <w:bookmarkStart w:id="42" w:name="_STATUTE_NUMBER__10608988_30f1_42b9_982d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4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feace45f_6c01_4d21_96"/>
      <w:r>
        <w:rPr>
          <w:rFonts w:eastAsia="Arial" w:cs="Arial" w:ascii="Arial" w:hAnsi="Arial"/>
          <w:b/>
          <w:u w:val="single"/>
        </w:rPr>
        <w:t xml:space="preserve">All off-track betting facilities subject to same laws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b7f226cd_715e_4501_87d"/>
      <w:bookmarkEnd w:id="43"/>
      <w:r>
        <w:rPr>
          <w:rFonts w:eastAsia="Arial" w:cs="Arial" w:ascii="Arial" w:hAnsi="Arial"/>
          <w:u w:val="single"/>
        </w:rPr>
        <w:t xml:space="preserve">A person licensed to operate </w:t>
      </w:r>
      <w:bookmarkStart w:id="45" w:name="_LINE__10_9150bac8_d5f6_4492_8c93_58c5aa"/>
      <w:bookmarkEnd w:id="41"/>
      <w:r>
        <w:rPr>
          <w:rFonts w:eastAsia="Arial" w:cs="Arial" w:ascii="Arial" w:hAnsi="Arial"/>
          <w:u w:val="single"/>
        </w:rPr>
        <w:t xml:space="preserve">an off-track betting facility under Public Law 2019, chapter 626, section 16 is deemed for </w:t>
      </w:r>
      <w:bookmarkStart w:id="46" w:name="_LINE__11_f64b1e1b_51be_4438_9c0b_34a691"/>
      <w:bookmarkEnd w:id="45"/>
      <w:r>
        <w:rPr>
          <w:rFonts w:eastAsia="Arial" w:cs="Arial" w:ascii="Arial" w:hAnsi="Arial"/>
          <w:u w:val="single"/>
        </w:rPr>
        <w:t xml:space="preserve">all purposes to have been licensed under this section as of the date the commission awarded </w:t>
      </w:r>
      <w:bookmarkStart w:id="47" w:name="_LINE__12_d83b205b_4038_4e36_add6_e93a64"/>
      <w:bookmarkEnd w:id="46"/>
      <w:r>
        <w:rPr>
          <w:rFonts w:eastAsia="Arial" w:cs="Arial" w:ascii="Arial" w:hAnsi="Arial"/>
          <w:u w:val="single"/>
        </w:rPr>
        <w:t xml:space="preserve">the license under Public Law 2019, chapter 626, section 16 and has the same rights and </w:t>
      </w:r>
      <w:bookmarkStart w:id="48" w:name="_LINE__13_bbfc6f96_3e64_4961_8b4d_bea456"/>
      <w:bookmarkEnd w:id="47"/>
      <w:r>
        <w:rPr>
          <w:rFonts w:eastAsia="Arial" w:cs="Arial" w:ascii="Arial" w:hAnsi="Arial"/>
          <w:u w:val="single"/>
        </w:rPr>
        <w:t xml:space="preserve">privileges and is subject to the statutes and rules applicable to the holder of a license issued </w:t>
      </w:r>
      <w:bookmarkStart w:id="49" w:name="_LINE__14_f3645003_5ec2_4d10_b80e_676671"/>
      <w:bookmarkEnd w:id="48"/>
      <w:r>
        <w:rPr>
          <w:rFonts w:eastAsia="Arial" w:cs="Arial" w:ascii="Arial" w:hAnsi="Arial"/>
          <w:u w:val="single"/>
        </w:rPr>
        <w:t>under this section as of that date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a4875eb0_0e4a_425d_84"/>
      <w:bookmarkStart w:id="51" w:name="_BILL_SECTION__350dbc8c_81cb_4dcc_b12d_b"/>
      <w:bookmarkStart w:id="52" w:name="_PROCESSED_CHANGE__91ac656a_d3f5_4db8_85"/>
      <w:bookmarkStart w:id="53" w:name="_PAR__5_a1aee50e_e89d_4f79_ab2d_3ddb4e00"/>
      <w:bookmarkStart w:id="54" w:name="_STATUTE_SS__6c4de01c_ba42_4926_be5b_be7"/>
      <w:bookmarkStart w:id="55" w:name="_SUMMARY__723fb5e5_aee5_497b_9e3a_492b24"/>
      <w:bookmarkStart w:id="56" w:name="_PAR__6_6a05122a_ee9b_4378_bb77_8561c968"/>
      <w:bookmarkStart w:id="57" w:name="_LINE__15_bc5f5860_85b5_4d93_a819_a428a1"/>
      <w:bookmarkEnd w:id="50"/>
      <w:bookmarkEnd w:id="51"/>
      <w:bookmarkEnd w:id="52"/>
      <w:bookmarkEnd w:id="53"/>
      <w:bookmarkEnd w:id="54"/>
      <w:bookmarkEnd w:id="4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6a05122a_ee9b_4378_bb77_8561c968"/>
      <w:bookmarkStart w:id="59" w:name="_PAR__7_79cc85da_c656_4202_952b_1d124499"/>
      <w:bookmarkStart w:id="60" w:name="_LINE__16_c4138d77_5d3c_4a59_b115_cf8af4"/>
      <w:bookmarkEnd w:id="58"/>
      <w:bookmarkEnd w:id="59"/>
      <w:r>
        <w:rPr>
          <w:rFonts w:eastAsia="Arial" w:cs="Arial" w:ascii="Arial" w:hAnsi="Arial"/>
        </w:rPr>
        <w:t xml:space="preserve">This bill authorizes the transfer or assignment of an off-track betting facility license if </w:t>
      </w:r>
      <w:bookmarkStart w:id="61" w:name="_LINE__17_7abbc5b0_f2a1_466a_a296_69ebb8"/>
      <w:bookmarkEnd w:id="60"/>
      <w:r>
        <w:rPr>
          <w:rFonts w:eastAsia="Arial" w:cs="Arial" w:ascii="Arial" w:hAnsi="Arial"/>
        </w:rPr>
        <w:t xml:space="preserve">the transfer or assignment is approved by the State Harness Racing Commission after </w:t>
      </w:r>
      <w:bookmarkStart w:id="62" w:name="_LINE__18_ba577e33_47de_4cdb_aba0_36a8e9"/>
      <w:bookmarkEnd w:id="61"/>
      <w:r>
        <w:rPr>
          <w:rFonts w:eastAsia="Arial" w:cs="Arial" w:ascii="Arial" w:hAnsi="Arial"/>
        </w:rPr>
        <w:t xml:space="preserve">applying to the transferee or assignee the tests generally applicable to the fitness of original </w:t>
      </w:r>
      <w:bookmarkStart w:id="63" w:name="_LINE__19_56c0cd95_b7e4_4ff7_b3e4_89d6a1"/>
      <w:bookmarkEnd w:id="62"/>
      <w:r>
        <w:rPr>
          <w:rFonts w:eastAsia="Arial" w:cs="Arial" w:ascii="Arial" w:hAnsi="Arial"/>
        </w:rPr>
        <w:t>licensees.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7_79cc85da_c656_4202_952b_1d124499"/>
      <w:bookmarkStart w:id="65" w:name="_PAR__8_e0590038_fcd7_4bdc_b4a8_d4f450fc"/>
      <w:bookmarkStart w:id="66" w:name="_LINE__20_96281059_7954_4466_9447_f00ad6"/>
      <w:bookmarkEnd w:id="64"/>
      <w:r>
        <w:rPr>
          <w:rFonts w:eastAsia="Arial" w:cs="Arial" w:ascii="Arial" w:hAnsi="Arial"/>
        </w:rPr>
        <w:t xml:space="preserve">The bill also clarifies that persons licensed to operate off-track betting facilities under </w:t>
      </w:r>
      <w:bookmarkStart w:id="67" w:name="_LINE__21_f7e778ba_4251_4bcb_ba0b_7c7932"/>
      <w:bookmarkEnd w:id="66"/>
      <w:r>
        <w:rPr>
          <w:rFonts w:eastAsia="Arial" w:cs="Arial" w:ascii="Arial" w:hAnsi="Arial"/>
        </w:rPr>
        <w:t xml:space="preserve">Public Law 2019, chapter 626, section 16, which allowed commercial tracks that closed in </w:t>
      </w:r>
      <w:bookmarkStart w:id="68" w:name="_LINE__22_06c9fdfd_c050_4804_bdf5_1f8412"/>
      <w:bookmarkEnd w:id="67"/>
      <w:r>
        <w:rPr>
          <w:rFonts w:eastAsia="Arial" w:cs="Arial" w:ascii="Arial" w:hAnsi="Arial"/>
        </w:rPr>
        <w:t xml:space="preserve">order to further the interests of the harness racing industry to be licensed as off-track betting </w:t>
      </w:r>
      <w:bookmarkStart w:id="69" w:name="_LINE__23_b5c24016_2a44_4bfa_8fd0_f638d1"/>
      <w:bookmarkEnd w:id="68"/>
      <w:r>
        <w:rPr>
          <w:rFonts w:eastAsia="Arial" w:cs="Arial" w:ascii="Arial" w:hAnsi="Arial"/>
        </w:rPr>
        <w:t>facilities, are subject to the same laws and have the same rights and responsibilities as off-</w:t>
      </w:r>
      <w:bookmarkStart w:id="70" w:name="_LINE__24_be47b0fe_bf20_4dca_9c02_23be1b"/>
      <w:bookmarkEnd w:id="69"/>
      <w:r>
        <w:rPr>
          <w:rFonts w:eastAsia="Arial" w:cs="Arial" w:ascii="Arial" w:hAnsi="Arial"/>
        </w:rPr>
        <w:t>track betting facilities licensed under the Maine Revised Statutes, Title 8, section 275-D.</w:t>
      </w:r>
      <w:bookmarkEnd w:id="0"/>
      <w:bookmarkEnd w:id="1"/>
      <w:bookmarkEnd w:id="2"/>
      <w:bookmarkEnd w:id="55"/>
      <w:bookmarkEnd w:id="65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s Concerning Off-track Betting Facility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16</ItemId>
    <LRId>67423</LRId>
    <LRNumber>127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Laws Concerning Off-track Betting Facility Licenses</LRTitle>
    <ItemTitle>An Act To Clarify the Laws Concerning Off-track Betting Facility Licenses</ItemTitle>
    <ShortTitle1>CLARIFY THE LAWS CONCERNING</ShortTitle1>
    <ShortTitle2>OFF-TRACK BETTING FACILITY</ShortTitle2>
    <SponsorFirstName>Bruce</SponsorFirstName>
    <SponsorLastName>White</SponsorLastName>
    <SponsorChamberPrefix>Rep.</SponsorChamberPrefix>
    <SponsorFrom>Waterville</SponsorFrom>
    <DraftingCycleCount>1</DraftingCycleCount>
    <LatestDraftingActionId>124</LatestDraftingActionId>
    <LatestDraftingActionDate>2021-02-13T17:34:59</LatestDraftingActionDate>
    <LatestDrafterName>mswanso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5F74" w:rsidRDefault="005B5F74" w:rsidP="005B5F74"&amp;gt;&amp;lt;w:pPr&amp;gt;&amp;lt;w:ind w:left="360" /&amp;gt;&amp;lt;/w:pPr&amp;gt;&amp;lt;w:bookmarkStart w:id="0" w:name="_ENACTING_CLAUSE__20e5d9fb_9195_4122_aae" /&amp;gt;&amp;lt;w:bookmarkStart w:id="1" w:name="_DOC_BODY__cf85e119_07b2_4448_895d_c7452" /&amp;gt;&amp;lt;w:bookmarkStart w:id="2" w:name="_DOC_BODY_CONTAINER__8dad1e08_9376_4008_" /&amp;gt;&amp;lt;w:bookmarkStart w:id="3" w:name="_PAGE__1_3dc9bc65_0fdb_4a3f_93aa_3a61f93" /&amp;gt;&amp;lt;w:bookmarkStart w:id="4" w:name="_PAR__1_4a11cbaa_2c61_46d9_931c_f84606b7" /&amp;gt;&amp;lt;w:bookmarkStart w:id="5" w:name="_LINE__1_9f401db0_a075_4ebb_bf21_e52896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5F74" w:rsidRDefault="005B5F74" w:rsidP="005B5F74"&amp;gt;&amp;lt;w:pPr&amp;gt;&amp;lt;w:ind w:left="360" w:firstLine="360" /&amp;gt;&amp;lt;/w:pPr&amp;gt;&amp;lt;w:bookmarkStart w:id="6" w:name="_BILL_SECTION_HEADER__13948966_4997_45a2" /&amp;gt;&amp;lt;w:bookmarkStart w:id="7" w:name="_BILL_SECTION__7163694a_14ed_4afa_8f6f_c" /&amp;gt;&amp;lt;w:bookmarkStart w:id="8" w:name="_DOC_BODY_CONTENT__a4875eb0_0e4a_425d_84" /&amp;gt;&amp;lt;w:bookmarkStart w:id="9" w:name="_PAR__2_1071cf92_a942_4360_afbf_7aaa96a6" /&amp;gt;&amp;lt;w:bookmarkStart w:id="10" w:name="_LINE__2_8faf50af_69a9_4f91_bb7b_5fa3e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bfc4a6_75fd_4c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275-D, sub-§10,&amp;lt;/w:t&amp;gt;&amp;lt;/w:r&amp;gt;&amp;lt;w:r&amp;gt;&amp;lt;w:t xml:space="preserve"&amp;gt; as enacted by PL 1997, c. 528, §24, is amended &amp;lt;/w:t&amp;gt;&amp;lt;/w:r&amp;gt;&amp;lt;w:bookmarkStart w:id="12" w:name="_LINE__3_808c2f8d_8ed2_4674_954c_767029f" /&amp;gt;&amp;lt;w:bookmarkEnd w:id="10" /&amp;gt;&amp;lt;w:r&amp;gt;&amp;lt;w:t&amp;gt;to read:&amp;lt;/w:t&amp;gt;&amp;lt;/w:r&amp;gt;&amp;lt;w:bookmarkEnd w:id="12" /&amp;gt;&amp;lt;/w:p&amp;gt;&amp;lt;w:p w:rsidR="005B5F74" w:rsidRDefault="005B5F74" w:rsidP="005B5F74"&amp;gt;&amp;lt;w:pPr&amp;gt;&amp;lt;w:ind w:left="360" w:firstLine="360" /&amp;gt;&amp;lt;/w:pPr&amp;gt;&amp;lt;w:bookmarkStart w:id="13" w:name="_STATUTE_NUMBER__0c835c19_3ddb_4473_8ded" /&amp;gt;&amp;lt;w:bookmarkStart w:id="14" w:name="_STATUTE_SS__26515838_232f_44d5_8b68_245" /&amp;gt;&amp;lt;w:bookmarkStart w:id="15" w:name="_PAR__3_7eca404f_a14e_49b5_9501_ae496476" /&amp;gt;&amp;lt;w:bookmarkStart w:id="16" w:name="_LINE__4_a25346e5_01b2_4241_abf0_0cf312a" /&amp;gt;&amp;lt;w:bookmarkEnd w:id="6" /&amp;gt;&amp;lt;w:bookmarkEnd w:id="9" /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bc2148d_59f8_4cf6_a1" /&amp;gt;&amp;lt;w:r&amp;gt;&amp;lt;w:rPr&amp;gt;&amp;lt;w:b /&amp;gt;&amp;lt;/w:rPr&amp;gt;&amp;lt;w:t&amp;gt;License nontransferable&amp;lt;/w:t&amp;gt;&amp;lt;/w:r&amp;gt;&amp;lt;w:bookmarkStart w:id="18" w:name="_PROCESSED_CHANGE__9a0e564e_2d01_481a_bd" /&amp;gt;&amp;lt;w:r&amp;gt;&amp;lt;w:rPr&amp;gt;&amp;lt;w:b /&amp;gt;&amp;lt;/w:rPr&amp;gt;&amp;lt;w:t xml:space="preserve"&amp;gt; &amp;lt;/w:t&amp;gt;&amp;lt;/w:r&amp;gt;&amp;lt;w:ins w:id="19" w:author="BPS" w:date="2021-01-13T13:57:00Z"&amp;gt;&amp;lt;w:r&amp;gt;&amp;lt;w:rPr&amp;gt;&amp;lt;w:b /&amp;gt;&amp;lt;/w:rPr&amp;gt;&amp;lt;w:t&amp;gt;absent approval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a8025359_6c3e_4f80_af1" /&amp;gt;&amp;lt;w:r&amp;gt;&amp;lt;w:t xml:space="preserve"&amp;gt;An off-track betting facility license &amp;lt;/w:t&amp;gt;&amp;lt;/w:r&amp;gt;&amp;lt;w:bookmarkStart w:id="21" w:name="_LINE__5_5884ad7e_10d8_41f2_b5c1_6dc77c0" /&amp;gt;&amp;lt;w:bookmarkEnd w:id="16" /&amp;gt;&amp;lt;w:r&amp;gt;&amp;lt;w:t&amp;gt;issued is not transferable or assignable&amp;lt;/w:t&amp;gt;&amp;lt;/w:r&amp;gt;&amp;lt;w:bookmarkStart w:id="22" w:name="_PROCESSED_CHANGE__4d05b8eb_6754_438b_ad" /&amp;gt;&amp;lt;w:r&amp;gt;&amp;lt;w:t xml:space="preserve"&amp;gt; &amp;lt;/w:t&amp;gt;&amp;lt;/w:r&amp;gt;&amp;lt;w:ins w:id="23" w:author="BPS" w:date="2021-01-13T13:57:00Z"&amp;gt;&amp;lt;w:r&amp;gt;&amp;lt;w:t xml:space="preserve"&amp;gt;unless the transferee or assignee applies to the &amp;lt;/w:t&amp;gt;&amp;lt;/w:r&amp;gt;&amp;lt;/w:ins&amp;gt;&amp;lt;w:bookmarkStart w:id="24" w:name="_LINE__6_52b1628c_3abf_4c04_acea_13b4ba4" /&amp;gt;&amp;lt;w:bookmarkEnd w:id="21" /&amp;gt;&amp;lt;w:ins w:id="25" w:author="BPS" w:date="2021-01-13T13:58:00Z"&amp;gt;&amp;lt;w:r&amp;gt;&amp;lt;w:t&amp;gt;commission for approval of the transfer or assignment&amp;lt;/w:t&amp;gt;&amp;lt;/w:r&amp;gt;&amp;lt;/w:ins&amp;gt;&amp;lt;w:ins w:id="26" w:author="BPS" w:date="2021-01-13T14:11:00Z"&amp;gt;&amp;lt;w:r&amp;gt;&amp;lt;w:t&amp;gt;.&amp;lt;/w:t&amp;gt;&amp;lt;/w:r&amp;gt;&amp;lt;/w:ins&amp;gt;&amp;lt;w:ins w:id="27" w:author="BPS" w:date="2021-01-13T13:58:00Z"&amp;gt;&amp;lt;w:r&amp;gt;&amp;lt;w:t xml:space="preserve"&amp;gt; &amp;lt;/w:t&amp;gt;&amp;lt;/w:r&amp;gt;&amp;lt;/w:ins&amp;gt;&amp;lt;w:ins w:id="28" w:author="BPS" w:date="2021-01-13T14:11:00Z"&amp;gt;&amp;lt;w:r&amp;gt;&amp;lt;w:t xml:space="preserve"&amp;gt; &amp;lt;/w:t&amp;gt;&amp;lt;/w:r&amp;gt;&amp;lt;/w:ins&amp;gt;&amp;lt;w:ins w:id="29" w:author="BPS" w:date="2021-01-13T13:58:00Z"&amp;gt;&amp;lt;w:r&amp;gt;&amp;lt;w:t xml:space="preserve"&amp;gt;The commission may deny &amp;lt;/w:t&amp;gt;&amp;lt;/w:r&amp;gt;&amp;lt;w:bookmarkStart w:id="30" w:name="_LINE__7_6b781ce3_be1a_48c6_b8e6_910e912" /&amp;gt;&amp;lt;w:bookmarkEnd w:id="24" /&amp;gt;&amp;lt;w:r&amp;gt;&amp;lt;w:t&amp;gt;approval for the reasons set forth in subsection 5, paragraph D,&amp;lt;/w:t&amp;gt;&amp;lt;/w:r&amp;gt;&amp;lt;/w:ins&amp;gt;&amp;lt;w:ins w:id="31" w:author="BPS" w:date="2021-01-13T13:59:00Z"&amp;gt;&amp;lt;w:r&amp;gt;&amp;lt;w:t xml:space="preserve"&amp;gt; subparagraph&amp;lt;/w:t&amp;gt;&amp;lt;/w:r&amp;gt;&amp;lt;/w:ins&amp;gt;&amp;lt;w:ins w:id="32" w:author="BPS" w:date="2021-02-10T10:23:00Z"&amp;gt;&amp;lt;w:r&amp;gt;&amp;lt;w:t&amp;gt;s&amp;lt;/w:t&amp;gt;&amp;lt;/w:r&amp;gt;&amp;lt;/w:ins&amp;gt;&amp;lt;w:ins w:id="33" w:author="BPS" w:date="2021-01-13T13:59:00Z"&amp;gt;&amp;lt;w:r&amp;gt;&amp;lt;w:t xml:space="preserve"&amp;gt; &amp;lt;/w:t&amp;gt;&amp;lt;/w:r&amp;gt;&amp;lt;/w:ins&amp;gt;&amp;lt;w:ins w:id="34" w:author="BPS" w:date="2021-02-10T10:23:00Z"&amp;gt;&amp;lt;w:r&amp;gt;&amp;lt;w:t&amp;gt;(&amp;lt;/w:t&amp;gt;&amp;lt;/w:r&amp;gt;&amp;lt;/w:ins&amp;gt;&amp;lt;w:ins w:id="35" w:author="BPS" w:date="2021-01-13T13:59:00Z"&amp;gt;&amp;lt;w:r&amp;gt;&amp;lt;w:t&amp;gt;2&amp;lt;/w:t&amp;gt;&amp;lt;/w:r&amp;gt;&amp;lt;/w:ins&amp;gt;&amp;lt;w:ins w:id="36" w:author="BPS" w:date="2021-02-10T10:23:00Z"&amp;gt;&amp;lt;w:r&amp;gt;&amp;lt;w:t&amp;gt;)&amp;lt;/w:t&amp;gt;&amp;lt;/w:r&amp;gt;&amp;lt;/w:ins&amp;gt;&amp;lt;w:ins w:id="37" w:author="BPS" w:date="2021-01-13T13:59:00Z"&amp;gt;&amp;lt;w:r&amp;gt;&amp;lt;w:t xml:space="preserve"&amp;gt; to &amp;lt;/w:t&amp;gt;&amp;lt;/w:r&amp;gt;&amp;lt;/w:ins&amp;gt;&amp;lt;w:ins w:id="38" w:author="BPS" w:date="2021-02-10T10:23:00Z"&amp;gt;&amp;lt;w:r&amp;gt;&amp;lt;w:t&amp;gt;(&amp;lt;/w:t&amp;gt;&amp;lt;/w:r&amp;gt;&amp;lt;/w:ins&amp;gt;&amp;lt;w:ins w:id="39" w:author="BPS" w:date="2021-01-13T13:59:00Z"&amp;gt;&amp;lt;w:r&amp;gt;&amp;lt;w:t&amp;gt;6&amp;lt;/w:t&amp;gt;&amp;lt;/w:r&amp;gt;&amp;lt;/w:ins&amp;gt;&amp;lt;w:ins w:id="40" w:author="BPS" w:date="2021-02-10T10:23:00Z"&amp;gt;&amp;lt;w:r&amp;gt;&amp;lt;w:t&amp;gt;)&amp;lt;/w:t&amp;gt;&amp;lt;/w:r&amp;gt;&amp;lt;/w:ins&amp;gt;&amp;lt;w:bookmarkEnd w:id="22" /&amp;gt;&amp;lt;w:r&amp;gt;&amp;lt;w:t&amp;gt;.&amp;lt;/w:t&amp;gt;&amp;lt;/w:r&amp;gt;&amp;lt;w:bookmarkEnd w:id="20" /&amp;gt;&amp;lt;w:bookmarkEnd w:id="30" /&amp;gt;&amp;lt;/w:p&amp;gt;&amp;lt;w:p w:rsidR="005B5F74" w:rsidRDefault="005B5F74" w:rsidP="005B5F74"&amp;gt;&amp;lt;w:pPr&amp;gt;&amp;lt;w:ind w:left="360" w:firstLine="360" /&amp;gt;&amp;lt;/w:pPr&amp;gt;&amp;lt;w:bookmarkStart w:id="41" w:name="_BILL_SECTION_HEADER__1d5f454c_90ef_43d5" /&amp;gt;&amp;lt;w:bookmarkStart w:id="42" w:name="_BILL_SECTION__350dbc8c_81cb_4dcc_b12d_b" /&amp;gt;&amp;lt;w:bookmarkStart w:id="43" w:name="_PAR__4_08aa685a_07a5_42e1_93ef_bef7ce75" /&amp;gt;&amp;lt;w:bookmarkStart w:id="44" w:name="_LINE__8_c5b44cb7_aad9_4ce4_b924_e6ef3a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c3889c1d_aa2d_43dd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8 MRSA §275-D, sub-§14&amp;lt;/w:t&amp;gt;&amp;lt;/w:r&amp;gt;&amp;lt;w:r&amp;gt;&amp;lt;w:t xml:space="preserve"&amp;gt; is enacted to read:&amp;lt;/w:t&amp;gt;&amp;lt;/w:r&amp;gt;&amp;lt;w:bookmarkEnd w:id="44" /&amp;gt;&amp;lt;/w:p&amp;gt;&amp;lt;w:p w:rsidR="005B5F74" w:rsidRDefault="005B5F74" w:rsidP="005B5F74"&amp;gt;&amp;lt;w:pPr&amp;gt;&amp;lt;w:ind w:left="360" w:firstLine="360" /&amp;gt;&amp;lt;/w:pPr&amp;gt;&amp;lt;w:bookmarkStart w:id="46" w:name="_STATUTE_NUMBER__10608988_30f1_42b9_982d" /&amp;gt;&amp;lt;w:bookmarkStart w:id="47" w:name="_STATUTE_SS__6c4de01c_ba42_4926_be5b_be7" /&amp;gt;&amp;lt;w:bookmarkStart w:id="48" w:name="_PAR__5_a1aee50e_e89d_4f79_ab2d_3ddb4e00" /&amp;gt;&amp;lt;w:bookmarkStart w:id="49" w:name="_LINE__9_41665be9_f9de_473e_8a9c_af5c464" /&amp;gt;&amp;lt;w:bookmarkStart w:id="50" w:name="_PROCESSED_CHANGE__91ac656a_d3f5_4db8_85" /&amp;gt;&amp;lt;w:bookmarkEnd w:id="41" /&amp;gt;&amp;lt;w:bookmarkEnd w:id="43" /&amp;gt;&amp;lt;w:ins w:id="51" w:author="BPS" w:date="2021-01-13T13:54:00Z"&amp;gt;&amp;lt;w:r&amp;gt;&amp;lt;w:rPr&amp;gt;&amp;lt;w:b /&amp;gt;&amp;lt;/w:rPr&amp;gt;&amp;lt;w:t&amp;gt;14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feace45f_6c01_4d21_96" /&amp;gt;&amp;lt;w:r&amp;gt;&amp;lt;w:rPr&amp;gt;&amp;lt;w:b /&amp;gt;&amp;lt;/w:rPr&amp;gt;&amp;lt;w:t xml:space="preserve"&amp;gt;All off-track betting facilities subject to same laws. &amp;lt;/w:t&amp;gt;&amp;lt;/w:r&amp;gt;&amp;lt;w:r&amp;gt;&amp;lt;w:t xml:space="preserve"&amp;gt; &amp;lt;/w:t&amp;gt;&amp;lt;/w:r&amp;gt;&amp;lt;/w:ins&amp;gt;&amp;lt;w:bookmarkStart w:id="53" w:name="_STATUTE_CONTENT__b7f226cd_715e_4501_87d" /&amp;gt;&amp;lt;w:bookmarkEnd w:id="52" /&amp;gt;&amp;lt;w:ins w:id="54" w:author="BPS" w:date="2021-01-13T13:59:00Z"&amp;gt;&amp;lt;w:r&amp;gt;&amp;lt;w:t xml:space="preserve"&amp;gt;A person licensed to operate &amp;lt;/w:t&amp;gt;&amp;lt;/w:r&amp;gt;&amp;lt;w:bookmarkStart w:id="55" w:name="_LINE__10_9150bac8_d5f6_4492_8c93_58c5aa" /&amp;gt;&amp;lt;w:bookmarkEnd w:id="49" /&amp;gt;&amp;lt;w:r&amp;gt;&amp;lt;w:t&amp;gt;an off-track betting facility&amp;lt;/w:t&amp;gt;&amp;lt;/w:r&amp;gt;&amp;lt;/w:ins&amp;gt;&amp;lt;w:ins w:id="56" w:author="BPS" w:date="2021-01-13T14:00:00Z"&amp;gt;&amp;lt;w:r&amp;gt;&amp;lt;w:t xml:space="preserve"&amp;gt; under Public Law 2019, chapter 626, section 16 is deemed for &amp;lt;/w:t&amp;gt;&amp;lt;/w:r&amp;gt;&amp;lt;/w:ins&amp;gt;&amp;lt;w:bookmarkStart w:id="57" w:name="_LINE__11_f64b1e1b_51be_4438_9c0b_34a691" /&amp;gt;&amp;lt;w:bookmarkEnd w:id="55" /&amp;gt;&amp;lt;w:ins w:id="58" w:author="BPS" w:date="2021-01-13T14:01:00Z"&amp;gt;&amp;lt;w:r&amp;gt;&amp;lt;w:t xml:space="preserve"&amp;gt;all purposes to have been licensed under this section as of the date the commission awarded &amp;lt;/w:t&amp;gt;&amp;lt;/w:r&amp;gt;&amp;lt;w:bookmarkStart w:id="59" w:name="_LINE__12_d83b205b_4038_4e36_add6_e93a64" /&amp;gt;&amp;lt;w:bookmarkEnd w:id="57" /&amp;gt;&amp;lt;w:r&amp;gt;&amp;lt;w:t xml:space="preserve"&amp;gt;the license under &amp;lt;/w:t&amp;gt;&amp;lt;/w:r&amp;gt;&amp;lt;/w:ins&amp;gt;&amp;lt;w:ins w:id="60" w:author="BPS" w:date="2021-01-13T14:03:00Z"&amp;gt;&amp;lt;w:r&amp;gt;&amp;lt;w:t xml:space="preserve"&amp;gt;Public Law 2019, &amp;lt;/w:t&amp;gt;&amp;lt;/w:r&amp;gt;&amp;lt;/w:ins&amp;gt;&amp;lt;w:ins w:id="61" w:author="BPS" w:date="2021-01-13T14:01:00Z"&amp;gt;&amp;lt;w:r&amp;gt;&amp;lt;w:t&amp;gt;chapter 626, section 16 and has the same right&amp;lt;/w:t&amp;gt;&amp;lt;/w:r&amp;gt;&amp;lt;/w:ins&amp;gt;&amp;lt;w:ins w:id="62" w:author="BPS" w:date="2021-01-13T14:02:00Z"&amp;gt;&amp;lt;w:r&amp;gt;&amp;lt;w:t xml:space="preserve"&amp;gt;s and &amp;lt;/w:t&amp;gt;&amp;lt;/w:r&amp;gt;&amp;lt;w:bookmarkStart w:id="63" w:name="_LINE__13_bbfc6f96_3e64_4961_8b4d_bea456" /&amp;gt;&amp;lt;w:bookmarkEnd w:id="59" /&amp;gt;&amp;lt;w:r&amp;gt;&amp;lt;w:t&amp;gt;privileges and is subject to the statutes&amp;lt;/w:t&amp;gt;&amp;lt;/w:r&amp;gt;&amp;lt;/w:ins&amp;gt;&amp;lt;w:ins w:id="64" w:author="BPS" w:date="2021-02-10T10:23:00Z"&amp;gt;&amp;lt;w:r&amp;gt;&amp;lt;w:t xml:space="preserve"&amp;gt; and&amp;lt;/w:t&amp;gt;&amp;lt;/w:r&amp;gt;&amp;lt;/w:ins&amp;gt;&amp;lt;w:ins w:id="65" w:author="BPS" w:date="2021-01-13T14:02:00Z"&amp;gt;&amp;lt;w:r&amp;gt;&amp;lt;w:t xml:space="preserve"&amp;gt; rules applicable to the holder of a license issued &amp;lt;/w:t&amp;gt;&amp;lt;/w:r&amp;gt;&amp;lt;w:bookmarkStart w:id="66" w:name="_LINE__14_f3645003_5ec2_4d10_b80e_676671" /&amp;gt;&amp;lt;w:bookmarkEnd w:id="63" /&amp;gt;&amp;lt;w:r&amp;gt;&amp;lt;w:t&amp;gt;under this&amp;lt;/w:t&amp;gt;&amp;lt;/w:r&amp;gt;&amp;lt;/w:ins&amp;gt;&amp;lt;w:ins w:id="67" w:author="BPS" w:date="2021-01-13T14:03:00Z"&amp;gt;&amp;lt;w:r&amp;gt;&amp;lt;w:t xml:space="preserve"&amp;gt; section as of that date.&amp;lt;/w:t&amp;gt;&amp;lt;/w:r&amp;gt;&amp;lt;/w:ins&amp;gt;&amp;lt;w:bookmarkEnd w:id="66" /&amp;gt;&amp;lt;/w:p&amp;gt;&amp;lt;w:p w:rsidR="005B5F74" w:rsidRDefault="005B5F74" w:rsidP="005B5F74"&amp;gt;&amp;lt;w:pPr&amp;gt;&amp;lt;w:keepNext /&amp;gt;&amp;lt;w:spacing w:before="240" /&amp;gt;&amp;lt;w:ind w:left="360" /&amp;gt;&amp;lt;w:jc w:val="center" /&amp;gt;&amp;lt;/w:pPr&amp;gt;&amp;lt;w:bookmarkStart w:id="68" w:name="_SUMMARY__723fb5e5_aee5_497b_9e3a_492b24" /&amp;gt;&amp;lt;w:bookmarkStart w:id="69" w:name="_PAR__6_6a05122a_ee9b_4378_bb77_8561c968" /&amp;gt;&amp;lt;w:bookmarkStart w:id="70" w:name="_LINE__15_bc5f5860_85b5_4d93_a819_a428a1" /&amp;gt;&amp;lt;w:bookmarkEnd w:id="8" /&amp;gt;&amp;lt;w:bookmarkEnd w:id="42" /&amp;gt;&amp;lt;w:bookmarkEnd w:id="47" /&amp;gt;&amp;lt;w:bookmarkEnd w:id="48" /&amp;gt;&amp;lt;w:bookmarkEnd w:id="50" /&amp;gt;&amp;lt;w:bookmarkEnd w:id="53" /&amp;gt;&amp;lt;w:r&amp;gt;&amp;lt;w:rPr&amp;gt;&amp;lt;w:b /&amp;gt;&amp;lt;w:sz w:val="24" /&amp;gt;&amp;lt;/w:rPr&amp;gt;&amp;lt;w:t&amp;gt;SUMMARY&amp;lt;/w:t&amp;gt;&amp;lt;/w:r&amp;gt;&amp;lt;w:bookmarkEnd w:id="70" /&amp;gt;&amp;lt;/w:p&amp;gt;&amp;lt;w:p w:rsidR="005B5F74" w:rsidRDefault="005B5F74" w:rsidP="005B5F74"&amp;gt;&amp;lt;w:pPr&amp;gt;&amp;lt;w:ind w:left="360" w:firstLine="360" /&amp;gt;&amp;lt;/w:pPr&amp;gt;&amp;lt;w:bookmarkStart w:id="71" w:name="_PAR__7_79cc85da_c656_4202_952b_1d124499" /&amp;gt;&amp;lt;w:bookmarkStart w:id="72" w:name="_LINE__16_c4138d77_5d3c_4a59_b115_cf8af4" /&amp;gt;&amp;lt;w:bookmarkEnd w:id="69" /&amp;gt;&amp;lt;w:r&amp;gt;&amp;lt;w:t xml:space="preserve"&amp;gt;This bill authorizes the transfer or assignment of an off-track betting facility license if &amp;lt;/w:t&amp;gt;&amp;lt;/w:r&amp;gt;&amp;lt;w:bookmarkStart w:id="73" w:name="_LINE__17_7abbc5b0_f2a1_466a_a296_69ebb8" /&amp;gt;&amp;lt;w:bookmarkEnd w:id="72" /&amp;gt;&amp;lt;w:r&amp;gt;&amp;lt;w:t xml:space="preserve"&amp;gt;the transfer or assignment is approved by the State Harness Racing Commission after &amp;lt;/w:t&amp;gt;&amp;lt;/w:r&amp;gt;&amp;lt;w:bookmarkStart w:id="74" w:name="_LINE__18_ba577e33_47de_4cdb_aba0_36a8e9" /&amp;gt;&amp;lt;w:bookmarkEnd w:id="73" /&amp;gt;&amp;lt;w:r&amp;gt;&amp;lt;w:t xml:space="preserve"&amp;gt;applying to the transferee or assignee the tests generally applicable to the fitness of original &amp;lt;/w:t&amp;gt;&amp;lt;/w:r&amp;gt;&amp;lt;w:bookmarkStart w:id="75" w:name="_LINE__19_56c0cd95_b7e4_4ff7_b3e4_89d6a1" /&amp;gt;&amp;lt;w:bookmarkEnd w:id="74" /&amp;gt;&amp;lt;w:r&amp;gt;&amp;lt;w:t&amp;gt;licensees.&amp;lt;/w:t&amp;gt;&amp;lt;/w:r&amp;gt;&amp;lt;w:bookmarkEnd w:id="75" /&amp;gt;&amp;lt;/w:p&amp;gt;&amp;lt;w:p w:rsidR="005B5F74" w:rsidRDefault="005B5F74" w:rsidP="005B5F74"&amp;gt;&amp;lt;w:pPr&amp;gt;&amp;lt;w:ind w:left="360" w:firstLine="360" /&amp;gt;&amp;lt;/w:pPr&amp;gt;&amp;lt;w:bookmarkStart w:id="76" w:name="_PAR__8_e0590038_fcd7_4bdc_b4a8_d4f450fc" /&amp;gt;&amp;lt;w:bookmarkStart w:id="77" w:name="_LINE__20_96281059_7954_4466_9447_f00ad6" /&amp;gt;&amp;lt;w:bookmarkEnd w:id="71" /&amp;gt;&amp;lt;w:r&amp;gt;&amp;lt;w:t xml:space="preserve"&amp;gt;The bill also clarifies that persons licensed to operate off-track betting facilities under &amp;lt;/w:t&amp;gt;&amp;lt;/w:r&amp;gt;&amp;lt;w:bookmarkStart w:id="78" w:name="_LINE__21_f7e778ba_4251_4bcb_ba0b_7c7932" /&amp;gt;&amp;lt;w:bookmarkEnd w:id="77" /&amp;gt;&amp;lt;w:r&amp;gt;&amp;lt;w:t xml:space="preserve"&amp;gt;Public Law 2019, chapter 626, section 16, which allowed commercial tracks that &amp;lt;/w:t&amp;gt;&amp;lt;/w:r&amp;gt;&amp;lt;w:r&amp;gt;&amp;lt;w:t&amp;gt;clos&amp;lt;/w:t&amp;gt;&amp;lt;/w:r&amp;gt;&amp;lt;w:r&amp;gt;&amp;lt;w:t&amp;gt;ed&amp;lt;/w:t&amp;gt;&amp;lt;/w:r&amp;gt;&amp;lt;w:r&amp;gt;&amp;lt;w:t xml:space="preserve"&amp;gt; &amp;lt;/w:t&amp;gt;&amp;lt;/w:r&amp;gt;&amp;lt;w:r&amp;gt;&amp;lt;w:t xml:space="preserve"&amp;gt;in &amp;lt;/w:t&amp;gt;&amp;lt;/w:r&amp;gt;&amp;lt;w:bookmarkStart w:id="79" w:name="_LINE__22_06c9fdfd_c050_4804_bdf5_1f8412" /&amp;gt;&amp;lt;w:bookmarkEnd w:id="78" /&amp;gt;&amp;lt;w:r&amp;gt;&amp;lt;w:t xml:space="preserve"&amp;gt;order to further the interests of the harness racing industry to be licensed as off-track betting &amp;lt;/w:t&amp;gt;&amp;lt;/w:r&amp;gt;&amp;lt;w:bookmarkStart w:id="80" w:name="_LINE__23_b5c24016_2a44_4bfa_8fd0_f638d1" /&amp;gt;&amp;lt;w:bookmarkEnd w:id="79" /&amp;gt;&amp;lt;w:r&amp;gt;&amp;lt;w:t&amp;gt;facilities, are subject to the same laws and have the same rights and responsibilities as off-&amp;lt;/w:t&amp;gt;&amp;lt;/w:r&amp;gt;&amp;lt;w:bookmarkStart w:id="81" w:name="_LINE__24_be47b0fe_bf20_4dca_9c02_23be1b" /&amp;gt;&amp;lt;w:bookmarkEnd w:id="80" /&amp;gt;&amp;lt;w:r&amp;gt;&amp;lt;w:t&amp;gt;track betting facilities licensed under the Maine Revised Statutes, Title 8, section 275-D.&amp;lt;/w:t&amp;gt;&amp;lt;/w:r&amp;gt;&amp;lt;w:bookmarkEnd w:id="81" /&amp;gt;&amp;lt;/w:p&amp;gt;&amp;lt;w:bookmarkEnd w:id="1" /&amp;gt;&amp;lt;w:bookmarkEnd w:id="2" /&amp;gt;&amp;lt;w:bookmarkEnd w:id="3" /&amp;gt;&amp;lt;w:bookmarkEnd w:id="68" /&amp;gt;&amp;lt;w:bookmarkEnd w:id="76" /&amp;gt;&amp;lt;w:p w:rsidR="00000000" w:rsidRDefault="005B5F74"&amp;gt;&amp;lt;w:r&amp;gt;&amp;lt;w:t xml:space="preserve"&amp;gt; &amp;lt;/w:t&amp;gt;&amp;lt;/w:r&amp;gt;&amp;lt;/w:p&amp;gt;&amp;lt;w:sectPr w:rsidR="00000000" w:rsidSect="005B5F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3C3B" w:rsidRDefault="005B5F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c9bc65_0fdb_4a3f_93aa_3a61f93&lt;/BookmarkName&gt;&lt;Tables /&gt;&lt;/ProcessedCheckInPage&gt;&lt;/Pages&gt;&lt;Paragraphs&gt;&lt;CheckInParagraphs&gt;&lt;PageNumber&gt;1&lt;/PageNumber&gt;&lt;BookmarkName&gt;_PAR__1_4a11cbaa_2c61_46d9_931c_f84606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71cf92_a942_4360_afbf_7aaa96a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ca404f_a14e_49b5_9501_ae49647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aa685a_07a5_42e1_93ef_bef7ce7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aee50e_e89d_4f79_ab2d_3ddb4e00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05122a_ee9b_4378_bb77_8561c96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cc85da_c656_4202_952b_1d124499&lt;/BookmarkName&gt;&lt;StartingLineNumber&gt;16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590038_fcd7_4bdc_b4a8_d4f450fc&lt;/BookmarkName&gt;&lt;StartingLineNumber&gt;20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