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o Use Ranked-choice Voting in Municipal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8529cce_11f9_4cd2_9308_0a1c0cf"/>
      <w:bookmarkStart w:id="1" w:name="_DOC_BODY_CONTAINER__8933f28a_549c_4a8b_"/>
      <w:bookmarkStart w:id="2" w:name="_DOC_BODY__1931a951_6477_4e6a_9b0b_5ccea"/>
      <w:bookmarkStart w:id="3" w:name="_PAR__1_3dca931d_b1a2_48fc_a40d_083a9a91"/>
      <w:bookmarkStart w:id="4" w:name="_ENACTING_CLAUSE__b52ad4ee_c863_48bb_b3e"/>
      <w:bookmarkStart w:id="5" w:name="_LINE__1_1184c185_092b_4680_86c0_c8cfa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dca931d_b1a2_48fc_a40d_083a9a91"/>
      <w:bookmarkStart w:id="7" w:name="_ENACTING_CLAUSE__b52ad4ee_c863_48bb_b3e"/>
      <w:bookmarkStart w:id="8" w:name="_PAR__2_4c4df06c_1fa9_4269_b139_652eb119"/>
      <w:bookmarkStart w:id="9" w:name="_DOC_BODY_CONTENT__5a3c24a1_7b27_4da2_aa"/>
      <w:bookmarkStart w:id="10" w:name="_CONCEPT_DRAFT__128082ea_db08_4157_a10f_"/>
      <w:bookmarkStart w:id="11" w:name="_LINE__2_4f4726e6_8165_456e_ab65_63cd52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c4df06c_1fa9_4269_b139_652eb119"/>
      <w:bookmarkStart w:id="13" w:name="_DOC_BODY_CONTENT__5a3c24a1_7b27_4da2_aa"/>
      <w:bookmarkStart w:id="14" w:name="_CONCEPT_DRAFT__128082ea_db08_4157_a10f_"/>
      <w:bookmarkStart w:id="15" w:name="_SUMMARY__87591f67_ee68_46ac_8c9f_47515b"/>
      <w:bookmarkStart w:id="16" w:name="_PAR__3_db9a12e6_8aed_4c93_b149_84f4f738"/>
      <w:bookmarkStart w:id="17" w:name="_LINE__3_46913aba_a921_4581_a396_e0bf28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b9a12e6_8aed_4c93_b149_84f4f738"/>
      <w:bookmarkStart w:id="19" w:name="_PAR__4_ec45adba_e70c_4fa3_b24a_91bff29b"/>
      <w:bookmarkStart w:id="20" w:name="_LINE__4_a0950af5_6342_4a9d_8dfa_3dd746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c45adba_e70c_4fa3_b24a_91bff29b"/>
      <w:bookmarkStart w:id="22" w:name="_PAR__5_0b7f2738_1b0b_45c5_9f86_554c9001"/>
      <w:bookmarkStart w:id="23" w:name="_LINE__5_b3700963_52d4_4db9_bf3e_60389e2"/>
      <w:bookmarkEnd w:id="21"/>
      <w:r>
        <w:rPr>
          <w:rFonts w:eastAsia="Arial" w:cs="Arial" w:ascii="Arial" w:hAnsi="Arial"/>
        </w:rPr>
        <w:t xml:space="preserve">This bill would allow municipalities to use ranked-choice voting in municipal </w:t>
      </w:r>
      <w:bookmarkStart w:id="24" w:name="_LINE__6_07ab2f63_3ffe_47ad_88d2_147da74"/>
      <w:bookmarkEnd w:id="23"/>
      <w:r>
        <w:rPr>
          <w:rFonts w:eastAsia="Arial" w:cs="Arial" w:ascii="Arial" w:hAnsi="Arial"/>
        </w:rPr>
        <w:t>election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ities To Use Ranked-choice Voting in Municipal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98</ItemId>
    <LRId>66418</LRId>
    <LRNumber>38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unicipalities To Use Ranked-choice Voting in Municipal Elections</LRTitle>
    <ItemTitle>An Act To Allow Municipalities To Use Ranked-choice Voting in Municipal Elections</ItemTitle>
    <ShortTitle1>AN ACT TO ALLOW MUNICIPALITIES</ShortTitle1>
    <ShortTitle2>TO USE RANKED-CHOICE VOTING IN</ShortTitle2>
    <SponsorFirstName>Seth</SponsorFirstName>
    <SponsorLastName>Berry</SponsorLastName>
    <SponsorChamberPrefix>Rep.</SponsorChamberPrefix>
    <SponsorFrom>Bowdoinham</SponsorFrom>
    <DraftingCycleCount>2</DraftingCycleCount>
    <LatestDraftingActionId>124</LatestDraftingActionId>
    <LatestDraftingActionDate>2021-02-19T09:16:43</LatestDraftingActionDate>
    <LatestDrafterName>echarbonneau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756B" w:rsidRDefault="002C756B" w:rsidP="002C756B"&amp;gt;&amp;lt;w:pPr&amp;gt;&amp;lt;w:ind w:left="360" /&amp;gt;&amp;lt;/w:pPr&amp;gt;&amp;lt;w:bookmarkStart w:id="0" w:name="_ENACTING_CLAUSE__b52ad4ee_c863_48bb_b3e" /&amp;gt;&amp;lt;w:bookmarkStart w:id="1" w:name="_DOC_BODY__1931a951_6477_4e6a_9b0b_5ccea" /&amp;gt;&amp;lt;w:bookmarkStart w:id="2" w:name="_DOC_BODY_CONTAINER__8933f28a_549c_4a8b_" /&amp;gt;&amp;lt;w:bookmarkStart w:id="3" w:name="_PAGE__1_48529cce_11f9_4cd2_9308_0a1c0cf" /&amp;gt;&amp;lt;w:bookmarkStart w:id="4" w:name="_PAR__1_3dca931d_b1a2_48fc_a40d_083a9a91" /&amp;gt;&amp;lt;w:bookmarkStart w:id="5" w:name="_LINE__1_1184c185_092b_4680_86c0_c8cfa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756B" w:rsidRDefault="002C756B" w:rsidP="002C756B"&amp;gt;&amp;lt;w:pPr&amp;gt;&amp;lt;w:spacing w:before="240" /&amp;gt;&amp;lt;w:ind w:left="360" /&amp;gt;&amp;lt;w:jc w:val="center" /&amp;gt;&amp;lt;/w:pPr&amp;gt;&amp;lt;w:bookmarkStart w:id="6" w:name="_CONCEPT_DRAFT__128082ea_db08_4157_a10f_" /&amp;gt;&amp;lt;w:bookmarkStart w:id="7" w:name="_DOC_BODY_CONTENT__5a3c24a1_7b27_4da2_aa" /&amp;gt;&amp;lt;w:bookmarkStart w:id="8" w:name="_PAR__2_4c4df06c_1fa9_4269_b139_652eb119" /&amp;gt;&amp;lt;w:bookmarkStart w:id="9" w:name="_LINE__2_4f4726e6_8165_456e_ab65_63cd52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C756B" w:rsidRDefault="002C756B" w:rsidP="002C756B"&amp;gt;&amp;lt;w:pPr&amp;gt;&amp;lt;w:keepNext /&amp;gt;&amp;lt;w:spacing w:before="240" /&amp;gt;&amp;lt;w:ind w:left="360" /&amp;gt;&amp;lt;w:jc w:val="center" /&amp;gt;&amp;lt;/w:pPr&amp;gt;&amp;lt;w:bookmarkStart w:id="10" w:name="_SUMMARY__87591f67_ee68_46ac_8c9f_47515b" /&amp;gt;&amp;lt;w:bookmarkStart w:id="11" w:name="_PAR__3_db9a12e6_8aed_4c93_b149_84f4f738" /&amp;gt;&amp;lt;w:bookmarkStart w:id="12" w:name="_LINE__3_46913aba_a921_4581_a396_e0bf28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C756B" w:rsidRDefault="002C756B" w:rsidP="002C756B"&amp;gt;&amp;lt;w:pPr&amp;gt;&amp;lt;w:ind w:left="360" w:firstLine="360" /&amp;gt;&amp;lt;/w:pPr&amp;gt;&amp;lt;w:bookmarkStart w:id="13" w:name="_PAR__4_ec45adba_e70c_4fa3_b24a_91bff29b" /&amp;gt;&amp;lt;w:bookmarkStart w:id="14" w:name="_LINE__4_a0950af5_6342_4a9d_8dfa_3dd7461" /&amp;gt;&amp;lt;w:bookmarkEnd w:id="11" /&amp;gt;&amp;lt;w:r&amp;gt;&amp;lt;w:t&amp;gt;This bill is a concept draft pursuant to Joint Rule 208.&amp;lt;/w:t&amp;gt;&amp;lt;/w:r&amp;gt;&amp;lt;w:bookmarkEnd w:id="14" /&amp;gt;&amp;lt;/w:p&amp;gt;&amp;lt;w:p w:rsidR="002C756B" w:rsidRDefault="002C756B" w:rsidP="002C756B"&amp;gt;&amp;lt;w:pPr&amp;gt;&amp;lt;w:ind w:left="360" w:firstLine="360" /&amp;gt;&amp;lt;/w:pPr&amp;gt;&amp;lt;w:bookmarkStart w:id="15" w:name="_PAR__5_0b7f2738_1b0b_45c5_9f86_554c9001" /&amp;gt;&amp;lt;w:bookmarkStart w:id="16" w:name="_LINE__5_b3700963_52d4_4db9_bf3e_60389e2" /&amp;gt;&amp;lt;w:bookmarkEnd w:id="13" /&amp;gt;&amp;lt;w:r&amp;gt;&amp;lt;w:t xml:space="preserve"&amp;gt;This bill would &amp;lt;/w:t&amp;gt;&amp;lt;/w:r&amp;gt;&amp;lt;w:r w:rsidRPr="001700F5"&amp;gt;&amp;lt;w:t xml:space="preserve"&amp;gt;allow municipalities to use ranked-choice voting in municipal &amp;lt;/w:t&amp;gt;&amp;lt;/w:r&amp;gt;&amp;lt;w:bookmarkStart w:id="17" w:name="_LINE__6_07ab2f63_3ffe_47ad_88d2_147da74" /&amp;gt;&amp;lt;w:bookmarkEnd w:id="16" /&amp;gt;&amp;lt;w:r w:rsidRPr="001700F5"&amp;gt;&amp;lt;w:t&amp;gt;elections&amp;lt;/w:t&amp;gt;&amp;lt;/w:r&amp;gt;&amp;lt;w:r&amp;gt;&amp;lt;w:t&amp;gt;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C756B"&amp;gt;&amp;lt;w:r&amp;gt;&amp;lt;w:t xml:space="preserve"&amp;gt; &amp;lt;/w:t&amp;gt;&amp;lt;/w:r&amp;gt;&amp;lt;/w:p&amp;gt;&amp;lt;w:sectPr w:rsidR="00000000" w:rsidSect="002C75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20E6" w:rsidRDefault="002C75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529cce_11f9_4cd2_9308_0a1c0cf&lt;/BookmarkName&gt;&lt;Tables /&gt;&lt;/ProcessedCheckInPage&gt;&lt;/Pages&gt;&lt;Paragraphs&gt;&lt;CheckInParagraphs&gt;&lt;PageNumber&gt;1&lt;/PageNumber&gt;&lt;BookmarkName&gt;_PAR__1_3dca931d_b1a2_48fc_a40d_083a9a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4df06c_1fa9_4269_b139_652eb1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9a12e6_8aed_4c93_b149_84f4f7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45adba_e70c_4fa3_b24a_91bff29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7f2738_1b0b_45c5_9f86_554c9001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