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utomatic Repealing of Agency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4bd5630_3176_4cf9_"/>
      <w:bookmarkStart w:id="1" w:name="_DOC_BODY__671ffbfb_b1f9_4304_9457_f9050"/>
      <w:bookmarkStart w:id="2" w:name="_PAGE__1_ccd8db97_07dc_4750_868d_b3fb101"/>
      <w:bookmarkStart w:id="3" w:name="_PAR__1_78571115_b854_44ed_9f45_e86fb9c1"/>
      <w:bookmarkStart w:id="4" w:name="_ENACTING_CLAUSE__e780d67f_f1f5_4965_971"/>
      <w:bookmarkStart w:id="5" w:name="_LINE__1_de11af3c_2bd9_4cab_980b_5da92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571115_b854_44ed_9f45_e86fb9c1"/>
      <w:bookmarkStart w:id="7" w:name="_ENACTING_CLAUSE__e780d67f_f1f5_4965_971"/>
      <w:bookmarkStart w:id="8" w:name="_DOC_BODY_CONTENT__79a9f0a4_2087_4ff7_9c"/>
      <w:bookmarkStart w:id="9" w:name="_BILL_SECTION__24397c5c_e776_4b64_a26b_b"/>
      <w:bookmarkStart w:id="10" w:name="_PAR__2_b74ec01a_4a68_44b5_b38d_a5d1fedd"/>
      <w:bookmarkStart w:id="11" w:name="_BILL_SECTION_HEADER__1c6f119e_af20_4e36"/>
      <w:bookmarkStart w:id="12" w:name="_LINE__2_9e7bac97_1a03_4a4a_99bc_75f3f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05df1c_af3c_46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75, sub-c. 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74ec01a_4a68_44b5_b38d_a5d1fedd"/>
      <w:bookmarkStart w:id="15" w:name="_BILL_SECTION_HEADER__1c6f119e_af20_4e36"/>
      <w:bookmarkStart w:id="16" w:name="_PROCESSED_CHANGE__6af02154_5db7_4a3b_87"/>
      <w:bookmarkStart w:id="17" w:name="_STATUTE_SC__35ba01e3_0aac_47fa_85d9_302"/>
      <w:bookmarkStart w:id="18" w:name="_PAR__3_1ee7b5ff_827b_487c_82e2_ef4c3c03"/>
      <w:bookmarkStart w:id="19" w:name="_LINE__3_ab801156_20d9_42b6_bd38_64c273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9aefc710_a40b_4547_9b8c"/>
      <w:r>
        <w:rPr>
          <w:rFonts w:eastAsia="Arial" w:cs="Arial" w:ascii="Arial" w:hAnsi="Arial"/>
          <w:b/>
          <w:u w:val="single"/>
        </w:rPr>
        <w:t>2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1ee7b5ff_827b_487c_82e2_ef4c3c03"/>
      <w:bookmarkStart w:id="22" w:name="_PAR__4_427054c2_e7a9_420b_a6fd_edfcb928"/>
      <w:bookmarkStart w:id="23" w:name="_LINE__4_f0db7508_49f7_40c8_bcb0_4210a68"/>
      <w:bookmarkStart w:id="24" w:name="_STATUTE_HEADNOTE__5657b1fc_1950_4d10_8c"/>
      <w:bookmarkEnd w:id="21"/>
      <w:bookmarkEnd w:id="22"/>
      <w:r>
        <w:rPr>
          <w:rFonts w:eastAsia="Arial" w:cs="Arial" w:ascii="Arial" w:hAnsi="Arial"/>
          <w:b/>
          <w:u w:val="single"/>
        </w:rPr>
        <w:t>AUTOMATIC REPEAL OF RUL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27054c2_e7a9_420b_a6fd_edfcb928"/>
      <w:bookmarkStart w:id="26" w:name="_STATUTE_S__9c43613e_0086_4236_96e8_38ae"/>
      <w:bookmarkStart w:id="27" w:name="_PAR__5_adab378f_239f_421d_a95d_b9fde251"/>
      <w:bookmarkStart w:id="28" w:name="_LINE__5_4ebdc569_db31_4ce1_9655_411b6f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7d99ab10_3a65_4e46_b293"/>
      <w:r>
        <w:rPr>
          <w:rFonts w:eastAsia="Arial" w:cs="Arial" w:ascii="Arial" w:hAnsi="Arial"/>
          <w:b/>
          <w:u w:val="single"/>
        </w:rPr>
        <w:t>809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aaf8957_26bb_4cd4_a9"/>
      <w:r>
        <w:rPr>
          <w:rFonts w:eastAsia="Arial" w:cs="Arial" w:ascii="Arial" w:hAnsi="Arial"/>
          <w:b/>
          <w:u w:val="single"/>
        </w:rPr>
        <w:t>Automatic repeal of rules and amendments to rul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dab378f_239f_421d_a95d_b9fde251"/>
      <w:bookmarkStart w:id="32" w:name="_PAR__6_07c50116_a226_485b_a681_fd35fc04"/>
      <w:bookmarkStart w:id="33" w:name="_STATUTE_CONTENT__187cfa4f_04f3_4372_af7"/>
      <w:bookmarkStart w:id="34" w:name="_STATUTE_P__ac92b8e6_d75b_4939_8ad3_0e78"/>
      <w:bookmarkStart w:id="35" w:name="_LINE__6_984fdcad_14a6_4d8b_8a5f_93d48b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Notwithstanding any provision of law to the contrary, the provisions of this section </w:t>
      </w:r>
      <w:bookmarkStart w:id="36" w:name="_LINE__7_d43806c5_81ba_4656_af7f_ffb1a6c"/>
      <w:bookmarkEnd w:id="35"/>
      <w:r>
        <w:rPr>
          <w:rFonts w:eastAsia="Arial" w:cs="Arial" w:ascii="Arial" w:hAnsi="Arial"/>
          <w:u w:val="single"/>
        </w:rPr>
        <w:t xml:space="preserve">apply to any rule that is adopted or amended by any agency in accordance with the </w:t>
      </w:r>
      <w:bookmarkStart w:id="37" w:name="_LINE__8_af06f78c_5510_470d_9761_a65e9f3"/>
      <w:bookmarkEnd w:id="36"/>
      <w:r>
        <w:rPr>
          <w:rFonts w:eastAsia="Arial" w:cs="Arial" w:ascii="Arial" w:hAnsi="Arial"/>
          <w:u w:val="single"/>
        </w:rPr>
        <w:t>requirements of this chapter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7c50116_a226_485b_a681_fd35fc04"/>
      <w:bookmarkStart w:id="39" w:name="_STATUTE_CONTENT__187cfa4f_04f3_4372_af7"/>
      <w:bookmarkStart w:id="40" w:name="_STATUTE_P__ac92b8e6_d75b_4939_8ad3_0e78"/>
      <w:bookmarkStart w:id="41" w:name="_STATUTE_SS__5db244b7_82d9_4ed6_8992_21f"/>
      <w:bookmarkStart w:id="42" w:name="_PAR__7_d0efa1a3_7104_4801_a935_2911f6c8"/>
      <w:bookmarkStart w:id="43" w:name="_LINE__9_2dac2e3e_4ab7_4a00_b004_a3a55cd"/>
      <w:bookmarkStart w:id="44" w:name="_STATUTE_NUMBER__f317b0e5_9743_423b_baeb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8d0b4e3d_71ad_4455_ba"/>
      <w:r>
        <w:rPr>
          <w:rFonts w:eastAsia="Arial" w:cs="Arial" w:ascii="Arial" w:hAnsi="Arial"/>
          <w:b/>
          <w:u w:val="single"/>
        </w:rPr>
        <w:t xml:space="preserve">Automatic repeal.  </w:t>
      </w:r>
      <w:bookmarkStart w:id="46" w:name="_STATUTE_CONTENT__3126ae07_43d3_4f2f_999"/>
      <w:bookmarkEnd w:id="45"/>
      <w:r>
        <w:rPr>
          <w:rFonts w:eastAsia="Arial" w:cs="Arial" w:ascii="Arial" w:hAnsi="Arial"/>
          <w:u w:val="single"/>
        </w:rPr>
        <w:t xml:space="preserve">Except as otherwise provided in this section, an agency rule </w:t>
      </w:r>
      <w:bookmarkStart w:id="47" w:name="_LINE__10_cf36957e_27a7_40b1_98f5_435514"/>
      <w:bookmarkEnd w:id="43"/>
      <w:r>
        <w:rPr>
          <w:rFonts w:eastAsia="Arial" w:cs="Arial" w:ascii="Arial" w:hAnsi="Arial"/>
          <w:u w:val="single"/>
        </w:rPr>
        <w:t xml:space="preserve">that, in accordance with the requirements of this chapter, is finally adopted or an </w:t>
      </w:r>
      <w:bookmarkStart w:id="48" w:name="_LINE__11_4d4d5eb7_ade8_4aa6_9608_be75c2"/>
      <w:bookmarkEnd w:id="47"/>
      <w:r>
        <w:rPr>
          <w:rFonts w:eastAsia="Arial" w:cs="Arial" w:ascii="Arial" w:hAnsi="Arial"/>
          <w:u w:val="single"/>
        </w:rPr>
        <w:t>amendment to which is finally adopte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d0efa1a3_7104_4801_a935_2911f6c8"/>
      <w:bookmarkStart w:id="50" w:name="_PAR__8_d934e702_6329_4d76_8b94_af9ec1f5"/>
      <w:bookmarkStart w:id="51" w:name="_STATUTE_P__99fd0196_70f5_423d_9097_b6ae"/>
      <w:bookmarkStart w:id="52" w:name="_LINE__12_5d5e82ce_6599_46d8_9754_0237be"/>
      <w:bookmarkStart w:id="53" w:name="_STATUTE_NUMBER__da13c222_92fd_4bb3_b679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58b1676a_d2c6_41ee_949"/>
      <w:r>
        <w:rPr>
          <w:rFonts w:eastAsia="Arial" w:cs="Arial" w:ascii="Arial" w:hAnsi="Arial"/>
          <w:u w:val="single"/>
        </w:rPr>
        <w:t xml:space="preserve">After January 1, 2026 is automatically repealed 5 years from the date of adoption; </w:t>
      </w:r>
      <w:bookmarkStart w:id="55" w:name="_LINE__13_c8ca359d_9bee_419e_8aa8_9e0ab4"/>
      <w:bookmarkEnd w:id="52"/>
      <w:r>
        <w:rPr>
          <w:rFonts w:eastAsia="Arial" w:cs="Arial" w:ascii="Arial" w:hAnsi="Arial"/>
          <w:u w:val="single"/>
        </w:rPr>
        <w:t>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8_d934e702_6329_4d76_8b94_af9ec1f5"/>
      <w:bookmarkStart w:id="57" w:name="_STATUTE_P__99fd0196_70f5_423d_9097_b6ae"/>
      <w:bookmarkStart w:id="58" w:name="_PAR__9_dcf45774_b6eb_41c3_aea8_85fbc5d7"/>
      <w:bookmarkStart w:id="59" w:name="_STATUTE_P__2047cc51_8b0c_4789_8040_aa3e"/>
      <w:bookmarkStart w:id="60" w:name="_LINE__14_0fd58ad2_46af_4248_b803_bede18"/>
      <w:bookmarkStart w:id="61" w:name="_STATUTE_NUMBER__0f99fa09_9106_4351_9c2b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14b02453_9b97_4094_92a"/>
      <w:r>
        <w:rPr>
          <w:rFonts w:eastAsia="Arial" w:cs="Arial" w:ascii="Arial" w:hAnsi="Arial"/>
          <w:u w:val="single"/>
        </w:rPr>
        <w:t>On or before January 1, 2026 is automatically repealed on January 1, 2030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STATUTE_SS__5db244b7_82d9_4ed6_8992_21f"/>
      <w:bookmarkStart w:id="64" w:name="_PAR__9_dcf45774_b6eb_41c3_aea8_85fbc5d7"/>
      <w:bookmarkStart w:id="65" w:name="_STATUTE_P__2047cc51_8b0c_4789_8040_aa3e"/>
      <w:bookmarkStart w:id="66" w:name="_PAR__10_dbc73da4_39d1_406f_a1bc_0abb367"/>
      <w:bookmarkStart w:id="67" w:name="_STATUTE_SS__8ae3b679_beb0_4657_ab05_805"/>
      <w:bookmarkStart w:id="68" w:name="_LINE__15_c8ef52aa_8fc4_4766_ab7e_8d90cf"/>
      <w:bookmarkStart w:id="69" w:name="_STATUTE_NUMBER__17ae51ae_1318_4afe_ae29"/>
      <w:bookmarkEnd w:id="63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148e9545_f85b_4f53_b3"/>
      <w:r>
        <w:rPr>
          <w:rFonts w:eastAsia="Arial" w:cs="Arial" w:ascii="Arial" w:hAnsi="Arial"/>
          <w:b/>
          <w:u w:val="single"/>
        </w:rPr>
        <w:t xml:space="preserve">Notice of repeal.  </w:t>
      </w:r>
      <w:bookmarkStart w:id="71" w:name="_STATUTE_CONTENT__74a8447d_097e_404d_a23"/>
      <w:bookmarkEnd w:id="70"/>
      <w:r>
        <w:rPr>
          <w:rFonts w:eastAsia="Arial" w:cs="Arial" w:ascii="Arial" w:hAnsi="Arial"/>
          <w:u w:val="single"/>
        </w:rPr>
        <w:t xml:space="preserve">The Secretary of State shall provide to the agency that adopted </w:t>
      </w:r>
      <w:bookmarkStart w:id="72" w:name="_LINE__16_1cb0c28b_62f1_41c8_acc1_19ede7"/>
      <w:bookmarkEnd w:id="68"/>
      <w:r>
        <w:rPr>
          <w:rFonts w:eastAsia="Arial" w:cs="Arial" w:ascii="Arial" w:hAnsi="Arial"/>
          <w:u w:val="single"/>
        </w:rPr>
        <w:t xml:space="preserve">or has jurisdiction over each rule a notice regarding the date of the automatic repeal of the </w:t>
      </w:r>
      <w:bookmarkStart w:id="73" w:name="_LINE__17_4f41805c_f20e_47fd_aaf5_81d6ad"/>
      <w:bookmarkEnd w:id="72"/>
      <w:r>
        <w:rPr>
          <w:rFonts w:eastAsia="Arial" w:cs="Arial" w:ascii="Arial" w:hAnsi="Arial"/>
          <w:u w:val="single"/>
        </w:rPr>
        <w:t xml:space="preserve">rule as set forth in subsection 1, including for any rule renewed by the Legislature prior to </w:t>
      </w:r>
      <w:bookmarkStart w:id="74" w:name="_LINE__18_230c42e6_e430_4b43_aa7b_2d582e"/>
      <w:bookmarkEnd w:id="73"/>
      <w:r>
        <w:rPr>
          <w:rFonts w:eastAsia="Arial" w:cs="Arial" w:ascii="Arial" w:hAnsi="Arial"/>
          <w:u w:val="single"/>
        </w:rPr>
        <w:t xml:space="preserve">repeal pursuant to subsection 3 or 4 or automatically renewed pursuant to subsection 5, no </w:t>
      </w:r>
      <w:bookmarkStart w:id="75" w:name="_LINE__19_fc731c70_8fed_46af_8b92_91f635"/>
      <w:bookmarkEnd w:id="74"/>
      <w:r>
        <w:rPr>
          <w:rFonts w:eastAsia="Arial" w:cs="Arial" w:ascii="Arial" w:hAnsi="Arial"/>
          <w:u w:val="single"/>
        </w:rPr>
        <w:t>later than 18 months prior to the date on which the rule is automatically repeal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dbc73da4_39d1_406f_a1bc_0abb367"/>
      <w:bookmarkStart w:id="77" w:name="_STATUTE_SS__8ae3b679_beb0_4657_ab05_805"/>
      <w:bookmarkStart w:id="78" w:name="_STATUTE_SS__79f7c301_b656_4c8d_9470_e47"/>
      <w:bookmarkStart w:id="79" w:name="_PAR__11_dae2b150_b00f_4b91_9b33_76d033a"/>
      <w:bookmarkStart w:id="80" w:name="_LINE__20_3cb2a382_03e6_4101_b770_e4f9cd"/>
      <w:bookmarkStart w:id="81" w:name="_STATUTE_NUMBER__a1dabae6_74c7_45fb_9f6e"/>
      <w:bookmarkEnd w:id="76"/>
      <w:bookmarkEnd w:id="77"/>
      <w:bookmarkEnd w:id="71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6d35b425_b5e6_4505_ac"/>
      <w:r>
        <w:rPr>
          <w:rFonts w:eastAsia="Arial" w:cs="Arial" w:ascii="Arial" w:hAnsi="Arial"/>
          <w:b/>
          <w:u w:val="single"/>
        </w:rPr>
        <w:t xml:space="preserve">Agency request for renewal of rule prior to repeal.  </w:t>
      </w:r>
      <w:bookmarkStart w:id="83" w:name="_STATUTE_CONTENT__b089bc78_0f6a_4a73_886"/>
      <w:bookmarkEnd w:id="82"/>
      <w:r>
        <w:rPr>
          <w:rFonts w:eastAsia="Arial" w:cs="Arial" w:ascii="Arial" w:hAnsi="Arial"/>
          <w:u w:val="single"/>
        </w:rPr>
        <w:t xml:space="preserve">In accordance with this </w:t>
      </w:r>
      <w:bookmarkStart w:id="84" w:name="_LINE__21_14f85072_6486_471c_8326_e09ff2"/>
      <w:bookmarkEnd w:id="80"/>
      <w:r>
        <w:rPr>
          <w:rFonts w:eastAsia="Arial" w:cs="Arial" w:ascii="Arial" w:hAnsi="Arial"/>
          <w:u w:val="single"/>
        </w:rPr>
        <w:t xml:space="preserve">subsection, an agency that has adopted or has jurisdiction over a rule may submit to the </w:t>
      </w:r>
      <w:bookmarkStart w:id="85" w:name="_LINE__22_d5e45206_0142_45b3_8dab_929ffc"/>
      <w:bookmarkEnd w:id="84"/>
      <w:r>
        <w:rPr>
          <w:rFonts w:eastAsia="Arial" w:cs="Arial" w:ascii="Arial" w:hAnsi="Arial"/>
          <w:u w:val="single"/>
        </w:rPr>
        <w:t xml:space="preserve">Legislature a request that the rule be renewed and not subject to repeal for an additional </w:t>
      </w:r>
      <w:bookmarkStart w:id="86" w:name="_LINE__23_05f583f0_8e68_4f43_8cec_a4180f"/>
      <w:bookmarkEnd w:id="85"/>
      <w:r>
        <w:rPr>
          <w:rFonts w:eastAsia="Arial" w:cs="Arial" w:ascii="Arial" w:hAnsi="Arial"/>
          <w:u w:val="single"/>
        </w:rPr>
        <w:t xml:space="preserve">period of up to 5 years.  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dae2b150_b00f_4b91_9b33_76d033a"/>
      <w:bookmarkStart w:id="88" w:name="_PAR__12_924fbc75_f9f5_445b_8ddf_ce0d871"/>
      <w:bookmarkStart w:id="89" w:name="_STATUTE_P__e203d5fa_f01c_4479_b9d0_cdea"/>
      <w:bookmarkStart w:id="90" w:name="_LINE__24_e1f0bc6d_818c_4e63_bbe7_96dc27"/>
      <w:bookmarkStart w:id="91" w:name="_STATUTE_NUMBER__131b46eb_0ef2_499c_8770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98d4ad57_1e4f_485d_ba4"/>
      <w:r>
        <w:rPr>
          <w:rFonts w:eastAsia="Arial" w:cs="Arial" w:ascii="Arial" w:hAnsi="Arial"/>
          <w:u w:val="single"/>
        </w:rPr>
        <w:t xml:space="preserve">The request must describe the basis for renewing the rule and include a cost-benefit </w:t>
      </w:r>
      <w:bookmarkStart w:id="93" w:name="_LINE__25_325b6556_baa8_48aa_a211_ebb532"/>
      <w:bookmarkEnd w:id="90"/>
      <w:r>
        <w:rPr>
          <w:rFonts w:eastAsia="Arial" w:cs="Arial" w:ascii="Arial" w:hAnsi="Arial"/>
          <w:u w:val="single"/>
        </w:rPr>
        <w:t xml:space="preserve">analysis of the rule.  The agency shall submit the request not earlier than 2 years and </w:t>
      </w:r>
      <w:bookmarkStart w:id="94" w:name="_LINE__26_84933b7e_68a4_48c2_b4ed_fea375"/>
      <w:bookmarkEnd w:id="93"/>
      <w:r>
        <w:rPr>
          <w:rFonts w:eastAsia="Arial" w:cs="Arial" w:ascii="Arial" w:hAnsi="Arial"/>
          <w:u w:val="single"/>
        </w:rPr>
        <w:t xml:space="preserve">not later than one year prior to the date on which the rule is automatically repealed in </w:t>
      </w:r>
      <w:bookmarkStart w:id="95" w:name="_LINE__27_c30b802f_3c77_416e_bf7a_88582e"/>
      <w:bookmarkEnd w:id="94"/>
      <w:r>
        <w:rPr>
          <w:rFonts w:eastAsia="Arial" w:cs="Arial" w:ascii="Arial" w:hAnsi="Arial"/>
          <w:u w:val="single"/>
        </w:rPr>
        <w:t xml:space="preserve">accordance with this section and shall publish the request on its publicly accessible </w:t>
      </w:r>
      <w:bookmarkStart w:id="96" w:name="_LINE__28_6260c5dd_8f4e_4234_a14d_e12d5c"/>
      <w:bookmarkEnd w:id="95"/>
      <w:r>
        <w:rPr>
          <w:rFonts w:eastAsia="Arial" w:cs="Arial" w:ascii="Arial" w:hAnsi="Arial"/>
          <w:u w:val="single"/>
        </w:rPr>
        <w:t xml:space="preserve">website at the time the request is submitted.  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924fbc75_f9f5_445b_8ddf_ce0d871"/>
      <w:bookmarkStart w:id="98" w:name="_STATUTE_P__e203d5fa_f01c_4479_b9d0_cdea"/>
      <w:bookmarkStart w:id="99" w:name="_PAR__13_de88c37b_1bfd_44bc_a580_e9cc441"/>
      <w:bookmarkStart w:id="100" w:name="_STATUTE_P__81f90332_79ea_40e6_93e7_ab94"/>
      <w:bookmarkStart w:id="101" w:name="_LINE__29_d76fc953_d0f0_4528_b6ca_d75417"/>
      <w:bookmarkStart w:id="102" w:name="_STATUTE_NUMBER__dfacde78_ec76_425c_92ba"/>
      <w:bookmarkEnd w:id="97"/>
      <w:bookmarkEnd w:id="98"/>
      <w:bookmarkEnd w:id="92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62746f10_8e4f_42b3_ac2"/>
      <w:r>
        <w:rPr>
          <w:rFonts w:eastAsia="Arial" w:cs="Arial" w:ascii="Arial" w:hAnsi="Arial"/>
          <w:u w:val="single"/>
        </w:rPr>
        <w:t xml:space="preserve">A request determined by the Legislature to be properly submitted under this </w:t>
      </w:r>
      <w:bookmarkStart w:id="104" w:name="_LINE__30_3aeeb8c4_886f_40f4_9c64_21fc81"/>
      <w:bookmarkEnd w:id="101"/>
      <w:r>
        <w:rPr>
          <w:rFonts w:eastAsia="Arial" w:cs="Arial" w:ascii="Arial" w:hAnsi="Arial"/>
          <w:u w:val="single"/>
        </w:rPr>
        <w:t xml:space="preserve">subsection must be reviewed by the joint standing committee of the Legislature having </w:t>
      </w:r>
      <w:bookmarkStart w:id="105" w:name="_LINE__31_03d357e8_7823_4e58_b60c_b8aa8b"/>
      <w:bookmarkEnd w:id="104"/>
      <w:r>
        <w:rPr>
          <w:rFonts w:eastAsia="Arial" w:cs="Arial" w:ascii="Arial" w:hAnsi="Arial"/>
          <w:u w:val="single"/>
        </w:rPr>
        <w:t xml:space="preserve">jurisdiction over the subject matter of the rule during the legislative session to which </w:t>
      </w:r>
      <w:bookmarkStart w:id="106" w:name="_LINE__32_974a0c8f_8b9e_48dd_b3b8_8bf878"/>
      <w:bookmarkEnd w:id="105"/>
      <w:r>
        <w:rPr>
          <w:rFonts w:eastAsia="Arial" w:cs="Arial" w:ascii="Arial" w:hAnsi="Arial"/>
          <w:u w:val="single"/>
        </w:rPr>
        <w:t xml:space="preserve">the request is submitted or during the next legislative session if the request is submitted </w:t>
      </w:r>
      <w:bookmarkStart w:id="107" w:name="_LINE__33_15ca0f9b_40ca_4d6a_9605_70a16c"/>
      <w:bookmarkEnd w:id="106"/>
      <w:r>
        <w:rPr>
          <w:rFonts w:eastAsia="Arial" w:cs="Arial" w:ascii="Arial" w:hAnsi="Arial"/>
          <w:u w:val="single"/>
        </w:rPr>
        <w:t xml:space="preserve">while the Legislature is not in session.  If the rule to be reviewed is a major substantive </w:t>
      </w:r>
      <w:bookmarkStart w:id="108" w:name="_LINE__34_b321d765_d76b_4533_a19a_816c13"/>
      <w:bookmarkEnd w:id="107"/>
      <w:r>
        <w:rPr>
          <w:rFonts w:eastAsia="Arial" w:cs="Arial" w:ascii="Arial" w:hAnsi="Arial"/>
          <w:u w:val="single"/>
        </w:rPr>
        <w:t xml:space="preserve">rule as defined in subchapter 2-A, the committee shall apply in its review the criteria </w:t>
      </w:r>
      <w:bookmarkStart w:id="109" w:name="_LINE__35_b7bee7ef_ea57_4065_8170_0a1c2c"/>
      <w:bookmarkEnd w:id="108"/>
      <w:r>
        <w:rPr>
          <w:rFonts w:eastAsia="Arial" w:cs="Arial" w:ascii="Arial" w:hAnsi="Arial"/>
          <w:u w:val="single"/>
        </w:rPr>
        <w:t xml:space="preserve">set forth in section 8072, subsection 4.  Following its review, the committee shall </w:t>
      </w:r>
      <w:bookmarkStart w:id="110" w:name="_LINE__36_c4c1e958_0174_4bd5_b8d6_2226a8"/>
      <w:bookmarkEnd w:id="109"/>
      <w:r>
        <w:rPr>
          <w:rFonts w:eastAsia="Arial" w:cs="Arial" w:ascii="Arial" w:hAnsi="Arial"/>
          <w:u w:val="single"/>
        </w:rPr>
        <w:t xml:space="preserve">submit to the Legislature any findings and recommendations regarding the request for </w:t>
      </w:r>
      <w:bookmarkStart w:id="111" w:name="_LINE__37_5f72449b_1774_4cf2_9cb5_407b74"/>
      <w:bookmarkEnd w:id="110"/>
      <w:r>
        <w:rPr>
          <w:rFonts w:eastAsia="Arial" w:cs="Arial" w:ascii="Arial" w:hAnsi="Arial"/>
          <w:u w:val="single"/>
        </w:rPr>
        <w:t xml:space="preserve">renewal and may report out legislation necessary to renew the rule for an additional </w:t>
      </w:r>
      <w:bookmarkStart w:id="112" w:name="_LINE__38_635bfe80_c3e6_4a49_9233_336e74"/>
      <w:bookmarkEnd w:id="111"/>
      <w:r>
        <w:rPr>
          <w:rFonts w:eastAsia="Arial" w:cs="Arial" w:ascii="Arial" w:hAnsi="Arial"/>
          <w:u w:val="single"/>
        </w:rPr>
        <w:t xml:space="preserve">period of up to 5 years.  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79f7c301_b656_4c8d_9470_e47"/>
      <w:bookmarkStart w:id="114" w:name="_PAR__13_de88c37b_1bfd_44bc_a580_e9cc441"/>
      <w:bookmarkStart w:id="115" w:name="_STATUTE_P__81f90332_79ea_40e6_93e7_ab94"/>
      <w:bookmarkStart w:id="116" w:name="_STATUTE_SS__3caedcaa_86a5_4348_b89b_bbe"/>
      <w:bookmarkStart w:id="117" w:name="_PAR__14_880b648d_6b5d_4c26_a9d4_f389fd2"/>
      <w:bookmarkStart w:id="118" w:name="_LINE__39_2c10f49d_7ae2_4509_84c1_d49c5e"/>
      <w:bookmarkStart w:id="119" w:name="_STATUTE_NUMBER__1e608080_40c2_49ad_919f"/>
      <w:bookmarkEnd w:id="113"/>
      <w:bookmarkEnd w:id="114"/>
      <w:bookmarkEnd w:id="115"/>
      <w:bookmarkEnd w:id="103"/>
      <w:bookmarkEnd w:id="116"/>
      <w:r>
        <w:rPr>
          <w:rFonts w:eastAsia="Arial" w:cs="Arial" w:ascii="Arial" w:hAnsi="Arial"/>
          <w:b/>
          <w:u w:val="single"/>
        </w:rPr>
        <w:t>4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e11013c5_a026_4a81_9d"/>
      <w:r>
        <w:rPr>
          <w:rFonts w:eastAsia="Arial" w:cs="Arial" w:ascii="Arial" w:hAnsi="Arial"/>
          <w:b/>
          <w:u w:val="single"/>
        </w:rPr>
        <w:t xml:space="preserve">Regular review of agency rules by legislative committee.  </w:t>
      </w:r>
      <w:bookmarkStart w:id="121" w:name="_STATUTE_CONTENT__bbb33035_defa_4394_9f0"/>
      <w:bookmarkEnd w:id="120"/>
      <w:r>
        <w:rPr>
          <w:rFonts w:eastAsia="Arial" w:cs="Arial" w:ascii="Arial" w:hAnsi="Arial"/>
          <w:u w:val="single"/>
        </w:rPr>
        <w:t xml:space="preserve">Each joint standing </w:t>
      </w:r>
      <w:bookmarkStart w:id="122" w:name="_LINE__40_27833982_2bae_461e_9750_0c8ac1"/>
      <w:bookmarkEnd w:id="118"/>
      <w:r>
        <w:rPr>
          <w:rFonts w:eastAsia="Arial" w:cs="Arial" w:ascii="Arial" w:hAnsi="Arial"/>
          <w:u w:val="single"/>
        </w:rPr>
        <w:t xml:space="preserve">committee of the Legislature shall establish an agency rule review schedule, which must </w:t>
      </w:r>
      <w:bookmarkStart w:id="123" w:name="_PAGE__2_981e7e75_1753_4a75_8039_b7eea84"/>
      <w:bookmarkStart w:id="124" w:name="_PAR__1_6fa84800_a771_4d6b_8e6a_8b128ca0"/>
      <w:bookmarkStart w:id="125" w:name="_LINE__1_dd257c56_659b_4fc4_bb85_f9e5a12"/>
      <w:bookmarkStart w:id="126" w:name="_PAGE_SPLIT__1c6c6e2b_c7f4_46f2_9993_e3f"/>
      <w:bookmarkEnd w:id="2"/>
      <w:bookmarkEnd w:id="117"/>
      <w:bookmarkEnd w:id="122"/>
      <w:r>
        <w:rPr>
          <w:rFonts w:eastAsia="Arial" w:cs="Arial" w:ascii="Arial" w:hAnsi="Arial"/>
          <w:u w:val="single"/>
        </w:rPr>
        <w:t>f</w:t>
      </w:r>
      <w:bookmarkEnd w:id="126"/>
      <w:r>
        <w:rPr>
          <w:rFonts w:eastAsia="Arial" w:cs="Arial" w:ascii="Arial" w:hAnsi="Arial"/>
          <w:u w:val="single"/>
        </w:rPr>
        <w:t xml:space="preserve">acilitate the committee’s review of each adopted agency rule within the committee’s </w:t>
      </w:r>
      <w:bookmarkStart w:id="127" w:name="_LINE__2_facd1a0f_66c0_4d17_ac9f_c16ce68"/>
      <w:bookmarkEnd w:id="125"/>
      <w:r>
        <w:rPr>
          <w:rFonts w:eastAsia="Arial" w:cs="Arial" w:ascii="Arial" w:hAnsi="Arial"/>
          <w:u w:val="single"/>
        </w:rPr>
        <w:t xml:space="preserve">subject matter jurisdiction prior to the date on which the rule is automatically repealed in </w:t>
      </w:r>
      <w:bookmarkStart w:id="128" w:name="_LINE__3_40f0968e_9021_47d9_9297_081937f"/>
      <w:bookmarkEnd w:id="127"/>
      <w:r>
        <w:rPr>
          <w:rFonts w:eastAsia="Arial" w:cs="Arial" w:ascii="Arial" w:hAnsi="Arial"/>
          <w:u w:val="single"/>
        </w:rPr>
        <w:t xml:space="preserve">accordance with this section.  If the rule to be reviewed is a major substantive rule as </w:t>
      </w:r>
      <w:bookmarkStart w:id="129" w:name="_LINE__4_fd78e8bf_61f3_4a5e_a3e6_a8ad637"/>
      <w:bookmarkEnd w:id="128"/>
      <w:r>
        <w:rPr>
          <w:rFonts w:eastAsia="Arial" w:cs="Arial" w:ascii="Arial" w:hAnsi="Arial"/>
          <w:u w:val="single"/>
        </w:rPr>
        <w:t xml:space="preserve">defined in subchapter 2-A, the committee shall apply in its review the criteria set forth in </w:t>
      </w:r>
      <w:bookmarkStart w:id="130" w:name="_LINE__5_00248c0f_e756_4259_bb31_b73daba"/>
      <w:bookmarkEnd w:id="129"/>
      <w:r>
        <w:rPr>
          <w:rFonts w:eastAsia="Arial" w:cs="Arial" w:ascii="Arial" w:hAnsi="Arial"/>
          <w:u w:val="single"/>
        </w:rPr>
        <w:t xml:space="preserve">section 8072, subsection 4.   Following its review of each rule, the committee shall submit </w:t>
      </w:r>
      <w:bookmarkStart w:id="131" w:name="_LINE__6_0c5d7b19_a705_4c62_a5e3_7ea53d7"/>
      <w:bookmarkEnd w:id="130"/>
      <w:r>
        <w:rPr>
          <w:rFonts w:eastAsia="Arial" w:cs="Arial" w:ascii="Arial" w:hAnsi="Arial"/>
          <w:u w:val="single"/>
        </w:rPr>
        <w:t xml:space="preserve">to the Legislature any findings and recommendations regarding whether the rule should be </w:t>
      </w:r>
      <w:bookmarkStart w:id="132" w:name="_LINE__7_797d9ae1_9289_4aa0_bb4f_449e024"/>
      <w:bookmarkEnd w:id="131"/>
      <w:r>
        <w:rPr>
          <w:rFonts w:eastAsia="Arial" w:cs="Arial" w:ascii="Arial" w:hAnsi="Arial"/>
          <w:u w:val="single"/>
        </w:rPr>
        <w:t xml:space="preserve">renewed and may report out legislation necessary to renew the rule for an additional period </w:t>
      </w:r>
      <w:bookmarkStart w:id="133" w:name="_LINE__8_2b62b867_14eb_41d3_ab68_1c744a9"/>
      <w:bookmarkEnd w:id="132"/>
      <w:r>
        <w:rPr>
          <w:rFonts w:eastAsia="Arial" w:cs="Arial" w:ascii="Arial" w:hAnsi="Arial"/>
          <w:u w:val="single"/>
        </w:rPr>
        <w:t>of up to 5 year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STATUTE_SS__3caedcaa_86a5_4348_b89b_bbe"/>
      <w:bookmarkStart w:id="135" w:name="_STATUTE_SS__3bd8d77e_6c5f_40c2_85e7_96f"/>
      <w:bookmarkStart w:id="136" w:name="_PAR__2_344dbfd8_e362_40d9_b019_52120500"/>
      <w:bookmarkStart w:id="137" w:name="_LINE__9_aa3ab28b_f2d7_4db8_b6c6_3867d18"/>
      <w:bookmarkStart w:id="138" w:name="_STATUTE_NUMBER__4a8fbc2d_ba53_4bf8_a9ec"/>
      <w:bookmarkEnd w:id="134"/>
      <w:bookmarkEnd w:id="121"/>
      <w:bookmarkEnd w:id="124"/>
      <w:bookmarkEnd w:id="135"/>
      <w:bookmarkEnd w:id="136"/>
      <w:r>
        <w:rPr>
          <w:rFonts w:eastAsia="Arial" w:cs="Arial" w:ascii="Arial" w:hAnsi="Arial"/>
          <w:b/>
          <w:u w:val="single"/>
        </w:rPr>
        <w:t>5</w:t>
      </w:r>
      <w:bookmarkEnd w:id="138"/>
      <w:r>
        <w:rPr>
          <w:rFonts w:eastAsia="Arial" w:cs="Arial" w:ascii="Arial" w:hAnsi="Arial"/>
          <w:b/>
          <w:u w:val="single"/>
        </w:rPr>
        <w:t xml:space="preserve">.  </w:t>
      </w:r>
      <w:bookmarkStart w:id="139" w:name="_STATUTE_HEADNOTE__26a21e3b_7de2_42af_bd"/>
      <w:r>
        <w:rPr>
          <w:rFonts w:eastAsia="Arial" w:cs="Arial" w:ascii="Arial" w:hAnsi="Arial"/>
          <w:b/>
          <w:u w:val="single"/>
        </w:rPr>
        <w:t xml:space="preserve">Automatic renewal of agency rules.  </w:t>
      </w:r>
      <w:bookmarkStart w:id="140" w:name="_STATUTE_CONTENT__c70564ff_f42d_4ff1_948"/>
      <w:bookmarkEnd w:id="139"/>
      <w:r>
        <w:rPr>
          <w:rFonts w:eastAsia="Arial" w:cs="Arial" w:ascii="Arial" w:hAnsi="Arial"/>
          <w:u w:val="single"/>
        </w:rPr>
        <w:t xml:space="preserve">If an agency's rule is renewed by the </w:t>
      </w:r>
      <w:bookmarkStart w:id="141" w:name="_LINE__10_c6f4f048_0a6c_48ac_be04_ac1e38"/>
      <w:bookmarkEnd w:id="137"/>
      <w:r>
        <w:rPr>
          <w:rFonts w:eastAsia="Arial" w:cs="Arial" w:ascii="Arial" w:hAnsi="Arial"/>
          <w:u w:val="single"/>
        </w:rPr>
        <w:t xml:space="preserve">Legislature pursuant to subsection 3 or 4, prior to the date on which the rule is automatically </w:t>
      </w:r>
      <w:bookmarkStart w:id="142" w:name="_LINE__11_5e68a069_cc7b_4bed_869f_102852"/>
      <w:bookmarkEnd w:id="141"/>
      <w:r>
        <w:rPr>
          <w:rFonts w:eastAsia="Arial" w:cs="Arial" w:ascii="Arial" w:hAnsi="Arial"/>
          <w:u w:val="single"/>
        </w:rPr>
        <w:t xml:space="preserve">repealed, the agency may elect to submit to the Legislature a request that the rule be </w:t>
      </w:r>
      <w:bookmarkStart w:id="143" w:name="_LINE__12_597fa44c_a80c_4788_a021_596258"/>
      <w:bookmarkEnd w:id="142"/>
      <w:r>
        <w:rPr>
          <w:rFonts w:eastAsia="Arial" w:cs="Arial" w:ascii="Arial" w:hAnsi="Arial"/>
          <w:u w:val="single"/>
        </w:rPr>
        <w:t xml:space="preserve">automatically renewed for a period of 5 additional years subsequent to the running of the </w:t>
      </w:r>
      <w:bookmarkStart w:id="144" w:name="_LINE__13_67ddb3e9_7ae7_428a_94a5_d31a16"/>
      <w:bookmarkEnd w:id="143"/>
      <w:r>
        <w:rPr>
          <w:rFonts w:eastAsia="Arial" w:cs="Arial" w:ascii="Arial" w:hAnsi="Arial"/>
          <w:u w:val="single"/>
        </w:rPr>
        <w:t xml:space="preserve">renewal period provided for by the Legislature.  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344dbfd8_e362_40d9_b019_52120500"/>
      <w:bookmarkStart w:id="146" w:name="_PAR__3_1adf6e7e_4808_433b_a126_01ec0ec2"/>
      <w:bookmarkStart w:id="147" w:name="_STATUTE_P__441a5fc4_b25d_493b_b077_0e89"/>
      <w:bookmarkStart w:id="148" w:name="_LINE__14_5e3f128a_75b7_4fc4_bcf2_c0e761"/>
      <w:bookmarkStart w:id="149" w:name="_STATUTE_NUMBER__7778a32f_47de_46a8_bc57"/>
      <w:bookmarkEnd w:id="145"/>
      <w:bookmarkEnd w:id="140"/>
      <w:bookmarkEnd w:id="146"/>
      <w:bookmarkEnd w:id="147"/>
      <w:r>
        <w:rPr>
          <w:rFonts w:eastAsia="Arial" w:cs="Arial" w:ascii="Arial" w:hAnsi="Arial"/>
          <w:u w:val="single"/>
        </w:rPr>
        <w:t>A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6139e11b_c15f_4ea0_8be"/>
      <w:r>
        <w:rPr>
          <w:rFonts w:eastAsia="Arial" w:cs="Arial" w:ascii="Arial" w:hAnsi="Arial"/>
          <w:u w:val="single"/>
        </w:rPr>
        <w:t xml:space="preserve">A request for automatic renewal under this subsection must include identification </w:t>
      </w:r>
      <w:bookmarkStart w:id="151" w:name="_LINE__15_c62a4736_aea5_4c50_a9f9_64181b"/>
      <w:bookmarkEnd w:id="148"/>
      <w:r>
        <w:rPr>
          <w:rFonts w:eastAsia="Arial" w:cs="Arial" w:ascii="Arial" w:hAnsi="Arial"/>
          <w:u w:val="single"/>
        </w:rPr>
        <w:t xml:space="preserve">by the agency of 2 additional rules adopted by the agency that the agency will not seek </w:t>
      </w:r>
      <w:bookmarkStart w:id="152" w:name="_LINE__16_c0307b39_272c_4c6f_abeb_5afe57"/>
      <w:bookmarkEnd w:id="151"/>
      <w:r>
        <w:rPr>
          <w:rFonts w:eastAsia="Arial" w:cs="Arial" w:ascii="Arial" w:hAnsi="Arial"/>
          <w:u w:val="single"/>
        </w:rPr>
        <w:t xml:space="preserve">renewal of prior to automatic repeal pursuant to this section.  If the agency requests </w:t>
      </w:r>
      <w:bookmarkStart w:id="153" w:name="_LINE__17_8723f0dc_4aa7_42bf_a169_63a615"/>
      <w:bookmarkEnd w:id="152"/>
      <w:r>
        <w:rPr>
          <w:rFonts w:eastAsia="Arial" w:cs="Arial" w:ascii="Arial" w:hAnsi="Arial"/>
          <w:u w:val="single"/>
        </w:rPr>
        <w:t xml:space="preserve">automatic renewal of a rule that is a major substantive rule as defined in subchapter </w:t>
      </w:r>
      <w:bookmarkStart w:id="154" w:name="_LINE__18_80b09ee7_347a_47f0_ba5a_d646c7"/>
      <w:bookmarkEnd w:id="153"/>
      <w:r>
        <w:rPr>
          <w:rFonts w:eastAsia="Arial" w:cs="Arial" w:ascii="Arial" w:hAnsi="Arial"/>
          <w:u w:val="single"/>
        </w:rPr>
        <w:t>2</w:t>
        <w:noBreakHyphen/>
        <w:t xml:space="preserve">A, the 2 additional rules for which the agency will not seek renewal prior to automatic </w:t>
      </w:r>
      <w:bookmarkStart w:id="155" w:name="_LINE__19_854aae48_3cbd_4522_bcd1_1a96cb"/>
      <w:bookmarkEnd w:id="154"/>
      <w:r>
        <w:rPr>
          <w:rFonts w:eastAsia="Arial" w:cs="Arial" w:ascii="Arial" w:hAnsi="Arial"/>
          <w:u w:val="single"/>
        </w:rPr>
        <w:t>repeal must also be major substantive rules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3_1adf6e7e_4808_433b_a126_01ec0ec2"/>
      <w:bookmarkStart w:id="157" w:name="_STATUTE_P__441a5fc4_b25d_493b_b077_0e89"/>
      <w:bookmarkStart w:id="158" w:name="_PAR__4_2b55ba53_fc98_4b66_a2bd_cb96f43c"/>
      <w:bookmarkStart w:id="159" w:name="_STATUTE_P__567ff00a_5db2_4d6b_b509_7d64"/>
      <w:bookmarkStart w:id="160" w:name="_LINE__20_5bec22a7_08cb_424d_8bf8_bd3077"/>
      <w:bookmarkStart w:id="161" w:name="_STATUTE_NUMBER__1fba1111_b00e_4115_be02"/>
      <w:bookmarkEnd w:id="156"/>
      <w:bookmarkEnd w:id="157"/>
      <w:bookmarkEnd w:id="150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 </w:t>
      </w:r>
      <w:bookmarkStart w:id="162" w:name="_STATUTE_CONTENT__e80309a4_0359_4789_9bf"/>
      <w:r>
        <w:rPr>
          <w:rFonts w:eastAsia="Arial" w:cs="Arial" w:ascii="Arial" w:hAnsi="Arial"/>
          <w:u w:val="single"/>
        </w:rPr>
        <w:t xml:space="preserve">A request determined by the Legislature to be properly submitted under this </w:t>
      </w:r>
      <w:bookmarkStart w:id="163" w:name="_LINE__21_a2012194_8a20_489b_89ba_97e292"/>
      <w:bookmarkEnd w:id="160"/>
      <w:r>
        <w:rPr>
          <w:rFonts w:eastAsia="Arial" w:cs="Arial" w:ascii="Arial" w:hAnsi="Arial"/>
          <w:u w:val="single"/>
        </w:rPr>
        <w:t xml:space="preserve">subsection must be reviewed by the joint standing committee of the Legislature having </w:t>
      </w:r>
      <w:bookmarkStart w:id="164" w:name="_LINE__22_5ee3575c_e358_4925_a0aa_b69543"/>
      <w:bookmarkEnd w:id="163"/>
      <w:r>
        <w:rPr>
          <w:rFonts w:eastAsia="Arial" w:cs="Arial" w:ascii="Arial" w:hAnsi="Arial"/>
          <w:u w:val="single"/>
        </w:rPr>
        <w:t xml:space="preserve">jurisdiction over the subject matter of the rule for which automatic renewal is requested </w:t>
      </w:r>
      <w:bookmarkStart w:id="165" w:name="_LINE__23_c06249c6_c22d_430c_bdf3_8a4ade"/>
      <w:bookmarkEnd w:id="164"/>
      <w:r>
        <w:rPr>
          <w:rFonts w:eastAsia="Arial" w:cs="Arial" w:ascii="Arial" w:hAnsi="Arial"/>
          <w:u w:val="single"/>
        </w:rPr>
        <w:t xml:space="preserve">during the legislative session to which the request is submitted or during the next </w:t>
      </w:r>
      <w:bookmarkStart w:id="166" w:name="_LINE__24_7372355b_bc7f_4047_95f3_78bc2e"/>
      <w:bookmarkEnd w:id="165"/>
      <w:r>
        <w:rPr>
          <w:rFonts w:eastAsia="Arial" w:cs="Arial" w:ascii="Arial" w:hAnsi="Arial"/>
          <w:u w:val="single"/>
        </w:rPr>
        <w:t xml:space="preserve">legislative session if the request is submitted while the Legislature is not in session.  </w:t>
      </w:r>
      <w:bookmarkStart w:id="167" w:name="_LINE__25_32c76a5c_7de6_4c48_8fe1_3ce721"/>
      <w:bookmarkEnd w:id="166"/>
      <w:r>
        <w:rPr>
          <w:rFonts w:eastAsia="Arial" w:cs="Arial" w:ascii="Arial" w:hAnsi="Arial"/>
          <w:u w:val="single"/>
        </w:rPr>
        <w:t xml:space="preserve">Following its review, the committee shall submit to the Legislature any findings and </w:t>
      </w:r>
      <w:bookmarkStart w:id="168" w:name="_LINE__26_4a0f2dc8_d82f_4339_b240_dc9f57"/>
      <w:bookmarkEnd w:id="167"/>
      <w:r>
        <w:rPr>
          <w:rFonts w:eastAsia="Arial" w:cs="Arial" w:ascii="Arial" w:hAnsi="Arial"/>
          <w:u w:val="single"/>
        </w:rPr>
        <w:t xml:space="preserve">recommendations regarding the request for automatic renewal and may report out </w:t>
      </w:r>
      <w:bookmarkStart w:id="169" w:name="_LINE__27_ea4b5e98_fc70_49f8_86c7_f78052"/>
      <w:bookmarkEnd w:id="168"/>
      <w:r>
        <w:rPr>
          <w:rFonts w:eastAsia="Arial" w:cs="Arial" w:ascii="Arial" w:hAnsi="Arial"/>
          <w:u w:val="single"/>
        </w:rPr>
        <w:t xml:space="preserve">legislation necessary to approve automatic renewal of the rule for an additional period </w:t>
      </w:r>
      <w:bookmarkStart w:id="170" w:name="_LINE__28_997950d7_5bf1_4736_9fda_6fed63"/>
      <w:bookmarkEnd w:id="169"/>
      <w:r>
        <w:rPr>
          <w:rFonts w:eastAsia="Arial" w:cs="Arial" w:ascii="Arial" w:hAnsi="Arial"/>
          <w:u w:val="single"/>
        </w:rPr>
        <w:t xml:space="preserve">of up to 5 years contingent upon the agency not seeking renewal of the 2 additional </w:t>
      </w:r>
      <w:bookmarkStart w:id="171" w:name="_LINE__29_60ca8238_23be_407d_81e3_394029"/>
      <w:bookmarkEnd w:id="170"/>
      <w:r>
        <w:rPr>
          <w:rFonts w:eastAsia="Arial" w:cs="Arial" w:ascii="Arial" w:hAnsi="Arial"/>
          <w:u w:val="single"/>
        </w:rPr>
        <w:t xml:space="preserve">rules it identified in the request pursuant to paragraph A. 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STATUTE_SS__3bd8d77e_6c5f_40c2_85e7_96f"/>
      <w:bookmarkStart w:id="173" w:name="_PAR__4_2b55ba53_fc98_4b66_a2bd_cb96f43c"/>
      <w:bookmarkStart w:id="174" w:name="_STATUTE_P__567ff00a_5db2_4d6b_b509_7d64"/>
      <w:bookmarkStart w:id="175" w:name="_PAR__5_c14efd13_87c8_4eed_8df6_46e317aa"/>
      <w:bookmarkStart w:id="176" w:name="_STATUTE_SS__ae656b64_30d4_4b28_b101_2bd"/>
      <w:bookmarkStart w:id="177" w:name="_LINE__30_14f059dc_8971_40c0_94cf_e99fad"/>
      <w:bookmarkStart w:id="178" w:name="_STATUTE_NUMBER__cffc0f1d_a040_4a1b_8d75"/>
      <w:bookmarkEnd w:id="172"/>
      <w:bookmarkEnd w:id="173"/>
      <w:bookmarkEnd w:id="174"/>
      <w:bookmarkEnd w:id="162"/>
      <w:bookmarkEnd w:id="175"/>
      <w:bookmarkEnd w:id="176"/>
      <w:r>
        <w:rPr>
          <w:rFonts w:eastAsia="Arial" w:cs="Arial" w:ascii="Arial" w:hAnsi="Arial"/>
          <w:b/>
          <w:u w:val="single"/>
        </w:rPr>
        <w:t>6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669c201f_8fa6_4c47_83"/>
      <w:r>
        <w:rPr>
          <w:rFonts w:eastAsia="Arial" w:cs="Arial" w:ascii="Arial" w:hAnsi="Arial"/>
          <w:b/>
          <w:u w:val="single"/>
        </w:rPr>
        <w:t xml:space="preserve">Additional requirements for rules adopted after January 1, 2026.  </w:t>
      </w:r>
      <w:bookmarkStart w:id="180" w:name="_STATUTE_CONTENT__bb56ccd1_5a48_45be_a38"/>
      <w:bookmarkEnd w:id="179"/>
      <w:r>
        <w:rPr>
          <w:rFonts w:eastAsia="Arial" w:cs="Arial" w:ascii="Arial" w:hAnsi="Arial"/>
          <w:u w:val="single"/>
        </w:rPr>
        <w:t xml:space="preserve">In addition </w:t>
      </w:r>
      <w:bookmarkStart w:id="181" w:name="_LINE__31_7640acbc_f8f8_4214_9959_6d24dc"/>
      <w:bookmarkEnd w:id="177"/>
      <w:r>
        <w:rPr>
          <w:rFonts w:eastAsia="Arial" w:cs="Arial" w:ascii="Arial" w:hAnsi="Arial"/>
          <w:u w:val="single"/>
        </w:rPr>
        <w:t xml:space="preserve">to the other requirements of this section, an agency rule that, in accordance with the </w:t>
      </w:r>
      <w:bookmarkStart w:id="182" w:name="_LINE__32_b89350cc_8139_40ee_9f2b_c1b7d6"/>
      <w:bookmarkEnd w:id="181"/>
      <w:r>
        <w:rPr>
          <w:rFonts w:eastAsia="Arial" w:cs="Arial" w:ascii="Arial" w:hAnsi="Arial"/>
          <w:u w:val="single"/>
        </w:rPr>
        <w:t xml:space="preserve">requirements of this chapter, is finally adopted after January 1, 2026 must, at the time the </w:t>
      </w:r>
      <w:bookmarkStart w:id="183" w:name="_LINE__33_736d7708_89df_46fa_92f4_ad30e7"/>
      <w:bookmarkEnd w:id="182"/>
      <w:r>
        <w:rPr>
          <w:rFonts w:eastAsia="Arial" w:cs="Arial" w:ascii="Arial" w:hAnsi="Arial"/>
          <w:u w:val="single"/>
        </w:rPr>
        <w:t xml:space="preserve">agency finally adopts the rule, include a statement identifying 2 existing rules adopted by </w:t>
      </w:r>
      <w:bookmarkStart w:id="184" w:name="_LINE__34_8ac6654d_4e36_44a8_a63b_72016e"/>
      <w:bookmarkEnd w:id="183"/>
      <w:r>
        <w:rPr>
          <w:rFonts w:eastAsia="Arial" w:cs="Arial" w:ascii="Arial" w:hAnsi="Arial"/>
          <w:u w:val="single"/>
        </w:rPr>
        <w:t xml:space="preserve">or under the jurisdiction of the agency that the agency will not seek renewal of prior to the </w:t>
      </w:r>
      <w:bookmarkStart w:id="185" w:name="_LINE__35_048211f0_4311_462f_993c_64e0ce"/>
      <w:bookmarkEnd w:id="184"/>
      <w:r>
        <w:rPr>
          <w:rFonts w:eastAsia="Arial" w:cs="Arial" w:ascii="Arial" w:hAnsi="Arial"/>
          <w:u w:val="single"/>
        </w:rPr>
        <w:t xml:space="preserve">automatic repeal of those rules pursuant to this section.  If the agency is finally adopting a </w:t>
      </w:r>
      <w:bookmarkStart w:id="186" w:name="_LINE__36_b8b376a3_a56c_4f8b_bc1b_d0638e"/>
      <w:bookmarkEnd w:id="185"/>
      <w:r>
        <w:rPr>
          <w:rFonts w:eastAsia="Arial" w:cs="Arial" w:ascii="Arial" w:hAnsi="Arial"/>
          <w:u w:val="single"/>
        </w:rPr>
        <w:t xml:space="preserve">rule that is a major substantive rule as defined in subchapter 2-A, the 2 additional rules for </w:t>
      </w:r>
      <w:bookmarkStart w:id="187" w:name="_LINE__37_0eab9700_8008_43dc_baa7_7c93d6"/>
      <w:bookmarkEnd w:id="186"/>
      <w:r>
        <w:rPr>
          <w:rFonts w:eastAsia="Arial" w:cs="Arial" w:ascii="Arial" w:hAnsi="Arial"/>
          <w:u w:val="single"/>
        </w:rPr>
        <w:t xml:space="preserve">which the agency will not seek renewal of prior to automatic repeal must also be major </w:t>
      </w:r>
      <w:bookmarkStart w:id="188" w:name="_LINE__38_131efa38_a373_4458_8c80_4f2904"/>
      <w:bookmarkEnd w:id="187"/>
      <w:r>
        <w:rPr>
          <w:rFonts w:eastAsia="Arial" w:cs="Arial" w:ascii="Arial" w:hAnsi="Arial"/>
          <w:u w:val="single"/>
        </w:rPr>
        <w:t xml:space="preserve">substantive rules.  For any rule that an agency identifies pursuant to this subsection as a </w:t>
      </w:r>
      <w:bookmarkStart w:id="189" w:name="_LINE__39_3bdb0bb4_b409_4392_9562_531741"/>
      <w:bookmarkEnd w:id="188"/>
      <w:r>
        <w:rPr>
          <w:rFonts w:eastAsia="Arial" w:cs="Arial" w:ascii="Arial" w:hAnsi="Arial"/>
          <w:u w:val="single"/>
        </w:rPr>
        <w:t xml:space="preserve">rule that the agency will not seek renewal of prior to its automatic repeal, the Legislature </w:t>
      </w:r>
      <w:bookmarkStart w:id="190" w:name="_LINE__40_0eb9b730_8e26_4ee4_82f0_d293a1"/>
      <w:bookmarkEnd w:id="189"/>
      <w:r>
        <w:rPr>
          <w:rFonts w:eastAsia="Arial" w:cs="Arial" w:ascii="Arial" w:hAnsi="Arial"/>
          <w:u w:val="single"/>
        </w:rPr>
        <w:t xml:space="preserve">may not consider renewal of that rule pursuant to subsection 3 or 4 prior to its automatic </w:t>
      </w:r>
      <w:bookmarkStart w:id="191" w:name="_LINE__41_48ea9317_8279_4c77_acc8_62d91a"/>
      <w:bookmarkEnd w:id="190"/>
      <w:r>
        <w:rPr>
          <w:rFonts w:eastAsia="Arial" w:cs="Arial" w:ascii="Arial" w:hAnsi="Arial"/>
          <w:u w:val="single"/>
        </w:rPr>
        <w:t>repeal under this section.</w:t>
      </w:r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2" w:name="_DOC_BODY_CONTENT__79a9f0a4_2087_4ff7_9c"/>
      <w:bookmarkStart w:id="193" w:name="_BILL_SECTION__24397c5c_e776_4b64_a26b_b"/>
      <w:bookmarkStart w:id="194" w:name="_PROCESSED_CHANGE__6af02154_5db7_4a3b_87"/>
      <w:bookmarkStart w:id="195" w:name="_STATUTE_SC__35ba01e3_0aac_47fa_85d9_302"/>
      <w:bookmarkStart w:id="196" w:name="_STATUTE_S__9c43613e_0086_4236_96e8_38ae"/>
      <w:bookmarkStart w:id="197" w:name="_PAR__5_c14efd13_87c8_4eed_8df6_46e317aa"/>
      <w:bookmarkStart w:id="198" w:name="_STATUTE_SS__ae656b64_30d4_4b28_b101_2bd"/>
      <w:bookmarkStart w:id="199" w:name="_SUMMARY__fa76fcae_3af2_44c2_8dd1_410557"/>
      <w:bookmarkStart w:id="200" w:name="_PAR__6_ed039b59_de9b_4ed7_bbd3_92b46351"/>
      <w:bookmarkStart w:id="201" w:name="_LINE__42_bfb9c1fd_660c_4d58_b808_c519b5"/>
      <w:bookmarkEnd w:id="192"/>
      <w:bookmarkEnd w:id="193"/>
      <w:bookmarkEnd w:id="194"/>
      <w:bookmarkEnd w:id="195"/>
      <w:bookmarkEnd w:id="196"/>
      <w:bookmarkEnd w:id="197"/>
      <w:bookmarkEnd w:id="198"/>
      <w:bookmarkEnd w:id="180"/>
      <w:bookmarkEnd w:id="200"/>
      <w:r>
        <w:rPr>
          <w:rFonts w:eastAsia="Arial" w:cs="Arial" w:ascii="Arial" w:hAnsi="Arial"/>
          <w:b/>
          <w:sz w:val="24"/>
        </w:rPr>
        <w:t>SUMMARY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6_ed039b59_de9b_4ed7_bbd3_92b46351"/>
      <w:bookmarkStart w:id="203" w:name="_PAR__7_6aeea659_c864_45cc_bbd8_a6282bf4"/>
      <w:bookmarkStart w:id="204" w:name="_LINE__43_c75b2112_a876_4ed8_9b41_2da3c3"/>
      <w:bookmarkEnd w:id="202"/>
      <w:r>
        <w:rPr>
          <w:rFonts w:eastAsia="Arial" w:cs="Arial" w:ascii="Arial" w:hAnsi="Arial"/>
        </w:rPr>
        <w:t xml:space="preserve">This bill amends the Maine Administrative Procedure Act to provide that any agency </w:t>
      </w:r>
      <w:bookmarkStart w:id="205" w:name="_LINE__44_b1de2335_0490_4a47_a8da_242a9b"/>
      <w:bookmarkEnd w:id="204"/>
      <w:r>
        <w:rPr>
          <w:rFonts w:eastAsia="Arial" w:cs="Arial" w:ascii="Arial" w:hAnsi="Arial"/>
        </w:rPr>
        <w:t xml:space="preserve">rule that is finally adopted or an amendment to which is finally adopted in accordance with </w:t>
      </w:r>
      <w:bookmarkStart w:id="206" w:name="_LINE__45_010cf56f_0453_484f_bf47_d52bed"/>
      <w:bookmarkEnd w:id="205"/>
      <w:r>
        <w:rPr>
          <w:rFonts w:eastAsia="Arial" w:cs="Arial" w:ascii="Arial" w:hAnsi="Arial"/>
        </w:rPr>
        <w:t xml:space="preserve">the requirements of that Act after January 1, 2026 is automatically repealed 5 years from </w:t>
      </w:r>
      <w:bookmarkStart w:id="207" w:name="_PAR__1_5c951aa9_e272_4df3_8471_02e55854"/>
      <w:bookmarkStart w:id="208" w:name="_PAGE__3_fc4c9102_906c_48fb_b7e0_0f44d7c"/>
      <w:bookmarkStart w:id="209" w:name="_LINE__1_bdb117c9_b648_4c18_a9f5_50c9174"/>
      <w:bookmarkStart w:id="210" w:name="_PAGE_SPLIT__7a88498e_4ce4_4b83_add4_1e7"/>
      <w:bookmarkEnd w:id="123"/>
      <w:bookmarkEnd w:id="203"/>
      <w:bookmarkEnd w:id="206"/>
      <w:r>
        <w:rPr>
          <w:rFonts w:eastAsia="Arial" w:cs="Arial" w:ascii="Arial" w:hAnsi="Arial"/>
        </w:rPr>
        <w:t>t</w:t>
      </w:r>
      <w:bookmarkEnd w:id="210"/>
      <w:r>
        <w:rPr>
          <w:rFonts w:eastAsia="Arial" w:cs="Arial" w:ascii="Arial" w:hAnsi="Arial"/>
        </w:rPr>
        <w:t xml:space="preserve">he date of final adoption and any rule finally adopted on or before January 1, 2026 is </w:t>
      </w:r>
      <w:bookmarkStart w:id="211" w:name="_LINE__2_c695fb19_ee71_419a_b808_b843fa5"/>
      <w:bookmarkEnd w:id="209"/>
      <w:r>
        <w:rPr>
          <w:rFonts w:eastAsia="Arial" w:cs="Arial" w:ascii="Arial" w:hAnsi="Arial"/>
        </w:rPr>
        <w:t xml:space="preserve">automatically repealed on January 1, 2030.  The bill includes a process by which the </w:t>
      </w:r>
      <w:bookmarkStart w:id="212" w:name="_LINE__3_fc2ab818_82ba_4e74_a74e_af66c40"/>
      <w:bookmarkEnd w:id="211"/>
      <w:r>
        <w:rPr>
          <w:rFonts w:eastAsia="Arial" w:cs="Arial" w:ascii="Arial" w:hAnsi="Arial"/>
        </w:rPr>
        <w:t xml:space="preserve">Legislature may review and approve a renewal of an adopted rule prior to its automatic </w:t>
      </w:r>
      <w:bookmarkStart w:id="213" w:name="_LINE__4_91b5dc11_2e77_47b8_a62b_5e76f21"/>
      <w:bookmarkEnd w:id="212"/>
      <w:r>
        <w:rPr>
          <w:rFonts w:eastAsia="Arial" w:cs="Arial" w:ascii="Arial" w:hAnsi="Arial"/>
        </w:rPr>
        <w:t xml:space="preserve">repeal for an additional period of up to 5 years.  The bill also provides that an agency rule </w:t>
      </w:r>
      <w:bookmarkStart w:id="214" w:name="_LINE__5_a920fdd2_a9f5_4114_9f34_b4920fa"/>
      <w:bookmarkEnd w:id="213"/>
      <w:r>
        <w:rPr>
          <w:rFonts w:eastAsia="Arial" w:cs="Arial" w:ascii="Arial" w:hAnsi="Arial"/>
        </w:rPr>
        <w:t xml:space="preserve">finally adopted after January 1, 2026 must include a statement identifying 2 existing rules </w:t>
      </w:r>
      <w:bookmarkStart w:id="215" w:name="_LINE__6_7faf6ab2_38d2_40e6_9b90_0a990f1"/>
      <w:bookmarkEnd w:id="214"/>
      <w:r>
        <w:rPr>
          <w:rFonts w:eastAsia="Arial" w:cs="Arial" w:ascii="Arial" w:hAnsi="Arial"/>
        </w:rPr>
        <w:t xml:space="preserve">adopted by or under the jurisdiction of the agency that the agency will not seek renewal of </w:t>
      </w:r>
      <w:bookmarkStart w:id="216" w:name="_LINE__7_da481cf9_31af_4600_8b4d_0e1498b"/>
      <w:bookmarkEnd w:id="215"/>
      <w:r>
        <w:rPr>
          <w:rFonts w:eastAsia="Arial" w:cs="Arial" w:ascii="Arial" w:hAnsi="Arial"/>
        </w:rPr>
        <w:t>prior to the automatic repeal of those rules.</w:t>
      </w:r>
      <w:bookmarkEnd w:id="0"/>
      <w:bookmarkEnd w:id="1"/>
      <w:bookmarkEnd w:id="199"/>
      <w:bookmarkEnd w:id="207"/>
      <w:bookmarkEnd w:id="208"/>
      <w:bookmarkEnd w:id="2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utomatic Repealing of Agency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2</ItemId>
    <LRId>75764</LRId>
    <LRNumber>21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utomatic Repealing of Agency Rules</LRTitle>
    <ItemTitle>An Act to Require the Automatic Repealing of Agency Rules</ItemTitle>
    <ShortTitle1>REQUIRE THE AUTOMATIC</ShortTitle1>
    <ShortTitle2>REPEALING OF AGENCY RULES</ShortTitle2>
    <SponsorFirstName>Laurel</SponsorFirstName>
    <SponsorLastName>Libby</SponsorLastName>
    <SponsorChamberPrefix>Rep.</SponsorChamberPrefix>
    <SponsorFrom>Auburn</SponsorFrom>
    <DraftingCycleCount>1</DraftingCycleCount>
    <LatestDraftingActionId>130</LatestDraftingActionId>
    <LatestDraftingActionDate>2025-02-28T12:39:05</LatestDraftingActionDate>
    <LatestDrafterName>dtartakoff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038F" w:rsidRDefault="0033038F" w:rsidP="0033038F"&amp;gt;&amp;lt;w:pPr&amp;gt;&amp;lt;w:ind w:left="360" /&amp;gt;&amp;lt;/w:pPr&amp;gt;&amp;lt;w:bookmarkStart w:id="0" w:name="_ENACTING_CLAUSE__e780d67f_f1f5_4965_971" /&amp;gt;&amp;lt;w:bookmarkStart w:id="1" w:name="_DOC_BODY__671ffbfb_b1f9_4304_9457_f9050" /&amp;gt;&amp;lt;w:bookmarkStart w:id="2" w:name="_DOC_BODY_CONTAINER__34bd5630_3176_4cf9_" /&amp;gt;&amp;lt;w:bookmarkStart w:id="3" w:name="_PAGE__1_ccd8db97_07dc_4750_868d_b3fb101" /&amp;gt;&amp;lt;w:bookmarkStart w:id="4" w:name="_PAR__1_78571115_b854_44ed_9f45_e86fb9c1" /&amp;gt;&amp;lt;w:bookmarkStart w:id="5" w:name="_LINE__1_de11af3c_2bd9_4cab_980b_5da92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038F" w:rsidRDefault="0033038F" w:rsidP="0033038F"&amp;gt;&amp;lt;w:pPr&amp;gt;&amp;lt;w:ind w:left="360" w:firstLine="360" /&amp;gt;&amp;lt;/w:pPr&amp;gt;&amp;lt;w:bookmarkStart w:id="6" w:name="_BILL_SECTION_HEADER__1c6f119e_af20_4e36" /&amp;gt;&amp;lt;w:bookmarkStart w:id="7" w:name="_BILL_SECTION__24397c5c_e776_4b64_a26b_b" /&amp;gt;&amp;lt;w:bookmarkStart w:id="8" w:name="_DOC_BODY_CONTENT__79a9f0a4_2087_4ff7_9c" /&amp;gt;&amp;lt;w:bookmarkStart w:id="9" w:name="_PAR__2_b74ec01a_4a68_44b5_b38d_a5d1fedd" /&amp;gt;&amp;lt;w:bookmarkStart w:id="10" w:name="_LINE__2_9e7bac97_1a03_4a4a_99bc_75f3f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05df1c_af3c_46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75, sub-c. 2-B&amp;lt;/w:t&amp;gt;&amp;lt;/w:r&amp;gt;&amp;lt;w:r&amp;gt;&amp;lt;w:t xml:space="preserve"&amp;gt; is enacted to read:&amp;lt;/w:t&amp;gt;&amp;lt;/w:r&amp;gt;&amp;lt;w:bookmarkEnd w:id="10" /&amp;gt;&amp;lt;/w:p&amp;gt;&amp;lt;w:p w:rsidR="0033038F" w:rsidRDefault="0033038F" w:rsidP="0033038F"&amp;gt;&amp;lt;w:pPr&amp;gt;&amp;lt;w:spacing w:before="300" w:after="300" /&amp;gt;&amp;lt;w:ind w:left="360" /&amp;gt;&amp;lt;w:jc w:val="center" /&amp;gt;&amp;lt;w:rPr&amp;gt;&amp;lt;w:ins w:id="12" w:author="BPS" w:date="2025-02-19T09:42:00Z" /&amp;gt;&amp;lt;/w:rPr&amp;gt;&amp;lt;/w:pPr&amp;gt;&amp;lt;w:bookmarkStart w:id="13" w:name="_STATUTE_SC__35ba01e3_0aac_47fa_85d9_302" /&amp;gt;&amp;lt;w:bookmarkStart w:id="14" w:name="_PAR__3_1ee7b5ff_827b_487c_82e2_ef4c3c03" /&amp;gt;&amp;lt;w:bookmarkStart w:id="15" w:name="_LINE__3_ab801156_20d9_42b6_bd38_64c273b" /&amp;gt;&amp;lt;w:bookmarkStart w:id="16" w:name="_PROCESSED_CHANGE__6af02154_5db7_4a3b_87" /&amp;gt;&amp;lt;w:bookmarkEnd w:id="6" /&amp;gt;&amp;lt;w:bookmarkEnd w:id="9" /&amp;gt;&amp;lt;w:ins w:id="17" w:author="BPS" w:date="2025-02-19T09:42:00Z"&amp;gt;&amp;lt;w:r&amp;gt;&amp;lt;w:rPr&amp;gt;&amp;lt;w:b /&amp;gt;&amp;lt;/w:rPr&amp;gt;&amp;lt;w:t xml:space="preserve"&amp;gt;SUBCHAPTER &amp;lt;/w:t&amp;gt;&amp;lt;/w:r&amp;gt;&amp;lt;w:bookmarkStart w:id="18" w:name="_STATUTE_NUMBER__9aefc710_a40b_4547_9b8c" /&amp;gt;&amp;lt;w:r&amp;gt;&amp;lt;w:rPr&amp;gt;&amp;lt;w:b /&amp;gt;&amp;lt;/w:rPr&amp;gt;&amp;lt;w:t&amp;gt;2-B&amp;lt;/w:t&amp;gt;&amp;lt;/w:r&amp;gt;&amp;lt;w:bookmarkEnd w:id="15" /&amp;gt;&amp;lt;w:bookmarkEnd w:id="18" /&amp;gt;&amp;lt;/w:ins&amp;gt;&amp;lt;/w:p&amp;gt;&amp;lt;w:p w:rsidR="0033038F" w:rsidRDefault="0033038F" w:rsidP="0033038F"&amp;gt;&amp;lt;w:pPr&amp;gt;&amp;lt;w:spacing w:before="300" w:after="300" /&amp;gt;&amp;lt;w:ind w:left="360" /&amp;gt;&amp;lt;w:jc w:val="center" /&amp;gt;&amp;lt;w:rPr&amp;gt;&amp;lt;w:ins w:id="19" w:author="BPS" w:date="2025-02-19T09:42:00Z" /&amp;gt;&amp;lt;/w:rPr&amp;gt;&amp;lt;/w:pPr&amp;gt;&amp;lt;w:bookmarkStart w:id="20" w:name="_STATUTE_HEADNOTE__5657b1fc_1950_4d10_8c" /&amp;gt;&amp;lt;w:bookmarkStart w:id="21" w:name="_PAR__4_427054c2_e7a9_420b_a6fd_edfcb928" /&amp;gt;&amp;lt;w:bookmarkStart w:id="22" w:name="_LINE__4_f0db7508_49f7_40c8_bcb0_4210a68" /&amp;gt;&amp;lt;w:bookmarkEnd w:id="14" /&amp;gt;&amp;lt;w:ins w:id="23" w:author="BPS" w:date="2025-02-19T09:42:00Z"&amp;gt;&amp;lt;w:r&amp;gt;&amp;lt;w:rPr&amp;gt;&amp;lt;w:b /&amp;gt;&amp;lt;/w:rPr&amp;gt;&amp;lt;w:t&amp;gt;AUTOMATIC REPEAL OF RULES&amp;lt;/w:t&amp;gt;&amp;lt;/w:r&amp;gt;&amp;lt;w:bookmarkEnd w:id="20" /&amp;gt;&amp;lt;w:bookmarkEnd w:id="22" /&amp;gt;&amp;lt;/w:ins&amp;gt;&amp;lt;/w:p&amp;gt;&amp;lt;w:p w:rsidR="0033038F" w:rsidRPr="001871DD" w:rsidRDefault="0033038F" w:rsidP="0033038F"&amp;gt;&amp;lt;w:pPr&amp;gt;&amp;lt;w:ind w:left="1080" w:hanging="720" /&amp;gt;&amp;lt;w:rPr&amp;gt;&amp;lt;w:ins w:id="24" w:author="BPS" w:date="2025-02-19T09:42:00Z" /&amp;gt;&amp;lt;/w:rPr&amp;gt;&amp;lt;/w:pPr&amp;gt;&amp;lt;w:bookmarkStart w:id="25" w:name="_STATUTE_S__9c43613e_0086_4236_96e8_38ae" /&amp;gt;&amp;lt;w:bookmarkStart w:id="26" w:name="_PAR__5_adab378f_239f_421d_a95d_b9fde251" /&amp;gt;&amp;lt;w:bookmarkStart w:id="27" w:name="_LINE__5_4ebdc569_db31_4ce1_9655_411b6f9" /&amp;gt;&amp;lt;w:bookmarkEnd w:id="21" /&amp;gt;&amp;lt;w:ins w:id="28" w:author="BPS" w:date="2025-02-19T09:42:00Z"&amp;gt;&amp;lt;w:r w:rsidRPr="001871DD"&amp;gt;&amp;lt;w:rPr&amp;gt;&amp;lt;w:b /&amp;gt;&amp;lt;/w:rPr&amp;gt;&amp;lt;w:t&amp;gt;§&amp;lt;/w:t&amp;gt;&amp;lt;/w:r&amp;gt;&amp;lt;w:bookmarkStart w:id="29" w:name="_STATUTE_NUMBER__7d99ab10_3a65_4e46_b293" /&amp;gt;&amp;lt;w:r w:rsidRPr="001871DD"&amp;gt;&amp;lt;w:rPr&amp;gt;&amp;lt;w:b /&amp;gt;&amp;lt;/w:rPr&amp;gt;&amp;lt;w:t&amp;gt;8091&amp;lt;/w:t&amp;gt;&amp;lt;/w:r&amp;gt;&amp;lt;w:bookmarkEnd w:id="29" /&amp;gt;&amp;lt;w:r w:rsidRPr="001871DD"&amp;gt;&amp;lt;w:rPr&amp;gt;&amp;lt;w:b /&amp;gt;&amp;lt;/w:rPr&amp;gt;&amp;lt;w:t xml:space="preserve"&amp;gt;.  &amp;lt;/w:t&amp;gt;&amp;lt;/w:r&amp;gt;&amp;lt;w:bookmarkStart w:id="30" w:name="_STATUTE_HEADNOTE__6aaf8957_26bb_4cd4_a9" /&amp;gt;&amp;lt;w:r w:rsidRPr="001871DD"&amp;gt;&amp;lt;w:rPr&amp;gt;&amp;lt;w:b /&amp;gt;&amp;lt;/w:rPr&amp;gt;&amp;lt;w:t&amp;gt;Automatic repeal of rules and amendments to rules&amp;lt;/w:t&amp;gt;&amp;lt;/w:r&amp;gt;&amp;lt;w:bookmarkEnd w:id="27" /&amp;gt;&amp;lt;w:bookmarkEnd w:id="30" /&amp;gt;&amp;lt;/w:ins&amp;gt;&amp;lt;/w:p&amp;gt;&amp;lt;w:p w:rsidR="0033038F" w:rsidRPr="001871DD" w:rsidRDefault="0033038F" w:rsidP="0033038F"&amp;gt;&amp;lt;w:pPr&amp;gt;&amp;lt;w:ind w:left="360" w:firstLine="360" /&amp;gt;&amp;lt;w:rPr&amp;gt;&amp;lt;w:ins w:id="31" w:author="BPS" w:date="2025-02-19T09:42:00Z" /&amp;gt;&amp;lt;/w:rPr&amp;gt;&amp;lt;/w:pPr&amp;gt;&amp;lt;w:bookmarkStart w:id="32" w:name="_STATUTE_P__ac92b8e6_d75b_4939_8ad3_0e78" /&amp;gt;&amp;lt;w:bookmarkStart w:id="33" w:name="_STATUTE_CONTENT__187cfa4f_04f3_4372_af7" /&amp;gt;&amp;lt;w:bookmarkStart w:id="34" w:name="_PAR__6_07c50116_a226_485b_a681_fd35fc04" /&amp;gt;&amp;lt;w:bookmarkStart w:id="35" w:name="_LINE__6_984fdcad_14a6_4d8b_8a5f_93d48b9" /&amp;gt;&amp;lt;w:bookmarkEnd w:id="26" /&amp;gt;&amp;lt;w:ins w:id="36" w:author="BPS" w:date="2025-02-19T09:42:00Z"&amp;gt;&amp;lt;w:r w:rsidRPr="001871DD"&amp;gt;&amp;lt;w:t xml:space="preserve"&amp;gt;Notwithstanding any provision of law to the contrary, the provisions of this section &amp;lt;/w:t&amp;gt;&amp;lt;/w:r&amp;gt;&amp;lt;w:bookmarkStart w:id="37" w:name="_LINE__7_d43806c5_81ba_4656_af7f_ffb1a6c" /&amp;gt;&amp;lt;w:bookmarkEnd w:id="35" /&amp;gt;&amp;lt;w:r w:rsidRPr="001871DD"&amp;gt;&amp;lt;w:t xml:space="preserve"&amp;gt;apply to any rule that is adopted or amended by any agency in accordance with the &amp;lt;/w:t&amp;gt;&amp;lt;/w:r&amp;gt;&amp;lt;w:bookmarkStart w:id="38" w:name="_LINE__8_af06f78c_5510_470d_9761_a65e9f3" /&amp;gt;&amp;lt;w:bookmarkEnd w:id="37" /&amp;gt;&amp;lt;w:r w:rsidRPr="001871DD"&amp;gt;&amp;lt;w:t&amp;gt;requirements of this chapter.&amp;lt;/w:t&amp;gt;&amp;lt;/w:r&amp;gt;&amp;lt;w:bookmarkEnd w:id="38" /&amp;gt;&amp;lt;/w:ins&amp;gt;&amp;lt;/w:p&amp;gt;&amp;lt;w:p w:rsidR="0033038F" w:rsidRPr="001871DD" w:rsidRDefault="0033038F" w:rsidP="0033038F"&amp;gt;&amp;lt;w:pPr&amp;gt;&amp;lt;w:ind w:left="360" w:firstLine="360" /&amp;gt;&amp;lt;w:rPr&amp;gt;&amp;lt;w:ins w:id="39" w:author="BPS" w:date="2025-02-19T09:42:00Z" /&amp;gt;&amp;lt;/w:rPr&amp;gt;&amp;lt;/w:pPr&amp;gt;&amp;lt;w:bookmarkStart w:id="40" w:name="_STATUTE_NUMBER__f317b0e5_9743_423b_baeb" /&amp;gt;&amp;lt;w:bookmarkStart w:id="41" w:name="_STATUTE_SS__5db244b7_82d9_4ed6_8992_21f" /&amp;gt;&amp;lt;w:bookmarkStart w:id="42" w:name="_PAR__7_d0efa1a3_7104_4801_a935_2911f6c8" /&amp;gt;&amp;lt;w:bookmarkStart w:id="43" w:name="_LINE__9_2dac2e3e_4ab7_4a00_b004_a3a55cd" /&amp;gt;&amp;lt;w:bookmarkEnd w:id="32" /&amp;gt;&amp;lt;w:bookmarkEnd w:id="33" /&amp;gt;&amp;lt;w:bookmarkEnd w:id="34" /&amp;gt;&amp;lt;w:ins w:id="44" w:author="BPS" w:date="2025-02-19T09:42:00Z"&amp;gt;&amp;lt;w:r w:rsidRPr="001871DD"&amp;gt;&amp;lt;w:rPr&amp;gt;&amp;lt;w:b /&amp;gt;&amp;lt;/w:rPr&amp;gt;&amp;lt;w:t&amp;gt;1&amp;lt;/w:t&amp;gt;&amp;lt;/w:r&amp;gt;&amp;lt;w:bookmarkEnd w:id="40" /&amp;gt;&amp;lt;w:r w:rsidRPr="001871DD"&amp;gt;&amp;lt;w:rPr&amp;gt;&amp;lt;w:b /&amp;gt;&amp;lt;/w:rPr&amp;gt;&amp;lt;w:t xml:space="preserve"&amp;gt;.  &amp;lt;/w:t&amp;gt;&amp;lt;/w:r&amp;gt;&amp;lt;w:bookmarkStart w:id="45" w:name="_STATUTE_HEADNOTE__8d0b4e3d_71ad_4455_ba" /&amp;gt;&amp;lt;w:r w:rsidRPr="001871DD"&amp;gt;&amp;lt;w:rPr&amp;gt;&amp;lt;w:b /&amp;gt;&amp;lt;/w:rPr&amp;gt;&amp;lt;w:t xml:space="preserve"&amp;gt;Automatic repeal.  &amp;lt;/w:t&amp;gt;&amp;lt;/w:r&amp;gt;&amp;lt;w:bookmarkStart w:id="46" w:name="_STATUTE_CONTENT__3126ae07_43d3_4f2f_999" /&amp;gt;&amp;lt;w:bookmarkEnd w:id="45" /&amp;gt;&amp;lt;w:r w:rsidRPr="001871DD"&amp;gt;&amp;lt;w:t xml:space="preserve"&amp;gt;Except as otherwise provided in this section, an agency rule &amp;lt;/w:t&amp;gt;&amp;lt;/w:r&amp;gt;&amp;lt;w:bookmarkStart w:id="47" w:name="_LINE__10_cf36957e_27a7_40b1_98f5_435514" /&amp;gt;&amp;lt;w:bookmarkEnd w:id="43" /&amp;gt;&amp;lt;w:r w:rsidRPr="001871DD"&amp;gt;&amp;lt;w:t xml:space="preserve"&amp;gt;that, in accordance with the requirements of this chapter, is finally adopted or an &amp;lt;/w:t&amp;gt;&amp;lt;/w:r&amp;gt;&amp;lt;w:bookmarkStart w:id="48" w:name="_LINE__11_4d4d5eb7_ade8_4aa6_9608_be75c2" /&amp;gt;&amp;lt;w:bookmarkEnd w:id="47" /&amp;gt;&amp;lt;w:r w:rsidRPr="001871DD"&amp;gt;&amp;lt;w:t&amp;gt;amendment to which is finally adopted:&amp;lt;/w:t&amp;gt;&amp;lt;/w:r&amp;gt;&amp;lt;w:bookmarkEnd w:id="48" /&amp;gt;&amp;lt;/w:ins&amp;gt;&amp;lt;/w:p&amp;gt;&amp;lt;w:p w:rsidR="0033038F" w:rsidRPr="001871DD" w:rsidRDefault="0033038F" w:rsidP="0033038F"&amp;gt;&amp;lt;w:pPr&amp;gt;&amp;lt;w:ind w:left="720" /&amp;gt;&amp;lt;w:rPr&amp;gt;&amp;lt;w:ins w:id="49" w:author="BPS" w:date="2025-02-19T09:42:00Z" /&amp;gt;&amp;lt;/w:rPr&amp;gt;&amp;lt;/w:pPr&amp;gt;&amp;lt;w:bookmarkStart w:id="50" w:name="_STATUTE_NUMBER__da13c222_92fd_4bb3_b679" /&amp;gt;&amp;lt;w:bookmarkStart w:id="51" w:name="_STATUTE_P__99fd0196_70f5_423d_9097_b6ae" /&amp;gt;&amp;lt;w:bookmarkStart w:id="52" w:name="_PAR__8_d934e702_6329_4d76_8b94_af9ec1f5" /&amp;gt;&amp;lt;w:bookmarkStart w:id="53" w:name="_LINE__12_5d5e82ce_6599_46d8_9754_0237be" /&amp;gt;&amp;lt;w:bookmarkEnd w:id="42" /&amp;gt;&amp;lt;w:bookmarkEnd w:id="46" /&amp;gt;&amp;lt;w:ins w:id="54" w:author="BPS" w:date="2025-02-19T09:42:00Z"&amp;gt;&amp;lt;w:r w:rsidRPr="001871DD"&amp;gt;&amp;lt;w:t&amp;gt;A&amp;lt;/w:t&amp;gt;&amp;lt;/w:r&amp;gt;&amp;lt;w:bookmarkEnd w:id="50" /&amp;gt;&amp;lt;w:r w:rsidRPr="001871DD"&amp;gt;&amp;lt;w:t xml:space="preserve"&amp;gt;.  &amp;lt;/w:t&amp;gt;&amp;lt;/w:r&amp;gt;&amp;lt;w:bookmarkStart w:id="55" w:name="_STATUTE_CONTENT__58b1676a_d2c6_41ee_949" /&amp;gt;&amp;lt;w:r w:rsidRPr="001871DD"&amp;gt;&amp;lt;w:t xml:space="preserve"&amp;gt;After January 1, 2026 is automatically repealed 5 years from the date of adoption; &amp;lt;/w:t&amp;gt;&amp;lt;/w:r&amp;gt;&amp;lt;w:bookmarkStart w:id="56" w:name="_LINE__13_c8ca359d_9bee_419e_8aa8_9e0ab4" /&amp;gt;&amp;lt;w:bookmarkEnd w:id="53" /&amp;gt;&amp;lt;w:r w:rsidRPr="001871DD"&amp;gt;&amp;lt;w:t&amp;gt;and&amp;lt;/w:t&amp;gt;&amp;lt;/w:r&amp;gt;&amp;lt;w:bookmarkEnd w:id="56" /&amp;gt;&amp;lt;/w:ins&amp;gt;&amp;lt;/w:p&amp;gt;&amp;lt;w:p w:rsidR="0033038F" w:rsidRPr="001871DD" w:rsidRDefault="0033038F" w:rsidP="0033038F"&amp;gt;&amp;lt;w:pPr&amp;gt;&amp;lt;w:ind w:left="720" /&amp;gt;&amp;lt;w:rPr&amp;gt;&amp;lt;w:ins w:id="57" w:author="BPS" w:date="2025-02-19T09:42:00Z" /&amp;gt;&amp;lt;/w:rPr&amp;gt;&amp;lt;/w:pPr&amp;gt;&amp;lt;w:bookmarkStart w:id="58" w:name="_STATUTE_NUMBER__0f99fa09_9106_4351_9c2b" /&amp;gt;&amp;lt;w:bookmarkStart w:id="59" w:name="_STATUTE_P__2047cc51_8b0c_4789_8040_aa3e" /&amp;gt;&amp;lt;w:bookmarkStart w:id="60" w:name="_PAR__9_dcf45774_b6eb_41c3_aea8_85fbc5d7" /&amp;gt;&amp;lt;w:bookmarkStart w:id="61" w:name="_LINE__14_0fd58ad2_46af_4248_b803_bede18" /&amp;gt;&amp;lt;w:bookmarkEnd w:id="51" /&amp;gt;&amp;lt;w:bookmarkEnd w:id="52" /&amp;gt;&amp;lt;w:bookmarkEnd w:id="55" /&amp;gt;&amp;lt;w:ins w:id="62" w:author="BPS" w:date="2025-02-19T09:42:00Z"&amp;gt;&amp;lt;w:r w:rsidRPr="001871DD"&amp;gt;&amp;lt;w:t&amp;gt;B&amp;lt;/w:t&amp;gt;&amp;lt;/w:r&amp;gt;&amp;lt;w:bookmarkEnd w:id="58" /&amp;gt;&amp;lt;w:r w:rsidRPr="001871DD"&amp;gt;&amp;lt;w:t xml:space="preserve"&amp;gt;.  &amp;lt;/w:t&amp;gt;&amp;lt;/w:r&amp;gt;&amp;lt;w:bookmarkStart w:id="63" w:name="_STATUTE_CONTENT__14b02453_9b97_4094_92a" /&amp;gt;&amp;lt;w:r w:rsidRPr="001871DD"&amp;gt;&amp;lt;w:t&amp;gt;On or before January 1, 2026 is automatically repealed on January 1, 2030.&amp;lt;/w:t&amp;gt;&amp;lt;/w:r&amp;gt;&amp;lt;w:bookmarkEnd w:id="61" /&amp;gt;&amp;lt;/w:ins&amp;gt;&amp;lt;/w:p&amp;gt;&amp;lt;w:p w:rsidR="0033038F" w:rsidRPr="001871DD" w:rsidRDefault="0033038F" w:rsidP="0033038F"&amp;gt;&amp;lt;w:pPr&amp;gt;&amp;lt;w:ind w:left="360" w:firstLine="360" /&amp;gt;&amp;lt;w:rPr&amp;gt;&amp;lt;w:ins w:id="64" w:author="BPS" w:date="2025-02-19T09:42:00Z" /&amp;gt;&amp;lt;/w:rPr&amp;gt;&amp;lt;/w:pPr&amp;gt;&amp;lt;w:bookmarkStart w:id="65" w:name="_STATUTE_NUMBER__17ae51ae_1318_4afe_ae29" /&amp;gt;&amp;lt;w:bookmarkStart w:id="66" w:name="_STATUTE_SS__8ae3b679_beb0_4657_ab05_805" /&amp;gt;&amp;lt;w:bookmarkStart w:id="67" w:name="_PAR__10_dbc73da4_39d1_406f_a1bc_0abb367" /&amp;gt;&amp;lt;w:bookmarkStart w:id="68" w:name="_LINE__15_c8ef52aa_8fc4_4766_ab7e_8d90cf" /&amp;gt;&amp;lt;w:bookmarkEnd w:id="41" /&amp;gt;&amp;lt;w:bookmarkEnd w:id="59" /&amp;gt;&amp;lt;w:bookmarkEnd w:id="60" /&amp;gt;&amp;lt;w:bookmarkEnd w:id="63" /&amp;gt;&amp;lt;w:ins w:id="69" w:author="BPS" w:date="2025-02-19T09:42:00Z"&amp;gt;&amp;lt;w:r w:rsidRPr="001871DD"&amp;gt;&amp;lt;w:rPr&amp;gt;&amp;lt;w:b /&amp;gt;&amp;lt;/w:rPr&amp;gt;&amp;lt;w:t&amp;gt;2&amp;lt;/w:t&amp;gt;&amp;lt;/w:r&amp;gt;&amp;lt;w:bookmarkEnd w:id="65" /&amp;gt;&amp;lt;w:r w:rsidRPr="001871DD"&amp;gt;&amp;lt;w:rPr&amp;gt;&amp;lt;w:b /&amp;gt;&amp;lt;/w:rPr&amp;gt;&amp;lt;w:t xml:space="preserve"&amp;gt;.  &amp;lt;/w:t&amp;gt;&amp;lt;/w:r&amp;gt;&amp;lt;w:bookmarkStart w:id="70" w:name="_STATUTE_HEADNOTE__148e9545_f85b_4f53_b3" /&amp;gt;&amp;lt;w:r w:rsidRPr="001871DD"&amp;gt;&amp;lt;w:rPr&amp;gt;&amp;lt;w:b /&amp;gt;&amp;lt;/w:rPr&amp;gt;&amp;lt;w:t xml:space="preserve"&amp;gt;Notice of repeal.  &amp;lt;/w:t&amp;gt;&amp;lt;/w:r&amp;gt;&amp;lt;w:bookmarkStart w:id="71" w:name="_STATUTE_CONTENT__74a8447d_097e_404d_a23" /&amp;gt;&amp;lt;w:bookmarkEnd w:id="70" /&amp;gt;&amp;lt;w:r w:rsidRPr="001871DD"&amp;gt;&amp;lt;w:t xml:space="preserve"&amp;gt;The Secretary of State shall provide to the agency that adopted &amp;lt;/w:t&amp;gt;&amp;lt;/w:r&amp;gt;&amp;lt;w:bookmarkStart w:id="72" w:name="_LINE__16_1cb0c28b_62f1_41c8_acc1_19ede7" /&amp;gt;&amp;lt;w:bookmarkEnd w:id="68" /&amp;gt;&amp;lt;w:r w:rsidRPr="001871DD"&amp;gt;&amp;lt;w:t xml:space="preserve"&amp;gt;or has jurisdiction over each rule a notice regarding the date of the automatic repeal of the &amp;lt;/w:t&amp;gt;&amp;lt;/w:r&amp;gt;&amp;lt;w:bookmarkStart w:id="73" w:name="_LINE__17_4f41805c_f20e_47fd_aaf5_81d6ad" /&amp;gt;&amp;lt;w:bookmarkEnd w:id="72" /&amp;gt;&amp;lt;w:r w:rsidRPr="001871DD"&amp;gt;&amp;lt;w:t xml:space="preserve"&amp;gt;rule as set forth in subsection 1, including for any rule renewed by the Legislature prior to &amp;lt;/w:t&amp;gt;&amp;lt;/w:r&amp;gt;&amp;lt;w:bookmarkStart w:id="74" w:name="_LINE__18_230c42e6_e430_4b43_aa7b_2d582e" /&amp;gt;&amp;lt;w:bookmarkEnd w:id="73" /&amp;gt;&amp;lt;w:r w:rsidRPr="001871DD"&amp;gt;&amp;lt;w:t xml:space="preserve"&amp;gt;repeal pursuant to subsection 3 or 4 or automatically renewed pursuant to subsection 5, no &amp;lt;/w:t&amp;gt;&amp;lt;/w:r&amp;gt;&amp;lt;w:bookmarkStart w:id="75" w:name="_LINE__19_fc731c70_8fed_46af_8b92_91f635" /&amp;gt;&amp;lt;w:bookmarkEnd w:id="74" /&amp;gt;&amp;lt;w:r w:rsidRPr="001871DD"&amp;gt;&amp;lt;w:t&amp;gt;later than 18 months prior to the date on which the rule is automatically repealed.&amp;lt;/w:t&amp;gt;&amp;lt;/w:r&amp;gt;&amp;lt;w:bookmarkEnd w:id="75" /&amp;gt;&amp;lt;/w:ins&amp;gt;&amp;lt;/w:p&amp;gt;&amp;lt;w:p w:rsidR="0033038F" w:rsidRPr="001871DD" w:rsidRDefault="0033038F" w:rsidP="0033038F"&amp;gt;&amp;lt;w:pPr&amp;gt;&amp;lt;w:ind w:left="360" w:firstLine="360" /&amp;gt;&amp;lt;w:rPr&amp;gt;&amp;lt;w:ins w:id="76" w:author="BPS" w:date="2025-02-19T09:42:00Z" /&amp;gt;&amp;lt;/w:rPr&amp;gt;&amp;lt;/w:pPr&amp;gt;&amp;lt;w:bookmarkStart w:id="77" w:name="_STATUTE_NUMBER__a1dabae6_74c7_45fb_9f6e" /&amp;gt;&amp;lt;w:bookmarkStart w:id="78" w:name="_STATUTE_SS__79f7c301_b656_4c8d_9470_e47" /&amp;gt;&amp;lt;w:bookmarkStart w:id="79" w:name="_PAR__11_dae2b150_b00f_4b91_9b33_76d033a" /&amp;gt;&amp;lt;w:bookmarkStart w:id="80" w:name="_LINE__20_3cb2a382_03e6_4101_b770_e4f9cd" /&amp;gt;&amp;lt;w:bookmarkEnd w:id="66" /&amp;gt;&amp;lt;w:bookmarkEnd w:id="67" /&amp;gt;&amp;lt;w:bookmarkEnd w:id="71" /&amp;gt;&amp;lt;w:ins w:id="81" w:author="BPS" w:date="2025-02-19T09:42:00Z"&amp;gt;&amp;lt;w:r w:rsidRPr="001871DD"&amp;gt;&amp;lt;w:rPr&amp;gt;&amp;lt;w:b /&amp;gt;&amp;lt;/w:rPr&amp;gt;&amp;lt;w:t&amp;gt;3&amp;lt;/w:t&amp;gt;&amp;lt;/w:r&amp;gt;&amp;lt;w:bookmarkEnd w:id="77" /&amp;gt;&amp;lt;w:r w:rsidRPr="001871DD"&amp;gt;&amp;lt;w:rPr&amp;gt;&amp;lt;w:b /&amp;gt;&amp;lt;/w:rPr&amp;gt;&amp;lt;w:t xml:space="preserve"&amp;gt;.  &amp;lt;/w:t&amp;gt;&amp;lt;/w:r&amp;gt;&amp;lt;w:bookmarkStart w:id="82" w:name="_STATUTE_HEADNOTE__6d35b425_b5e6_4505_ac" /&amp;gt;&amp;lt;w:r w:rsidRPr="001871DD"&amp;gt;&amp;lt;w:rPr&amp;gt;&amp;lt;w:b /&amp;gt;&amp;lt;/w:rPr&amp;gt;&amp;lt;w:t xml:space="preserve"&amp;gt;Agency request for renewal of rule prior to repeal.  &amp;lt;/w:t&amp;gt;&amp;lt;/w:r&amp;gt;&amp;lt;w:bookmarkStart w:id="83" w:name="_STATUTE_CONTENT__b089bc78_0f6a_4a73_886" /&amp;gt;&amp;lt;w:bookmarkEnd w:id="82" /&amp;gt;&amp;lt;w:r w:rsidRPr="001871DD"&amp;gt;&amp;lt;w:t xml:space="preserve"&amp;gt;In accordance with this &amp;lt;/w:t&amp;gt;&amp;lt;/w:r&amp;gt;&amp;lt;w:bookmarkStart w:id="84" w:name="_LINE__21_14f85072_6486_471c_8326_e09ff2" /&amp;gt;&amp;lt;w:bookmarkEnd w:id="80" /&amp;gt;&amp;lt;w:r w:rsidRPr="001871DD"&amp;gt;&amp;lt;w:t xml:space="preserve"&amp;gt;subsection, an agency that has adopted or has jurisdiction over a rule may submit to the &amp;lt;/w:t&amp;gt;&amp;lt;/w:r&amp;gt;&amp;lt;w:bookmarkStart w:id="85" w:name="_LINE__22_d5e45206_0142_45b3_8dab_929ffc" /&amp;gt;&amp;lt;w:bookmarkEnd w:id="84" /&amp;gt;&amp;lt;w:r w:rsidRPr="001871DD"&amp;gt;&amp;lt;w:t xml:space="preserve"&amp;gt;Legislature a request that the rule be renewed and not subject to repeal for an additional &amp;lt;/w:t&amp;gt;&amp;lt;/w:r&amp;gt;&amp;lt;w:bookmarkStart w:id="86" w:name="_LINE__23_05f583f0_8e68_4f43_8cec_a4180f" /&amp;gt;&amp;lt;w:bookmarkEnd w:id="85" /&amp;gt;&amp;lt;w:r w:rsidRPr="001871DD"&amp;gt;&amp;lt;w:t xml:space="preserve"&amp;gt;period of up to 5 years.  &amp;lt;/w:t&amp;gt;&amp;lt;/w:r&amp;gt;&amp;lt;w:bookmarkEnd w:id="86" /&amp;gt;&amp;lt;/w:ins&amp;gt;&amp;lt;/w:p&amp;gt;&amp;lt;w:p w:rsidR="0033038F" w:rsidRPr="001871DD" w:rsidRDefault="0033038F" w:rsidP="0033038F"&amp;gt;&amp;lt;w:pPr&amp;gt;&amp;lt;w:ind w:left="720" /&amp;gt;&amp;lt;w:rPr&amp;gt;&amp;lt;w:ins w:id="87" w:author="BPS" w:date="2025-02-19T09:42:00Z" /&amp;gt;&amp;lt;/w:rPr&amp;gt;&amp;lt;/w:pPr&amp;gt;&amp;lt;w:bookmarkStart w:id="88" w:name="_STATUTE_NUMBER__131b46eb_0ef2_499c_8770" /&amp;gt;&amp;lt;w:bookmarkStart w:id="89" w:name="_STATUTE_P__e203d5fa_f01c_4479_b9d0_cdea" /&amp;gt;&amp;lt;w:bookmarkStart w:id="90" w:name="_PAR__12_924fbc75_f9f5_445b_8ddf_ce0d871" /&amp;gt;&amp;lt;w:bookmarkStart w:id="91" w:name="_LINE__24_e1f0bc6d_818c_4e63_bbe7_96dc27" /&amp;gt;&amp;lt;w:bookmarkEnd w:id="79" /&amp;gt;&amp;lt;w:bookmarkEnd w:id="83" /&amp;gt;&amp;lt;w:ins w:id="92" w:author="BPS" w:date="2025-02-19T09:42:00Z"&amp;gt;&amp;lt;w:r w:rsidRPr="001871DD"&amp;gt;&amp;lt;w:t&amp;gt;A&amp;lt;/w:t&amp;gt;&amp;lt;/w:r&amp;gt;&amp;lt;w:bookmarkEnd w:id="88" /&amp;gt;&amp;lt;w:r w:rsidRPr="001871DD"&amp;gt;&amp;lt;w:t xml:space="preserve"&amp;gt;.  &amp;lt;/w:t&amp;gt;&amp;lt;/w:r&amp;gt;&amp;lt;w:bookmarkStart w:id="93" w:name="_STATUTE_CONTENT__98d4ad57_1e4f_485d_ba4" /&amp;gt;&amp;lt;w:r w:rsidRPr="001871DD"&amp;gt;&amp;lt;w:t xml:space="preserve"&amp;gt;The request must describe the basis for renewing the rule and include a cost-benefit &amp;lt;/w:t&amp;gt;&amp;lt;/w:r&amp;gt;&amp;lt;w:bookmarkStart w:id="94" w:name="_LINE__25_325b6556_baa8_48aa_a211_ebb532" /&amp;gt;&amp;lt;w:bookmarkEnd w:id="91" /&amp;gt;&amp;lt;w:r w:rsidRPr="001871DD"&amp;gt;&amp;lt;w:t xml:space="preserve"&amp;gt;analysis of the rule.  The agency &amp;lt;/w:t&amp;gt;&amp;lt;/w:r&amp;gt;&amp;lt;/w:ins&amp;gt;&amp;lt;w:ins w:id="95" w:author="BPS" w:date="2025-02-25T09:52:00Z"&amp;gt;&amp;lt;w:r&amp;gt;&amp;lt;w:t&amp;gt;shall&amp;lt;/w:t&amp;gt;&amp;lt;/w:r&amp;gt;&amp;lt;/w:ins&amp;gt;&amp;lt;w:ins w:id="96" w:author="BPS" w:date="2025-02-19T09:42:00Z"&amp;gt;&amp;lt;w:r w:rsidRPr="001871DD"&amp;gt;&amp;lt;w:t xml:space="preserve"&amp;gt; submit the request not earlier than 2 years and &amp;lt;/w:t&amp;gt;&amp;lt;/w:r&amp;gt;&amp;lt;w:bookmarkStart w:id="97" w:name="_LINE__26_84933b7e_68a4_48c2_b4ed_fea375" /&amp;gt;&amp;lt;w:bookmarkEnd w:id="94" /&amp;gt;&amp;lt;w:r w:rsidRPr="001871DD"&amp;gt;&amp;lt;w:t xml:space="preserve"&amp;gt;not later than one year prior to the date on which the rule is automatically repealed in &amp;lt;/w:t&amp;gt;&amp;lt;/w:r&amp;gt;&amp;lt;w:bookmarkStart w:id="98" w:name="_LINE__27_c30b802f_3c77_416e_bf7a_88582e" /&amp;gt;&amp;lt;w:bookmarkEnd w:id="97" /&amp;gt;&amp;lt;w:r w:rsidRPr="001871DD"&amp;gt;&amp;lt;w:t xml:space="preserve"&amp;gt;accordance with this section and &amp;lt;/w:t&amp;gt;&amp;lt;/w:r&amp;gt;&amp;lt;/w:ins&amp;gt;&amp;lt;w:ins w:id="99" w:author="BPS" w:date="2025-02-25T09:53:00Z"&amp;gt;&amp;lt;w:r&amp;gt;&amp;lt;w:t&amp;gt;shall&amp;lt;/w:t&amp;gt;&amp;lt;/w:r&amp;gt;&amp;lt;/w:ins&amp;gt;&amp;lt;w:ins w:id="100" w:author="BPS" w:date="2025-02-19T09:42:00Z"&amp;gt;&amp;lt;w:r w:rsidRPr="001871DD"&amp;gt;&amp;lt;w:t xml:space="preserve"&amp;gt; publish the request on its publicly accessible &amp;lt;/w:t&amp;gt;&amp;lt;/w:r&amp;gt;&amp;lt;w:bookmarkStart w:id="101" w:name="_LINE__28_6260c5dd_8f4e_4234_a14d_e12d5c" /&amp;gt;&amp;lt;w:bookmarkEnd w:id="98" /&amp;gt;&amp;lt;w:r w:rsidRPr="001871DD"&amp;gt;&amp;lt;w:t xml:space="preserve"&amp;gt;website at the time the request is submitted.  &amp;lt;/w:t&amp;gt;&amp;lt;/w:r&amp;gt;&amp;lt;w:bookmarkEnd w:id="101" /&amp;gt;&amp;lt;/w:ins&amp;gt;&amp;lt;/w:p&amp;gt;&amp;lt;w:p w:rsidR="0033038F" w:rsidRPr="001871DD" w:rsidRDefault="0033038F" w:rsidP="0033038F"&amp;gt;&amp;lt;w:pPr&amp;gt;&amp;lt;w:ind w:left="720" /&amp;gt;&amp;lt;w:rPr&amp;gt;&amp;lt;w:ins w:id="102" w:author="BPS" w:date="2025-02-19T09:42:00Z" /&amp;gt;&amp;lt;/w:rPr&amp;gt;&amp;lt;/w:pPr&amp;gt;&amp;lt;w:bookmarkStart w:id="103" w:name="_STATUTE_NUMBER__dfacde78_ec76_425c_92ba" /&amp;gt;&amp;lt;w:bookmarkStart w:id="104" w:name="_STATUTE_P__81f90332_79ea_40e6_93e7_ab94" /&amp;gt;&amp;lt;w:bookmarkStart w:id="105" w:name="_PAR__13_de88c37b_1bfd_44bc_a580_e9cc441" /&amp;gt;&amp;lt;w:bookmarkStart w:id="106" w:name="_LINE__29_d76fc953_d0f0_4528_b6ca_d75417" /&amp;gt;&amp;lt;w:bookmarkEnd w:id="89" /&amp;gt;&amp;lt;w:bookmarkEnd w:id="90" /&amp;gt;&amp;lt;w:bookmarkEnd w:id="93" /&amp;gt;&amp;lt;w:ins w:id="107" w:author="BPS" w:date="2025-02-19T09:42:00Z"&amp;gt;&amp;lt;w:r w:rsidRPr="001871DD"&amp;gt;&amp;lt;w:t&amp;gt;B&amp;lt;/w:t&amp;gt;&amp;lt;/w:r&amp;gt;&amp;lt;w:bookmarkEnd w:id="103" /&amp;gt;&amp;lt;w:r w:rsidRPr="001871DD"&amp;gt;&amp;lt;w:t xml:space="preserve"&amp;gt;.  &amp;lt;/w:t&amp;gt;&amp;lt;/w:r&amp;gt;&amp;lt;w:bookmarkStart w:id="108" w:name="_STATUTE_CONTENT__62746f10_8e4f_42b3_ac2" /&amp;gt;&amp;lt;w:r w:rsidRPr="001871DD"&amp;gt;&amp;lt;w:t xml:space="preserve"&amp;gt;A request determined by the Legislature to be properly submitted under this &amp;lt;/w:t&amp;gt;&amp;lt;/w:r&amp;gt;&amp;lt;w:bookmarkStart w:id="109" w:name="_LINE__30_3aeeb8c4_886f_40f4_9c64_21fc81" /&amp;gt;&amp;lt;w:bookmarkEnd w:id="106" /&amp;gt;&amp;lt;w:r w:rsidRPr="001871DD"&amp;gt;&amp;lt;w:t xml:space="preserve"&amp;gt;subsection must be reviewed by the joint standing committee of the Legislature having &amp;lt;/w:t&amp;gt;&amp;lt;/w:r&amp;gt;&amp;lt;w:bookmarkStart w:id="110" w:name="_LINE__31_03d357e8_7823_4e58_b60c_b8aa8b" /&amp;gt;&amp;lt;w:bookmarkEnd w:id="109" /&amp;gt;&amp;lt;w:r w:rsidRPr="001871DD"&amp;gt;&amp;lt;w:t xml:space="preserve"&amp;gt;jurisdiction over the subject matter of the rule during the legislative session to which &amp;lt;/w:t&amp;gt;&amp;lt;/w:r&amp;gt;&amp;lt;w:bookmarkStart w:id="111" w:name="_LINE__32_974a0c8f_8b9e_48dd_b3b8_8bf878" /&amp;gt;&amp;lt;w:bookmarkEnd w:id="110" /&amp;gt;&amp;lt;w:r w:rsidRPr="001871DD"&amp;gt;&amp;lt;w:t xml:space="preserve"&amp;gt;the request is submitted or during the next legislative session if the request is submitted &amp;lt;/w:t&amp;gt;&amp;lt;/w:r&amp;gt;&amp;lt;w:bookmarkStart w:id="112" w:name="_LINE__33_15ca0f9b_40ca_4d6a_9605_70a16c" /&amp;gt;&amp;lt;w:bookmarkEnd w:id="111" /&amp;gt;&amp;lt;w:r w:rsidRPr="001871DD"&amp;gt;&amp;lt;w:t xml:space="preserve"&amp;gt;while the Legislature is not in session.  If the rule to be reviewed is a major substantive &amp;lt;/w:t&amp;gt;&amp;lt;/w:r&amp;gt;&amp;lt;w:bookmarkStart w:id="113" w:name="_LINE__34_b321d765_d76b_4533_a19a_816c13" /&amp;gt;&amp;lt;w:bookmarkEnd w:id="112" /&amp;gt;&amp;lt;w:r w:rsidRPr="001871DD"&amp;gt;&amp;lt;w:t xml:space="preserve"&amp;gt;rule as defined in subchapter 2-A, the committee shall apply in its review the criteria &amp;lt;/w:t&amp;gt;&amp;lt;/w:r&amp;gt;&amp;lt;w:bookmarkStart w:id="114" w:name="_LINE__35_b7bee7ef_ea57_4065_8170_0a1c2c" /&amp;gt;&amp;lt;w:bookmarkEnd w:id="113" /&amp;gt;&amp;lt;w:r w:rsidRPr="001871DD"&amp;gt;&amp;lt;w:t xml:space="preserve"&amp;gt;set forth in section 8072, subsection 4.  Following its review, the committee shall &amp;lt;/w:t&amp;gt;&amp;lt;/w:r&amp;gt;&amp;lt;w:bookmarkStart w:id="115" w:name="_LINE__36_c4c1e958_0174_4bd5_b8d6_2226a8" /&amp;gt;&amp;lt;w:bookmarkEnd w:id="114" /&amp;gt;&amp;lt;w:r w:rsidRPr="001871DD"&amp;gt;&amp;lt;w:t xml:space="preserve"&amp;gt;submit to the Legislature any findings and recommendations regarding the request for &amp;lt;/w:t&amp;gt;&amp;lt;/w:r&amp;gt;&amp;lt;w:bookmarkStart w:id="116" w:name="_LINE__37_5f72449b_1774_4cf2_9cb5_407b74" /&amp;gt;&amp;lt;w:bookmarkEnd w:id="115" /&amp;gt;&amp;lt;w:r w:rsidRPr="001871DD"&amp;gt;&amp;lt;w:t xml:space="preserve"&amp;gt;renewal and may report out legislation necessary to renew the rule for an additional &amp;lt;/w:t&amp;gt;&amp;lt;/w:r&amp;gt;&amp;lt;w:bookmarkStart w:id="117" w:name="_LINE__38_635bfe80_c3e6_4a49_9233_336e74" /&amp;gt;&amp;lt;w:bookmarkEnd w:id="116" /&amp;gt;&amp;lt;w:r w:rsidRPr="001871DD"&amp;gt;&amp;lt;w:t xml:space="preserve"&amp;gt;period of up to 5 years.  &amp;lt;/w:t&amp;gt;&amp;lt;/w:r&amp;gt;&amp;lt;w:bookmarkEnd w:id="117" /&amp;gt;&amp;lt;/w:ins&amp;gt;&amp;lt;/w:p&amp;gt;&amp;lt;w:p w:rsidR="0033038F" w:rsidRPr="001871DD" w:rsidRDefault="0033038F" w:rsidP="0033038F"&amp;gt;&amp;lt;w:pPr&amp;gt;&amp;lt;w:ind w:left="360" w:firstLine="360" /&amp;gt;&amp;lt;w:rPr&amp;gt;&amp;lt;w:ins w:id="118" w:author="BPS" w:date="2025-02-19T09:42:00Z" /&amp;gt;&amp;lt;/w:rPr&amp;gt;&amp;lt;/w:pPr&amp;gt;&amp;lt;w:bookmarkStart w:id="119" w:name="_STATUTE_NUMBER__1e608080_40c2_49ad_919f" /&amp;gt;&amp;lt;w:bookmarkStart w:id="120" w:name="_STATUTE_SS__3caedcaa_86a5_4348_b89b_bbe" /&amp;gt;&amp;lt;w:bookmarkStart w:id="121" w:name="_PAR__14_880b648d_6b5d_4c26_a9d4_f389fd2" /&amp;gt;&amp;lt;w:bookmarkStart w:id="122" w:name="_LINE__39_2c10f49d_7ae2_4509_84c1_d49c5e" /&amp;gt;&amp;lt;w:bookmarkEnd w:id="78" /&amp;gt;&amp;lt;w:bookmarkEnd w:id="104" /&amp;gt;&amp;lt;w:bookmarkEnd w:id="105" /&amp;gt;&amp;lt;w:bookmarkEnd w:id="108" /&amp;gt;&amp;lt;w:ins w:id="123" w:author="BPS" w:date="2025-02-19T09:42:00Z"&amp;gt;&amp;lt;w:r w:rsidRPr="001871DD"&amp;gt;&amp;lt;w:rPr&amp;gt;&amp;lt;w:b /&amp;gt;&amp;lt;/w:rPr&amp;gt;&amp;lt;w:t&amp;gt;4&amp;lt;/w:t&amp;gt;&amp;lt;/w:r&amp;gt;&amp;lt;w:bookmarkEnd w:id="119" /&amp;gt;&amp;lt;w:r w:rsidRPr="001871DD"&amp;gt;&amp;lt;w:rPr&amp;gt;&amp;lt;w:b /&amp;gt;&amp;lt;/w:rPr&amp;gt;&amp;lt;w:t xml:space="preserve"&amp;gt;.  &amp;lt;/w:t&amp;gt;&amp;lt;/w:r&amp;gt;&amp;lt;w:bookmarkStart w:id="124" w:name="_STATUTE_HEADNOTE__e11013c5_a026_4a81_9d" /&amp;gt;&amp;lt;w:r w:rsidRPr="001871DD"&amp;gt;&amp;lt;w:rPr&amp;gt;&amp;lt;w:b /&amp;gt;&amp;lt;/w:rPr&amp;gt;&amp;lt;w:t xml:space="preserve"&amp;gt;Regular review of agency rules by legislative committee.  &amp;lt;/w:t&amp;gt;&amp;lt;/w:r&amp;gt;&amp;lt;w:bookmarkStart w:id="125" w:name="_STATUTE_CONTENT__bbb33035_defa_4394_9f0" /&amp;gt;&amp;lt;w:bookmarkEnd w:id="124" /&amp;gt;&amp;lt;w:r w:rsidRPr="001871DD"&amp;gt;&amp;lt;w:t xml:space="preserve"&amp;gt;Each &amp;lt;/w:t&amp;gt;&amp;lt;/w:r&amp;gt;&amp;lt;/w:ins&amp;gt;&amp;lt;w:ins w:id="126" w:author="BPS" w:date="2025-02-25T09:53:00Z"&amp;gt;&amp;lt;w:r&amp;gt;&amp;lt;w:t xml:space="preserve"&amp;gt;joint standing &amp;lt;/w:t&amp;gt;&amp;lt;/w:r&amp;gt;&amp;lt;w:bookmarkStart w:id="127" w:name="_LINE__40_27833982_2bae_461e_9750_0c8ac1" /&amp;gt;&amp;lt;w:bookmarkEnd w:id="122" /&amp;gt;&amp;lt;w:r&amp;gt;&amp;lt;w:t&amp;gt;committee of the Legislature&amp;lt;/w:t&amp;gt;&amp;lt;/w:r&amp;gt;&amp;lt;/w:ins&amp;gt;&amp;lt;w:ins w:id="128" w:author="BPS" w:date="2025-02-19T09:42:00Z"&amp;gt;&amp;lt;w:r w:rsidRPr="001871DD"&amp;gt;&amp;lt;w:t xml:space="preserve"&amp;gt; shall establish an agency rule review schedule, which must &amp;lt;/w:t&amp;gt;&amp;lt;/w:r&amp;gt;&amp;lt;w:bookmarkStart w:id="129" w:name="_PAGE_SPLIT__1c6c6e2b_c7f4_46f2_9993_e3f" /&amp;gt;&amp;lt;w:bookmarkStart w:id="130" w:name="_PAGE__2_981e7e75_1753_4a75_8039_b7eea84" /&amp;gt;&amp;lt;w:bookmarkStart w:id="131" w:name="_PAR__1_6fa84800_a771_4d6b_8e6a_8b128ca0" /&amp;gt;&amp;lt;w:bookmarkStart w:id="132" w:name="_LINE__1_dd257c56_659b_4fc4_bb85_f9e5a12" /&amp;gt;&amp;lt;w:bookmarkEnd w:id="3" /&amp;gt;&amp;lt;w:bookmarkEnd w:id="121" /&amp;gt;&amp;lt;w:bookmarkEnd w:id="127" /&amp;gt;&amp;lt;w:r w:rsidRPr="001871DD"&amp;gt;&amp;lt;w:t&amp;gt;f&amp;lt;/w:t&amp;gt;&amp;lt;/w:r&amp;gt;&amp;lt;w:bookmarkEnd w:id="129" /&amp;gt;&amp;lt;w:r w:rsidRPr="001871DD"&amp;gt;&amp;lt;w:t xml:space="preserve"&amp;gt;acilitate the committee’s review of each adopted agency rule within the committee’s &amp;lt;/w:t&amp;gt;&amp;lt;/w:r&amp;gt;&amp;lt;w:bookmarkStart w:id="133" w:name="_LINE__2_facd1a0f_66c0_4d17_ac9f_c16ce68" /&amp;gt;&amp;lt;w:bookmarkEnd w:id="132" /&amp;gt;&amp;lt;w:r w:rsidRPr="001871DD"&amp;gt;&amp;lt;w:t xml:space="preserve"&amp;gt;subject matter jurisdiction prior to the date on which the rule is automatically repealed in &amp;lt;/w:t&amp;gt;&amp;lt;/w:r&amp;gt;&amp;lt;w:bookmarkStart w:id="134" w:name="_LINE__3_40f0968e_9021_47d9_9297_081937f" /&amp;gt;&amp;lt;w:bookmarkEnd w:id="133" /&amp;gt;&amp;lt;w:r w:rsidRPr="001871DD"&amp;gt;&amp;lt;w:t xml:space="preserve"&amp;gt;accordance with this section.  If the rule to be reviewed is a major substantive rule as &amp;lt;/w:t&amp;gt;&amp;lt;/w:r&amp;gt;&amp;lt;w:bookmarkStart w:id="135" w:name="_LINE__4_fd78e8bf_61f3_4a5e_a3e6_a8ad637" /&amp;gt;&amp;lt;w:bookmarkEnd w:id="134" /&amp;gt;&amp;lt;w:r w:rsidRPr="001871DD"&amp;gt;&amp;lt;w:t xml:space="preserve"&amp;gt;defined in subchapter 2-A, the committee shall apply in its review the criteria set forth in &amp;lt;/w:t&amp;gt;&amp;lt;/w:r&amp;gt;&amp;lt;w:bookmarkStart w:id="136" w:name="_LINE__5_00248c0f_e756_4259_bb31_b73daba" /&amp;gt;&amp;lt;w:bookmarkEnd w:id="135" /&amp;gt;&amp;lt;w:r w:rsidRPr="001871DD"&amp;gt;&amp;lt;w:t xml:space="preserve"&amp;gt;section 8072, subsection 4.   Following its review of each rule, the committee shall submit &amp;lt;/w:t&amp;gt;&amp;lt;/w:r&amp;gt;&amp;lt;w:bookmarkStart w:id="137" w:name="_LINE__6_0c5d7b19_a705_4c62_a5e3_7ea53d7" /&amp;gt;&amp;lt;w:bookmarkEnd w:id="136" /&amp;gt;&amp;lt;w:r w:rsidRPr="001871DD"&amp;gt;&amp;lt;w:t xml:space="preserve"&amp;gt;to the Legislature any findings and recommendations regarding whether the rule should be &amp;lt;/w:t&amp;gt;&amp;lt;/w:r&amp;gt;&amp;lt;w:bookmarkStart w:id="138" w:name="_LINE__7_797d9ae1_9289_4aa0_bb4f_449e024" /&amp;gt;&amp;lt;w:bookmarkEnd w:id="137" /&amp;gt;&amp;lt;w:r w:rsidRPr="001871DD"&amp;gt;&amp;lt;w:t xml:space="preserve"&amp;gt;renewed and may report out legislation necessary to renew the rule for an additional period &amp;lt;/w:t&amp;gt;&amp;lt;/w:r&amp;gt;&amp;lt;w:bookmarkStart w:id="139" w:name="_LINE__8_2b62b867_14eb_41d3_ab68_1c744a9" /&amp;gt;&amp;lt;w:bookmarkEnd w:id="138" /&amp;gt;&amp;lt;w:r w:rsidRPr="001871DD"&amp;gt;&amp;lt;w:t&amp;gt;of up to 5 years.&amp;lt;/w:t&amp;gt;&amp;lt;/w:r&amp;gt;&amp;lt;w:bookmarkEnd w:id="139" /&amp;gt;&amp;lt;/w:ins&amp;gt;&amp;lt;/w:p&amp;gt;&amp;lt;w:p w:rsidR="0033038F" w:rsidRPr="001871DD" w:rsidRDefault="0033038F" w:rsidP="0033038F"&amp;gt;&amp;lt;w:pPr&amp;gt;&amp;lt;w:ind w:left="360" w:firstLine="360" /&amp;gt;&amp;lt;w:rPr&amp;gt;&amp;lt;w:ins w:id="140" w:author="BPS" w:date="2025-02-19T09:42:00Z" /&amp;gt;&amp;lt;/w:rPr&amp;gt;&amp;lt;/w:pPr&amp;gt;&amp;lt;w:bookmarkStart w:id="141" w:name="_STATUTE_NUMBER__4a8fbc2d_ba53_4bf8_a9ec" /&amp;gt;&amp;lt;w:bookmarkStart w:id="142" w:name="_STATUTE_SS__3bd8d77e_6c5f_40c2_85e7_96f" /&amp;gt;&amp;lt;w:bookmarkStart w:id="143" w:name="_PAR__2_344dbfd8_e362_40d9_b019_52120500" /&amp;gt;&amp;lt;w:bookmarkStart w:id="144" w:name="_LINE__9_aa3ab28b_f2d7_4db8_b6c6_3867d18" /&amp;gt;&amp;lt;w:bookmarkEnd w:id="120" /&amp;gt;&amp;lt;w:bookmarkEnd w:id="125" /&amp;gt;&amp;lt;w:bookmarkEnd w:id="131" /&amp;gt;&amp;lt;w:ins w:id="145" w:author="BPS" w:date="2025-02-19T09:42:00Z"&amp;gt;&amp;lt;w:r w:rsidRPr="001871DD"&amp;gt;&amp;lt;w:rPr&amp;gt;&amp;lt;w:b /&amp;gt;&amp;lt;/w:rPr&amp;gt;&amp;lt;w:t&amp;gt;5&amp;lt;/w:t&amp;gt;&amp;lt;/w:r&amp;gt;&amp;lt;w:bookmarkEnd w:id="141" /&amp;gt;&amp;lt;w:r w:rsidRPr="001871DD"&amp;gt;&amp;lt;w:rPr&amp;gt;&amp;lt;w:b /&amp;gt;&amp;lt;/w:rPr&amp;gt;&amp;lt;w:t xml:space="preserve"&amp;gt;.  &amp;lt;/w:t&amp;gt;&amp;lt;/w:r&amp;gt;&amp;lt;w:bookmarkStart w:id="146" w:name="_STATUTE_HEADNOTE__26a21e3b_7de2_42af_bd" /&amp;gt;&amp;lt;w:r w:rsidRPr="001871DD"&amp;gt;&amp;lt;w:rPr&amp;gt;&amp;lt;w:b /&amp;gt;&amp;lt;/w:rPr&amp;gt;&amp;lt;w:t xml:space="preserve"&amp;gt;Automatic renewal of agency rules.  &amp;lt;/w:t&amp;gt;&amp;lt;/w:r&amp;gt;&amp;lt;w:bookmarkStart w:id="147" w:name="_STATUTE_CONTENT__c70564ff_f42d_4ff1_948" /&amp;gt;&amp;lt;w:bookmarkEnd w:id="146" /&amp;gt;&amp;lt;w:r w:rsidRPr="001871DD"&amp;gt;&amp;lt;w:t&amp;gt;If an agency&amp;lt;/w:t&amp;gt;&amp;lt;/w:r&amp;gt;&amp;lt;/w:ins&amp;gt;&amp;lt;w:ins w:id="148" w:author="BPS" w:date="2025-02-25T09:54:00Z"&amp;gt;&amp;lt;w:r&amp;gt;&amp;lt;w:t&amp;gt;'s&amp;lt;/w:t&amp;gt;&amp;lt;/w:r&amp;gt;&amp;lt;/w:ins&amp;gt;&amp;lt;w:ins w:id="149" w:author="BPS" w:date="2025-02-19T09:42:00Z"&amp;gt;&amp;lt;w:r w:rsidRPr="001871DD"&amp;gt;&amp;lt;w:t xml:space="preserve"&amp;gt; rule is renewed by the &amp;lt;/w:t&amp;gt;&amp;lt;/w:r&amp;gt;&amp;lt;w:bookmarkStart w:id="150" w:name="_LINE__10_c6f4f048_0a6c_48ac_be04_ac1e38" /&amp;gt;&amp;lt;w:bookmarkEnd w:id="144" /&amp;gt;&amp;lt;w:r w:rsidRPr="001871DD"&amp;gt;&amp;lt;w:t&amp;gt;Legislature pursuant to subsection 3 or 4&amp;lt;/w:t&amp;gt;&amp;lt;/w:r&amp;gt;&amp;lt;/w:ins&amp;gt;&amp;lt;w:ins w:id="151" w:author="BPS" w:date="2025-02-25T09:54:00Z"&amp;gt;&amp;lt;w:r&amp;gt;&amp;lt;w:t&amp;gt;,&amp;lt;/w:t&amp;gt;&amp;lt;/w:r&amp;gt;&amp;lt;/w:ins&amp;gt;&amp;lt;w:ins w:id="152" w:author="BPS" w:date="2025-02-19T09:42:00Z"&amp;gt;&amp;lt;w:r w:rsidRPr="001871DD"&amp;gt;&amp;lt;w:t xml:space="preserve"&amp;gt; prior to the date on which the rule is automatically &amp;lt;/w:t&amp;gt;&amp;lt;/w:r&amp;gt;&amp;lt;w:bookmarkStart w:id="153" w:name="_LINE__11_5e68a069_cc7b_4bed_869f_102852" /&amp;gt;&amp;lt;w:bookmarkEnd w:id="150" /&amp;gt;&amp;lt;w:r w:rsidRPr="001871DD"&amp;gt;&amp;lt;w:t xml:space="preserve"&amp;gt;repealed, the agency may elect to submit to the Legislature a request that the rule be &amp;lt;/w:t&amp;gt;&amp;lt;/w:r&amp;gt;&amp;lt;w:bookmarkStart w:id="154" w:name="_LINE__12_597fa44c_a80c_4788_a021_596258" /&amp;gt;&amp;lt;w:bookmarkEnd w:id="153" /&amp;gt;&amp;lt;w:r w:rsidRPr="001871DD"&amp;gt;&amp;lt;w:t xml:space="preserve"&amp;gt;automatically renewed for a period of 5 additional years subsequent to the running of the &amp;lt;/w:t&amp;gt;&amp;lt;/w:r&amp;gt;&amp;lt;w:bookmarkStart w:id="155" w:name="_LINE__13_67ddb3e9_7ae7_428a_94a5_d31a16" /&amp;gt;&amp;lt;w:bookmarkEnd w:id="154" /&amp;gt;&amp;lt;w:r w:rsidRPr="001871DD"&amp;gt;&amp;lt;w:t xml:space="preserve"&amp;gt;renewal period provided for by the Legislature.  &amp;lt;/w:t&amp;gt;&amp;lt;/w:r&amp;gt;&amp;lt;w:bookmarkEnd w:id="155" /&amp;gt;&amp;lt;/w:ins&amp;gt;&amp;lt;/w:p&amp;gt;&amp;lt;w:p w:rsidR="0033038F" w:rsidRPr="001871DD" w:rsidRDefault="0033038F" w:rsidP="0033038F"&amp;gt;&amp;lt;w:pPr&amp;gt;&amp;lt;w:ind w:left="720" /&amp;gt;&amp;lt;w:rPr&amp;gt;&amp;lt;w:ins w:id="156" w:author="BPS" w:date="2025-02-19T09:42:00Z" /&amp;gt;&amp;lt;/w:rPr&amp;gt;&amp;lt;/w:pPr&amp;gt;&amp;lt;w:bookmarkStart w:id="157" w:name="_STATUTE_NUMBER__7778a32f_47de_46a8_bc57" /&amp;gt;&amp;lt;w:bookmarkStart w:id="158" w:name="_STATUTE_P__441a5fc4_b25d_493b_b077_0e89" /&amp;gt;&amp;lt;w:bookmarkStart w:id="159" w:name="_PAR__3_1adf6e7e_4808_433b_a126_01ec0ec2" /&amp;gt;&amp;lt;w:bookmarkStart w:id="160" w:name="_LINE__14_5e3f128a_75b7_4fc4_bcf2_c0e761" /&amp;gt;&amp;lt;w:bookmarkEnd w:id="143" /&amp;gt;&amp;lt;w:bookmarkEnd w:id="147" /&amp;gt;&amp;lt;w:ins w:id="161" w:author="BPS" w:date="2025-02-19T09:42:00Z"&amp;gt;&amp;lt;w:r w:rsidRPr="001871DD"&amp;gt;&amp;lt;w:t&amp;gt;A&amp;lt;/w:t&amp;gt;&amp;lt;/w:r&amp;gt;&amp;lt;w:bookmarkEnd w:id="157" /&amp;gt;&amp;lt;w:r w:rsidRPr="001871DD"&amp;gt;&amp;lt;w:t xml:space="preserve"&amp;gt;.  &amp;lt;/w:t&amp;gt;&amp;lt;/w:r&amp;gt;&amp;lt;w:bookmarkStart w:id="162" w:name="_STATUTE_CONTENT__6139e11b_c15f_4ea0_8be" /&amp;gt;&amp;lt;w:r w:rsidRPr="001871DD"&amp;gt;&amp;lt;w:t xml:space="preserve"&amp;gt;A request for automatic renewal under this subsection must include identification &amp;lt;/w:t&amp;gt;&amp;lt;/w:r&amp;gt;&amp;lt;w:bookmarkStart w:id="163" w:name="_LINE__15_c62a4736_aea5_4c50_a9f9_64181b" /&amp;gt;&amp;lt;w:bookmarkEnd w:id="160" /&amp;gt;&amp;lt;w:r w:rsidRPr="001871DD"&amp;gt;&amp;lt;w:t xml:space="preserve"&amp;gt;by the agency of &amp;lt;/w:t&amp;gt;&amp;lt;/w:r&amp;gt;&amp;lt;/w:ins&amp;gt;&amp;lt;w:ins w:id="164" w:author="BPS" w:date="2025-02-25T09:55:00Z"&amp;gt;&amp;lt;w:r&amp;gt;&amp;lt;w:t&amp;gt;2&amp;lt;/w:t&amp;gt;&amp;lt;/w:r&amp;gt;&amp;lt;/w:ins&amp;gt;&amp;lt;w:ins w:id="165" w:author="BPS" w:date="2025-02-19T09:42:00Z"&amp;gt;&amp;lt;w:r w:rsidRPr="001871DD"&amp;gt;&amp;lt;w:t xml:space="preserve"&amp;gt; additional rules adopted by the agency that the agency will not seek &amp;lt;/w:t&amp;gt;&amp;lt;/w:r&amp;gt;&amp;lt;w:bookmarkStart w:id="166" w:name="_LINE__16_c0307b39_272c_4c6f_abeb_5afe57" /&amp;gt;&amp;lt;w:bookmarkEnd w:id="163" /&amp;gt;&amp;lt;w:r w:rsidRPr="001871DD"&amp;gt;&amp;lt;w:t xml:space="preserve"&amp;gt;renewal of prior to automatic repeal pursuant to this section.  If the agency requests &amp;lt;/w:t&amp;gt;&amp;lt;/w:r&amp;gt;&amp;lt;w:bookmarkStart w:id="167" w:name="_LINE__17_8723f0dc_4aa7_42bf_a169_63a615" /&amp;gt;&amp;lt;w:bookmarkEnd w:id="166" /&amp;gt;&amp;lt;w:r w:rsidRPr="001871DD"&amp;gt;&amp;lt;w:t xml:space="preserve"&amp;gt;automatic renewal of a rule that is a major substantive rule as defined in subchapter &amp;lt;/w:t&amp;gt;&amp;lt;/w:r&amp;gt;&amp;lt;w:bookmarkStart w:id="168" w:name="_LINE__18_80b09ee7_347a_47f0_ba5a_d646c7" /&amp;gt;&amp;lt;w:bookmarkEnd w:id="167" /&amp;gt;&amp;lt;w:r w:rsidRPr="001871DD"&amp;gt;&amp;lt;w:t&amp;gt;2&amp;lt;/w:t&amp;gt;&amp;lt;/w:r&amp;gt;&amp;lt;/w:ins&amp;gt;&amp;lt;w:ins w:id="169" w:author="BPS" w:date="2025-02-25T13:33:00Z"&amp;gt;&amp;lt;w:r&amp;gt;&amp;lt;w:noBreakHyphen /&amp;gt;&amp;lt;/w:r&amp;gt;&amp;lt;/w:ins&amp;gt;&amp;lt;w:ins w:id="170" w:author="BPS" w:date="2025-02-19T09:42:00Z"&amp;gt;&amp;lt;w:r w:rsidRPr="001871DD"&amp;gt;&amp;lt;w:t xml:space="preserve"&amp;gt;A, the &amp;lt;/w:t&amp;gt;&amp;lt;/w:r&amp;gt;&amp;lt;/w:ins&amp;gt;&amp;lt;w:ins w:id="171" w:author="BPS" w:date="2025-02-25T09:55:00Z"&amp;gt;&amp;lt;w:r&amp;gt;&amp;lt;w:t&amp;gt;2&amp;lt;/w:t&amp;gt;&amp;lt;/w:r&amp;gt;&amp;lt;/w:ins&amp;gt;&amp;lt;w:ins w:id="172" w:author="BPS" w:date="2025-02-19T09:42:00Z"&amp;gt;&amp;lt;w:r w:rsidRPr="001871DD"&amp;gt;&amp;lt;w:t xml:space="preserve"&amp;gt; additional rules for which the agency will not seek renewal prior to automatic &amp;lt;/w:t&amp;gt;&amp;lt;/w:r&amp;gt;&amp;lt;w:bookmarkStart w:id="173" w:name="_LINE__19_854aae48_3cbd_4522_bcd1_1a96cb" /&amp;gt;&amp;lt;w:bookmarkEnd w:id="168" /&amp;gt;&amp;lt;w:r w:rsidRPr="001871DD"&amp;gt;&amp;lt;w:t&amp;gt;repeal must also be major substantive rules.&amp;lt;/w:t&amp;gt;&amp;lt;/w:r&amp;gt;&amp;lt;w:bookmarkEnd w:id="173" /&amp;gt;&amp;lt;/w:ins&amp;gt;&amp;lt;/w:p&amp;gt;&amp;lt;w:p w:rsidR="0033038F" w:rsidRPr="001871DD" w:rsidRDefault="0033038F" w:rsidP="0033038F"&amp;gt;&amp;lt;w:pPr&amp;gt;&amp;lt;w:ind w:left="720" /&amp;gt;&amp;lt;w:rPr&amp;gt;&amp;lt;w:ins w:id="174" w:author="BPS" w:date="2025-02-19T09:42:00Z" /&amp;gt;&amp;lt;/w:rPr&amp;gt;&amp;lt;/w:pPr&amp;gt;&amp;lt;w:bookmarkStart w:id="175" w:name="_STATUTE_NUMBER__1fba1111_b00e_4115_be02" /&amp;gt;&amp;lt;w:bookmarkStart w:id="176" w:name="_STATUTE_P__567ff00a_5db2_4d6b_b509_7d64" /&amp;gt;&amp;lt;w:bookmarkStart w:id="177" w:name="_PAR__4_2b55ba53_fc98_4b66_a2bd_cb96f43c" /&amp;gt;&amp;lt;w:bookmarkStart w:id="178" w:name="_LINE__20_5bec22a7_08cb_424d_8bf8_bd3077" /&amp;gt;&amp;lt;w:bookmarkEnd w:id="158" /&amp;gt;&amp;lt;w:bookmarkEnd w:id="159" /&amp;gt;&amp;lt;w:bookmarkEnd w:id="162" /&amp;gt;&amp;lt;w:ins w:id="179" w:author="BPS" w:date="2025-02-19T09:42:00Z"&amp;gt;&amp;lt;w:r w:rsidRPr="001871DD"&amp;gt;&amp;lt;w:t&amp;gt;B&amp;lt;/w:t&amp;gt;&amp;lt;/w:r&amp;gt;&amp;lt;w:bookmarkEnd w:id="175" /&amp;gt;&amp;lt;w:r w:rsidRPr="001871DD"&amp;gt;&amp;lt;w:t xml:space="preserve"&amp;gt;.  &amp;lt;/w:t&amp;gt;&amp;lt;/w:r&amp;gt;&amp;lt;w:bookmarkStart w:id="180" w:name="_STATUTE_CONTENT__e80309a4_0359_4789_9bf" /&amp;gt;&amp;lt;w:r w:rsidRPr="001871DD"&amp;gt;&amp;lt;w:t xml:space="preserve"&amp;gt;A request determined by the Legislature to be properly submitted under this &amp;lt;/w:t&amp;gt;&amp;lt;/w:r&amp;gt;&amp;lt;w:bookmarkStart w:id="181" w:name="_LINE__21_a2012194_8a20_489b_89ba_97e292" /&amp;gt;&amp;lt;w:bookmarkEnd w:id="178" /&amp;gt;&amp;lt;w:r w:rsidRPr="001871DD"&amp;gt;&amp;lt;w:t xml:space="preserve"&amp;gt;subsection must be reviewed by the joint standing committee of the Legislature having &amp;lt;/w:t&amp;gt;&amp;lt;/w:r&amp;gt;&amp;lt;w:bookmarkStart w:id="182" w:name="_LINE__22_5ee3575c_e358_4925_a0aa_b69543" /&amp;gt;&amp;lt;w:bookmarkEnd w:id="181" /&amp;gt;&amp;lt;w:r w:rsidRPr="001871DD"&amp;gt;&amp;lt;w:t xml:space="preserve"&amp;gt;jurisdiction over the subject matter of the rule for which automatic renewal is requested &amp;lt;/w:t&amp;gt;&amp;lt;/w:r&amp;gt;&amp;lt;w:bookmarkStart w:id="183" w:name="_LINE__23_c06249c6_c22d_430c_bdf3_8a4ade" /&amp;gt;&amp;lt;w:bookmarkEnd w:id="182" /&amp;gt;&amp;lt;w:r w:rsidRPr="001871DD"&amp;gt;&amp;lt;w:t xml:space="preserve"&amp;gt;during the legislative session to which the request is submitted or during the next &amp;lt;/w:t&amp;gt;&amp;lt;/w:r&amp;gt;&amp;lt;w:bookmarkStart w:id="184" w:name="_LINE__24_7372355b_bc7f_4047_95f3_78bc2e" /&amp;gt;&amp;lt;w:bookmarkEnd w:id="183" /&amp;gt;&amp;lt;w:r w:rsidRPr="001871DD"&amp;gt;&amp;lt;w:t xml:space="preserve"&amp;gt;legislative session if the request is submitted while the Legislature is not in session.  &amp;lt;/w:t&amp;gt;&amp;lt;/w:r&amp;gt;&amp;lt;w:bookmarkStart w:id="185" w:name="_LINE__25_32c76a5c_7de6_4c48_8fe1_3ce721" /&amp;gt;&amp;lt;w:bookmarkEnd w:id="184" /&amp;gt;&amp;lt;w:r w:rsidRPr="001871DD"&amp;gt;&amp;lt;w:t xml:space="preserve"&amp;gt;Following its review, the committee shall submit to the Legislature any findings and &amp;lt;/w:t&amp;gt;&amp;lt;/w:r&amp;gt;&amp;lt;w:bookmarkStart w:id="186" w:name="_LINE__26_4a0f2dc8_d82f_4339_b240_dc9f57" /&amp;gt;&amp;lt;w:bookmarkEnd w:id="185" /&amp;gt;&amp;lt;w:r w:rsidRPr="001871DD"&amp;gt;&amp;lt;w:t xml:space="preserve"&amp;gt;recommendations regarding the request for automatic renewal and may report out &amp;lt;/w:t&amp;gt;&amp;lt;/w:r&amp;gt;&amp;lt;w:bookmarkStart w:id="187" w:name="_LINE__27_ea4b5e98_fc70_49f8_86c7_f78052" /&amp;gt;&amp;lt;w:bookmarkEnd w:id="186" /&amp;gt;&amp;lt;w:r w:rsidRPr="001871DD"&amp;gt;&amp;lt;w:t xml:space="preserve"&amp;gt;legislation necessary to approve automatic renewal of the rule for an additional period &amp;lt;/w:t&amp;gt;&amp;lt;/w:r&amp;gt;&amp;lt;w:bookmarkStart w:id="188" w:name="_LINE__28_997950d7_5bf1_4736_9fda_6fed63" /&amp;gt;&amp;lt;w:bookmarkEnd w:id="187" /&amp;gt;&amp;lt;w:r w:rsidRPr="001871DD"&amp;gt;&amp;lt;w:t xml:space="preserve"&amp;gt;of up to 5 years contingent upon the agency not seeking renewal of the &amp;lt;/w:t&amp;gt;&amp;lt;/w:r&amp;gt;&amp;lt;/w:ins&amp;gt;&amp;lt;w:ins w:id="189" w:author="BPS" w:date="2025-02-25T09:55:00Z"&amp;gt;&amp;lt;w:r&amp;gt;&amp;lt;w:t&amp;gt;2&amp;lt;/w:t&amp;gt;&amp;lt;/w:r&amp;gt;&amp;lt;/w:ins&amp;gt;&amp;lt;w:ins w:id="190" w:author="BPS" w:date="2025-02-19T09:42:00Z"&amp;gt;&amp;lt;w:r w:rsidRPr="001871DD"&amp;gt;&amp;lt;w:t xml:space="preserve"&amp;gt; additional &amp;lt;/w:t&amp;gt;&amp;lt;/w:r&amp;gt;&amp;lt;w:bookmarkStart w:id="191" w:name="_LINE__29_60ca8238_23be_407d_81e3_394029" /&amp;gt;&amp;lt;w:bookmarkEnd w:id="188" /&amp;gt;&amp;lt;w:r w:rsidRPr="001871DD"&amp;gt;&amp;lt;w:t&amp;gt;rules it identified in the request&amp;lt;/w:t&amp;gt;&amp;lt;/w:r&amp;gt;&amp;lt;/w:ins&amp;gt;&amp;lt;w:ins w:id="192" w:author="BPS" w:date="2025-02-25T09:55:00Z"&amp;gt;&amp;lt;w:r&amp;gt;&amp;lt;w:t xml:space="preserve"&amp;gt; pursuant to paragraph A&amp;lt;/w:t&amp;gt;&amp;lt;/w:r&amp;gt;&amp;lt;/w:ins&amp;gt;&amp;lt;w:ins w:id="193" w:author="BPS" w:date="2025-02-19T09:42:00Z"&amp;gt;&amp;lt;w:r w:rsidRPr="001871DD"&amp;gt;&amp;lt;w:t xml:space="preserve"&amp;gt;.  &amp;lt;/w:t&amp;gt;&amp;lt;/w:r&amp;gt;&amp;lt;w:bookmarkEnd w:id="191" /&amp;gt;&amp;lt;/w:ins&amp;gt;&amp;lt;/w:p&amp;gt;&amp;lt;w:p w:rsidR="0033038F" w:rsidRDefault="0033038F" w:rsidP="0033038F"&amp;gt;&amp;lt;w:pPr&amp;gt;&amp;lt;w:ind w:left="360" w:firstLine="360" /&amp;gt;&amp;lt;/w:pPr&amp;gt;&amp;lt;w:bookmarkStart w:id="194" w:name="_STATUTE_NUMBER__cffc0f1d_a040_4a1b_8d75" /&amp;gt;&amp;lt;w:bookmarkStart w:id="195" w:name="_STATUTE_SS__ae656b64_30d4_4b28_b101_2bd" /&amp;gt;&amp;lt;w:bookmarkStart w:id="196" w:name="_PAR__5_c14efd13_87c8_4eed_8df6_46e317aa" /&amp;gt;&amp;lt;w:bookmarkStart w:id="197" w:name="_LINE__30_14f059dc_8971_40c0_94cf_e99fad" /&amp;gt;&amp;lt;w:bookmarkEnd w:id="142" /&amp;gt;&amp;lt;w:bookmarkEnd w:id="176" /&amp;gt;&amp;lt;w:bookmarkEnd w:id="177" /&amp;gt;&amp;lt;w:bookmarkEnd w:id="180" /&amp;gt;&amp;lt;w:ins w:id="198" w:author="BPS" w:date="2025-02-19T09:42:00Z"&amp;gt;&amp;lt;w:r w:rsidRPr="001871DD"&amp;gt;&amp;lt;w:rPr&amp;gt;&amp;lt;w:b /&amp;gt;&amp;lt;/w:rPr&amp;gt;&amp;lt;w:t&amp;gt;6&amp;lt;/w:t&amp;gt;&amp;lt;/w:r&amp;gt;&amp;lt;w:bookmarkEnd w:id="194" /&amp;gt;&amp;lt;w:r w:rsidRPr="001871DD"&amp;gt;&amp;lt;w:rPr&amp;gt;&amp;lt;w:b /&amp;gt;&amp;lt;/w:rPr&amp;gt;&amp;lt;w:t xml:space="preserve"&amp;gt;.  &amp;lt;/w:t&amp;gt;&amp;lt;/w:r&amp;gt;&amp;lt;w:bookmarkStart w:id="199" w:name="_STATUTE_HEADNOTE__669c201f_8fa6_4c47_83" /&amp;gt;&amp;lt;w:r w:rsidRPr="001871DD"&amp;gt;&amp;lt;w:rPr&amp;gt;&amp;lt;w:b /&amp;gt;&amp;lt;/w:rPr&amp;gt;&amp;lt;w:t xml:space="preserve"&amp;gt;Additional requirements for rules adopted after January 1, 2026.  &amp;lt;/w:t&amp;gt;&amp;lt;/w:r&amp;gt;&amp;lt;w:bookmarkStart w:id="200" w:name="_STATUTE_CONTENT__bb56ccd1_5a48_45be_a38" /&amp;gt;&amp;lt;w:bookmarkEnd w:id="199" /&amp;gt;&amp;lt;w:r w:rsidRPr="001871DD"&amp;gt;&amp;lt;w:t xml:space="preserve"&amp;gt;In addition &amp;lt;/w:t&amp;gt;&amp;lt;/w:r&amp;gt;&amp;lt;w:bookmarkStart w:id="201" w:name="_LINE__31_7640acbc_f8f8_4214_9959_6d24dc" /&amp;gt;&amp;lt;w:bookmarkEnd w:id="197" /&amp;gt;&amp;lt;w:r w:rsidRPr="001871DD"&amp;gt;&amp;lt;w:t xml:space="preserve"&amp;gt;to the other requirements of this section, an agency rule that, in accordance with the &amp;lt;/w:t&amp;gt;&amp;lt;/w:r&amp;gt;&amp;lt;w:bookmarkStart w:id="202" w:name="_LINE__32_b89350cc_8139_40ee_9f2b_c1b7d6" /&amp;gt;&amp;lt;w:bookmarkEnd w:id="201" /&amp;gt;&amp;lt;w:r w:rsidRPr="001871DD"&amp;gt;&amp;lt;w:t xml:space="preserve"&amp;gt;requirements of this chapter, is finally adopted after January 1, 2026 must, at the time the &amp;lt;/w:t&amp;gt;&amp;lt;/w:r&amp;gt;&amp;lt;w:bookmarkStart w:id="203" w:name="_LINE__33_736d7708_89df_46fa_92f4_ad30e7" /&amp;gt;&amp;lt;w:bookmarkEnd w:id="202" /&amp;gt;&amp;lt;w:r w:rsidRPr="001871DD"&amp;gt;&amp;lt;w:t xml:space="preserve"&amp;gt;agency finally adopts the rule, include a statement identifying &amp;lt;/w:t&amp;gt;&amp;lt;/w:r&amp;gt;&amp;lt;/w:ins&amp;gt;&amp;lt;w:ins w:id="204" w:author="BPS" w:date="2025-02-25T09:55:00Z"&amp;gt;&amp;lt;w:r&amp;gt;&amp;lt;w:t&amp;gt;2&amp;lt;/w:t&amp;gt;&amp;lt;/w:r&amp;gt;&amp;lt;/w:ins&amp;gt;&amp;lt;w:ins w:id="205" w:author="BPS" w:date="2025-02-19T09:42:00Z"&amp;gt;&amp;lt;w:r w:rsidRPr="001871DD"&amp;gt;&amp;lt;w:t xml:space="preserve"&amp;gt; existing rules adopted by &amp;lt;/w:t&amp;gt;&amp;lt;/w:r&amp;gt;&amp;lt;w:bookmarkStart w:id="206" w:name="_LINE__34_8ac6654d_4e36_44a8_a63b_72016e" /&amp;gt;&amp;lt;w:bookmarkEnd w:id="203" /&amp;gt;&amp;lt;w:r w:rsidRPr="001871DD"&amp;gt;&amp;lt;w:t xml:space="preserve"&amp;gt;or under the jurisdiction of the agency that the agency will not seek renewal of prior to the &amp;lt;/w:t&amp;gt;&amp;lt;/w:r&amp;gt;&amp;lt;w:bookmarkStart w:id="207" w:name="_LINE__35_048211f0_4311_462f_993c_64e0ce" /&amp;gt;&amp;lt;w:bookmarkEnd w:id="206" /&amp;gt;&amp;lt;w:r w:rsidRPr="001871DD"&amp;gt;&amp;lt;w:t xml:space="preserve"&amp;gt;automatic repeal of those rules pursuant to this section.  If the agency is finally adopting a &amp;lt;/w:t&amp;gt;&amp;lt;/w:r&amp;gt;&amp;lt;w:bookmarkStart w:id="208" w:name="_LINE__36_b8b376a3_a56c_4f8b_bc1b_d0638e" /&amp;gt;&amp;lt;w:bookmarkEnd w:id="207" /&amp;gt;&amp;lt;w:r w:rsidRPr="001871DD"&amp;gt;&amp;lt;w:t xml:space="preserve"&amp;gt;rule that is a major substantive rule as defined in subchapter 2-A, the &amp;lt;/w:t&amp;gt;&amp;lt;/w:r&amp;gt;&amp;lt;/w:ins&amp;gt;&amp;lt;w:ins w:id="209" w:author="BPS" w:date="2025-02-25T09:55:00Z"&amp;gt;&amp;lt;w:r&amp;gt;&amp;lt;w:t&amp;gt;2&amp;lt;/w:t&amp;gt;&amp;lt;/w:r&amp;gt;&amp;lt;/w:ins&amp;gt;&amp;lt;w:ins w:id="210" w:author="BPS" w:date="2025-02-19T09:42:00Z"&amp;gt;&amp;lt;w:r w:rsidRPr="001871DD"&amp;gt;&amp;lt;w:t xml:space="preserve"&amp;gt; additional rules for &amp;lt;/w:t&amp;gt;&amp;lt;/w:r&amp;gt;&amp;lt;w:bookmarkStart w:id="211" w:name="_LINE__37_0eab9700_8008_43dc_baa7_7c93d6" /&amp;gt;&amp;lt;w:bookmarkEnd w:id="208" /&amp;gt;&amp;lt;w:r w:rsidRPr="001871DD"&amp;gt;&amp;lt;w:t&amp;gt;which the agency will not seek renewal&amp;lt;/w:t&amp;gt;&amp;lt;/w:r&amp;gt;&amp;lt;/w:ins&amp;gt;&amp;lt;w:ins w:id="212" w:author="BPS" w:date="2025-02-25T09:56:00Z"&amp;gt;&amp;lt;w:r&amp;gt;&amp;lt;w:t xml:space="preserve"&amp;gt; of&amp;lt;/w:t&amp;gt;&amp;lt;/w:r&amp;gt;&amp;lt;/w:ins&amp;gt;&amp;lt;w:ins w:id="213" w:author="BPS" w:date="2025-02-19T09:42:00Z"&amp;gt;&amp;lt;w:r w:rsidRPr="001871DD"&amp;gt;&amp;lt;w:t xml:space="preserve"&amp;gt; prior to automatic repeal must also be major &amp;lt;/w:t&amp;gt;&amp;lt;/w:r&amp;gt;&amp;lt;w:bookmarkStart w:id="214" w:name="_LINE__38_131efa38_a373_4458_8c80_4f2904" /&amp;gt;&amp;lt;w:bookmarkEnd w:id="211" /&amp;gt;&amp;lt;w:r w:rsidRPr="001871DD"&amp;gt;&amp;lt;w:t xml:space="preserve"&amp;gt;substantive rules.  For any rule that an agency identifies pursuant to this subsection as a &amp;lt;/w:t&amp;gt;&amp;lt;/w:r&amp;gt;&amp;lt;w:bookmarkStart w:id="215" w:name="_LINE__39_3bdb0bb4_b409_4392_9562_531741" /&amp;gt;&amp;lt;w:bookmarkEnd w:id="214" /&amp;gt;&amp;lt;w:r w:rsidRPr="001871DD"&amp;gt;&amp;lt;w:t xml:space="preserve"&amp;gt;rule that the agency will not seek renewal of prior to its automatic repeal, the Legislature &amp;lt;/w:t&amp;gt;&amp;lt;/w:r&amp;gt;&amp;lt;w:bookmarkStart w:id="216" w:name="_LINE__40_0eb9b730_8e26_4ee4_82f0_d293a1" /&amp;gt;&amp;lt;w:bookmarkEnd w:id="215" /&amp;gt;&amp;lt;w:r w:rsidRPr="001871DD"&amp;gt;&amp;lt;w:t xml:space="preserve"&amp;gt;may not consider renewal of that rule pursuant to subsection 3 or 4 prior to its automatic &amp;lt;/w:t&amp;gt;&amp;lt;/w:r&amp;gt;&amp;lt;w:bookmarkStart w:id="217" w:name="_LINE__41_48ea9317_8279_4c77_acc8_62d91a" /&amp;gt;&amp;lt;w:bookmarkEnd w:id="216" /&amp;gt;&amp;lt;w:r w:rsidRPr="001871DD"&amp;gt;&amp;lt;w:t&amp;gt;repeal under this section.&amp;lt;/w:t&amp;gt;&amp;lt;/w:r&amp;gt;&amp;lt;/w:ins&amp;gt;&amp;lt;w:bookmarkEnd w:id="217" /&amp;gt;&amp;lt;/w:p&amp;gt;&amp;lt;w:p w:rsidR="0033038F" w:rsidRDefault="0033038F" w:rsidP="0033038F"&amp;gt;&amp;lt;w:pPr&amp;gt;&amp;lt;w:keepNext /&amp;gt;&amp;lt;w:spacing w:before="240" /&amp;gt;&amp;lt;w:ind w:left="360" /&amp;gt;&amp;lt;w:jc w:val="center" /&amp;gt;&amp;lt;/w:pPr&amp;gt;&amp;lt;w:bookmarkStart w:id="218" w:name="_SUMMARY__fa76fcae_3af2_44c2_8dd1_410557" /&amp;gt;&amp;lt;w:bookmarkStart w:id="219" w:name="_PAR__6_ed039b59_de9b_4ed7_bbd3_92b46351" /&amp;gt;&amp;lt;w:bookmarkStart w:id="220" w:name="_LINE__42_bfb9c1fd_660c_4d58_b808_c519b5" /&amp;gt;&amp;lt;w:bookmarkEnd w:id="7" /&amp;gt;&amp;lt;w:bookmarkEnd w:id="8" /&amp;gt;&amp;lt;w:bookmarkEnd w:id="13" /&amp;gt;&amp;lt;w:bookmarkEnd w:id="16" /&amp;gt;&amp;lt;w:bookmarkEnd w:id="25" /&amp;gt;&amp;lt;w:bookmarkEnd w:id="195" /&amp;gt;&amp;lt;w:bookmarkEnd w:id="196" /&amp;gt;&amp;lt;w:bookmarkEnd w:id="200" /&amp;gt;&amp;lt;w:r&amp;gt;&amp;lt;w:rPr&amp;gt;&amp;lt;w:b /&amp;gt;&amp;lt;w:sz w:val="24" /&amp;gt;&amp;lt;/w:rPr&amp;gt;&amp;lt;w:t&amp;gt;SUMMARY&amp;lt;/w:t&amp;gt;&amp;lt;/w:r&amp;gt;&amp;lt;w:bookmarkEnd w:id="220" /&amp;gt;&amp;lt;/w:p&amp;gt;&amp;lt;w:p w:rsidR="0033038F" w:rsidRDefault="0033038F" w:rsidP="0033038F"&amp;gt;&amp;lt;w:pPr&amp;gt;&amp;lt;w:ind w:left="360" w:firstLine="360" /&amp;gt;&amp;lt;/w:pPr&amp;gt;&amp;lt;w:bookmarkStart w:id="221" w:name="_PAR__7_6aeea659_c864_45cc_bbd8_a6282bf4" /&amp;gt;&amp;lt;w:bookmarkStart w:id="222" w:name="_LINE__43_c75b2112_a876_4ed8_9b41_2da3c3" /&amp;gt;&amp;lt;w:bookmarkEnd w:id="219" /&amp;gt;&amp;lt;w:r w:rsidRPr="002C2051"&amp;gt;&amp;lt;w:t xml:space="preserve"&amp;gt;This bill amends the Maine Administrative Procedure Act to provide that any agency &amp;lt;/w:t&amp;gt;&amp;lt;/w:r&amp;gt;&amp;lt;w:bookmarkStart w:id="223" w:name="_LINE__44_b1de2335_0490_4a47_a8da_242a9b" /&amp;gt;&amp;lt;w:bookmarkEnd w:id="222" /&amp;gt;&amp;lt;w:r w:rsidRPr="002C2051"&amp;gt;&amp;lt;w:t xml:space="preserve"&amp;gt;rule that is finally adopted or an amendment to which is finally adopted in accordance with &amp;lt;/w:t&amp;gt;&amp;lt;/w:r&amp;gt;&amp;lt;w:bookmarkStart w:id="224" w:name="_LINE__45_010cf56f_0453_484f_bf47_d52bed" /&amp;gt;&amp;lt;w:bookmarkEnd w:id="223" /&amp;gt;&amp;lt;w:r w:rsidRPr="002C2051"&amp;gt;&amp;lt;w:t xml:space="preserve"&amp;gt;the requirements of that Act after January 1, 2026 is automatically repealed 5 years from &amp;lt;/w:t&amp;gt;&amp;lt;/w:r&amp;gt;&amp;lt;w:bookmarkStart w:id="225" w:name="_PAGE_SPLIT__7a88498e_4ce4_4b83_add4_1e7" /&amp;gt;&amp;lt;w:bookmarkStart w:id="226" w:name="_PAGE__3_fc4c9102_906c_48fb_b7e0_0f44d7c" /&amp;gt;&amp;lt;w:bookmarkStart w:id="227" w:name="_PAR__1_5c951aa9_e272_4df3_8471_02e55854" /&amp;gt;&amp;lt;w:bookmarkStart w:id="228" w:name="_LINE__1_bdb117c9_b648_4c18_a9f5_50c9174" /&amp;gt;&amp;lt;w:bookmarkEnd w:id="130" /&amp;gt;&amp;lt;w:bookmarkEnd w:id="221" /&amp;gt;&amp;lt;w:bookmarkEnd w:id="224" /&amp;gt;&amp;lt;w:r w:rsidRPr="002C2051"&amp;gt;&amp;lt;w:t&amp;gt;t&amp;lt;/w:t&amp;gt;&amp;lt;/w:r&amp;gt;&amp;lt;w:bookmarkEnd w:id="225" /&amp;gt;&amp;lt;w:r w:rsidRPr="002C2051"&amp;gt;&amp;lt;w:t xml:space="preserve"&amp;gt;he date of final adoption and any rule finally adopted on or before January 1, 2026 is &amp;lt;/w:t&amp;gt;&amp;lt;/w:r&amp;gt;&amp;lt;w:bookmarkStart w:id="229" w:name="_LINE__2_c695fb19_ee71_419a_b808_b843fa5" /&amp;gt;&amp;lt;w:bookmarkEnd w:id="228" /&amp;gt;&amp;lt;w:r w:rsidRPr="002C2051"&amp;gt;&amp;lt;w:t xml:space="preserve"&amp;gt;automatically repealed on January 1, 2030.  The bill includes a process by which the &amp;lt;/w:t&amp;gt;&amp;lt;/w:r&amp;gt;&amp;lt;w:bookmarkStart w:id="230" w:name="_LINE__3_fc2ab818_82ba_4e74_a74e_af66c40" /&amp;gt;&amp;lt;w:bookmarkEnd w:id="229" /&amp;gt;&amp;lt;w:r w:rsidRPr="002C2051"&amp;gt;&amp;lt;w:t xml:space="preserve"&amp;gt;Legislature may review and approve a renewal of an adopted rule prior to its automatic &amp;lt;/w:t&amp;gt;&amp;lt;/w:r&amp;gt;&amp;lt;w:bookmarkStart w:id="231" w:name="_LINE__4_91b5dc11_2e77_47b8_a62b_5e76f21" /&amp;gt;&amp;lt;w:bookmarkEnd w:id="230" /&amp;gt;&amp;lt;w:r w:rsidRPr="002C2051"&amp;gt;&amp;lt;w:t xml:space="preserve"&amp;gt;repeal for an additional period of up to 5 years.  The bill also provides that an agency rule &amp;lt;/w:t&amp;gt;&amp;lt;/w:r&amp;gt;&amp;lt;w:bookmarkStart w:id="232" w:name="_LINE__5_a920fdd2_a9f5_4114_9f34_b4920fa" /&amp;gt;&amp;lt;w:bookmarkEnd w:id="231" /&amp;gt;&amp;lt;w:r w:rsidRPr="002C2051"&amp;gt;&amp;lt;w:t xml:space="preserve"&amp;gt;finally adopted after January 1, 2026 must include a statement identifying &amp;lt;/w:t&amp;gt;&amp;lt;/w:r&amp;gt;&amp;lt;w:r&amp;gt;&amp;lt;w:t&amp;gt;2&amp;lt;/w:t&amp;gt;&amp;lt;/w:r&amp;gt;&amp;lt;w:r w:rsidRPr="002C2051"&amp;gt;&amp;lt;w:t xml:space="preserve"&amp;gt; existing rules &amp;lt;/w:t&amp;gt;&amp;lt;/w:r&amp;gt;&amp;lt;w:bookmarkStart w:id="233" w:name="_LINE__6_7faf6ab2_38d2_40e6_9b90_0a990f1" /&amp;gt;&amp;lt;w:bookmarkEnd w:id="232" /&amp;gt;&amp;lt;w:r w:rsidRPr="002C2051"&amp;gt;&amp;lt;w:t xml:space="preserve"&amp;gt;adopted by or under the jurisdiction of the agency that the agency will not seek renewal of &amp;lt;/w:t&amp;gt;&amp;lt;/w:r&amp;gt;&amp;lt;w:bookmarkStart w:id="234" w:name="_LINE__7_da481cf9_31af_4600_8b4d_0e1498b" /&amp;gt;&amp;lt;w:bookmarkEnd w:id="233" /&amp;gt;&amp;lt;w:r w:rsidRPr="002C2051"&amp;gt;&amp;lt;w:t&amp;gt;prior to the automatic repeal of those rules.&amp;lt;/w:t&amp;gt;&amp;lt;/w:r&amp;gt;&amp;lt;w:bookmarkEnd w:id="234" /&amp;gt;&amp;lt;/w:p&amp;gt;&amp;lt;w:bookmarkEnd w:id="1" /&amp;gt;&amp;lt;w:bookmarkEnd w:id="2" /&amp;gt;&amp;lt;w:bookmarkEnd w:id="218" /&amp;gt;&amp;lt;w:bookmarkEnd w:id="226" /&amp;gt;&amp;lt;w:bookmarkEnd w:id="227" /&amp;gt;&amp;lt;w:p w:rsidR="00000000" w:rsidRDefault="0033038F"&amp;gt;&amp;lt;w:r&amp;gt;&amp;lt;w:t xml:space="preserve"&amp;gt; &amp;lt;/w:t&amp;gt;&amp;lt;/w:r&amp;gt;&amp;lt;/w:p&amp;gt;&amp;lt;w:sectPr w:rsidR="00000000" w:rsidSect="003303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5A67" w:rsidRDefault="003303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d8db97_07dc_4750_868d_b3fb101&lt;/BookmarkName&gt;&lt;Tables /&gt;&lt;/ProcessedCheckInPage&gt;&lt;ProcessedCheckInPage&gt;&lt;PageNumber&gt;2&lt;/PageNumber&gt;&lt;BookmarkName&gt;_PAGE__2_981e7e75_1753_4a75_8039_b7eea84&lt;/BookmarkName&gt;&lt;Tables /&gt;&lt;/ProcessedCheckInPage&gt;&lt;ProcessedCheckInPage&gt;&lt;PageNumber&gt;3&lt;/PageNumber&gt;&lt;BookmarkName&gt;_PAGE__3_fc4c9102_906c_48fb_b7e0_0f44d7c&lt;/BookmarkName&gt;&lt;Tables /&gt;&lt;/ProcessedCheckInPage&gt;&lt;/Pages&gt;&lt;Paragraphs&gt;&lt;CheckInParagraphs&gt;&lt;PageNumber&gt;1&lt;/PageNumber&gt;&lt;BookmarkName&gt;_PAR__1_78571115_b854_44ed_9f45_e86fb9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4ec01a_4a68_44b5_b38d_a5d1fed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ee7b5ff_827b_487c_82e2_ef4c3c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7054c2_e7a9_420b_a6fd_edfcb92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ab378f_239f_421d_a95d_b9fde25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c50116_a226_485b_a681_fd35fc0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efa1a3_7104_4801_a935_2911f6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34e702_6329_4d76_8b94_af9ec1f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f45774_b6eb_41c3_aea8_85fbc5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c73da4_39d1_406f_a1bc_0abb367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e2b150_b00f_4b91_9b33_76d033a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24fbc75_f9f5_445b_8ddf_ce0d87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88c37b_1bfd_44bc_a580_e9cc441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0b648d_6b5d_4c26_a9d4_f389fd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a84800_a771_4d6b_8e6a_8b128ca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4dbfd8_e362_40d9_b019_52120500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adf6e7e_4808_433b_a126_01ec0ec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55ba53_fc98_4b66_a2bd_cb96f43c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4efd13_87c8_4eed_8df6_46e317aa&lt;/BookmarkName&gt;&lt;StartingLineNumber&gt;3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d039b59_de9b_4ed7_bbd3_92b46351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eea659_c864_45cc_bbd8_a6282bf4&lt;/BookmarkName&gt;&lt;StartingLineNumber&gt;43&lt;/StartingLineNumber&gt;&lt;EndingLineNumber&gt;45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CheckInParagraphs&gt;&lt;PageNumber&gt;3&lt;/PageNumber&gt;&lt;BookmarkName&gt;_PAR__1_5c951aa9_e272_4df3_8471_02e5585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