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Issuance of a Birth Certificate Following a Gender Marker Chan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904fa0_57fb_460b_"/>
      <w:bookmarkStart w:id="1" w:name="_DOC_BODY__3f646cea_283f_4e97_bad5_84e66"/>
      <w:bookmarkStart w:id="2" w:name="_PAGE__1_cd8b6ab6_b98c_4241_9167_18e2018"/>
      <w:bookmarkStart w:id="3" w:name="_PAR__1_230137e8_cd51_4aba_9284_b582a67b"/>
      <w:bookmarkStart w:id="4" w:name="_ENACTING_CLAUSE__5519f498_6c7f_4f16_9d7"/>
      <w:bookmarkStart w:id="5" w:name="_LINE__1_9207f4a2_3884_404e_9034_d7ee98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0137e8_cd51_4aba_9284_b582a67b"/>
      <w:bookmarkStart w:id="7" w:name="_ENACTING_CLAUSE__5519f498_6c7f_4f16_9d7"/>
      <w:bookmarkStart w:id="8" w:name="_DOC_BODY_CONTENT__b544b774_105b_4b9b_99"/>
      <w:bookmarkStart w:id="9" w:name="_BILL_SECTION__55b77743_3cce_466a_85b1_b"/>
      <w:bookmarkStart w:id="10" w:name="_PAR__2_7ccf08d0_ec06_461e_96be_20c48075"/>
      <w:bookmarkStart w:id="11" w:name="_BILL_SECTION_HEADER__130cf0b0_8822_4bf1"/>
      <w:bookmarkStart w:id="12" w:name="_LINE__2_a65f88d1_d9ac_49b1_b442_bfb1a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de8341_c31d_47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05, sub-§5,</w:t>
      </w:r>
      <w:r>
        <w:rPr>
          <w:rFonts w:eastAsia="Arial" w:cs="Arial" w:ascii="Arial" w:hAnsi="Arial"/>
        </w:rPr>
        <w:t xml:space="preserve"> as amended by PL 1989, c. 818, §3, is further </w:t>
      </w:r>
      <w:bookmarkStart w:id="14" w:name="_LINE__3_c4014686_08af_4469_a8e8_6c4422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ccf08d0_ec06_461e_96be_20c48075"/>
      <w:bookmarkStart w:id="16" w:name="_BILL_SECTION_HEADER__130cf0b0_8822_4bf1"/>
      <w:bookmarkStart w:id="17" w:name="_PAR__3_ea919969_9a5f_4a80_b4a2_3dc812cd"/>
      <w:bookmarkStart w:id="18" w:name="_STATUTE_SS__7fbbd539_4aa2_4c9f_8cd1_f50"/>
      <w:bookmarkStart w:id="19" w:name="_LINE__4_ed94ac35_6786_45fa_b93a_51a0416"/>
      <w:bookmarkStart w:id="20" w:name="_STATUTE_NUMBER__8f660857_978b_42e6_a64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4c0d553_adb3_43c1_83"/>
      <w:r>
        <w:rPr>
          <w:rFonts w:eastAsia="Arial" w:cs="Arial" w:ascii="Arial" w:hAnsi="Arial"/>
          <w:b/>
        </w:rPr>
        <w:t>Amendment following adoption</w:t>
      </w:r>
      <w:bookmarkStart w:id="22" w:name="_PROCESSED_CHANGE__be1e61a2_f97a_443a_b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23" w:name="_PROCESSED_CHANGE__7d85ca70_215e_4531_8b"/>
      <w:bookmarkEnd w:id="22"/>
      <w:r>
        <w:rPr>
          <w:rFonts w:eastAsia="Arial" w:cs="Arial" w:ascii="Arial" w:hAnsi="Arial"/>
          <w:b/>
          <w:u w:val="single"/>
        </w:rPr>
        <w:t>,</w:t>
      </w:r>
      <w:bookmarkEnd w:id="23"/>
      <w:r>
        <w:rPr>
          <w:rFonts w:eastAsia="Arial" w:cs="Arial" w:ascii="Arial" w:hAnsi="Arial"/>
          <w:b/>
        </w:rPr>
        <w:t xml:space="preserve"> legitimation</w:t>
      </w:r>
      <w:bookmarkStart w:id="24" w:name="_PROCESSED_CHANGE__a343fc0f_0025_49b7_8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gender marker change</w:t>
      </w:r>
      <w:bookmarkEnd w:id="24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5" w:name="_STATUTE_CONTENT__b709ca03_cc51_4155_a08"/>
      <w:r>
        <w:rPr>
          <w:rFonts w:eastAsia="Arial" w:cs="Arial" w:ascii="Arial" w:hAnsi="Arial"/>
        </w:rPr>
        <w:t xml:space="preserve"> </w:t>
      </w:r>
      <w:bookmarkStart w:id="26" w:name="_LINE__5_b4cdf76e_5f4e_4747_8e19_8a13ff2"/>
      <w:bookmarkEnd w:id="19"/>
      <w:r>
        <w:rPr>
          <w:rFonts w:eastAsia="Arial" w:cs="Arial" w:ascii="Arial" w:hAnsi="Arial"/>
        </w:rPr>
        <w:t>Amendment of a certificate following adoption</w:t>
      </w:r>
      <w:bookmarkStart w:id="27" w:name="_PROCESSED_CHANGE__176c2024_0ef4_406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8" w:name="_PROCESSED_CHANGE__8371e970_9125_441d_9c"/>
      <w:bookmarkEnd w:id="27"/>
      <w:r>
        <w:rPr>
          <w:rFonts w:eastAsia="Arial" w:cs="Arial" w:ascii="Arial" w:hAnsi="Arial"/>
          <w:u w:val="single"/>
        </w:rPr>
        <w:t>,</w:t>
      </w:r>
      <w:bookmarkEnd w:id="28"/>
      <w:r>
        <w:rPr>
          <w:rFonts w:eastAsia="Arial" w:cs="Arial" w:ascii="Arial" w:hAnsi="Arial"/>
        </w:rPr>
        <w:t xml:space="preserve"> legitimation</w:t>
      </w:r>
      <w:bookmarkStart w:id="29" w:name="_PROCESSED_CHANGE__45027837_db8a_44a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marker change</w:t>
      </w:r>
      <w:bookmarkEnd w:id="29"/>
      <w:r>
        <w:rPr>
          <w:rFonts w:eastAsia="Arial" w:cs="Arial" w:ascii="Arial" w:hAnsi="Arial"/>
        </w:rPr>
        <w:t xml:space="preserve"> </w:t>
      </w:r>
      <w:bookmarkStart w:id="30" w:name="_LINE__6_89665a09_82dd_42ce_a9f7_1fb1175"/>
      <w:bookmarkEnd w:id="26"/>
      <w:r>
        <w:rPr>
          <w:rFonts w:eastAsia="Arial" w:cs="Arial" w:ascii="Arial" w:hAnsi="Arial"/>
        </w:rPr>
        <w:t xml:space="preserve">is governed by section 2765, </w:t>
      </w:r>
      <w:bookmarkStart w:id="31" w:name="_PROCESSED_CHANGE__7b3bb587_16cd_4112_82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32" w:name="_PROCESSED_CHANGE__df9103f1_091e_41c8_83"/>
      <w:bookmarkEnd w:id="31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2</w:t>
        <w:noBreakHyphen/>
        <w:t>A</w:t>
      </w:r>
      <w:bookmarkStart w:id="33" w:name="_PROCESSED_CHANGE__cedc9db8_30c6_44e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-B</w:t>
      </w:r>
      <w:bookmarkEnd w:id="33"/>
      <w:r>
        <w:rPr>
          <w:rFonts w:eastAsia="Arial" w:cs="Arial" w:ascii="Arial" w:hAnsi="Arial"/>
        </w:rPr>
        <w:t>.</w:t>
      </w:r>
      <w:bookmarkEnd w:id="25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55b77743_3cce_466a_85b1_b"/>
      <w:bookmarkStart w:id="35" w:name="_PAR__3_ea919969_9a5f_4a80_b4a2_3dc812cd"/>
      <w:bookmarkStart w:id="36" w:name="_STATUTE_SS__7fbbd539_4aa2_4c9f_8cd1_f50"/>
      <w:bookmarkStart w:id="37" w:name="_BILL_SECTION__0c5a0919_5169_4be0_8bae_b"/>
      <w:bookmarkStart w:id="38" w:name="_PAR__4_df79e941_95ec_45ad_ba1f_6c1fdbf8"/>
      <w:bookmarkStart w:id="39" w:name="_BILL_SECTION_HEADER__39ae7ae3_1b8a_4421"/>
      <w:bookmarkStart w:id="40" w:name="_LINE__7_ff0931ad_53f3_4219_b681_aeb750f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7f1aecd7_e4cf_4348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2 MRSA §2765,</w:t>
      </w:r>
      <w:r>
        <w:rPr>
          <w:rFonts w:eastAsia="Arial" w:cs="Arial" w:ascii="Arial" w:hAnsi="Arial"/>
        </w:rPr>
        <w:t xml:space="preserve"> as amended by PL 2017, c. 402, Pt. C, §§47 and 48 and </w:t>
      </w:r>
      <w:bookmarkStart w:id="42" w:name="_LINE__8_69a8b090_619a_4a3f_b2bb_9659043"/>
      <w:bookmarkEnd w:id="40"/>
      <w:r>
        <w:rPr>
          <w:rFonts w:eastAsia="Arial" w:cs="Arial" w:ascii="Arial" w:hAnsi="Arial"/>
        </w:rPr>
        <w:t xml:space="preserve">affected by PL 2019, c. 417, Pt. B, §14, is further amended by amending the section </w:t>
      </w:r>
      <w:bookmarkStart w:id="43" w:name="_LINE__9_a987e53d_4c54_402a_aca2_b874edc"/>
      <w:bookmarkEnd w:id="42"/>
      <w:r>
        <w:rPr>
          <w:rFonts w:eastAsia="Arial" w:cs="Arial" w:ascii="Arial" w:hAnsi="Arial"/>
        </w:rPr>
        <w:t>headnote to read:</w:t>
      </w:r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4_df79e941_95ec_45ad_ba1f_6c1fdbf8"/>
      <w:bookmarkStart w:id="45" w:name="_BILL_SECTION_HEADER__39ae7ae3_1b8a_4421"/>
      <w:bookmarkStart w:id="46" w:name="_PAR__5_e1e2065a_cb55_4828_b451_2a52709a"/>
      <w:bookmarkStart w:id="47" w:name="_STATUTE_S__54be63fd_0b09_4526_a27e_f1c4"/>
      <w:bookmarkStart w:id="48" w:name="_LINE__10_3b61d5b5_044e_4f63_acf0_8ec035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§</w:t>
      </w:r>
      <w:bookmarkStart w:id="49" w:name="_STATUTE_NUMBER__12e3223e_bfbb_452c_940d"/>
      <w:r>
        <w:rPr>
          <w:rFonts w:eastAsia="Arial" w:cs="Arial" w:ascii="Arial" w:hAnsi="Arial"/>
          <w:b/>
        </w:rPr>
        <w:t>2765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a6bb83df_2572_49af_a4"/>
      <w:r>
        <w:rPr>
          <w:rFonts w:eastAsia="Arial" w:cs="Arial" w:ascii="Arial" w:hAnsi="Arial"/>
          <w:b/>
        </w:rPr>
        <w:t>New certificate of birth following adoption</w:t>
      </w:r>
      <w:bookmarkStart w:id="51" w:name="_PROCESSED_CHANGE__b8f23e69_6ee4_471a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52" w:name="_PROCESSED_CHANGE__89f29e93_fd2d_407d_b0"/>
      <w:bookmarkEnd w:id="51"/>
      <w:r>
        <w:rPr>
          <w:rFonts w:eastAsia="Arial" w:cs="Arial" w:ascii="Arial" w:hAnsi="Arial"/>
          <w:b/>
          <w:u w:val="single"/>
        </w:rPr>
        <w:t>,</w:t>
      </w:r>
      <w:bookmarkEnd w:id="52"/>
      <w:r>
        <w:rPr>
          <w:rFonts w:eastAsia="Arial" w:cs="Arial" w:ascii="Arial" w:hAnsi="Arial"/>
          <w:b/>
        </w:rPr>
        <w:t xml:space="preserve"> legitimation</w:t>
      </w:r>
      <w:bookmarkStart w:id="53" w:name="_PROCESSED_CHANGE__1f55e211_aebe_4e1d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gender marker </w:t>
      </w:r>
      <w:bookmarkStart w:id="54" w:name="_LINE__11_02570265_479b_4f93_9ae1_2297c5"/>
      <w:bookmarkEnd w:id="48"/>
      <w:r>
        <w:rPr>
          <w:rFonts w:eastAsia="Arial" w:cs="Arial" w:ascii="Arial" w:hAnsi="Arial"/>
          <w:b/>
          <w:u w:val="single"/>
        </w:rPr>
        <w:t>change</w:t>
      </w:r>
      <w:bookmarkEnd w:id="50"/>
      <w:bookmarkEnd w:id="53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0c5a0919_5169_4be0_8bae_b"/>
      <w:bookmarkStart w:id="56" w:name="_PAR__5_e1e2065a_cb55_4828_b451_2a52709a"/>
      <w:bookmarkStart w:id="57" w:name="_STATUTE_S__54be63fd_0b09_4526_a27e_f1c4"/>
      <w:bookmarkStart w:id="58" w:name="_BILL_SECTION__fae44cbd_f8be_4bd5_9afa_a"/>
      <w:bookmarkStart w:id="59" w:name="_PAR__6_404f96c7_d64b_4b71_93da_1b366006"/>
      <w:bookmarkStart w:id="60" w:name="_BILL_SECTION_HEADER__43da5f4b_34ab_4dc6"/>
      <w:bookmarkStart w:id="61" w:name="_LINE__12_c28f27db_3c1a_4f25_8f1e_60f0f9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42289129_94c2_414c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2 MRSA §2765, sub-§1, ¶B,</w:t>
      </w:r>
      <w:r>
        <w:rPr>
          <w:rFonts w:eastAsia="Arial" w:cs="Arial" w:ascii="Arial" w:hAnsi="Arial"/>
        </w:rPr>
        <w:t xml:space="preserve"> as amended by PL 1993, c. 686, §6 and </w:t>
      </w:r>
      <w:bookmarkStart w:id="63" w:name="_LINE__13_49ae1d07_caf2_4a0b_b333_b932af"/>
      <w:bookmarkEnd w:id="61"/>
      <w:r>
        <w:rPr>
          <w:rFonts w:eastAsia="Arial" w:cs="Arial" w:ascii="Arial" w:hAnsi="Arial"/>
        </w:rPr>
        <w:t>affected by §13, is further amend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404f96c7_d64b_4b71_93da_1b366006"/>
      <w:bookmarkStart w:id="65" w:name="_BILL_SECTION_HEADER__43da5f4b_34ab_4dc6"/>
      <w:bookmarkStart w:id="66" w:name="_PAR__7_ac04931a_9c01_473c_bd61_debafd55"/>
      <w:bookmarkStart w:id="67" w:name="_STATUTE_P__4b1f67c9_88d8_4ae8_9428_fb67"/>
      <w:bookmarkStart w:id="68" w:name="_LINE__14_06dd6700_a65d_4df4_95a1_52193f"/>
      <w:bookmarkStart w:id="69" w:name="_STATUTE_NUMBER__5325de82_0585_4fb7_b8b8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B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e04b1777_84f9_4c70_ab1"/>
      <w:r>
        <w:rPr>
          <w:rFonts w:eastAsia="Arial" w:cs="Arial" w:ascii="Arial" w:hAnsi="Arial"/>
        </w:rPr>
        <w:t xml:space="preserve">A request that a new certificate be established and such evidence as the department </w:t>
      </w:r>
      <w:bookmarkStart w:id="71" w:name="_LINE__15_183c2ae8_fd2c_4d75_81f9_4ec29b"/>
      <w:bookmarkEnd w:id="68"/>
      <w:r>
        <w:rPr>
          <w:rFonts w:eastAsia="Arial" w:cs="Arial" w:ascii="Arial" w:hAnsi="Arial"/>
        </w:rPr>
        <w:t>may require by rule proving that the person has been legitimated</w:t>
      </w:r>
      <w:bookmarkStart w:id="72" w:name="_PROCESSED_CHANGE__fa57244d_c7b7_4dea_b2"/>
      <w:r>
        <w:rPr>
          <w:rFonts w:eastAsia="Arial" w:cs="Arial" w:ascii="Arial" w:hAnsi="Arial"/>
          <w:strike/>
        </w:rPr>
        <w:t>.</w:t>
      </w:r>
      <w:bookmarkStart w:id="73" w:name="_PROCESSED_CHANGE__bab00da2_1b8d_4d38_aa"/>
      <w:bookmarkEnd w:id="72"/>
      <w:r>
        <w:rPr>
          <w:rFonts w:eastAsia="Arial" w:cs="Arial" w:ascii="Arial" w:hAnsi="Arial"/>
          <w:u w:val="single"/>
        </w:rPr>
        <w:t>; and</w:t>
      </w:r>
      <w:bookmarkEnd w:id="70"/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fae44cbd_f8be_4bd5_9afa_a"/>
      <w:bookmarkStart w:id="75" w:name="_PAR__7_ac04931a_9c01_473c_bd61_debafd55"/>
      <w:bookmarkStart w:id="76" w:name="_STATUTE_P__4b1f67c9_88d8_4ae8_9428_fb67"/>
      <w:bookmarkStart w:id="77" w:name="_BILL_SECTION__e4e7f07f_0c9d_417e_8822_b"/>
      <w:bookmarkStart w:id="78" w:name="_PAR__8_29df600e_16c4_4295_ac50_46ca1d64"/>
      <w:bookmarkStart w:id="79" w:name="_BILL_SECTION_HEADER__ed12c492_d2ff_40d6"/>
      <w:bookmarkStart w:id="80" w:name="_LINE__16_3416680a_4545_411f_84d3_125dee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9c072781_25bc_4468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22 MRSA §2765, sub-§1, ¶C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29df600e_16c4_4295_ac50_46ca1d64"/>
      <w:bookmarkStart w:id="83" w:name="_BILL_SECTION_HEADER__ed12c492_d2ff_40d6"/>
      <w:bookmarkStart w:id="84" w:name="_PROCESSED_CHANGE__ea47f401_dd08_403a_b8"/>
      <w:bookmarkStart w:id="85" w:name="_PAR__9_52e1561d_1ac0_4214_a273_0a748b59"/>
      <w:bookmarkStart w:id="86" w:name="_STATUTE_P__9d2290a9_f231_4de1_bf16_2c8d"/>
      <w:bookmarkStart w:id="87" w:name="_LINE__17_c2a5e392_ebd9_4f6c_99b6_24fa50"/>
      <w:bookmarkStart w:id="88" w:name="_STATUTE_NUMBER__ca3ae59b_36b7_48cf_965f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>C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a611212b_2745_4895_903"/>
      <w:r>
        <w:rPr>
          <w:rFonts w:eastAsia="Arial" w:cs="Arial" w:ascii="Arial" w:hAnsi="Arial"/>
          <w:u w:val="single"/>
        </w:rPr>
        <w:t>An application for gender marker change.</w:t>
      </w:r>
      <w:r>
        <w:rPr>
          <w:rFonts w:eastAsia="Arial" w:cs="Arial" w:ascii="Arial" w:hAnsi="Arial"/>
        </w:rPr>
        <w:t xml:space="preserve">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e4e7f07f_0c9d_417e_8822_b"/>
      <w:bookmarkStart w:id="91" w:name="_PROCESSED_CHANGE__ea47f401_dd08_403a_b8"/>
      <w:bookmarkStart w:id="92" w:name="_PAR__9_52e1561d_1ac0_4214_a273_0a748b59"/>
      <w:bookmarkStart w:id="93" w:name="_STATUTE_P__9d2290a9_f231_4de1_bf16_2c8d"/>
      <w:bookmarkStart w:id="94" w:name="_BILL_SECTION__432ee2c2_92c1_4324_9852_c"/>
      <w:bookmarkStart w:id="95" w:name="_PAR__10_cea95f87_1a1e_4c61_817c_09e62c6"/>
      <w:bookmarkStart w:id="96" w:name="_BILL_SECTION_HEADER__7ada26ef_85ae_431b"/>
      <w:bookmarkStart w:id="97" w:name="_LINE__18_966c9877_8da9_43f0_bc9c_6071ae"/>
      <w:bookmarkEnd w:id="90"/>
      <w:bookmarkEnd w:id="91"/>
      <w:bookmarkEnd w:id="92"/>
      <w:bookmarkEnd w:id="93"/>
      <w:bookmarkEnd w:id="89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10aa11b7_35b9_404f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22 MRSA §2765, sub-§2-A,</w:t>
      </w:r>
      <w:r>
        <w:rPr>
          <w:rFonts w:eastAsia="Arial" w:cs="Arial" w:ascii="Arial" w:hAnsi="Arial"/>
        </w:rPr>
        <w:t xml:space="preserve"> as amended by PL 2009, c. 601, §20, is further </w:t>
      </w:r>
      <w:bookmarkStart w:id="99" w:name="_LINE__19_45459b34_4381_4140_a28e_f1480b"/>
      <w:bookmarkEnd w:id="97"/>
      <w:r>
        <w:rPr>
          <w:rFonts w:eastAsia="Arial" w:cs="Arial" w:ascii="Arial" w:hAnsi="Arial"/>
        </w:rPr>
        <w:t>amend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cea95f87_1a1e_4c61_817c_09e62c6"/>
      <w:bookmarkStart w:id="101" w:name="_BILL_SECTION_HEADER__7ada26ef_85ae_431b"/>
      <w:bookmarkStart w:id="102" w:name="_STATUTE_SS__13ffe3af_a09e_472f_b6af_34f"/>
      <w:bookmarkStart w:id="103" w:name="_PAR__11_6c5e4977_8a33_4694_93a8_4100c4e"/>
      <w:bookmarkStart w:id="104" w:name="_LINE__20_cb076ed8_8c97_4a9e_a940_ccc997"/>
      <w:bookmarkStart w:id="105" w:name="_STATUTE_NUMBER__e8b78548_d054_40a7_8795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2-A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80a1c4d9_60dd_4715_8d"/>
      <w:r>
        <w:rPr>
          <w:rFonts w:eastAsia="Arial" w:cs="Arial" w:ascii="Arial" w:hAnsi="Arial"/>
          <w:b/>
        </w:rPr>
        <w:t>Certificate after adoption</w:t>
      </w:r>
      <w:bookmarkStart w:id="107" w:name="_PROCESSED_CHANGE__b5cc2c56_5795_4fc2_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108" w:name="_PROCESSED_CHANGE__4d4db382_7454_4c84_8b"/>
      <w:bookmarkEnd w:id="107"/>
      <w:r>
        <w:rPr>
          <w:rFonts w:eastAsia="Arial" w:cs="Arial" w:ascii="Arial" w:hAnsi="Arial"/>
          <w:b/>
          <w:u w:val="single"/>
        </w:rPr>
        <w:t>,</w:t>
      </w:r>
      <w:bookmarkEnd w:id="108"/>
      <w:r>
        <w:rPr>
          <w:rFonts w:eastAsia="Arial" w:cs="Arial" w:ascii="Arial" w:hAnsi="Arial"/>
          <w:b/>
        </w:rPr>
        <w:t xml:space="preserve"> legitimation</w:t>
      </w:r>
      <w:bookmarkStart w:id="109" w:name="_PROCESSED_CHANGE__053286ca_4be6_4bd8_9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gender marker change</w:t>
      </w:r>
      <w:bookmarkEnd w:id="109"/>
      <w:r>
        <w:rPr>
          <w:rFonts w:eastAsia="Arial" w:cs="Arial" w:ascii="Arial" w:hAnsi="Arial"/>
          <w:b/>
        </w:rPr>
        <w:t>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b0d70754_e197_4fe5_9d3"/>
      <w:r>
        <w:rPr>
          <w:rFonts w:eastAsia="Arial" w:cs="Arial" w:ascii="Arial" w:hAnsi="Arial"/>
        </w:rPr>
        <w:t xml:space="preserve">This </w:t>
      </w:r>
      <w:bookmarkStart w:id="111" w:name="_LINE__21_019fe3a4_197b_4dea_98a9_0b285e"/>
      <w:bookmarkEnd w:id="104"/>
      <w:r>
        <w:rPr>
          <w:rFonts w:eastAsia="Arial" w:cs="Arial" w:ascii="Arial" w:hAnsi="Arial"/>
        </w:rPr>
        <w:t>subsection governs birth certificates after adoption</w:t>
      </w:r>
      <w:bookmarkStart w:id="112" w:name="_PROCESSED_CHANGE__866de948_3486_44f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13" w:name="_PROCESSED_CHANGE__b8428786_ba55_4a36_95"/>
      <w:bookmarkEnd w:id="112"/>
      <w:r>
        <w:rPr>
          <w:rFonts w:eastAsia="Arial" w:cs="Arial" w:ascii="Arial" w:hAnsi="Arial"/>
          <w:u w:val="single"/>
        </w:rPr>
        <w:t>,</w:t>
      </w:r>
      <w:bookmarkEnd w:id="113"/>
      <w:r>
        <w:rPr>
          <w:rFonts w:eastAsia="Arial" w:cs="Arial" w:ascii="Arial" w:hAnsi="Arial"/>
        </w:rPr>
        <w:t xml:space="preserve"> legitimation</w:t>
      </w:r>
      <w:bookmarkStart w:id="114" w:name="_PROCESSED_CHANGE__d31c9f6d_e268_44d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gender marker </w:t>
      </w:r>
      <w:bookmarkStart w:id="115" w:name="_LINE__22_76dfa3c3_1d37_4310_b8bf_a792ee"/>
      <w:bookmarkEnd w:id="111"/>
      <w:r>
        <w:rPr>
          <w:rFonts w:eastAsia="Arial" w:cs="Arial" w:ascii="Arial" w:hAnsi="Arial"/>
          <w:u w:val="single"/>
        </w:rPr>
        <w:t>change</w:t>
      </w:r>
      <w:bookmarkEnd w:id="114"/>
      <w:r>
        <w:rPr>
          <w:rFonts w:eastAsia="Arial" w:cs="Arial" w:ascii="Arial" w:hAnsi="Arial"/>
        </w:rPr>
        <w:t>.</w:t>
      </w:r>
      <w:bookmarkEnd w:id="110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1_6c5e4977_8a33_4694_93a8_4100c4e"/>
      <w:bookmarkStart w:id="117" w:name="_STATUTE_P__6ac6acef_c8d9_4f7c_8d86_32d8"/>
      <w:bookmarkStart w:id="118" w:name="_PAR__12_3a792c1d_8fe9_42cc_923c_3d86f49"/>
      <w:bookmarkStart w:id="119" w:name="_LINE__23_e8cdae92_e03c_4bc9_b5db_320d29"/>
      <w:bookmarkStart w:id="120" w:name="_STATUTE_NUMBER__52e2d643_dd2d_4d87_885f"/>
      <w:bookmarkEnd w:id="116"/>
      <w:bookmarkEnd w:id="117"/>
      <w:bookmarkEnd w:id="118"/>
      <w:r>
        <w:rPr>
          <w:rFonts w:eastAsia="Arial" w:cs="Arial" w:ascii="Arial" w:hAnsi="Arial"/>
        </w:rPr>
        <w:t>A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7d0789df_4811_4c98_9f4"/>
      <w:r>
        <w:rPr>
          <w:rFonts w:eastAsia="Arial" w:cs="Arial" w:ascii="Arial" w:hAnsi="Arial"/>
        </w:rPr>
        <w:t xml:space="preserve">When a new birth certificate is established after adoption pursuant to subsection 1, </w:t>
      </w:r>
      <w:bookmarkStart w:id="122" w:name="_LINE__24_16275049_8531_45b3_b9b0_5d3e35"/>
      <w:bookmarkEnd w:id="119"/>
      <w:r>
        <w:rPr>
          <w:rFonts w:eastAsia="Arial" w:cs="Arial" w:ascii="Arial" w:hAnsi="Arial"/>
        </w:rPr>
        <w:t>paragraph A, or subsection 1</w:t>
        <w:noBreakHyphen/>
        <w:t xml:space="preserve">A, the actual place and date of birth, the names and </w:t>
      </w:r>
      <w:bookmarkStart w:id="123" w:name="_LINE__25_021567c1_abf3_4eed_b2a4_90cd4f"/>
      <w:bookmarkEnd w:id="122"/>
      <w:r>
        <w:rPr>
          <w:rFonts w:eastAsia="Arial" w:cs="Arial" w:ascii="Arial" w:hAnsi="Arial"/>
        </w:rPr>
        <w:t xml:space="preserve">personal data of the adoptive parents at the time of the child's birth and the name of the </w:t>
      </w:r>
      <w:bookmarkStart w:id="124" w:name="_LINE__26_86859499_992c_4561_b041_631983"/>
      <w:bookmarkEnd w:id="123"/>
      <w:r>
        <w:rPr>
          <w:rFonts w:eastAsia="Arial" w:cs="Arial" w:ascii="Arial" w:hAnsi="Arial"/>
        </w:rPr>
        <w:t>child after adoption must be entered on the new birth certificate.</w:t>
      </w:r>
      <w:bookmarkEnd w:id="121"/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2_3a792c1d_8fe9_42cc_923c_3d86f49"/>
      <w:bookmarkStart w:id="126" w:name="_PAR__13_d62e326b_e746_4919_9da6_9bc2b17"/>
      <w:bookmarkStart w:id="127" w:name="_STATUTE_SP__fe0a684e_3557_47a5_a909_86e"/>
      <w:bookmarkStart w:id="128" w:name="_LINE__27_637ca325_8de3_4bdc_80cb_7f0108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826f80b1_4eb4_476e_87c4"/>
      <w:r>
        <w:rPr>
          <w:rFonts w:eastAsia="Arial" w:cs="Arial" w:ascii="Arial" w:hAnsi="Arial"/>
        </w:rPr>
        <w:t>1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ba335312_3534_449a_bd2"/>
      <w:r>
        <w:rPr>
          <w:rFonts w:eastAsia="Arial" w:cs="Arial" w:ascii="Arial" w:hAnsi="Arial"/>
        </w:rPr>
        <w:t xml:space="preserve">At the request of an adopted person who is at least 18 years of age or of the </w:t>
      </w:r>
      <w:bookmarkStart w:id="131" w:name="_LINE__28_826bd62a_8bda_4bbb_ac21_401177"/>
      <w:bookmarkEnd w:id="128"/>
      <w:r>
        <w:rPr>
          <w:rFonts w:eastAsia="Arial" w:cs="Arial" w:ascii="Arial" w:hAnsi="Arial"/>
        </w:rPr>
        <w:t xml:space="preserve">adoptive parents of an adopted child under 18 years of age, the new certificate must </w:t>
      </w:r>
      <w:bookmarkStart w:id="132" w:name="_LINE__29_0ea3e551_d37b_401d_a48d_940b33"/>
      <w:bookmarkEnd w:id="131"/>
      <w:r>
        <w:rPr>
          <w:rFonts w:eastAsia="Arial" w:cs="Arial" w:ascii="Arial" w:hAnsi="Arial"/>
        </w:rPr>
        <w:t xml:space="preserve">carry a notation that it has been amended, all items that have been revised pursuant </w:t>
      </w:r>
      <w:bookmarkStart w:id="133" w:name="_LINE__30_3469e5a1_d085_4c17_bb37_d20899"/>
      <w:bookmarkEnd w:id="132"/>
      <w:r>
        <w:rPr>
          <w:rFonts w:eastAsia="Arial" w:cs="Arial" w:ascii="Arial" w:hAnsi="Arial"/>
        </w:rPr>
        <w:t xml:space="preserve">to the adoption decree must be identified, and the notation "court action" and the </w:t>
      </w:r>
      <w:bookmarkStart w:id="134" w:name="_LINE__31_15719582_ff4f_49a2_9141_a4f2cd"/>
      <w:bookmarkEnd w:id="133"/>
      <w:r>
        <w:rPr>
          <w:rFonts w:eastAsia="Arial" w:cs="Arial" w:ascii="Arial" w:hAnsi="Arial"/>
        </w:rPr>
        <w:t>date of the adoption decree must be shown on the new certificate.</w:t>
      </w:r>
      <w:bookmarkEnd w:id="130"/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3_d62e326b_e746_4919_9da6_9bc2b17"/>
      <w:bookmarkStart w:id="136" w:name="_STATUTE_SP__fe0a684e_3557_47a5_a909_86e"/>
      <w:bookmarkStart w:id="137" w:name="_PAR__14_e2a5a6ac_4139_4e3a_bc86_59b0e4d"/>
      <w:bookmarkStart w:id="138" w:name="_STATUTE_SP__b50e173e_c4dd_447d_9729_3d7"/>
      <w:bookmarkStart w:id="139" w:name="_LINE__32_60ea3cf7_79db_4466_8dea_184cc2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0a3eef7f_b4ed_4abf_a854"/>
      <w:r>
        <w:rPr>
          <w:rFonts w:eastAsia="Arial" w:cs="Arial" w:ascii="Arial" w:hAnsi="Arial"/>
        </w:rPr>
        <w:t>2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43eeb6f2_67c7_4205_ac6"/>
      <w:r>
        <w:rPr>
          <w:rFonts w:eastAsia="Arial" w:cs="Arial" w:ascii="Arial" w:hAnsi="Arial"/>
        </w:rPr>
        <w:t xml:space="preserve">If the birth certificate has been annotated pursuant to </w:t>
      </w:r>
      <w:bookmarkStart w:id="142" w:name="_CROSS_REFERENCE__b3110e84_8ebf_43f7_9df"/>
      <w:r>
        <w:rPr>
          <w:rFonts w:eastAsia="Arial" w:cs="Arial" w:ascii="Arial" w:hAnsi="Arial"/>
        </w:rPr>
        <w:t>subparagraph (1)</w:t>
      </w:r>
      <w:bookmarkEnd w:id="142"/>
      <w:r>
        <w:rPr>
          <w:rFonts w:eastAsia="Arial" w:cs="Arial" w:ascii="Arial" w:hAnsi="Arial"/>
        </w:rPr>
        <w:t xml:space="preserve">, the </w:t>
      </w:r>
      <w:bookmarkStart w:id="143" w:name="_LINE__33_29f3b259_e129_4854_a92a_c50ba7"/>
      <w:bookmarkEnd w:id="139"/>
      <w:r>
        <w:rPr>
          <w:rFonts w:eastAsia="Arial" w:cs="Arial" w:ascii="Arial" w:hAnsi="Arial"/>
        </w:rPr>
        <w:t xml:space="preserve">annotation may be deleted in accordance with department regulations at the request </w:t>
      </w:r>
      <w:bookmarkStart w:id="144" w:name="_LINE__34_d8474c89_24da_4131_9cd2_74ca4d"/>
      <w:bookmarkEnd w:id="143"/>
      <w:r>
        <w:rPr>
          <w:rFonts w:eastAsia="Arial" w:cs="Arial" w:ascii="Arial" w:hAnsi="Arial"/>
        </w:rPr>
        <w:t xml:space="preserve">of an adopted person who is at least 18 years of age or of the adoptive parents of </w:t>
      </w:r>
      <w:bookmarkStart w:id="145" w:name="_LINE__35_11e9db44_0866_46f0_a7fa_ca2303"/>
      <w:bookmarkEnd w:id="144"/>
      <w:r>
        <w:rPr>
          <w:rFonts w:eastAsia="Arial" w:cs="Arial" w:ascii="Arial" w:hAnsi="Arial"/>
        </w:rPr>
        <w:t>an adopted child under 18 years of age.</w:t>
      </w:r>
      <w:bookmarkEnd w:id="141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STATUTE_P__6ac6acef_c8d9_4f7c_8d86_32d8"/>
      <w:bookmarkStart w:id="147" w:name="_PAR__14_e2a5a6ac_4139_4e3a_bc86_59b0e4d"/>
      <w:bookmarkStart w:id="148" w:name="_STATUTE_SP__b50e173e_c4dd_447d_9729_3d7"/>
      <w:bookmarkStart w:id="149" w:name="_PAR__15_3ce1b52e_3fa8_4ed6_8cc7_c55d922"/>
      <w:bookmarkStart w:id="150" w:name="_STATUTE_P__a112fb3d_a135_443d_af02_48e9"/>
      <w:bookmarkStart w:id="151" w:name="_LINE__36_9d05c828_dd31_4ead_b4e3_293d8d"/>
      <w:bookmarkStart w:id="152" w:name="_STATUTE_NUMBER__3f7d974b_d854_48de_8044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B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780658fc_6206_444c_b78"/>
      <w:r>
        <w:rPr>
          <w:rFonts w:eastAsia="Arial" w:cs="Arial" w:ascii="Arial" w:hAnsi="Arial"/>
        </w:rPr>
        <w:t xml:space="preserve">When a new certificate is established after legitimation pursuant to subsection 1, </w:t>
      </w:r>
      <w:bookmarkStart w:id="154" w:name="_LINE__37_f0cee827_b572_4ed1_8b0d_831bf6"/>
      <w:bookmarkEnd w:id="151"/>
      <w:r>
        <w:rPr>
          <w:rFonts w:eastAsia="Arial" w:cs="Arial" w:ascii="Arial" w:hAnsi="Arial"/>
        </w:rPr>
        <w:t xml:space="preserve">paragraph B, the actual place and date of birth, the name of the child and the names </w:t>
      </w:r>
      <w:bookmarkStart w:id="155" w:name="_LINE__38_5e66f758_d13c_44d0_bddf_a264a9"/>
      <w:bookmarkEnd w:id="154"/>
      <w:r>
        <w:rPr>
          <w:rFonts w:eastAsia="Arial" w:cs="Arial" w:ascii="Arial" w:hAnsi="Arial"/>
        </w:rPr>
        <w:t xml:space="preserve">and personal data of both parents at the time of birth must be shown.  Notwithstanding </w:t>
      </w:r>
      <w:bookmarkStart w:id="156" w:name="_LINE__39_1fc63c9b_6366_4332_92cb_1d4419"/>
      <w:bookmarkStart w:id="157" w:name="_CROSS_REFERENCE__9c215701_b62b_466f_92d"/>
      <w:bookmarkEnd w:id="155"/>
      <w:r>
        <w:rPr>
          <w:rFonts w:eastAsia="Arial" w:cs="Arial" w:ascii="Arial" w:hAnsi="Arial"/>
        </w:rPr>
        <w:t>section 2705</w:t>
      </w:r>
      <w:bookmarkEnd w:id="157"/>
      <w:r>
        <w:rPr>
          <w:rFonts w:eastAsia="Arial" w:cs="Arial" w:ascii="Arial" w:hAnsi="Arial"/>
        </w:rPr>
        <w:t xml:space="preserve">, the new certificate may not be marked "amended."  The new certificate </w:t>
      </w:r>
      <w:bookmarkStart w:id="158" w:name="_LINE__40_8a62dbf5_d198_4e59_b657_7b594d"/>
      <w:bookmarkEnd w:id="156"/>
      <w:r>
        <w:rPr>
          <w:rFonts w:eastAsia="Arial" w:cs="Arial" w:ascii="Arial" w:hAnsi="Arial"/>
        </w:rPr>
        <w:t xml:space="preserve">must be filed with all other birth certificates and is not subject to the provisions of </w:t>
      </w:r>
      <w:bookmarkStart w:id="159" w:name="_LINE__41_773e59b7_a069_4414_b114_aeacba"/>
      <w:bookmarkStart w:id="160" w:name="_CROSS_REFERENCE__772b7453_c2c3_415a_8fd"/>
      <w:bookmarkEnd w:id="158"/>
      <w:r>
        <w:rPr>
          <w:rFonts w:eastAsia="Arial" w:cs="Arial" w:ascii="Arial" w:hAnsi="Arial"/>
        </w:rPr>
        <w:t>section 2761, subsection 4</w:t>
      </w:r>
      <w:bookmarkEnd w:id="160"/>
      <w:r>
        <w:rPr>
          <w:rFonts w:eastAsia="Arial" w:cs="Arial" w:ascii="Arial" w:hAnsi="Arial"/>
        </w:rPr>
        <w:t>.</w:t>
      </w:r>
      <w:bookmarkEnd w:id="153"/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GE__1_cd8b6ab6_b98c_4241_9167_18e2018"/>
      <w:bookmarkStart w:id="162" w:name="_PAR__15_3ce1b52e_3fa8_4ed6_8cc7_c55d922"/>
      <w:bookmarkStart w:id="163" w:name="_STATUTE_P__a112fb3d_a135_443d_af02_48e9"/>
      <w:bookmarkStart w:id="164" w:name="_PAGE__2_b59503c0_bcbd_41aa_9bd3_bf0d5b3"/>
      <w:bookmarkStart w:id="165" w:name="_PAR__1_7c44ba19_3cbb_494a_8e01_82f2b5e0"/>
      <w:bookmarkStart w:id="166" w:name="_STATUTE_P__3d9c9e66_9d25_4083_a7a4_7236"/>
      <w:bookmarkStart w:id="167" w:name="_LINE__1_7c87ed18_650f_414c_a88e_9eab67c"/>
      <w:bookmarkStart w:id="168" w:name="_STATUTE_NUMBER__00068014_e2a3_4d0b_9936"/>
      <w:bookmarkEnd w:id="161"/>
      <w:bookmarkEnd w:id="162"/>
      <w:bookmarkEnd w:id="163"/>
      <w:bookmarkEnd w:id="165"/>
      <w:bookmarkEnd w:id="166"/>
      <w:r>
        <w:rPr>
          <w:rFonts w:eastAsia="Arial" w:cs="Arial" w:ascii="Arial" w:hAnsi="Arial"/>
        </w:rPr>
        <w:t>C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6b01f802_6fb5_4fed_960"/>
      <w:r>
        <w:rPr>
          <w:rFonts w:eastAsia="Arial" w:cs="Arial" w:ascii="Arial" w:hAnsi="Arial"/>
        </w:rPr>
        <w:t>When a new certificate of birth is established following adoption</w:t>
      </w:r>
      <w:bookmarkStart w:id="170" w:name="_PROCESSED_CHANGE__b2273079_491d_468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71" w:name="_PROCESSED_CHANGE__3cffd07f_d683_4aaa_91"/>
      <w:bookmarkEnd w:id="170"/>
      <w:r>
        <w:rPr>
          <w:rFonts w:eastAsia="Arial" w:cs="Arial" w:ascii="Arial" w:hAnsi="Arial"/>
          <w:u w:val="single"/>
        </w:rPr>
        <w:t>,</w:t>
      </w:r>
      <w:bookmarkEnd w:id="171"/>
      <w:r>
        <w:rPr>
          <w:rFonts w:eastAsia="Arial" w:cs="Arial" w:ascii="Arial" w:hAnsi="Arial"/>
        </w:rPr>
        <w:t xml:space="preserve"> legitimation</w:t>
      </w:r>
      <w:bookmarkStart w:id="172" w:name="_PROCESSED_CHANGE__a58236ee_4bd7_484a_9e"/>
      <w:r>
        <w:rPr>
          <w:rFonts w:eastAsia="Arial" w:cs="Arial" w:ascii="Arial" w:hAnsi="Arial"/>
        </w:rPr>
        <w:t xml:space="preserve"> </w:t>
      </w:r>
      <w:bookmarkStart w:id="173" w:name="_LINE__2_ac5dee78_8765_4d17_95e2_5f35049"/>
      <w:bookmarkEnd w:id="167"/>
      <w:r>
        <w:rPr>
          <w:rFonts w:eastAsia="Arial" w:cs="Arial" w:ascii="Arial" w:hAnsi="Arial"/>
          <w:u w:val="single"/>
        </w:rPr>
        <w:t>or gender marker change</w:t>
      </w:r>
      <w:bookmarkEnd w:id="172"/>
      <w:r>
        <w:rPr>
          <w:rFonts w:eastAsia="Arial" w:cs="Arial" w:ascii="Arial" w:hAnsi="Arial"/>
        </w:rPr>
        <w:t xml:space="preserve">, it must be substituted for the original certificate of birth.  </w:t>
      </w:r>
      <w:bookmarkStart w:id="174" w:name="_LINE__3_eca96d6d_09af_4ad8_818c_2a48520"/>
      <w:bookmarkEnd w:id="173"/>
      <w:r>
        <w:rPr>
          <w:rFonts w:eastAsia="Arial" w:cs="Arial" w:ascii="Arial" w:hAnsi="Arial"/>
        </w:rPr>
        <w:t>After that substitution, the original certificate of birth and the evidence of adoption</w:t>
      </w:r>
      <w:bookmarkStart w:id="175" w:name="_PROCESSED_CHANGE__9a0f268b_5b00_4ac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76" w:name="_LINE__4_4c9b3b3d_d157_4547_ae4e_96e8499"/>
      <w:bookmarkEnd w:id="174"/>
      <w:r>
        <w:rPr>
          <w:rFonts w:eastAsia="Arial" w:cs="Arial" w:ascii="Arial" w:hAnsi="Arial"/>
          <w:u w:val="single"/>
        </w:rPr>
        <w:t>application for gender marker change</w:t>
      </w:r>
      <w:bookmarkEnd w:id="175"/>
      <w:r>
        <w:rPr>
          <w:rFonts w:eastAsia="Arial" w:cs="Arial" w:ascii="Arial" w:hAnsi="Arial"/>
        </w:rPr>
        <w:t xml:space="preserve"> are not subject to inspection except upon order </w:t>
      </w:r>
      <w:bookmarkStart w:id="177" w:name="_LINE__5_b632ebe4_0643_4745_94b2_4610b98"/>
      <w:bookmarkEnd w:id="176"/>
      <w:r>
        <w:rPr>
          <w:rFonts w:eastAsia="Arial" w:cs="Arial" w:ascii="Arial" w:hAnsi="Arial"/>
        </w:rPr>
        <w:t xml:space="preserve">of the Probate Court or the Superior Court or pursuant to </w:t>
      </w:r>
      <w:bookmarkStart w:id="178" w:name="_CROSS_REFERENCE__2c0d06c7_f36e_4145_a1f"/>
      <w:r>
        <w:rPr>
          <w:rFonts w:eastAsia="Arial" w:cs="Arial" w:ascii="Arial" w:hAnsi="Arial"/>
        </w:rPr>
        <w:t>section 2768</w:t>
      </w:r>
      <w:bookmarkEnd w:id="178"/>
      <w:r>
        <w:rPr>
          <w:rFonts w:eastAsia="Arial" w:cs="Arial" w:ascii="Arial" w:hAnsi="Arial"/>
        </w:rPr>
        <w:t xml:space="preserve">.  The application </w:t>
      </w:r>
      <w:bookmarkStart w:id="179" w:name="_LINE__6_b7758241_f5d5_4c7f_9a3c_6a70fc3"/>
      <w:bookmarkEnd w:id="177"/>
      <w:r>
        <w:rPr>
          <w:rFonts w:eastAsia="Arial" w:cs="Arial" w:ascii="Arial" w:hAnsi="Arial"/>
        </w:rPr>
        <w:t xml:space="preserve">for legitimation may be released to persons listed on the original birth certificate upon </w:t>
      </w:r>
      <w:bookmarkStart w:id="180" w:name="_LINE__7_f57f69cd_715f_4eb2_99b0_eabb8b8"/>
      <w:bookmarkEnd w:id="179"/>
      <w:r>
        <w:rPr>
          <w:rFonts w:eastAsia="Arial" w:cs="Arial" w:ascii="Arial" w:hAnsi="Arial"/>
        </w:rPr>
        <w:t xml:space="preserve">completion of written application to the State Registrar of Vital Statistics or the </w:t>
      </w:r>
      <w:bookmarkStart w:id="181" w:name="_LINE__8_10f2f3d5_e5e6_46df_9353_84f5c0c"/>
      <w:bookmarkEnd w:id="180"/>
      <w:r>
        <w:rPr>
          <w:rFonts w:eastAsia="Arial" w:cs="Arial" w:ascii="Arial" w:hAnsi="Arial"/>
        </w:rPr>
        <w:t>registrar's designee.</w:t>
      </w:r>
      <w:bookmarkEnd w:id="169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432ee2c2_92c1_4324_9852_c"/>
      <w:bookmarkStart w:id="183" w:name="_STATUTE_SS__13ffe3af_a09e_472f_b6af_34f"/>
      <w:bookmarkStart w:id="184" w:name="_PAR__1_7c44ba19_3cbb_494a_8e01_82f2b5e0"/>
      <w:bookmarkStart w:id="185" w:name="_STATUTE_P__3d9c9e66_9d25_4083_a7a4_7236"/>
      <w:bookmarkStart w:id="186" w:name="_BILL_SECTION__57c917bf_6ea2_47ba_a608_a"/>
      <w:bookmarkStart w:id="187" w:name="_PAR__2_f700169a_5d6b_4e33_b71d_57909911"/>
      <w:bookmarkStart w:id="188" w:name="_BILL_SECTION_HEADER__af03a26c_118d_469b"/>
      <w:bookmarkStart w:id="189" w:name="_LINE__9_5af63884_6542_45c6_944a_1df4c0a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67367ad1_506e_4c1f"/>
      <w:r>
        <w:rPr>
          <w:rFonts w:eastAsia="Arial" w:cs="Arial" w:ascii="Arial" w:hAnsi="Arial"/>
          <w:b/>
          <w:sz w:val="24"/>
        </w:rPr>
        <w:t>6</w:t>
      </w:r>
      <w:bookmarkEnd w:id="190"/>
      <w:r>
        <w:rPr>
          <w:rFonts w:eastAsia="Arial" w:cs="Arial" w:ascii="Arial" w:hAnsi="Arial"/>
          <w:b/>
          <w:sz w:val="24"/>
        </w:rPr>
        <w:t>.  22 MRSA §2765, sub-§2-B</w:t>
      </w:r>
      <w:r>
        <w:rPr>
          <w:rFonts w:eastAsia="Arial" w:cs="Arial" w:ascii="Arial" w:hAnsi="Arial"/>
        </w:rPr>
        <w:t xml:space="preserve"> is enacted to read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2_f700169a_5d6b_4e33_b71d_57909911"/>
      <w:bookmarkStart w:id="192" w:name="_BILL_SECTION_HEADER__af03a26c_118d_469b"/>
      <w:bookmarkStart w:id="193" w:name="_PROCESSED_CHANGE__073a8e7f_5912_4c90_b1"/>
      <w:bookmarkStart w:id="194" w:name="_STATUTE_SS__2cc3a7ed_e2a7_40a7_a323_0f6"/>
      <w:bookmarkStart w:id="195" w:name="_PAR__3_72a3b054_29d5_4347_970d_25518864"/>
      <w:bookmarkStart w:id="196" w:name="_LINE__10_674d6716_2e63_450d_bd4a_d0396a"/>
      <w:bookmarkStart w:id="197" w:name="_STATUTE_NUMBER__1f2103a6_d732_4a8e_8b5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2-B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0c2253a0_a2f2_4265_b2"/>
      <w:r>
        <w:rPr>
          <w:rFonts w:eastAsia="Arial" w:cs="Arial" w:ascii="Arial" w:hAnsi="Arial"/>
          <w:b/>
          <w:u w:val="single"/>
        </w:rPr>
        <w:t xml:space="preserve">Certificate after gender marker change. </w:t>
      </w:r>
      <w:bookmarkStart w:id="199" w:name="_STATUTE_CONTENT__ba90b21e_2c87_4412_aba"/>
      <w:bookmarkEnd w:id="198"/>
      <w:r>
        <w:rPr>
          <w:rFonts w:eastAsia="Arial" w:cs="Arial" w:ascii="Arial" w:hAnsi="Arial"/>
          <w:u w:val="single"/>
        </w:rPr>
        <w:t xml:space="preserve"> When a new birth certificate is </w:t>
      </w:r>
      <w:bookmarkStart w:id="200" w:name="_LINE__11_61f79628_fa07_4f85_9a4c_28eb66"/>
      <w:bookmarkEnd w:id="196"/>
      <w:r>
        <w:rPr>
          <w:rFonts w:eastAsia="Arial" w:cs="Arial" w:ascii="Arial" w:hAnsi="Arial"/>
          <w:u w:val="single"/>
        </w:rPr>
        <w:t xml:space="preserve">established after changes are made to the gender marker pursuant to subsection 1, paragraph </w:t>
      </w:r>
      <w:bookmarkStart w:id="201" w:name="_LINE__12_012e5b69_cc24_4d27_a034_69e0c9"/>
      <w:bookmarkEnd w:id="200"/>
      <w:r>
        <w:rPr>
          <w:rFonts w:eastAsia="Arial" w:cs="Arial" w:ascii="Arial" w:hAnsi="Arial"/>
          <w:u w:val="single"/>
        </w:rPr>
        <w:t xml:space="preserve">C or subsection 2-A, the requested gender marker and, if requested at the same time, the </w:t>
      </w:r>
      <w:bookmarkStart w:id="202" w:name="_LINE__13_cfd0b8cf_4803_45fa_82c2_4d5de3"/>
      <w:bookmarkEnd w:id="201"/>
      <w:r>
        <w:rPr>
          <w:rFonts w:eastAsia="Arial" w:cs="Arial" w:ascii="Arial" w:hAnsi="Arial"/>
          <w:u w:val="single"/>
        </w:rPr>
        <w:t xml:space="preserve">first and middle names as they appear on the application must be entered on the new birth </w:t>
      </w:r>
      <w:bookmarkStart w:id="203" w:name="_LINE__14_ce831212_5585_4c4b_8f61_057edc"/>
      <w:bookmarkEnd w:id="202"/>
      <w:r>
        <w:rPr>
          <w:rFonts w:eastAsia="Arial" w:cs="Arial" w:ascii="Arial" w:hAnsi="Arial"/>
          <w:u w:val="single"/>
        </w:rPr>
        <w:t>certificate.  A new birth certificate may be requested by a parent on behalf of a minor.</w:t>
      </w:r>
      <w:bookmarkEnd w:id="2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4" w:name="_PAR__3_72a3b054_29d5_4347_970d_25518864"/>
      <w:bookmarkStart w:id="205" w:name="_PAR__4_8e064184_6c58_4a6c_80b0_7869d51c"/>
      <w:bookmarkStart w:id="206" w:name="_STATUTE_CONTENT__bbec3188_1793_4bc3_a0c"/>
      <w:bookmarkStart w:id="207" w:name="_STATUTE_P__0c6e80ec_ec2c_401f_917b_3691"/>
      <w:bookmarkStart w:id="208" w:name="_LINE__15_f823c778_f93a_463f_aa5d_b8e4f8"/>
      <w:bookmarkEnd w:id="204"/>
      <w:bookmarkEnd w:id="199"/>
      <w:bookmarkEnd w:id="205"/>
      <w:bookmarkEnd w:id="206"/>
      <w:bookmarkEnd w:id="207"/>
      <w:r>
        <w:rPr>
          <w:rFonts w:eastAsia="Arial" w:cs="Arial" w:ascii="Arial" w:hAnsi="Arial"/>
          <w:u w:val="single"/>
        </w:rPr>
        <w:t xml:space="preserve">The new birth certificate may not be marked "amended."  The new birth certificate must be </w:t>
      </w:r>
      <w:bookmarkStart w:id="209" w:name="_LINE__16_11ccf002_870f_44fd_9f8a_193e5d"/>
      <w:bookmarkEnd w:id="208"/>
      <w:r>
        <w:rPr>
          <w:rFonts w:eastAsia="Arial" w:cs="Arial" w:ascii="Arial" w:hAnsi="Arial"/>
          <w:u w:val="single"/>
        </w:rPr>
        <w:t>filed with all other birth certificates.</w:t>
      </w:r>
      <w:bookmarkEnd w:id="2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0" w:name="_PAR__4_8e064184_6c58_4a6c_80b0_7869d51c"/>
      <w:bookmarkStart w:id="211" w:name="_STATUTE_CONTENT__bbec3188_1793_4bc3_a0c"/>
      <w:bookmarkStart w:id="212" w:name="_STATUTE_P__0c6e80ec_ec2c_401f_917b_3691"/>
      <w:bookmarkStart w:id="213" w:name="_PAR__5_8781aaa0_a574_43b0_be98_f3581822"/>
      <w:bookmarkStart w:id="214" w:name="_STATUTE_CONTENT__64358e71_ffd5_4d6f_b05"/>
      <w:bookmarkStart w:id="215" w:name="_STATUTE_P__65d913f4_b0ab_4dc7_a191_64d5"/>
      <w:bookmarkStart w:id="216" w:name="_LINE__17_53521cf4_f3b1_4a82_93d6_c35895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u w:val="single"/>
        </w:rPr>
        <w:t>Additional requirements may be specified in rules adopted by the department.</w:t>
      </w:r>
      <w:bookmarkEnd w:id="2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7" w:name="_DOC_BODY_CONTENT__b544b774_105b_4b9b_99"/>
      <w:bookmarkStart w:id="218" w:name="_BILL_SECTION__57c917bf_6ea2_47ba_a608_a"/>
      <w:bookmarkStart w:id="219" w:name="_PROCESSED_CHANGE__073a8e7f_5912_4c90_b1"/>
      <w:bookmarkStart w:id="220" w:name="_STATUTE_SS__2cc3a7ed_e2a7_40a7_a323_0f6"/>
      <w:bookmarkStart w:id="221" w:name="_PAR__5_8781aaa0_a574_43b0_be98_f3581822"/>
      <w:bookmarkStart w:id="222" w:name="_STATUTE_CONTENT__64358e71_ffd5_4d6f_b05"/>
      <w:bookmarkStart w:id="223" w:name="_STATUTE_P__65d913f4_b0ab_4dc7_a191_64d5"/>
      <w:bookmarkStart w:id="224" w:name="_SUMMARY__a376ddb7_3c4a_4e67_a019_53a806"/>
      <w:bookmarkStart w:id="225" w:name="_PAR__6_5794570b_023a_472c_b660_0247d057"/>
      <w:bookmarkStart w:id="226" w:name="_LINE__18_2469b7c8_5d7f_43b6_89d4_4b8985"/>
      <w:bookmarkEnd w:id="217"/>
      <w:bookmarkEnd w:id="218"/>
      <w:bookmarkEnd w:id="219"/>
      <w:bookmarkEnd w:id="220"/>
      <w:bookmarkEnd w:id="221"/>
      <w:bookmarkEnd w:id="222"/>
      <w:bookmarkEnd w:id="223"/>
      <w:bookmarkEnd w:id="225"/>
      <w:r>
        <w:rPr>
          <w:rFonts w:eastAsia="Arial" w:cs="Arial" w:ascii="Arial" w:hAnsi="Arial"/>
          <w:b/>
          <w:sz w:val="24"/>
        </w:rPr>
        <w:t>SUMMARY</w:t>
      </w:r>
      <w:bookmarkEnd w:id="2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7" w:name="_PAR__6_5794570b_023a_472c_b660_0247d057"/>
      <w:bookmarkStart w:id="228" w:name="_PAR__7_ee3d05d3_0b16_4353_8cad_19b458c7"/>
      <w:bookmarkStart w:id="229" w:name="_LINE__19_8a54e26e_5f28_422a_9e4e_1c46ae"/>
      <w:bookmarkEnd w:id="227"/>
      <w:r>
        <w:rPr>
          <w:rFonts w:eastAsia="Arial" w:cs="Arial" w:ascii="Arial" w:hAnsi="Arial"/>
        </w:rPr>
        <w:t xml:space="preserve">This bill amends the laws regulating the amendment of vital statistics records and the </w:t>
      </w:r>
      <w:bookmarkStart w:id="230" w:name="_LINE__20_bf47f4f0_0bbb_430f_a1db_9d510d"/>
      <w:bookmarkEnd w:id="229"/>
      <w:r>
        <w:rPr>
          <w:rFonts w:eastAsia="Arial" w:cs="Arial" w:ascii="Arial" w:hAnsi="Arial"/>
        </w:rPr>
        <w:t xml:space="preserve">issuance of new certificates of birth to allow application for gender marker change. </w:t>
      </w:r>
      <w:bookmarkEnd w:id="0"/>
      <w:bookmarkEnd w:id="1"/>
      <w:bookmarkEnd w:id="164"/>
      <w:bookmarkEnd w:id="224"/>
      <w:bookmarkEnd w:id="228"/>
      <w:bookmarkEnd w:id="2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Issuance of a Birth Certificate Following a Gender Marker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73</ItemId>
    <LRId>66025</LRId>
    <LRNumber>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Issuance of a Birth Certificate Following a Gender Marker Change</LRTitle>
    <ItemTitle>An Act Regarding the Issuance of a Birth Certificate Following a Gender Marker Change</ItemTitle>
    <ShortTitle1>REGARDING THE ISSUANCE OF A</ShortTitle1>
    <ShortTitle2>BIRTH CERTIFICATE FOLLOWING A </ShortTitle2>
    <JacketLegend>Submitted by the Department of Health and Human Services pursuant to Joint Rule 204.</JacketLegend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2-13T17:34:59</LatestDraftingActionDate>
    <LatestDrafterName>jpooley</LatestDrafterName>
    <LatestProoferName>sreid</LatestProofer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5C4B" w:rsidRDefault="00D85C4B" w:rsidP="00D85C4B"&amp;gt;&amp;lt;w:pPr&amp;gt;&amp;lt;w:ind w:left="360" /&amp;gt;&amp;lt;/w:pPr&amp;gt;&amp;lt;w:bookmarkStart w:id="0" w:name="_ENACTING_CLAUSE__5519f498_6c7f_4f16_9d7" /&amp;gt;&amp;lt;w:bookmarkStart w:id="1" w:name="_DOC_BODY__3f646cea_283f_4e97_bad5_84e66" /&amp;gt;&amp;lt;w:bookmarkStart w:id="2" w:name="_DOC_BODY_CONTAINER__d9904fa0_57fb_460b_" /&amp;gt;&amp;lt;w:bookmarkStart w:id="3" w:name="_PAGE__1_cd8b6ab6_b98c_4241_9167_18e2018" /&amp;gt;&amp;lt;w:bookmarkStart w:id="4" w:name="_PAR__1_230137e8_cd51_4aba_9284_b582a67b" /&amp;gt;&amp;lt;w:bookmarkStart w:id="5" w:name="_LINE__1_9207f4a2_3884_404e_9034_d7ee9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5C4B" w:rsidRDefault="00D85C4B" w:rsidP="00D85C4B"&amp;gt;&amp;lt;w:pPr&amp;gt;&amp;lt;w:ind w:left="360" w:firstLine="360" /&amp;gt;&amp;lt;/w:pPr&amp;gt;&amp;lt;w:bookmarkStart w:id="6" w:name="_BILL_SECTION_HEADER__130cf0b0_8822_4bf1" /&amp;gt;&amp;lt;w:bookmarkStart w:id="7" w:name="_BILL_SECTION__55b77743_3cce_466a_85b1_b" /&amp;gt;&amp;lt;w:bookmarkStart w:id="8" w:name="_DOC_BODY_CONTENT__b544b774_105b_4b9b_99" /&amp;gt;&amp;lt;w:bookmarkStart w:id="9" w:name="_PAR__2_7ccf08d0_ec06_461e_96be_20c48075" /&amp;gt;&amp;lt;w:bookmarkStart w:id="10" w:name="_LINE__2_a65f88d1_d9ac_49b1_b442_bfb1a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de8341_c31d_47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05, sub-§5,&amp;lt;/w:t&amp;gt;&amp;lt;/w:r&amp;gt;&amp;lt;w:r&amp;gt;&amp;lt;w:t xml:space="preserve"&amp;gt; as amended by PL 1989, c. 818, §3, is further &amp;lt;/w:t&amp;gt;&amp;lt;/w:r&amp;gt;&amp;lt;w:bookmarkStart w:id="12" w:name="_LINE__3_c4014686_08af_4469_a8e8_6c44224" /&amp;gt;&amp;lt;w:bookmarkEnd w:id="10" /&amp;gt;&amp;lt;w:r&amp;gt;&amp;lt;w:t&amp;gt;amended to read:&amp;lt;/w:t&amp;gt;&amp;lt;/w:r&amp;gt;&amp;lt;w:bookmarkEnd w:id="12" /&amp;gt;&amp;lt;/w:p&amp;gt;&amp;lt;w:p w:rsidR="00D85C4B" w:rsidRDefault="00D85C4B" w:rsidP="00D85C4B"&amp;gt;&amp;lt;w:pPr&amp;gt;&amp;lt;w:ind w:left="360" w:firstLine="360" /&amp;gt;&amp;lt;/w:pPr&amp;gt;&amp;lt;w:bookmarkStart w:id="13" w:name="_STATUTE_NUMBER__8f660857_978b_42e6_a64c" /&amp;gt;&amp;lt;w:bookmarkStart w:id="14" w:name="_STATUTE_SS__7fbbd539_4aa2_4c9f_8cd1_f50" /&amp;gt;&amp;lt;w:bookmarkStart w:id="15" w:name="_PAR__3_ea919969_9a5f_4a80_b4a2_3dc812cd" /&amp;gt;&amp;lt;w:bookmarkStart w:id="16" w:name="_LINE__4_ed94ac35_6786_45fa_b93a_51a0416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4c0d553_adb3_43c1_83" /&amp;gt;&amp;lt;w:r&amp;gt;&amp;lt;w:rPr&amp;gt;&amp;lt;w:b /&amp;gt;&amp;lt;/w:rPr&amp;gt;&amp;lt;w:t&amp;gt;Amendment following adoption&amp;lt;/w:t&amp;gt;&amp;lt;/w:r&amp;gt;&amp;lt;w:bookmarkStart w:id="18" w:name="_PROCESSED_CHANGE__be1e61a2_f97a_443a_b0" /&amp;gt;&amp;lt;w:r&amp;gt;&amp;lt;w:rPr&amp;gt;&amp;lt;w:b /&amp;gt;&amp;lt;/w:rPr&amp;gt;&amp;lt;w:t xml:space="preserve"&amp;gt; &amp;lt;/w:t&amp;gt;&amp;lt;/w:r&amp;gt;&amp;lt;w:del w:id="19" w:author="BPS" w:date="2020-10-13T11:22:00Z"&amp;gt;&amp;lt;w:r w:rsidDel="00BC5A2D"&amp;gt;&amp;lt;w:rPr&amp;gt;&amp;lt;w:b /&amp;gt;&amp;lt;/w:rPr&amp;gt;&amp;lt;w:delText&amp;gt;or&amp;lt;/w:delText&amp;gt;&amp;lt;/w:r&amp;gt;&amp;lt;/w:del&amp;gt;&amp;lt;w:bookmarkStart w:id="20" w:name="_PROCESSED_CHANGE__7d85ca70_215e_4531_8b" /&amp;gt;&amp;lt;w:bookmarkEnd w:id="18" /&amp;gt;&amp;lt;w:ins w:id="21" w:author="BPS" w:date="2020-10-13T11:22:00Z"&amp;gt;&amp;lt;w:r&amp;gt;&amp;lt;w:rPr&amp;gt;&amp;lt;w:b /&amp;gt;&amp;lt;/w:rPr&amp;gt;&amp;lt;w:t&amp;gt;,&amp;lt;/w:t&amp;gt;&amp;lt;/w:r&amp;gt;&amp;lt;/w:ins&amp;gt;&amp;lt;w:bookmarkEnd w:id="20" /&amp;gt;&amp;lt;w:r&amp;gt;&amp;lt;w:rPr&amp;gt;&amp;lt;w:b /&amp;gt;&amp;lt;/w:rPr&amp;gt;&amp;lt;w:t xml:space="preserve"&amp;gt; legitimation&amp;lt;/w:t&amp;gt;&amp;lt;/w:r&amp;gt;&amp;lt;w:bookmarkStart w:id="22" w:name="_PROCESSED_CHANGE__a343fc0f_0025_49b7_8f" /&amp;gt;&amp;lt;w:r&amp;gt;&amp;lt;w:rPr&amp;gt;&amp;lt;w:b /&amp;gt;&amp;lt;/w:rPr&amp;gt;&amp;lt;w:t xml:space="preserve"&amp;gt; &amp;lt;/w:t&amp;gt;&amp;lt;/w:r&amp;gt;&amp;lt;w:ins w:id="23" w:author="BPS" w:date="2020-10-13T11:22:00Z"&amp;gt;&amp;lt;w:r&amp;gt;&amp;lt;w:rPr&amp;gt;&amp;lt;w:b /&amp;gt;&amp;lt;/w:rPr&amp;gt;&amp;lt;w:t&amp;gt;or gender marker change&amp;lt;/w:t&amp;gt;&amp;lt;/w:r&amp;gt;&amp;lt;/w:ins&amp;gt;&amp;lt;w:bookmarkEnd w:id="22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bookmarkStart w:id="24" w:name="_STATUTE_CONTENT__b709ca03_cc51_4155_a08" /&amp;gt;&amp;lt;w:r&amp;gt;&amp;lt;w:t xml:space="preserve"&amp;gt; &amp;lt;/w:t&amp;gt;&amp;lt;/w:r&amp;gt;&amp;lt;w:bookmarkStart w:id="25" w:name="_LINE__5_b4cdf76e_5f4e_4747_8e19_8a13ff2" /&amp;gt;&amp;lt;w:bookmarkEnd w:id="16" /&amp;gt;&amp;lt;w:r&amp;gt;&amp;lt;w:t&amp;gt;Amendment of a certificate following adoption&amp;lt;/w:t&amp;gt;&amp;lt;/w:r&amp;gt;&amp;lt;w:bookmarkStart w:id="26" w:name="_PROCESSED_CHANGE__176c2024_0ef4_406f_ac" /&amp;gt;&amp;lt;w:r&amp;gt;&amp;lt;w:t xml:space="preserve"&amp;gt; &amp;lt;/w:t&amp;gt;&amp;lt;/w:r&amp;gt;&amp;lt;w:del w:id="27" w:author="BPS" w:date="2020-10-13T11:22:00Z"&amp;gt;&amp;lt;w:r w:rsidDel="00BC5A2D"&amp;gt;&amp;lt;w:delText&amp;gt;or&amp;lt;/w:delText&amp;gt;&amp;lt;/w:r&amp;gt;&amp;lt;/w:del&amp;gt;&amp;lt;w:bookmarkStart w:id="28" w:name="_PROCESSED_CHANGE__8371e970_9125_441d_9c" /&amp;gt;&amp;lt;w:bookmarkEnd w:id="26" /&amp;gt;&amp;lt;w:ins w:id="29" w:author="BPS" w:date="2020-10-13T11:22:00Z"&amp;gt;&amp;lt;w:r&amp;gt;&amp;lt;w:t&amp;gt;,&amp;lt;/w:t&amp;gt;&amp;lt;/w:r&amp;gt;&amp;lt;/w:ins&amp;gt;&amp;lt;w:bookmarkEnd w:id="28" /&amp;gt;&amp;lt;w:r&amp;gt;&amp;lt;w:t xml:space="preserve"&amp;gt; legitimation&amp;lt;/w:t&amp;gt;&amp;lt;/w:r&amp;gt;&amp;lt;w:bookmarkStart w:id="30" w:name="_PROCESSED_CHANGE__45027837_db8a_44aa_b1" /&amp;gt;&amp;lt;w:r&amp;gt;&amp;lt;w:t xml:space="preserve"&amp;gt; &amp;lt;/w:t&amp;gt;&amp;lt;/w:r&amp;gt;&amp;lt;w:ins w:id="31" w:author="BPS" w:date="2020-10-13T11:23:00Z"&amp;gt;&amp;lt;w:r&amp;gt;&amp;lt;w:t&amp;gt;or gender marker change&amp;lt;/w:t&amp;gt;&amp;lt;/w:r&amp;gt;&amp;lt;/w:ins&amp;gt;&amp;lt;w:bookmarkEnd w:id="30" /&amp;gt;&amp;lt;w:r&amp;gt;&amp;lt;w:t xml:space="preserve"&amp;gt; &amp;lt;/w:t&amp;gt;&amp;lt;/w:r&amp;gt;&amp;lt;w:bookmarkStart w:id="32" w:name="_LINE__6_89665a09_82dd_42ce_a9f7_1fb1175" /&amp;gt;&amp;lt;w:bookmarkEnd w:id="25" /&amp;gt;&amp;lt;w:r&amp;gt;&amp;lt;w:t xml:space="preserve"&amp;gt;is governed by section 2765, &amp;lt;/w:t&amp;gt;&amp;lt;/w:r&amp;gt;&amp;lt;w:bookmarkStart w:id="33" w:name="_PROCESSED_CHANGE__7b3bb587_16cd_4112_82" /&amp;gt;&amp;lt;w:del w:id="34" w:author="BPS" w:date="2020-10-13T11:23:00Z"&amp;gt;&amp;lt;w:r w:rsidDel="00BC5A2D"&amp;gt;&amp;lt;w:delText&amp;gt;subsection&amp;lt;/w:delText&amp;gt;&amp;lt;/w:r&amp;gt;&amp;lt;/w:del&amp;gt;&amp;lt;w:r&amp;gt;&amp;lt;w:t xml:space="preserve"&amp;gt; &amp;lt;/w:t&amp;gt;&amp;lt;/w:r&amp;gt;&amp;lt;w:bookmarkStart w:id="35" w:name="_PROCESSED_CHANGE__df9103f1_091e_41c8_83" /&amp;gt;&amp;lt;w:bookmarkEnd w:id="33" /&amp;gt;&amp;lt;w:ins w:id="36" w:author="BPS" w:date="2020-10-13T11:23:00Z"&amp;gt;&amp;lt;w:r&amp;gt;&amp;lt;w:t&amp;gt;subsections&amp;lt;/w:t&amp;gt;&amp;lt;/w:r&amp;gt;&amp;lt;/w:ins&amp;gt;&amp;lt;w:r&amp;gt;&amp;lt;w:t xml:space="preserve"&amp;gt; &amp;lt;/w:t&amp;gt;&amp;lt;/w:r&amp;gt;&amp;lt;w:bookmarkEnd w:id="35" /&amp;gt;&amp;lt;w:r&amp;gt;&amp;lt;w:t&amp;gt;2‑A&amp;lt;/w:t&amp;gt;&amp;lt;/w:r&amp;gt;&amp;lt;w:bookmarkStart w:id="37" w:name="_PROCESSED_CHANGE__cedc9db8_30c6_44ea_a9" /&amp;gt;&amp;lt;w:r&amp;gt;&amp;lt;w:t xml:space="preserve"&amp;gt; &amp;lt;/w:t&amp;gt;&amp;lt;/w:r&amp;gt;&amp;lt;w:ins w:id="38" w:author="BPS" w:date="2020-10-13T11:23:00Z"&amp;gt;&amp;lt;w:r&amp;gt;&amp;lt;w:t&amp;gt;and 2-B&amp;lt;/w:t&amp;gt;&amp;lt;/w:r&amp;gt;&amp;lt;/w:ins&amp;gt;&amp;lt;w:bookmarkEnd w:id="37" /&amp;gt;&amp;lt;w:r&amp;gt;&amp;lt;w:t&amp;gt;.&amp;lt;/w:t&amp;gt;&amp;lt;/w:r&amp;gt;&amp;lt;w:bookmarkEnd w:id="24" /&amp;gt;&amp;lt;w:bookmarkEnd w:id="32" /&amp;gt;&amp;lt;/w:p&amp;gt;&amp;lt;w:p w:rsidR="00D85C4B" w:rsidRDefault="00D85C4B" w:rsidP="00D85C4B"&amp;gt;&amp;lt;w:pPr&amp;gt;&amp;lt;w:ind w:left="360" w:firstLine="360" /&amp;gt;&amp;lt;/w:pPr&amp;gt;&amp;lt;w:bookmarkStart w:id="39" w:name="_BILL_SECTION_HEADER__39ae7ae3_1b8a_4421" /&amp;gt;&amp;lt;w:bookmarkStart w:id="40" w:name="_BILL_SECTION__0c5a0919_5169_4be0_8bae_b" /&amp;gt;&amp;lt;w:bookmarkStart w:id="41" w:name="_PAR__4_df79e941_95ec_45ad_ba1f_6c1fdbf8" /&amp;gt;&amp;lt;w:bookmarkStart w:id="42" w:name="_LINE__7_ff0931ad_53f3_4219_b681_aeb750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3" w:name="_BILL_SECTION_NUMBER__7f1aecd7_e4cf_4348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2 MRSA §2765,&amp;lt;/w:t&amp;gt;&amp;lt;/w:r&amp;gt;&amp;lt;w:r&amp;gt;&amp;lt;w:t xml:space="preserve"&amp;gt; as amended by PL 2017, c. 402, Pt. C, §§47 and 48 and &amp;lt;/w:t&amp;gt;&amp;lt;/w:r&amp;gt;&amp;lt;w:bookmarkStart w:id="44" w:name="_LINE__8_69a8b090_619a_4a3f_b2bb_9659043" /&amp;gt;&amp;lt;w:bookmarkEnd w:id="42" /&amp;gt;&amp;lt;w:r&amp;gt;&amp;lt;w:t xml:space="preserve"&amp;gt;affected by PL 2019, c. 417, Pt. B, §14, is further amended by amending the section &amp;lt;/w:t&amp;gt;&amp;lt;/w:r&amp;gt;&amp;lt;w:bookmarkStart w:id="45" w:name="_LINE__9_a987e53d_4c54_402a_aca2_b874edc" /&amp;gt;&amp;lt;w:bookmarkEnd w:id="44" /&amp;gt;&amp;lt;w:r&amp;gt;&amp;lt;w:t&amp;gt;headnote to read:&amp;lt;/w:t&amp;gt;&amp;lt;/w:r&amp;gt;&amp;lt;w:bookmarkEnd w:id="45" /&amp;gt;&amp;lt;/w:p&amp;gt;&amp;lt;w:p w:rsidR="00D85C4B" w:rsidRDefault="00D85C4B" w:rsidP="00D85C4B"&amp;gt;&amp;lt;w:pPr&amp;gt;&amp;lt;w:ind w:left="1080" w:hanging="720" /&amp;gt;&amp;lt;/w:pPr&amp;gt;&amp;lt;w:bookmarkStart w:id="46" w:name="_STATUTE_S__54be63fd_0b09_4526_a27e_f1c4" /&amp;gt;&amp;lt;w:bookmarkStart w:id="47" w:name="_PAR__5_e1e2065a_cb55_4828_b451_2a52709a" /&amp;gt;&amp;lt;w:bookmarkStart w:id="48" w:name="_LINE__10_3b61d5b5_044e_4f63_acf0_8ec035" /&amp;gt;&amp;lt;w:bookmarkEnd w:id="39" /&amp;gt;&amp;lt;w:bookmarkEnd w:id="41" /&amp;gt;&amp;lt;w:r&amp;gt;&amp;lt;w:rPr&amp;gt;&amp;lt;w:b /&amp;gt;&amp;lt;/w:rPr&amp;gt;&amp;lt;w:t&amp;gt;§&amp;lt;/w:t&amp;gt;&amp;lt;/w:r&amp;gt;&amp;lt;w:bookmarkStart w:id="49" w:name="_STATUTE_NUMBER__12e3223e_bfbb_452c_940d" /&amp;gt;&amp;lt;w:r&amp;gt;&amp;lt;w:rPr&amp;gt;&amp;lt;w:b /&amp;gt;&amp;lt;/w:rPr&amp;gt;&amp;lt;w:t&amp;gt;2765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a6bb83df_2572_49af_a4" /&amp;gt;&amp;lt;w:r&amp;gt;&amp;lt;w:rPr&amp;gt;&amp;lt;w:b /&amp;gt;&amp;lt;/w:rPr&amp;gt;&amp;lt;w:t&amp;gt;New certificate of birth following adoption&amp;lt;/w:t&amp;gt;&amp;lt;/w:r&amp;gt;&amp;lt;w:bookmarkStart w:id="51" w:name="_PROCESSED_CHANGE__b8f23e69_6ee4_471a_af" /&amp;gt;&amp;lt;w:r&amp;gt;&amp;lt;w:rPr&amp;gt;&amp;lt;w:b /&amp;gt;&amp;lt;/w:rPr&amp;gt;&amp;lt;w:t xml:space="preserve"&amp;gt; &amp;lt;/w:t&amp;gt;&amp;lt;/w:r&amp;gt;&amp;lt;w:del w:id="52" w:author="BPS" w:date="2020-10-13T11:25:00Z"&amp;gt;&amp;lt;w:r w:rsidDel="00BC5A2D"&amp;gt;&amp;lt;w:rPr&amp;gt;&amp;lt;w:b /&amp;gt;&amp;lt;/w:rPr&amp;gt;&amp;lt;w:delText&amp;gt;or&amp;lt;/w:delText&amp;gt;&amp;lt;/w:r&amp;gt;&amp;lt;/w:del&amp;gt;&amp;lt;w:bookmarkStart w:id="53" w:name="_PROCESSED_CHANGE__89f29e93_fd2d_407d_b0" /&amp;gt;&amp;lt;w:bookmarkEnd w:id="51" /&amp;gt;&amp;lt;w:ins w:id="54" w:author="BPS" w:date="2020-10-13T11:25:00Z"&amp;gt;&amp;lt;w:r&amp;gt;&amp;lt;w:rPr&amp;gt;&amp;lt;w:b /&amp;gt;&amp;lt;/w:rPr&amp;gt;&amp;lt;w:t&amp;gt;,&amp;lt;/w:t&amp;gt;&amp;lt;/w:r&amp;gt;&amp;lt;/w:ins&amp;gt;&amp;lt;w:bookmarkEnd w:id="53" /&amp;gt;&amp;lt;w:r&amp;gt;&amp;lt;w:rPr&amp;gt;&amp;lt;w:b /&amp;gt;&amp;lt;/w:rPr&amp;gt;&amp;lt;w:t xml:space="preserve"&amp;gt; legitimation&amp;lt;/w:t&amp;gt;&amp;lt;/w:r&amp;gt;&amp;lt;w:bookmarkStart w:id="55" w:name="_PROCESSED_CHANGE__1f55e211_aebe_4e1d_ab" /&amp;gt;&amp;lt;w:r&amp;gt;&amp;lt;w:rPr&amp;gt;&amp;lt;w:b /&amp;gt;&amp;lt;/w:rPr&amp;gt;&amp;lt;w:t xml:space="preserve"&amp;gt; &amp;lt;/w:t&amp;gt;&amp;lt;/w:r&amp;gt;&amp;lt;w:ins w:id="56" w:author="BPS" w:date="2020-10-13T11:25:00Z"&amp;gt;&amp;lt;w:r&amp;gt;&amp;lt;w:rPr&amp;gt;&amp;lt;w:b /&amp;gt;&amp;lt;/w:rPr&amp;gt;&amp;lt;w:t xml:space="preserve"&amp;gt;or gender marker &amp;lt;/w:t&amp;gt;&amp;lt;/w:r&amp;gt;&amp;lt;w:bookmarkStart w:id="57" w:name="_LINE__11_02570265_479b_4f93_9ae1_2297c5" /&amp;gt;&amp;lt;w:bookmarkEnd w:id="48" /&amp;gt;&amp;lt;w:r&amp;gt;&amp;lt;w:rPr&amp;gt;&amp;lt;w:b /&amp;gt;&amp;lt;/w:rPr&amp;gt;&amp;lt;w:t&amp;gt;change&amp;lt;/w:t&amp;gt;&amp;lt;/w:r&amp;gt;&amp;lt;/w:ins&amp;gt;&amp;lt;w:bookmarkEnd w:id="50" /&amp;gt;&amp;lt;w:bookmarkEnd w:id="55" /&amp;gt;&amp;lt;w:bookmarkEnd w:id="57" /&amp;gt;&amp;lt;/w:p&amp;gt;&amp;lt;w:p w:rsidR="00D85C4B" w:rsidRDefault="00D85C4B" w:rsidP="00D85C4B"&amp;gt;&amp;lt;w:pPr&amp;gt;&amp;lt;w:ind w:left="360" w:firstLine="360" /&amp;gt;&amp;lt;/w:pPr&amp;gt;&amp;lt;w:bookmarkStart w:id="58" w:name="_BILL_SECTION_HEADER__43da5f4b_34ab_4dc6" /&amp;gt;&amp;lt;w:bookmarkStart w:id="59" w:name="_BILL_SECTION__fae44cbd_f8be_4bd5_9afa_a" /&amp;gt;&amp;lt;w:bookmarkStart w:id="60" w:name="_PAR__6_404f96c7_d64b_4b71_93da_1b366006" /&amp;gt;&amp;lt;w:bookmarkStart w:id="61" w:name="_LINE__12_c28f27db_3c1a_4f25_8f1e_60f0f9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2" w:name="_BILL_SECTION_NUMBER__42289129_94c2_414c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22 MRSA §2765, sub-§1, ¶B,&amp;lt;/w:t&amp;gt;&amp;lt;/w:r&amp;gt;&amp;lt;w:r&amp;gt;&amp;lt;w:t xml:space="preserve"&amp;gt; as amended by PL 1993, c. 686, §6 and &amp;lt;/w:t&amp;gt;&amp;lt;/w:r&amp;gt;&amp;lt;w:bookmarkStart w:id="63" w:name="_LINE__13_49ae1d07_caf2_4a0b_b333_b932af" /&amp;gt;&amp;lt;w:bookmarkEnd w:id="61" /&amp;gt;&amp;lt;w:r&amp;gt;&amp;lt;w:t&amp;gt;affected by §13, is further amended to read:&amp;lt;/w:t&amp;gt;&amp;lt;/w:r&amp;gt;&amp;lt;w:bookmarkEnd w:id="63" /&amp;gt;&amp;lt;/w:p&amp;gt;&amp;lt;w:p w:rsidR="00D85C4B" w:rsidRDefault="00D85C4B" w:rsidP="00D85C4B"&amp;gt;&amp;lt;w:pPr&amp;gt;&amp;lt;w:ind w:left="720" /&amp;gt;&amp;lt;/w:pPr&amp;gt;&amp;lt;w:bookmarkStart w:id="64" w:name="_STATUTE_NUMBER__5325de82_0585_4fb7_b8b8" /&amp;gt;&amp;lt;w:bookmarkStart w:id="65" w:name="_STATUTE_P__4b1f67c9_88d8_4ae8_9428_fb67" /&amp;gt;&amp;lt;w:bookmarkStart w:id="66" w:name="_PAR__7_ac04931a_9c01_473c_bd61_debafd55" /&amp;gt;&amp;lt;w:bookmarkStart w:id="67" w:name="_LINE__14_06dd6700_a65d_4df4_95a1_52193f" /&amp;gt;&amp;lt;w:bookmarkEnd w:id="58" /&amp;gt;&amp;lt;w:bookmarkEnd w:id="60" /&amp;gt;&amp;lt;w:r&amp;gt;&amp;lt;w:t&amp;gt;B&amp;lt;/w:t&amp;gt;&amp;lt;/w:r&amp;gt;&amp;lt;w:bookmarkEnd w:id="64" /&amp;gt;&amp;lt;w:r&amp;gt;&amp;lt;w:t xml:space="preserve"&amp;gt;.  &amp;lt;/w:t&amp;gt;&amp;lt;/w:r&amp;gt;&amp;lt;w:bookmarkStart w:id="68" w:name="_STATUTE_CONTENT__e04b1777_84f9_4c70_ab1" /&amp;gt;&amp;lt;w:r&amp;gt;&amp;lt;w:t xml:space="preserve"&amp;gt;A request that a new certificate be established and such evidence as the department &amp;lt;/w:t&amp;gt;&amp;lt;/w:r&amp;gt;&amp;lt;w:bookmarkStart w:id="69" w:name="_LINE__15_183c2ae8_fd2c_4d75_81f9_4ec29b" /&amp;gt;&amp;lt;w:bookmarkEnd w:id="67" /&amp;gt;&amp;lt;w:r&amp;gt;&amp;lt;w:t&amp;gt;may require by rule proving that the person has been legitimated&amp;lt;/w:t&amp;gt;&amp;lt;/w:r&amp;gt;&amp;lt;w:bookmarkStart w:id="70" w:name="_PROCESSED_CHANGE__fa57244d_c7b7_4dea_b2" /&amp;gt;&amp;lt;w:del w:id="71" w:author="BPS" w:date="2020-10-13T11:26:00Z"&amp;gt;&amp;lt;w:r w:rsidDel="00BC5A2D"&amp;gt;&amp;lt;w:delText&amp;gt;.&amp;lt;/w:delText&amp;gt;&amp;lt;/w:r&amp;gt;&amp;lt;/w:del&amp;gt;&amp;lt;w:bookmarkStart w:id="72" w:name="_PROCESSED_CHANGE__bab00da2_1b8d_4d38_aa" /&amp;gt;&amp;lt;w:bookmarkEnd w:id="70" /&amp;gt;&amp;lt;w:ins w:id="73" w:author="BPS" w:date="2020-10-13T11:26:00Z"&amp;gt;&amp;lt;w:r&amp;gt;&amp;lt;w:t&amp;gt;;&amp;lt;/w:t&amp;gt;&amp;lt;/w:r&amp;gt;&amp;lt;/w:ins&amp;gt;&amp;lt;w:ins w:id="74" w:author="BPS" w:date="2021-01-05T11:05:00Z"&amp;gt;&amp;lt;w:r&amp;gt;&amp;lt;w:t xml:space="preserve"&amp;gt; &amp;lt;/w:t&amp;gt;&amp;lt;/w:r&amp;gt;&amp;lt;/w:ins&amp;gt;&amp;lt;w:ins w:id="75" w:author="BPS" w:date="2020-10-13T11:26:00Z"&amp;gt;&amp;lt;w:r&amp;gt;&amp;lt;w:t&amp;gt;and&amp;lt;/w:t&amp;gt;&amp;lt;/w:r&amp;gt;&amp;lt;/w:ins&amp;gt;&amp;lt;w:bookmarkEnd w:id="68" /&amp;gt;&amp;lt;w:bookmarkEnd w:id="69" /&amp;gt;&amp;lt;w:bookmarkEnd w:id="72" /&amp;gt;&amp;lt;/w:p&amp;gt;&amp;lt;w:p w:rsidR="00D85C4B" w:rsidRDefault="00D85C4B" w:rsidP="00D85C4B"&amp;gt;&amp;lt;w:pPr&amp;gt;&amp;lt;w:ind w:left="360" w:firstLine="360" /&amp;gt;&amp;lt;/w:pPr&amp;gt;&amp;lt;w:bookmarkStart w:id="76" w:name="_BILL_SECTION_HEADER__ed12c492_d2ff_40d6" /&amp;gt;&amp;lt;w:bookmarkStart w:id="77" w:name="_BILL_SECTION__e4e7f07f_0c9d_417e_8822_b" /&amp;gt;&amp;lt;w:bookmarkStart w:id="78" w:name="_PAR__8_29df600e_16c4_4295_ac50_46ca1d64" /&amp;gt;&amp;lt;w:bookmarkStart w:id="79" w:name="_LINE__16_3416680a_4545_411f_84d3_125dee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0" w:name="_BILL_SECTION_NUMBER__9c072781_25bc_4468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22 MRSA §2765, sub-§1, ¶C&amp;lt;/w:t&amp;gt;&amp;lt;/w:r&amp;gt;&amp;lt;w:r&amp;gt;&amp;lt;w:t xml:space="preserve"&amp;gt; is enacted to read:&amp;lt;/w:t&amp;gt;&amp;lt;/w:r&amp;gt;&amp;lt;w:bookmarkEnd w:id="79" /&amp;gt;&amp;lt;/w:p&amp;gt;&amp;lt;w:p w:rsidR="00D85C4B" w:rsidRDefault="00D85C4B" w:rsidP="00D85C4B"&amp;gt;&amp;lt;w:pPr&amp;gt;&amp;lt;w:ind w:left="720" /&amp;gt;&amp;lt;/w:pPr&amp;gt;&amp;lt;w:bookmarkStart w:id="81" w:name="_STATUTE_NUMBER__ca3ae59b_36b7_48cf_965f" /&amp;gt;&amp;lt;w:bookmarkStart w:id="82" w:name="_STATUTE_P__9d2290a9_f231_4de1_bf16_2c8d" /&amp;gt;&amp;lt;w:bookmarkStart w:id="83" w:name="_PAR__9_52e1561d_1ac0_4214_a273_0a748b59" /&amp;gt;&amp;lt;w:bookmarkStart w:id="84" w:name="_LINE__17_c2a5e392_ebd9_4f6c_99b6_24fa50" /&amp;gt;&amp;lt;w:bookmarkStart w:id="85" w:name="_PROCESSED_CHANGE__ea47f401_dd08_403a_b8" /&amp;gt;&amp;lt;w:bookmarkEnd w:id="76" /&amp;gt;&amp;lt;w:bookmarkEnd w:id="78" /&amp;gt;&amp;lt;w:ins w:id="86" w:author="BPS" w:date="2020-10-13T11:35:00Z"&amp;gt;&amp;lt;w:r&amp;gt;&amp;lt;w:t&amp;gt;C&amp;lt;/w:t&amp;gt;&amp;lt;/w:r&amp;gt;&amp;lt;w:bookmarkEnd w:id="81" /&amp;gt;&amp;lt;w:r&amp;gt;&amp;lt;w:t xml:space="preserve"&amp;gt;.  &amp;lt;/w:t&amp;gt;&amp;lt;/w:r&amp;gt;&amp;lt;w:bookmarkStart w:id="87" w:name="_STATUTE_CONTENT__a611212b_2745_4895_903" /&amp;gt;&amp;lt;w:r&amp;gt;&amp;lt;w:t&amp;gt;An application for gender marker change.&amp;lt;/w:t&amp;gt;&amp;lt;/w:r&amp;gt;&amp;lt;/w:ins&amp;gt;&amp;lt;w:r&amp;gt;&amp;lt;w:t xml:space="preserve"&amp;gt; &amp;lt;/w:t&amp;gt;&amp;lt;/w:r&amp;gt;&amp;lt;w:bookmarkEnd w:id="84" /&amp;gt;&amp;lt;/w:p&amp;gt;&amp;lt;w:p w:rsidR="00D85C4B" w:rsidRDefault="00D85C4B" w:rsidP="00D85C4B"&amp;gt;&amp;lt;w:pPr&amp;gt;&amp;lt;w:ind w:left="360" w:firstLine="360" /&amp;gt;&amp;lt;/w:pPr&amp;gt;&amp;lt;w:bookmarkStart w:id="88" w:name="_BILL_SECTION_HEADER__7ada26ef_85ae_431b" /&amp;gt;&amp;lt;w:bookmarkStart w:id="89" w:name="_BILL_SECTION__432ee2c2_92c1_4324_9852_c" /&amp;gt;&amp;lt;w:bookmarkStart w:id="90" w:name="_PAR__10_cea95f87_1a1e_4c61_817c_09e62c6" /&amp;gt;&amp;lt;w:bookmarkStart w:id="91" w:name="_LINE__18_966c9877_8da9_43f0_bc9c_6071ae" /&amp;gt;&amp;lt;w:bookmarkEnd w:id="77" /&amp;gt;&amp;lt;w:bookmarkEnd w:id="82" /&amp;gt;&amp;lt;w:bookmarkEnd w:id="83" /&amp;gt;&amp;lt;w:bookmarkEnd w:id="85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2" w:name="_BILL_SECTION_NUMBER__10aa11b7_35b9_404f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&amp;gt;.  22 MRSA §2765, sub-§2-A,&amp;lt;/w:t&amp;gt;&amp;lt;/w:r&amp;gt;&amp;lt;w:r&amp;gt;&amp;lt;w:t xml:space="preserve"&amp;gt; as amended by PL 2009, c. 601, §20, is further &amp;lt;/w:t&amp;gt;&amp;lt;/w:r&amp;gt;&amp;lt;w:bookmarkStart w:id="93" w:name="_LINE__19_45459b34_4381_4140_a28e_f1480b" /&amp;gt;&amp;lt;w:bookmarkEnd w:id="91" /&amp;gt;&amp;lt;w:r&amp;gt;&amp;lt;w:t&amp;gt;amended to read:&amp;lt;/w:t&amp;gt;&amp;lt;/w:r&amp;gt;&amp;lt;w:bookmarkEnd w:id="93" /&amp;gt;&amp;lt;/w:p&amp;gt;&amp;lt;w:p w:rsidR="00D85C4B" w:rsidRDefault="00D85C4B" w:rsidP="00D85C4B"&amp;gt;&amp;lt;w:pPr&amp;gt;&amp;lt;w:ind w:left="360" w:firstLine="360" /&amp;gt;&amp;lt;/w:pPr&amp;gt;&amp;lt;w:bookmarkStart w:id="94" w:name="_STATUTE_NUMBER__e8b78548_d054_40a7_8795" /&amp;gt;&amp;lt;w:bookmarkStart w:id="95" w:name="_STATUTE_SS__13ffe3af_a09e_472f_b6af_34f" /&amp;gt;&amp;lt;w:bookmarkStart w:id="96" w:name="_PAR__11_6c5e4977_8a33_4694_93a8_4100c4e" /&amp;gt;&amp;lt;w:bookmarkStart w:id="97" w:name="_LINE__20_cb076ed8_8c97_4a9e_a940_ccc997" /&amp;gt;&amp;lt;w:bookmarkEnd w:id="88" /&amp;gt;&amp;lt;w:bookmarkEnd w:id="90" /&amp;gt;&amp;lt;w:r&amp;gt;&amp;lt;w:rPr&amp;gt;&amp;lt;w:b /&amp;gt;&amp;lt;/w:rPr&amp;gt;&amp;lt;w:t&amp;gt;2-A&amp;lt;/w:t&amp;gt;&amp;lt;/w:r&amp;gt;&amp;lt;w:bookmarkEnd w:id="94" /&amp;gt;&amp;lt;w:r&amp;gt;&amp;lt;w:rPr&amp;gt;&amp;lt;w:b /&amp;gt;&amp;lt;/w:rPr&amp;gt;&amp;lt;w:t xml:space="preserve"&amp;gt;.  &amp;lt;/w:t&amp;gt;&amp;lt;/w:r&amp;gt;&amp;lt;w:bookmarkStart w:id="98" w:name="_STATUTE_HEADNOTE__80a1c4d9_60dd_4715_8d" /&amp;gt;&amp;lt;w:r&amp;gt;&amp;lt;w:rPr&amp;gt;&amp;lt;w:b /&amp;gt;&amp;lt;/w:rPr&amp;gt;&amp;lt;w:t&amp;gt;Certificate after adoption&amp;lt;/w:t&amp;gt;&amp;lt;/w:r&amp;gt;&amp;lt;w:bookmarkStart w:id="99" w:name="_PROCESSED_CHANGE__b5cc2c56_5795_4fc2_82" /&amp;gt;&amp;lt;w:r&amp;gt;&amp;lt;w:rPr&amp;gt;&amp;lt;w:b /&amp;gt;&amp;lt;/w:rPr&amp;gt;&amp;lt;w:t xml:space="preserve"&amp;gt; &amp;lt;/w:t&amp;gt;&amp;lt;/w:r&amp;gt;&amp;lt;w:del w:id="100" w:author="BPS" w:date="2021-02-09T14:03:00Z"&amp;gt;&amp;lt;w:r w:rsidDel="00D6112B"&amp;gt;&amp;lt;w:rPr&amp;gt;&amp;lt;w:b /&amp;gt;&amp;lt;/w:rPr&amp;gt;&amp;lt;w:delText&amp;gt;or&amp;lt;/w:delText&amp;gt;&amp;lt;/w:r&amp;gt;&amp;lt;/w:del&amp;gt;&amp;lt;w:bookmarkStart w:id="101" w:name="_PROCESSED_CHANGE__4d4db382_7454_4c84_8b" /&amp;gt;&amp;lt;w:bookmarkEnd w:id="99" /&amp;gt;&amp;lt;w:ins w:id="102" w:author="BPS" w:date="2021-02-09T14:03:00Z"&amp;gt;&amp;lt;w:r&amp;gt;&amp;lt;w:rPr&amp;gt;&amp;lt;w:b /&amp;gt;&amp;lt;/w:rPr&amp;gt;&amp;lt;w:t&amp;gt;,&amp;lt;/w:t&amp;gt;&amp;lt;/w:r&amp;gt;&amp;lt;/w:ins&amp;gt;&amp;lt;w:bookmarkEnd w:id="101" /&amp;gt;&amp;lt;w:r&amp;gt;&amp;lt;w:rPr&amp;gt;&amp;lt;w:b /&amp;gt;&amp;lt;/w:rPr&amp;gt;&amp;lt;w:t xml:space="preserve"&amp;gt; legitimation&amp;lt;/w:t&amp;gt;&amp;lt;/w:r&amp;gt;&amp;lt;w:bookmarkStart w:id="103" w:name="_PROCESSED_CHANGE__053286ca_4be6_4bd8_9b" /&amp;gt;&amp;lt;w:r&amp;gt;&amp;lt;w:rPr&amp;gt;&amp;lt;w:b /&amp;gt;&amp;lt;/w:rPr&amp;gt;&amp;lt;w:t xml:space="preserve"&amp;gt; &amp;lt;/w:t&amp;gt;&amp;lt;/w:r&amp;gt;&amp;lt;w:ins w:id="104" w:author="BPS" w:date="2021-01-05T11:10:00Z"&amp;gt;&amp;lt;w:r&amp;gt;&amp;lt;w:rPr&amp;gt;&amp;lt;w:b /&amp;gt;&amp;lt;/w:rPr&amp;gt;&amp;lt;w:t&amp;gt;or gender marker change&amp;lt;/w:t&amp;gt;&amp;lt;/w:r&amp;gt;&amp;lt;/w:ins&amp;gt;&amp;lt;w:bookmarkEnd w:id="103" /&amp;gt;&amp;lt;w:r&amp;gt;&amp;lt;w:rPr&amp;gt;&amp;lt;w:b /&amp;gt;&amp;lt;/w:rPr&amp;gt;&amp;lt;w:t&amp;gt;.&amp;lt;/w:t&amp;gt;&amp;lt;/w:r&amp;gt;&amp;lt;w:bookmarkEnd w:id="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b0d70754_e197_4fe5_9d3" /&amp;gt;&amp;lt;w:r&amp;gt;&amp;lt;w:t xml:space="preserve"&amp;gt;This &amp;lt;/w:t&amp;gt;&amp;lt;/w:r&amp;gt;&amp;lt;w:bookmarkStart w:id="106" w:name="_LINE__21_019fe3a4_197b_4dea_98a9_0b285e" /&amp;gt;&amp;lt;w:bookmarkEnd w:id="97" /&amp;gt;&amp;lt;w:r&amp;gt;&amp;lt;w:t&amp;gt;subsection governs birth certificates after adoption&amp;lt;/w:t&amp;gt;&amp;lt;/w:r&amp;gt;&amp;lt;w:bookmarkStart w:id="107" w:name="_PROCESSED_CHANGE__866de948_3486_44f6_8d" /&amp;gt;&amp;lt;w:r&amp;gt;&amp;lt;w:t xml:space="preserve"&amp;gt; &amp;lt;/w:t&amp;gt;&amp;lt;/w:r&amp;gt;&amp;lt;w:del w:id="108" w:author="BPS" w:date="2021-02-09T14:03:00Z"&amp;gt;&amp;lt;w:r w:rsidDel="00D6112B"&amp;gt;&amp;lt;w:delText&amp;gt;or&amp;lt;/w:delText&amp;gt;&amp;lt;/w:r&amp;gt;&amp;lt;/w:del&amp;gt;&amp;lt;w:bookmarkStart w:id="109" w:name="_PROCESSED_CHANGE__b8428786_ba55_4a36_95" /&amp;gt;&amp;lt;w:bookmarkEnd w:id="107" /&amp;gt;&amp;lt;w:ins w:id="110" w:author="BPS" w:date="2021-02-09T14:03:00Z"&amp;gt;&amp;lt;w:r&amp;gt;&amp;lt;w:t&amp;gt;,&amp;lt;/w:t&amp;gt;&amp;lt;/w:r&amp;gt;&amp;lt;/w:ins&amp;gt;&amp;lt;w:bookmarkEnd w:id="109" /&amp;gt;&amp;lt;w:r&amp;gt;&amp;lt;w:t xml:space="preserve"&amp;gt; legitimation&amp;lt;/w:t&amp;gt;&amp;lt;/w:r&amp;gt;&amp;lt;w:bookmarkStart w:id="111" w:name="_PROCESSED_CHANGE__d31c9f6d_e268_44db_a3" /&amp;gt;&amp;lt;w:r&amp;gt;&amp;lt;w:t xml:space="preserve"&amp;gt; &amp;lt;/w:t&amp;gt;&amp;lt;/w:r&amp;gt;&amp;lt;w:ins w:id="112" w:author="BPS" w:date="2021-02-09T14:03:00Z"&amp;gt;&amp;lt;w:r&amp;gt;&amp;lt;w:t&amp;gt;or gender mar&amp;lt;/w:t&amp;gt;&amp;lt;/w:r&amp;gt;&amp;lt;/w:ins&amp;gt;&amp;lt;w:ins w:id="113" w:author="BPS" w:date="2021-02-09T14:04:00Z"&amp;gt;&amp;lt;w:r&amp;gt;&amp;lt;w:t xml:space="preserve"&amp;gt;ker &amp;lt;/w:t&amp;gt;&amp;lt;/w:r&amp;gt;&amp;lt;w:bookmarkStart w:id="114" w:name="_LINE__22_76dfa3c3_1d37_4310_b8bf_a792ee" /&amp;gt;&amp;lt;w:bookmarkEnd w:id="106" /&amp;gt;&amp;lt;w:r&amp;gt;&amp;lt;w:t&amp;gt;change&amp;lt;/w:t&amp;gt;&amp;lt;/w:r&amp;gt;&amp;lt;/w:ins&amp;gt;&amp;lt;w:bookmarkEnd w:id="111" /&amp;gt;&amp;lt;w:r&amp;gt;&amp;lt;w:t&amp;gt;.&amp;lt;/w:t&amp;gt;&amp;lt;/w:r&amp;gt;&amp;lt;w:bookmarkEnd w:id="105" /&amp;gt;&amp;lt;w:bookmarkEnd w:id="114" /&amp;gt;&amp;lt;/w:p&amp;gt;&amp;lt;w:p w:rsidR="00D85C4B" w:rsidRDefault="00D85C4B" w:rsidP="00D85C4B"&amp;gt;&amp;lt;w:pPr&amp;gt;&amp;lt;w:ind w:left="720" /&amp;gt;&amp;lt;/w:pPr&amp;gt;&amp;lt;w:bookmarkStart w:id="115" w:name="_STATUTE_NUMBER__52e2d643_dd2d_4d87_885f" /&amp;gt;&amp;lt;w:bookmarkStart w:id="116" w:name="_STATUTE_P__6ac6acef_c8d9_4f7c_8d86_32d8" /&amp;gt;&amp;lt;w:bookmarkStart w:id="117" w:name="_PAR__12_3a792c1d_8fe9_42cc_923c_3d86f49" /&amp;gt;&amp;lt;w:bookmarkStart w:id="118" w:name="_LINE__23_e8cdae92_e03c_4bc9_b5db_320d29" /&amp;gt;&amp;lt;w:bookmarkEnd w:id="96" /&amp;gt;&amp;lt;w:r&amp;gt;&amp;lt;w:t&amp;gt;A&amp;lt;/w:t&amp;gt;&amp;lt;/w:r&amp;gt;&amp;lt;w:bookmarkEnd w:id="115" /&amp;gt;&amp;lt;w:r&amp;gt;&amp;lt;w:t xml:space="preserve"&amp;gt;.  &amp;lt;/w:t&amp;gt;&amp;lt;/w:r&amp;gt;&amp;lt;w:bookmarkStart w:id="119" w:name="_STATUTE_CONTENT__7d0789df_4811_4c98_9f4" /&amp;gt;&amp;lt;w:r&amp;gt;&amp;lt;w:t xml:space="preserve"&amp;gt;When a new birth certificate is established after adoption pursuant to subsection 1, &amp;lt;/w:t&amp;gt;&amp;lt;/w:r&amp;gt;&amp;lt;w:bookmarkStart w:id="120" w:name="_LINE__24_16275049_8531_45b3_b9b0_5d3e35" /&amp;gt;&amp;lt;w:bookmarkEnd w:id="118" /&amp;gt;&amp;lt;w:r&amp;gt;&amp;lt;w:t xml:space="preserve"&amp;gt;paragraph A, or subsection 1‑A, the actual place and date of birth, the names and &amp;lt;/w:t&amp;gt;&amp;lt;/w:r&amp;gt;&amp;lt;w:bookmarkStart w:id="121" w:name="_LINE__25_021567c1_abf3_4eed_b2a4_90cd4f" /&amp;gt;&amp;lt;w:bookmarkEnd w:id="120" /&amp;gt;&amp;lt;w:r&amp;gt;&amp;lt;w:t xml:space="preserve"&amp;gt;personal data of the adoptive parents at the time of the child's birth and the name of the &amp;lt;/w:t&amp;gt;&amp;lt;/w:r&amp;gt;&amp;lt;w:bookmarkStart w:id="122" w:name="_LINE__26_86859499_992c_4561_b041_631983" /&amp;gt;&amp;lt;w:bookmarkEnd w:id="121" /&amp;gt;&amp;lt;w:r&amp;gt;&amp;lt;w:t&amp;gt;child after adoption must be entered on the new birth certificate.&amp;lt;/w:t&amp;gt;&amp;lt;/w:r&amp;gt;&amp;lt;w:bookmarkEnd w:id="119" /&amp;gt;&amp;lt;w:bookmarkEnd w:id="122" /&amp;gt;&amp;lt;/w:p&amp;gt;&amp;lt;w:p w:rsidR="00D85C4B" w:rsidRDefault="00D85C4B" w:rsidP="00D85C4B"&amp;gt;&amp;lt;w:pPr&amp;gt;&amp;lt;w:ind w:left="1080" /&amp;gt;&amp;lt;/w:pPr&amp;gt;&amp;lt;w:bookmarkStart w:id="123" w:name="_STATUTE_SP__fe0a684e_3557_47a5_a909_86e" /&amp;gt;&amp;lt;w:bookmarkStart w:id="124" w:name="_PAR__13_d62e326b_e746_4919_9da6_9bc2b17" /&amp;gt;&amp;lt;w:bookmarkStart w:id="125" w:name="_LINE__27_637ca325_8de3_4bdc_80cb_7f0108" /&amp;gt;&amp;lt;w:bookmarkEnd w:id="117" /&amp;gt;&amp;lt;w:r&amp;gt;&amp;lt;w:t&amp;gt;(&amp;lt;/w:t&amp;gt;&amp;lt;/w:r&amp;gt;&amp;lt;w:bookmarkStart w:id="126" w:name="_STATUTE_NUMBER__826f80b1_4eb4_476e_87c4" /&amp;gt;&amp;lt;w:r&amp;gt;&amp;lt;w:t&amp;gt;1&amp;lt;/w:t&amp;gt;&amp;lt;/w:r&amp;gt;&amp;lt;w:bookmarkEnd w:id="126" /&amp;gt;&amp;lt;w:r&amp;gt;&amp;lt;w:t xml:space="preserve"&amp;gt;)  &amp;lt;/w:t&amp;gt;&amp;lt;/w:r&amp;gt;&amp;lt;w:bookmarkStart w:id="127" w:name="_STATUTE_CONTENT__ba335312_3534_449a_bd2" /&amp;gt;&amp;lt;w:r&amp;gt;&amp;lt;w:t xml:space="preserve"&amp;gt;At the request of an adopted person who is at least 18 years of age or of the &amp;lt;/w:t&amp;gt;&amp;lt;/w:r&amp;gt;&amp;lt;w:bookmarkStart w:id="128" w:name="_LINE__28_826bd62a_8bda_4bbb_ac21_401177" /&amp;gt;&amp;lt;w:bookmarkEnd w:id="125" /&amp;gt;&amp;lt;w:r&amp;gt;&amp;lt;w:t xml:space="preserve"&amp;gt;adoptive parents of an adopted child under 18 years of age, the new certificate must &amp;lt;/w:t&amp;gt;&amp;lt;/w:r&amp;gt;&amp;lt;w:bookmarkStart w:id="129" w:name="_LINE__29_0ea3e551_d37b_401d_a48d_940b33" /&amp;gt;&amp;lt;w:bookmarkEnd w:id="128" /&amp;gt;&amp;lt;w:r&amp;gt;&amp;lt;w:t xml:space="preserve"&amp;gt;carry a notation that it has been amended, all items that have been revised pursuant &amp;lt;/w:t&amp;gt;&amp;lt;/w:r&amp;gt;&amp;lt;w:bookmarkStart w:id="130" w:name="_LINE__30_3469e5a1_d085_4c17_bb37_d20899" /&amp;gt;&amp;lt;w:bookmarkEnd w:id="129" /&amp;gt;&amp;lt;w:r&amp;gt;&amp;lt;w:t xml:space="preserve"&amp;gt;to the adoption decree must be identified, and the notation "court action" and the &amp;lt;/w:t&amp;gt;&amp;lt;/w:r&amp;gt;&amp;lt;w:bookmarkStart w:id="131" w:name="_LINE__31_15719582_ff4f_49a2_9141_a4f2cd" /&amp;gt;&amp;lt;w:bookmarkEnd w:id="130" /&amp;gt;&amp;lt;w:r&amp;gt;&amp;lt;w:t&amp;gt;date of the adoption decree must be shown on the new certificate.&amp;lt;/w:t&amp;gt;&amp;lt;/w:r&amp;gt;&amp;lt;w:bookmarkEnd w:id="127" /&amp;gt;&amp;lt;w:bookmarkEnd w:id="131" /&amp;gt;&amp;lt;/w:p&amp;gt;&amp;lt;w:p w:rsidR="00D85C4B" w:rsidRDefault="00D85C4B" w:rsidP="00D85C4B"&amp;gt;&amp;lt;w:pPr&amp;gt;&amp;lt;w:ind w:left="1080" /&amp;gt;&amp;lt;/w:pPr&amp;gt;&amp;lt;w:bookmarkStart w:id="132" w:name="_STATUTE_SP__b50e173e_c4dd_447d_9729_3d7" /&amp;gt;&amp;lt;w:bookmarkStart w:id="133" w:name="_PAR__14_e2a5a6ac_4139_4e3a_bc86_59b0e4d" /&amp;gt;&amp;lt;w:bookmarkStart w:id="134" w:name="_LINE__32_60ea3cf7_79db_4466_8dea_184cc2" /&amp;gt;&amp;lt;w:bookmarkEnd w:id="123" /&amp;gt;&amp;lt;w:bookmarkEnd w:id="124" /&amp;gt;&amp;lt;w:r&amp;gt;&amp;lt;w:t&amp;gt;(&amp;lt;/w:t&amp;gt;&amp;lt;/w:r&amp;gt;&amp;lt;w:bookmarkStart w:id="135" w:name="_STATUTE_NUMBER__0a3eef7f_b4ed_4abf_a854" /&amp;gt;&amp;lt;w:r&amp;gt;&amp;lt;w:t&amp;gt;2&amp;lt;/w:t&amp;gt;&amp;lt;/w:r&amp;gt;&amp;lt;w:bookmarkEnd w:id="135" /&amp;gt;&amp;lt;w:r&amp;gt;&amp;lt;w:t xml:space="preserve"&amp;gt;)  &amp;lt;/w:t&amp;gt;&amp;lt;/w:r&amp;gt;&amp;lt;w:bookmarkStart w:id="136" w:name="_STATUTE_CONTENT__43eeb6f2_67c7_4205_ac6" /&amp;gt;&amp;lt;w:r&amp;gt;&amp;lt;w:t xml:space="preserve"&amp;gt;If the birth certificate has been annotated pursuant to &amp;lt;/w:t&amp;gt;&amp;lt;/w:r&amp;gt;&amp;lt;w:bookmarkStart w:id="137" w:name="_CROSS_REFERENCE__b3110e84_8ebf_43f7_9df" /&amp;gt;&amp;lt;w:r&amp;gt;&amp;lt;w:t&amp;gt;subparagraph (1)&amp;lt;/w:t&amp;gt;&amp;lt;/w:r&amp;gt;&amp;lt;w:bookmarkEnd w:id="137" /&amp;gt;&amp;lt;w:r&amp;gt;&amp;lt;w:t xml:space="preserve"&amp;gt;, the &amp;lt;/w:t&amp;gt;&amp;lt;/w:r&amp;gt;&amp;lt;w:bookmarkStart w:id="138" w:name="_LINE__33_29f3b259_e129_4854_a92a_c50ba7" /&amp;gt;&amp;lt;w:bookmarkEnd w:id="134" /&amp;gt;&amp;lt;w:r&amp;gt;&amp;lt;w:t xml:space="preserve"&amp;gt;annotation may be deleted in accordance with department regulations at the request &amp;lt;/w:t&amp;gt;&amp;lt;/w:r&amp;gt;&amp;lt;w:bookmarkStart w:id="139" w:name="_LINE__34_d8474c89_24da_4131_9cd2_74ca4d" /&amp;gt;&amp;lt;w:bookmarkEnd w:id="138" /&amp;gt;&amp;lt;w:r&amp;gt;&amp;lt;w:t xml:space="preserve"&amp;gt;of an adopted person who is at least 18 years of age or of the adoptive parents of &amp;lt;/w:t&amp;gt;&amp;lt;/w:r&amp;gt;&amp;lt;w:bookmarkStart w:id="140" w:name="_LINE__35_11e9db44_0866_46f0_a7fa_ca2303" /&amp;gt;&amp;lt;w:bookmarkEnd w:id="139" /&amp;gt;&amp;lt;w:r&amp;gt;&amp;lt;w:t&amp;gt;an adopted child under 18 years of age.&amp;lt;/w:t&amp;gt;&amp;lt;/w:r&amp;gt;&amp;lt;w:bookmarkEnd w:id="136" /&amp;gt;&amp;lt;w:bookmarkEnd w:id="140" /&amp;gt;&amp;lt;/w:p&amp;gt;&amp;lt;w:p w:rsidR="00D85C4B" w:rsidRDefault="00D85C4B" w:rsidP="00D85C4B"&amp;gt;&amp;lt;w:pPr&amp;gt;&amp;lt;w:ind w:left="720" /&amp;gt;&amp;lt;/w:pPr&amp;gt;&amp;lt;w:bookmarkStart w:id="141" w:name="_STATUTE_NUMBER__3f7d974b_d854_48de_8044" /&amp;gt;&amp;lt;w:bookmarkStart w:id="142" w:name="_STATUTE_P__a112fb3d_a135_443d_af02_48e9" /&amp;gt;&amp;lt;w:bookmarkStart w:id="143" w:name="_PAR__15_3ce1b52e_3fa8_4ed6_8cc7_c55d922" /&amp;gt;&amp;lt;w:bookmarkStart w:id="144" w:name="_LINE__36_9d05c828_dd31_4ead_b4e3_293d8d" /&amp;gt;&amp;lt;w:bookmarkEnd w:id="116" /&amp;gt;&amp;lt;w:bookmarkEnd w:id="132" /&amp;gt;&amp;lt;w:bookmarkEnd w:id="133" /&amp;gt;&amp;lt;w:r&amp;gt;&amp;lt;w:t&amp;gt;B&amp;lt;/w:t&amp;gt;&amp;lt;/w:r&amp;gt;&amp;lt;w:bookmarkEnd w:id="141" /&amp;gt;&amp;lt;w:r&amp;gt;&amp;lt;w:t xml:space="preserve"&amp;gt;.  &amp;lt;/w:t&amp;gt;&amp;lt;/w:r&amp;gt;&amp;lt;w:bookmarkStart w:id="145" w:name="_STATUTE_CONTENT__780658fc_6206_444c_b78" /&amp;gt;&amp;lt;w:r&amp;gt;&amp;lt;w:t xml:space="preserve"&amp;gt;When a new certificate is established after legitimation pursuant to subsection 1, &amp;lt;/w:t&amp;gt;&amp;lt;/w:r&amp;gt;&amp;lt;w:bookmarkStart w:id="146" w:name="_LINE__37_f0cee827_b572_4ed1_8b0d_831bf6" /&amp;gt;&amp;lt;w:bookmarkEnd w:id="144" /&amp;gt;&amp;lt;w:r&amp;gt;&amp;lt;w:t xml:space="preserve"&amp;gt;paragraph B, the actual place and date of birth, the name of the child and the names &amp;lt;/w:t&amp;gt;&amp;lt;/w:r&amp;gt;&amp;lt;w:bookmarkStart w:id="147" w:name="_LINE__38_5e66f758_d13c_44d0_bddf_a264a9" /&amp;gt;&amp;lt;w:bookmarkEnd w:id="146" /&amp;gt;&amp;lt;w:r&amp;gt;&amp;lt;w:t xml:space="preserve"&amp;gt;and personal data of both parents at the time of birth must be shown.  Notwithstanding &amp;lt;/w:t&amp;gt;&amp;lt;/w:r&amp;gt;&amp;lt;w:bookmarkStart w:id="148" w:name="_CROSS_REFERENCE__9c215701_b62b_466f_92d" /&amp;gt;&amp;lt;w:bookmarkStart w:id="149" w:name="_LINE__39_1fc63c9b_6366_4332_92cb_1d4419" /&amp;gt;&amp;lt;w:bookmarkEnd w:id="147" /&amp;gt;&amp;lt;w:r&amp;gt;&amp;lt;w:t&amp;gt;section 2705&amp;lt;/w:t&amp;gt;&amp;lt;/w:r&amp;gt;&amp;lt;w:bookmarkEnd w:id="148" /&amp;gt;&amp;lt;w:r&amp;gt;&amp;lt;w:t xml:space="preserve"&amp;gt;, the new certificate may not be marked "amended."  The new certificate &amp;lt;/w:t&amp;gt;&amp;lt;/w:r&amp;gt;&amp;lt;w:bookmarkStart w:id="150" w:name="_LINE__40_8a62dbf5_d198_4e59_b657_7b594d" /&amp;gt;&amp;lt;w:bookmarkEnd w:id="149" /&amp;gt;&amp;lt;w:r&amp;gt;&amp;lt;w:t xml:space="preserve"&amp;gt;must be filed with all other birth certificates and is not subject to the provisions of &amp;lt;/w:t&amp;gt;&amp;lt;/w:r&amp;gt;&amp;lt;w:bookmarkStart w:id="151" w:name="_CROSS_REFERENCE__772b7453_c2c3_415a_8fd" /&amp;gt;&amp;lt;w:bookmarkStart w:id="152" w:name="_LINE__41_773e59b7_a069_4414_b114_aeacba" /&amp;gt;&amp;lt;w:bookmarkEnd w:id="150" /&amp;gt;&amp;lt;w:r&amp;gt;&amp;lt;w:t&amp;gt;section 2761, subsection 4&amp;lt;/w:t&amp;gt;&amp;lt;/w:r&amp;gt;&amp;lt;w:bookmarkEnd w:id="151" /&amp;gt;&amp;lt;w:r&amp;gt;&amp;lt;w:t&amp;gt;.&amp;lt;/w:t&amp;gt;&amp;lt;/w:r&amp;gt;&amp;lt;w:bookmarkEnd w:id="145" /&amp;gt;&amp;lt;w:bookmarkEnd w:id="152" /&amp;gt;&amp;lt;/w:p&amp;gt;&amp;lt;w:p w:rsidR="00D85C4B" w:rsidRDefault="00D85C4B" w:rsidP="00D85C4B"&amp;gt;&amp;lt;w:pPr&amp;gt;&amp;lt;w:ind w:left="720" /&amp;gt;&amp;lt;/w:pPr&amp;gt;&amp;lt;w:bookmarkStart w:id="153" w:name="_STATUTE_NUMBER__00068014_e2a3_4d0b_9936" /&amp;gt;&amp;lt;w:bookmarkStart w:id="154" w:name="_STATUTE_P__3d9c9e66_9d25_4083_a7a4_7236" /&amp;gt;&amp;lt;w:bookmarkStart w:id="155" w:name="_PAGE__2_b59503c0_bcbd_41aa_9bd3_bf0d5b3" /&amp;gt;&amp;lt;w:bookmarkStart w:id="156" w:name="_PAR__1_7c44ba19_3cbb_494a_8e01_82f2b5e0" /&amp;gt;&amp;lt;w:bookmarkStart w:id="157" w:name="_LINE__1_7c87ed18_650f_414c_a88e_9eab67c" /&amp;gt;&amp;lt;w:bookmarkEnd w:id="3" /&amp;gt;&amp;lt;w:bookmarkEnd w:id="142" /&amp;gt;&amp;lt;w:bookmarkEnd w:id="143" /&amp;gt;&amp;lt;w:r&amp;gt;&amp;lt;w:t&amp;gt;C&amp;lt;/w:t&amp;gt;&amp;lt;/w:r&amp;gt;&amp;lt;w:bookmarkEnd w:id="153" /&amp;gt;&amp;lt;w:r&amp;gt;&amp;lt;w:t xml:space="preserve"&amp;gt;.  &amp;lt;/w:t&amp;gt;&amp;lt;/w:r&amp;gt;&amp;lt;w:bookmarkStart w:id="158" w:name="_STATUTE_CONTENT__6b01f802_6fb5_4fed_960" /&amp;gt;&amp;lt;w:r&amp;gt;&amp;lt;w:t&amp;gt;When a new certificate of birth is established following adoption&amp;lt;/w:t&amp;gt;&amp;lt;/w:r&amp;gt;&amp;lt;w:bookmarkStart w:id="159" w:name="_PROCESSED_CHANGE__b2273079_491d_468c_93" /&amp;gt;&amp;lt;w:r&amp;gt;&amp;lt;w:t xml:space="preserve"&amp;gt; &amp;lt;/w:t&amp;gt;&amp;lt;/w:r&amp;gt;&amp;lt;w:del w:id="160" w:author="BPS" w:date="2021-01-05T11:15:00Z"&amp;gt;&amp;lt;w:r w:rsidDel="00621CF1"&amp;gt;&amp;lt;w:delText&amp;gt;or&amp;lt;/w:delText&amp;gt;&amp;lt;/w:r&amp;gt;&amp;lt;/w:del&amp;gt;&amp;lt;w:bookmarkStart w:id="161" w:name="_PROCESSED_CHANGE__3cffd07f_d683_4aaa_91" /&amp;gt;&amp;lt;w:bookmarkEnd w:id="159" /&amp;gt;&amp;lt;w:ins w:id="162" w:author="BPS" w:date="2021-01-05T11:15:00Z"&amp;gt;&amp;lt;w:r&amp;gt;&amp;lt;w:t&amp;gt;,&amp;lt;/w:t&amp;gt;&amp;lt;/w:r&amp;gt;&amp;lt;/w:ins&amp;gt;&amp;lt;w:bookmarkEnd w:id="161" /&amp;gt;&amp;lt;w:r&amp;gt;&amp;lt;w:t xml:space="preserve"&amp;gt; legitimation&amp;lt;/w:t&amp;gt;&amp;lt;/w:r&amp;gt;&amp;lt;w:bookmarkStart w:id="163" w:name="_PROCESSED_CHANGE__a58236ee_4bd7_484a_9e" /&amp;gt;&amp;lt;w:r&amp;gt;&amp;lt;w:t xml:space="preserve"&amp;gt; &amp;lt;/w:t&amp;gt;&amp;lt;/w:r&amp;gt;&amp;lt;w:bookmarkStart w:id="164" w:name="_LINE__2_ac5dee78_8765_4d17_95e2_5f35049" /&amp;gt;&amp;lt;w:bookmarkEnd w:id="157" /&amp;gt;&amp;lt;w:ins w:id="165" w:author="BPS" w:date="2021-01-05T11:15:00Z"&amp;gt;&amp;lt;w:r&amp;gt;&amp;lt;w:t&amp;gt;or gender marker change&amp;lt;/w:t&amp;gt;&amp;lt;/w:r&amp;gt;&amp;lt;/w:ins&amp;gt;&amp;lt;w:bookmarkEnd w:id="163" /&amp;gt;&amp;lt;w:r&amp;gt;&amp;lt;w:t xml:space="preserve"&amp;gt;, it must be substituted for the original certificate of birth.  &amp;lt;/w:t&amp;gt;&amp;lt;/w:r&amp;gt;&amp;lt;w:bookmarkStart w:id="166" w:name="_LINE__3_eca96d6d_09af_4ad8_818c_2a48520" /&amp;gt;&amp;lt;w:bookmarkEnd w:id="164" /&amp;gt;&amp;lt;w:r&amp;gt;&amp;lt;w:t&amp;gt;After that substitution, the original certificate of birth and the evidence of adoption&amp;lt;/w:t&amp;gt;&amp;lt;/w:r&amp;gt;&amp;lt;w:bookmarkStart w:id="167" w:name="_PROCESSED_CHANGE__9a0f268b_5b00_4acf_b3" /&amp;gt;&amp;lt;w:r&amp;gt;&amp;lt;w:t xml:space="preserve"&amp;gt; &amp;lt;/w:t&amp;gt;&amp;lt;/w:r&amp;gt;&amp;lt;w:ins w:id="168" w:author="BPS" w:date="2021-01-05T11:15:00Z"&amp;gt;&amp;lt;w:r&amp;gt;&amp;lt;w:t xml:space="preserve"&amp;gt;or &amp;lt;/w:t&amp;gt;&amp;lt;/w:r&amp;gt;&amp;lt;w:bookmarkStart w:id="169" w:name="_LINE__4_4c9b3b3d_d157_4547_ae4e_96e8499" /&amp;gt;&amp;lt;w:bookmarkEnd w:id="166" /&amp;gt;&amp;lt;w:r&amp;gt;&amp;lt;w:t&amp;gt;application for gender marker change&amp;lt;/w:t&amp;gt;&amp;lt;/w:r&amp;gt;&amp;lt;/w:ins&amp;gt;&amp;lt;w:bookmarkEnd w:id="167" /&amp;gt;&amp;lt;w:r&amp;gt;&amp;lt;w:t xml:space="preserve"&amp;gt; are not subject to inspection except upon order &amp;lt;/w:t&amp;gt;&amp;lt;/w:r&amp;gt;&amp;lt;w:bookmarkStart w:id="170" w:name="_LINE__5_b632ebe4_0643_4745_94b2_4610b98" /&amp;gt;&amp;lt;w:bookmarkEnd w:id="169" /&amp;gt;&amp;lt;w:r&amp;gt;&amp;lt;w:t xml:space="preserve"&amp;gt;of the Probate Court or the Superior Court or pursuant to &amp;lt;/w:t&amp;gt;&amp;lt;/w:r&amp;gt;&amp;lt;w:bookmarkStart w:id="171" w:name="_CROSS_REFERENCE__2c0d06c7_f36e_4145_a1f" /&amp;gt;&amp;lt;w:r&amp;gt;&amp;lt;w:t&amp;gt;section 2768&amp;lt;/w:t&amp;gt;&amp;lt;/w:r&amp;gt;&amp;lt;w:bookmarkEnd w:id="171" /&amp;gt;&amp;lt;w:r&amp;gt;&amp;lt;w:t xml:space="preserve"&amp;gt;.  The application &amp;lt;/w:t&amp;gt;&amp;lt;/w:r&amp;gt;&amp;lt;w:bookmarkStart w:id="172" w:name="_LINE__6_b7758241_f5d5_4c7f_9a3c_6a70fc3" /&amp;gt;&amp;lt;w:bookmarkEnd w:id="170" /&amp;gt;&amp;lt;w:r&amp;gt;&amp;lt;w:t xml:space="preserve"&amp;gt;for legitimation may be released to persons listed on the original birth certificate upon &amp;lt;/w:t&amp;gt;&amp;lt;/w:r&amp;gt;&amp;lt;w:bookmarkStart w:id="173" w:name="_LINE__7_f57f69cd_715f_4eb2_99b0_eabb8b8" /&amp;gt;&amp;lt;w:bookmarkEnd w:id="172" /&amp;gt;&amp;lt;w:r&amp;gt;&amp;lt;w:t xml:space="preserve"&amp;gt;completion of written application to the State Registrar of Vital Statistics or the &amp;lt;/w:t&amp;gt;&amp;lt;/w:r&amp;gt;&amp;lt;w:bookmarkStart w:id="174" w:name="_LINE__8_10f2f3d5_e5e6_46df_9353_84f5c0c" /&amp;gt;&amp;lt;w:bookmarkEnd w:id="173" /&amp;gt;&amp;lt;w:r&amp;gt;&amp;lt;w:t&amp;gt;registrar's designee.&amp;lt;/w:t&amp;gt;&amp;lt;/w:r&amp;gt;&amp;lt;w:bookmarkEnd w:id="158" /&amp;gt;&amp;lt;w:bookmarkEnd w:id="174" /&amp;gt;&amp;lt;/w:p&amp;gt;&amp;lt;w:p w:rsidR="00D85C4B" w:rsidRDefault="00D85C4B" w:rsidP="00D85C4B"&amp;gt;&amp;lt;w:pPr&amp;gt;&amp;lt;w:ind w:left="360" w:firstLine="360" /&amp;gt;&amp;lt;/w:pPr&amp;gt;&amp;lt;w:bookmarkStart w:id="175" w:name="_BILL_SECTION_HEADER__af03a26c_118d_469b" /&amp;gt;&amp;lt;w:bookmarkStart w:id="176" w:name="_BILL_SECTION__57c917bf_6ea2_47ba_a608_a" /&amp;gt;&amp;lt;w:bookmarkStart w:id="177" w:name="_PAR__2_f700169a_5d6b_4e33_b71d_57909911" /&amp;gt;&amp;lt;w:bookmarkStart w:id="178" w:name="_LINE__9_5af63884_6542_45c6_944a_1df4c0a" /&amp;gt;&amp;lt;w:bookmarkEnd w:id="89" /&amp;gt;&amp;lt;w:bookmarkEnd w:id="95" /&amp;gt;&amp;lt;w:bookmarkEnd w:id="154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9" w:name="_BILL_SECTION_NUMBER__67367ad1_506e_4c1f" /&amp;gt;&amp;lt;w:r&amp;gt;&amp;lt;w:rPr&amp;gt;&amp;lt;w:b /&amp;gt;&amp;lt;w:sz w:val="24" /&amp;gt;&amp;lt;/w:rPr&amp;gt;&amp;lt;w:t&amp;gt;6&amp;lt;/w:t&amp;gt;&amp;lt;/w:r&amp;gt;&amp;lt;w:bookmarkEnd w:id="179" /&amp;gt;&amp;lt;w:r&amp;gt;&amp;lt;w:rPr&amp;gt;&amp;lt;w:b /&amp;gt;&amp;lt;w:sz w:val="24" /&amp;gt;&amp;lt;/w:rPr&amp;gt;&amp;lt;w:t&amp;gt;.  22 MRSA §2765, sub-§2-B&amp;lt;/w:t&amp;gt;&amp;lt;/w:r&amp;gt;&amp;lt;w:r&amp;gt;&amp;lt;w:t xml:space="preserve"&amp;gt; is enacted to read:&amp;lt;/w:t&amp;gt;&amp;lt;/w:r&amp;gt;&amp;lt;w:bookmarkEnd w:id="178" /&amp;gt;&amp;lt;/w:p&amp;gt;&amp;lt;w:p w:rsidR="00D85C4B" w:rsidRDefault="00D85C4B" w:rsidP="00D85C4B"&amp;gt;&amp;lt;w:pPr&amp;gt;&amp;lt;w:ind w:left="360" w:firstLine="360" /&amp;gt;&amp;lt;w:rPr&amp;gt;&amp;lt;w:ins w:id="180" w:author="BPS" w:date="2020-10-13T12:04:00Z" /&amp;gt;&amp;lt;/w:rPr&amp;gt;&amp;lt;/w:pPr&amp;gt;&amp;lt;w:bookmarkStart w:id="181" w:name="_STATUTE_NUMBER__1f2103a6_d732_4a8e_8b50" /&amp;gt;&amp;lt;w:bookmarkStart w:id="182" w:name="_STATUTE_SS__2cc3a7ed_e2a7_40a7_a323_0f6" /&amp;gt;&amp;lt;w:bookmarkStart w:id="183" w:name="_PAR__3_72a3b054_29d5_4347_970d_25518864" /&amp;gt;&amp;lt;w:bookmarkStart w:id="184" w:name="_LINE__10_674d6716_2e63_450d_bd4a_d0396a" /&amp;gt;&amp;lt;w:bookmarkStart w:id="185" w:name="_PROCESSED_CHANGE__073a8e7f_5912_4c90_b1" /&amp;gt;&amp;lt;w:bookmarkEnd w:id="175" /&amp;gt;&amp;lt;w:bookmarkEnd w:id="177" /&amp;gt;&amp;lt;w:ins w:id="186" w:author="BPS" w:date="2020-10-13T12:04:00Z"&amp;gt;&amp;lt;w:r&amp;gt;&amp;lt;w:rPr&amp;gt;&amp;lt;w:b /&amp;gt;&amp;lt;/w:rPr&amp;gt;&amp;lt;w:t&amp;gt;2-B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7" w:name="_STATUTE_HEADNOTE__0c2253a0_a2f2_4265_b2" /&amp;gt;&amp;lt;w:r&amp;gt;&amp;lt;w:rPr&amp;gt;&amp;lt;w:b /&amp;gt;&amp;lt;/w:rPr&amp;gt;&amp;lt;w:t xml:space="preserve"&amp;gt;Certificate after gender marker change. &amp;lt;/w:t&amp;gt;&amp;lt;/w:r&amp;gt;&amp;lt;w:bookmarkStart w:id="188" w:name="_STATUTE_CONTENT__ba90b21e_2c87_4412_aba" /&amp;gt;&amp;lt;w:bookmarkEnd w:id="187" /&amp;gt;&amp;lt;w:r&amp;gt;&amp;lt;w:t xml:space="preserve"&amp;gt; &amp;lt;/w:t&amp;gt;&amp;lt;/w:r&amp;gt;&amp;lt;/w:ins&amp;gt;&amp;lt;w:ins w:id="189" w:author="BPS" w:date="2021-02-09T14:06:00Z"&amp;gt;&amp;lt;w:r w:rsidRPr="00D6112B"&amp;gt;&amp;lt;w:t xml:space="preserve"&amp;gt;When a new birth certificate is &amp;lt;/w:t&amp;gt;&amp;lt;/w:r&amp;gt;&amp;lt;w:bookmarkStart w:id="190" w:name="_LINE__11_61f79628_fa07_4f85_9a4c_28eb66" /&amp;gt;&amp;lt;w:bookmarkEnd w:id="184" /&amp;gt;&amp;lt;w:r w:rsidRPr="00D6112B"&amp;gt;&amp;lt;w:t xml:space="preserve"&amp;gt;established after changes are made to the gender marker pursuant to subsection 1, paragraph &amp;lt;/w:t&amp;gt;&amp;lt;/w:r&amp;gt;&amp;lt;w:bookmarkStart w:id="191" w:name="_LINE__12_012e5b69_cc24_4d27_a034_69e0c9" /&amp;gt;&amp;lt;w:bookmarkEnd w:id="190" /&amp;gt;&amp;lt;w:r w:rsidRPr="00D6112B"&amp;gt;&amp;lt;w:t xml:space="preserve"&amp;gt;C or subsection 2-A, the requested gender marker and, if requested at the same time, the &amp;lt;/w:t&amp;gt;&amp;lt;/w:r&amp;gt;&amp;lt;w:bookmarkStart w:id="192" w:name="_LINE__13_cfd0b8cf_4803_45fa_82c2_4d5de3" /&amp;gt;&amp;lt;w:bookmarkEnd w:id="191" /&amp;gt;&amp;lt;w:r w:rsidRPr="00D6112B"&amp;gt;&amp;lt;w:t xml:space="preserve"&amp;gt;first and middle names as they appear on the application must be entered on the new birth &amp;lt;/w:t&amp;gt;&amp;lt;/w:r&amp;gt;&amp;lt;w:bookmarkStart w:id="193" w:name="_LINE__14_ce831212_5585_4c4b_8f61_057edc" /&amp;gt;&amp;lt;w:bookmarkEnd w:id="192" /&amp;gt;&amp;lt;w:r w:rsidRPr="00D6112B"&amp;gt;&amp;lt;w:t xml:space="preserve"&amp;gt;certificate.  &amp;lt;/w:t&amp;gt;&amp;lt;/w:r&amp;gt;&amp;lt;/w:ins&amp;gt;&amp;lt;w:ins w:id="194" w:author="BPS" w:date="2021-02-09T14:07:00Z"&amp;gt;&amp;lt;w:r w:rsidRPr="00D6112B"&amp;gt;&amp;lt;w:t&amp;gt;A new birth certificate may be requested by a parent on behalf of a minor.&amp;lt;/w:t&amp;gt;&amp;lt;/w:r&amp;gt;&amp;lt;/w:ins&amp;gt;&amp;lt;w:bookmarkEnd w:id="193" /&amp;gt;&amp;lt;/w:p&amp;gt;&amp;lt;w:p w:rsidR="00D85C4B" w:rsidRDefault="00D85C4B" w:rsidP="00D85C4B"&amp;gt;&amp;lt;w:pPr&amp;gt;&amp;lt;w:ind w:left="360" /&amp;gt;&amp;lt;w:rPr&amp;gt;&amp;lt;w:ins w:id="195" w:author="BPS" w:date="2021-02-09T14:08:00Z" /&amp;gt;&amp;lt;/w:rPr&amp;gt;&amp;lt;/w:pPr&amp;gt;&amp;lt;w:bookmarkStart w:id="196" w:name="_STATUTE_P__0c6e80ec_ec2c_401f_917b_3691" /&amp;gt;&amp;lt;w:bookmarkStart w:id="197" w:name="_STATUTE_CONTENT__bbec3188_1793_4bc3_a0c" /&amp;gt;&amp;lt;w:bookmarkStart w:id="198" w:name="_PAR__4_8e064184_6c58_4a6c_80b0_7869d51c" /&amp;gt;&amp;lt;w:bookmarkStart w:id="199" w:name="_LINE__15_f823c778_f93a_463f_aa5d_b8e4f8" /&amp;gt;&amp;lt;w:bookmarkEnd w:id="183" /&amp;gt;&amp;lt;w:bookmarkEnd w:id="188" /&amp;gt;&amp;lt;w:ins w:id="200" w:author="BPS" w:date="2021-02-09T14:08:00Z"&amp;gt;&amp;lt;w:r w:rsidRPr="00D6112B"&amp;gt;&amp;lt;w:t xml:space="preserve"&amp;gt;The new birth certificate may not be marked "amended."  The new birth certificate must be &amp;lt;/w:t&amp;gt;&amp;lt;/w:r&amp;gt;&amp;lt;w:bookmarkStart w:id="201" w:name="_LINE__16_11ccf002_870f_44fd_9f8a_193e5d" /&amp;gt;&amp;lt;w:bookmarkEnd w:id="199" /&amp;gt;&amp;lt;w:r w:rsidRPr="00D6112B"&amp;gt;&amp;lt;w:t&amp;gt;filed with all other birth certificates.&amp;lt;/w:t&amp;gt;&amp;lt;/w:r&amp;gt;&amp;lt;w:bookmarkEnd w:id="201" /&amp;gt;&amp;lt;/w:ins&amp;gt;&amp;lt;/w:p&amp;gt;&amp;lt;w:p w:rsidR="00D85C4B" w:rsidRDefault="00D85C4B" w:rsidP="00D85C4B"&amp;gt;&amp;lt;w:pPr&amp;gt;&amp;lt;w:ind w:left="360" /&amp;gt;&amp;lt;/w:pPr&amp;gt;&amp;lt;w:bookmarkStart w:id="202" w:name="_STATUTE_P__65d913f4_b0ab_4dc7_a191_64d5" /&amp;gt;&amp;lt;w:bookmarkStart w:id="203" w:name="_STATUTE_CONTENT__64358e71_ffd5_4d6f_b05" /&amp;gt;&amp;lt;w:bookmarkStart w:id="204" w:name="_PAR__5_8781aaa0_a574_43b0_be98_f3581822" /&amp;gt;&amp;lt;w:bookmarkStart w:id="205" w:name="_LINE__17_53521cf4_f3b1_4a82_93d6_c35895" /&amp;gt;&amp;lt;w:bookmarkEnd w:id="196" /&amp;gt;&amp;lt;w:bookmarkEnd w:id="197" /&amp;gt;&amp;lt;w:bookmarkEnd w:id="198" /&amp;gt;&amp;lt;w:ins w:id="206" w:author="BPS" w:date="2021-02-09T14:09:00Z"&amp;gt;&amp;lt;w:r&amp;gt;&amp;lt;w:t&amp;gt;Additional requirements may be specified in rules adopted by the department.&amp;lt;/w:t&amp;gt;&amp;lt;/w:r&amp;gt;&amp;lt;/w:ins&amp;gt;&amp;lt;w:bookmarkEnd w:id="205" /&amp;gt;&amp;lt;/w:p&amp;gt;&amp;lt;w:p w:rsidR="00D85C4B" w:rsidRDefault="00D85C4B" w:rsidP="00D85C4B"&amp;gt;&amp;lt;w:pPr&amp;gt;&amp;lt;w:keepNext /&amp;gt;&amp;lt;w:spacing w:before="240" /&amp;gt;&amp;lt;w:ind w:left="360" /&amp;gt;&amp;lt;w:jc w:val="center" /&amp;gt;&amp;lt;/w:pPr&amp;gt;&amp;lt;w:bookmarkStart w:id="207" w:name="_SUMMARY__a376ddb7_3c4a_4e67_a019_53a806" /&amp;gt;&amp;lt;w:bookmarkStart w:id="208" w:name="_PAR__6_5794570b_023a_472c_b660_0247d057" /&amp;gt;&amp;lt;w:bookmarkStart w:id="209" w:name="_LINE__18_2469b7c8_5d7f_43b6_89d4_4b8985" /&amp;gt;&amp;lt;w:bookmarkEnd w:id="8" /&amp;gt;&amp;lt;w:bookmarkEnd w:id="176" /&amp;gt;&amp;lt;w:bookmarkEnd w:id="182" /&amp;gt;&amp;lt;w:bookmarkEnd w:id="185" /&amp;gt;&amp;lt;w:bookmarkEnd w:id="202" /&amp;gt;&amp;lt;w:bookmarkEnd w:id="203" /&amp;gt;&amp;lt;w:bookmarkEnd w:id="204" /&amp;gt;&amp;lt;w:r&amp;gt;&amp;lt;w:rPr&amp;gt;&amp;lt;w:b /&amp;gt;&amp;lt;w:sz w:val="24" /&amp;gt;&amp;lt;/w:rPr&amp;gt;&amp;lt;w:t&amp;gt;SUMMARY&amp;lt;/w:t&amp;gt;&amp;lt;/w:r&amp;gt;&amp;lt;w:bookmarkEnd w:id="209" /&amp;gt;&amp;lt;/w:p&amp;gt;&amp;lt;w:p w:rsidR="00D85C4B" w:rsidRDefault="00D85C4B" w:rsidP="00D85C4B"&amp;gt;&amp;lt;w:pPr&amp;gt;&amp;lt;w:ind w:left="360" w:firstLine="360" /&amp;gt;&amp;lt;/w:pPr&amp;gt;&amp;lt;w:bookmarkStart w:id="210" w:name="_PAR__7_ee3d05d3_0b16_4353_8cad_19b458c7" /&amp;gt;&amp;lt;w:bookmarkStart w:id="211" w:name="_LINE__19_8a54e26e_5f28_422a_9e4e_1c46ae" /&amp;gt;&amp;lt;w:bookmarkEnd w:id="208" /&amp;gt;&amp;lt;w:r&amp;gt;&amp;lt;w:t xml:space="preserve"&amp;gt;This bill amends the laws regulating the amendment of vital statistics records and the &amp;lt;/w:t&amp;gt;&amp;lt;/w:r&amp;gt;&amp;lt;w:bookmarkStart w:id="212" w:name="_LINE__20_bf47f4f0_0bbb_430f_a1db_9d510d" /&amp;gt;&amp;lt;w:bookmarkEnd w:id="211" /&amp;gt;&amp;lt;w:r&amp;gt;&amp;lt;w:t xml:space="preserve"&amp;gt;issuance of new certificates of birth to allow application for gender marker change. &amp;lt;/w:t&amp;gt;&amp;lt;/w:r&amp;gt;&amp;lt;w:bookmarkEnd w:id="212" /&amp;gt;&amp;lt;/w:p&amp;gt;&amp;lt;w:bookmarkEnd w:id="1" /&amp;gt;&amp;lt;w:bookmarkEnd w:id="2" /&amp;gt;&amp;lt;w:bookmarkEnd w:id="155" /&amp;gt;&amp;lt;w:bookmarkEnd w:id="207" /&amp;gt;&amp;lt;w:bookmarkEnd w:id="210" /&amp;gt;&amp;lt;w:p w:rsidR="00000000" w:rsidRDefault="00D85C4B"&amp;gt;&amp;lt;w:r&amp;gt;&amp;lt;w:t xml:space="preserve"&amp;gt; &amp;lt;/w:t&amp;gt;&amp;lt;/w:r&amp;gt;&amp;lt;/w:p&amp;gt;&amp;lt;w:sectPr w:rsidR="00000000" w:rsidSect="00D85C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292E" w:rsidRDefault="00D85C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8b6ab6_b98c_4241_9167_18e2018&lt;/BookmarkName&gt;&lt;Tables /&gt;&lt;/ProcessedCheckInPage&gt;&lt;ProcessedCheckInPage&gt;&lt;PageNumber&gt;2&lt;/PageNumber&gt;&lt;BookmarkName&gt;_PAGE__2_b59503c0_bcbd_41aa_9bd3_bf0d5b3&lt;/BookmarkName&gt;&lt;Tables /&gt;&lt;/ProcessedCheckInPage&gt;&lt;/Pages&gt;&lt;Paragraphs&gt;&lt;CheckInParagraphs&gt;&lt;PageNumber&gt;1&lt;/PageNumber&gt;&lt;BookmarkName&gt;_PAR__1_230137e8_cd51_4aba_9284_b582a6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cf08d0_ec06_461e_96be_20c4807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919969_9a5f_4a80_b4a2_3dc812c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79e941_95ec_45ad_ba1f_6c1fdbf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e2065a_cb55_4828_b451_2a52709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4f96c7_d64b_4b71_93da_1b36600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04931a_9c01_473c_bd61_debafd5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df600e_16c4_4295_ac50_46ca1d6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e1561d_1ac0_4214_a273_0a748b5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a95f87_1a1e_4c61_817c_09e62c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5e4977_8a33_4694_93a8_4100c4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a792c1d_8fe9_42cc_923c_3d86f4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62e326b_e746_4919_9da6_9bc2b17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a5a6ac_4139_4e3a_bc86_59b0e4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ce1b52e_3fa8_4ed6_8cc7_c55d922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44ba19_3cbb_494a_8e01_82f2b5e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00169a_5d6b_4e33_b71d_5790991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a3b054_29d5_4347_970d_2551886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e064184_6c58_4a6c_80b0_7869d51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781aaa0_a574_43b0_be98_f358182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794570b_023a_472c_b660_0247d05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3d05d3_0b16_4353_8cad_19b458c7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