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Continued School-based Services for Children with Disabilitie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9e9daf43_4d0e_4d0a_"/>
      <w:bookmarkStart w:id="1" w:name="_DOC_BODY__c74787a0_e6c1_4232_8fe0_89c79"/>
      <w:bookmarkStart w:id="2" w:name="_PAGE__1_20ecb05f_0edf_4e59_a944_45bb072"/>
      <w:bookmarkStart w:id="3" w:name="_EMERGENCY_PREAMBLE__9ceee8ff_339b_4027_"/>
      <w:bookmarkStart w:id="4" w:name="_PAR__1_4632c273_d2e8_4f55_bd33_6508a746"/>
      <w:bookmarkStart w:id="5" w:name="_LINE__1_50905efb_112e_4773_858d_80df0af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62df2ade_d25f_43bd_9728_371a937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4632c273_d2e8_4f55_bd33_6508a746"/>
      <w:bookmarkStart w:id="8" w:name="_PAR__2_55b0a655_fc4a_4763_a77b_2716a5bb"/>
      <w:bookmarkStart w:id="9" w:name="_LINE__3_bcf5d8a2_0d0e_4c99_8813_a0fb5f2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school-based services provided to children are critical to child development </w:t>
      </w:r>
      <w:bookmarkStart w:id="10" w:name="_LINE__4_163eaf15_0564_408f_b72d_d9c6be1"/>
      <w:bookmarkEnd w:id="9"/>
      <w:r>
        <w:rPr>
          <w:rFonts w:eastAsia="Arial" w:cs="Arial" w:ascii="Arial" w:hAnsi="Arial"/>
        </w:rPr>
        <w:t>and must be available to the maximum extent possible under federal law; and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2_55b0a655_fc4a_4763_a77b_2716a5bb"/>
      <w:bookmarkStart w:id="12" w:name="_PAR__3_95afe2ec_ae17_4cb2_ba32_e4065766"/>
      <w:bookmarkStart w:id="13" w:name="_LINE__5_cfa66fab_8ef5_49ce_b917_4e99de0"/>
      <w:bookmarkEnd w:id="11"/>
      <w:bookmarkEnd w:id="1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Legislature has an important role in ensuring that rules adopted by the </w:t>
      </w:r>
      <w:bookmarkStart w:id="14" w:name="_LINE__6_2b78bf53_8627_4c76_b353_6384f13"/>
      <w:bookmarkEnd w:id="13"/>
      <w:r>
        <w:rPr>
          <w:rFonts w:eastAsia="Arial" w:cs="Arial" w:ascii="Arial" w:hAnsi="Arial"/>
        </w:rPr>
        <w:t xml:space="preserve">Department of Health and Human Services result in school-based services being provided </w:t>
      </w:r>
      <w:bookmarkStart w:id="15" w:name="_LINE__7_43c1216d_14e0_4dea_b2a5_60267f2"/>
      <w:bookmarkEnd w:id="14"/>
      <w:r>
        <w:rPr>
          <w:rFonts w:eastAsia="Arial" w:cs="Arial" w:ascii="Arial" w:hAnsi="Arial"/>
        </w:rPr>
        <w:t xml:space="preserve">to children by providing additional review, and the review must be in place as soon as </w:t>
      </w:r>
      <w:bookmarkStart w:id="16" w:name="_LINE__8_b10068fc_5fb0_48cd_a29a_fdcb7a0"/>
      <w:bookmarkEnd w:id="15"/>
      <w:r>
        <w:rPr>
          <w:rFonts w:eastAsia="Arial" w:cs="Arial" w:ascii="Arial" w:hAnsi="Arial"/>
        </w:rPr>
        <w:t>possible; and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3_95afe2ec_ae17_4cb2_ba32_e4065766"/>
      <w:bookmarkStart w:id="18" w:name="_PAR__4_b2bdce87_dabb_45bd_a004_da47549c"/>
      <w:bookmarkStart w:id="19" w:name="_LINE__9_ef387e70_8068_45d5_a4b4_5f5bd92"/>
      <w:bookmarkEnd w:id="17"/>
      <w:bookmarkEnd w:id="1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0" w:name="_LINE__10_5cec9d3d_8cc5_40c9_919f_a0c71d"/>
      <w:bookmarkEnd w:id="19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1" w:name="_LINE__11_3016e39f_1ebf_4f4d_ab91_296f00"/>
      <w:bookmarkEnd w:id="20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2" w:name="_LINE__12_711c96db_3acf_461e_b26b_680ddc"/>
      <w:bookmarkEnd w:id="21"/>
      <w:r>
        <w:rPr>
          <w:rFonts w:eastAsia="Arial" w:cs="Arial" w:ascii="Arial" w:hAnsi="Arial"/>
        </w:rPr>
        <w:t>therefore,</w:t>
      </w:r>
      <w:bookmarkEnd w:id="2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" w:name="_EMERGENCY_PREAMBLE__9ceee8ff_339b_4027_"/>
      <w:bookmarkStart w:id="24" w:name="_PAR__4_b2bdce87_dabb_45bd_a004_da47549c"/>
      <w:bookmarkStart w:id="25" w:name="_PAR__5_f4e54ba3_b993_4b21_b41c_a09fb89d"/>
      <w:bookmarkStart w:id="26" w:name="_ENACTING_CLAUSE__eb5e338c_876a_4e85_9fc"/>
      <w:bookmarkStart w:id="27" w:name="_LINE__13_4c57726a_2aec_486b_b37d_eed3f0"/>
      <w:bookmarkEnd w:id="23"/>
      <w:bookmarkEnd w:id="24"/>
      <w:bookmarkEnd w:id="25"/>
      <w:bookmarkEnd w:id="26"/>
      <w:r>
        <w:rPr>
          <w:rFonts w:eastAsia="Arial" w:cs="Arial" w:ascii="Arial" w:hAnsi="Arial"/>
          <w:b/>
        </w:rPr>
        <w:t>Be it enacted by the People of the State of Maine as follows: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PAR__5_f4e54ba3_b993_4b21_b41c_a09fb89d"/>
      <w:bookmarkStart w:id="29" w:name="_ENACTING_CLAUSE__eb5e338c_876a_4e85_9fc"/>
      <w:bookmarkStart w:id="30" w:name="_DOC_BODY_CONTENT__396812f9_5451_4490_86"/>
      <w:bookmarkStart w:id="31" w:name="_BILL_SECTION__36a9f148_6947_4b9b_ba66_8"/>
      <w:bookmarkStart w:id="32" w:name="_PAR__6_88db7eae_04d9_4b05_971b_32c0de7d"/>
      <w:bookmarkStart w:id="33" w:name="_BILL_SECTION_HEADER__f323dc4f_cc38_4d91"/>
      <w:bookmarkStart w:id="34" w:name="_LINE__14_776c15be_319e_4818_9dc1_34beb1"/>
      <w:bookmarkEnd w:id="28"/>
      <w:bookmarkEnd w:id="29"/>
      <w:bookmarkEnd w:id="30"/>
      <w:bookmarkEnd w:id="31"/>
      <w:bookmarkEnd w:id="32"/>
      <w:bookmarkEnd w:id="33"/>
      <w:r>
        <w:rPr>
          <w:rFonts w:eastAsia="Arial" w:cs="Arial" w:ascii="Arial" w:hAnsi="Arial"/>
          <w:b/>
          <w:sz w:val="24"/>
        </w:rPr>
        <w:t xml:space="preserve">Sec. </w:t>
      </w:r>
      <w:bookmarkStart w:id="35" w:name="_BILL_SECTION_NUMBER__7552d66b_6b33_46d8"/>
      <w:r>
        <w:rPr>
          <w:rFonts w:eastAsia="Arial" w:cs="Arial" w:ascii="Arial" w:hAnsi="Arial"/>
          <w:b/>
          <w:sz w:val="24"/>
        </w:rPr>
        <w:t>1</w:t>
      </w:r>
      <w:bookmarkEnd w:id="35"/>
      <w:r>
        <w:rPr>
          <w:rFonts w:eastAsia="Arial" w:cs="Arial" w:ascii="Arial" w:hAnsi="Arial"/>
          <w:b/>
          <w:sz w:val="24"/>
        </w:rPr>
        <w:t>.  34-B MRSA §1227</w:t>
      </w:r>
      <w:r>
        <w:rPr>
          <w:rFonts w:eastAsia="Arial" w:cs="Arial" w:ascii="Arial" w:hAnsi="Arial"/>
        </w:rPr>
        <w:t xml:space="preserve"> is enacted to read:</w:t>
      </w:r>
      <w:bookmarkEnd w:id="3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6" w:name="_PAR__6_88db7eae_04d9_4b05_971b_32c0de7d"/>
      <w:bookmarkStart w:id="37" w:name="_BILL_SECTION_HEADER__f323dc4f_cc38_4d91"/>
      <w:bookmarkStart w:id="38" w:name="_PROCESSED_CHANGE__69327b18_0ad9_4dfe_a8"/>
      <w:bookmarkStart w:id="39" w:name="_STATUTE_S__5eae8ee0_d07b_4cd5_b303_de2f"/>
      <w:bookmarkStart w:id="40" w:name="_PAR__7_0536cc93_955d_4cac_a018_55108f2d"/>
      <w:bookmarkStart w:id="41" w:name="_LINE__15_e7a638e1_6a51_4723_a836_963b2a"/>
      <w:bookmarkEnd w:id="36"/>
      <w:bookmarkEnd w:id="37"/>
      <w:bookmarkEnd w:id="38"/>
      <w:bookmarkEnd w:id="39"/>
      <w:bookmarkEnd w:id="40"/>
      <w:r>
        <w:rPr>
          <w:rFonts w:eastAsia="Arial" w:cs="Arial" w:ascii="Arial" w:hAnsi="Arial"/>
          <w:b/>
          <w:u w:val="single"/>
        </w:rPr>
        <w:t>§</w:t>
      </w:r>
      <w:bookmarkStart w:id="42" w:name="_STATUTE_NUMBER__94bf2122_686f_43e4_bc9f"/>
      <w:r>
        <w:rPr>
          <w:rFonts w:eastAsia="Arial" w:cs="Arial" w:ascii="Arial" w:hAnsi="Arial"/>
          <w:b/>
          <w:u w:val="single"/>
        </w:rPr>
        <w:t>1227</w:t>
      </w:r>
      <w:bookmarkEnd w:id="42"/>
      <w:r>
        <w:rPr>
          <w:rFonts w:eastAsia="Arial" w:cs="Arial" w:ascii="Arial" w:hAnsi="Arial"/>
          <w:b/>
          <w:u w:val="single"/>
        </w:rPr>
        <w:t xml:space="preserve">.  </w:t>
      </w:r>
      <w:bookmarkStart w:id="43" w:name="_STATUTE_HEADNOTE__acb6407e_d0c4_4e2b_92"/>
      <w:r>
        <w:rPr>
          <w:rFonts w:eastAsia="Arial" w:cs="Arial" w:ascii="Arial" w:hAnsi="Arial"/>
          <w:b/>
          <w:u w:val="single"/>
        </w:rPr>
        <w:t xml:space="preserve">School-based services in developmental preschools for children from birth to </w:t>
      </w:r>
      <w:bookmarkStart w:id="44" w:name="_LINE__16_cd60b1c6_a8de_4437_8eb4_a23ecb"/>
      <w:bookmarkEnd w:id="41"/>
      <w:r>
        <w:rPr>
          <w:rFonts w:eastAsia="Arial" w:cs="Arial" w:ascii="Arial" w:hAnsi="Arial"/>
          <w:b/>
          <w:u w:val="single"/>
        </w:rPr>
        <w:t>5 years of age</w:t>
      </w:r>
      <w:bookmarkEnd w:id="43"/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7_0536cc93_955d_4cac_a018_55108f2d"/>
      <w:bookmarkStart w:id="46" w:name="_PAR__8_0ec88ff9_3298_4404_91bf_e3db7c71"/>
      <w:bookmarkStart w:id="47" w:name="_STATUTE_CONTENT__6f73d618_f9d3_411a_a0b"/>
      <w:bookmarkStart w:id="48" w:name="_STATUTE_P__632009a3_dd60_4faa_ae75_e5e4"/>
      <w:bookmarkStart w:id="49" w:name="_LINE__17_e0b923d5_db84_46f2_911d_7d55b1"/>
      <w:bookmarkEnd w:id="45"/>
      <w:bookmarkEnd w:id="46"/>
      <w:bookmarkEnd w:id="47"/>
      <w:bookmarkEnd w:id="48"/>
      <w:r>
        <w:rPr>
          <w:rFonts w:eastAsia="Arial" w:cs="Arial" w:ascii="Arial" w:hAnsi="Arial"/>
          <w:u w:val="single"/>
        </w:rPr>
        <w:t xml:space="preserve">The department shall provide school-based services in developmental preschools to </w:t>
      </w:r>
      <w:bookmarkStart w:id="50" w:name="_LINE__18_2fd0b5e3_51e4_404b_904c_84ecc4"/>
      <w:bookmarkEnd w:id="49"/>
      <w:r>
        <w:rPr>
          <w:rFonts w:eastAsia="Arial" w:cs="Arial" w:ascii="Arial" w:hAnsi="Arial"/>
          <w:u w:val="single"/>
        </w:rPr>
        <w:t xml:space="preserve">children from birth to 5 years of age, including rehabilitative and community support </w:t>
      </w:r>
      <w:bookmarkStart w:id="51" w:name="_LINE__19_dc659fdf_26b6_49a8_9945_ee331b"/>
      <w:bookmarkEnd w:id="50"/>
      <w:r>
        <w:rPr>
          <w:rFonts w:eastAsia="Arial" w:cs="Arial" w:ascii="Arial" w:hAnsi="Arial"/>
          <w:u w:val="single"/>
        </w:rPr>
        <w:t xml:space="preserve">services for children with cognitive impairments and functional limitations and behavioral </w:t>
      </w:r>
      <w:bookmarkStart w:id="52" w:name="_LINE__20_4ad982c4_6143_42eb_b631_6d6d87"/>
      <w:bookmarkEnd w:id="51"/>
      <w:r>
        <w:rPr>
          <w:rFonts w:eastAsia="Arial" w:cs="Arial" w:ascii="Arial" w:hAnsi="Arial"/>
          <w:u w:val="single"/>
        </w:rPr>
        <w:t xml:space="preserve">health services.  The department may adopt rules to implement this section.  Rules adopted </w:t>
      </w:r>
      <w:bookmarkStart w:id="53" w:name="_LINE__21_c34f39a6_f22a_4d3b_a2fa_6d75d9"/>
      <w:bookmarkEnd w:id="52"/>
      <w:r>
        <w:rPr>
          <w:rFonts w:eastAsia="Arial" w:cs="Arial" w:ascii="Arial" w:hAnsi="Arial"/>
          <w:u w:val="single"/>
        </w:rPr>
        <w:t xml:space="preserve">pursuant to this section are major substantive rules pursuant to Title 5, chapter 375, </w:t>
      </w:r>
      <w:bookmarkStart w:id="54" w:name="_LINE__22_61478b5d_172b_4db0_a7f9_9b0f9e"/>
      <w:bookmarkEnd w:id="53"/>
      <w:r>
        <w:rPr>
          <w:rFonts w:eastAsia="Arial" w:cs="Arial" w:ascii="Arial" w:hAnsi="Arial"/>
          <w:u w:val="single"/>
        </w:rPr>
        <w:t>subchapter 2-A.</w:t>
      </w:r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PAR__8_0ec88ff9_3298_4404_91bf_e3db7c71"/>
      <w:bookmarkStart w:id="56" w:name="_STATUTE_CONTENT__6f73d618_f9d3_411a_a0b"/>
      <w:bookmarkStart w:id="57" w:name="_STATUTE_P__632009a3_dd60_4faa_ae75_e5e4"/>
      <w:bookmarkStart w:id="58" w:name="_PAR__9_918a4b86_8192_4ba7_8413_52d65418"/>
      <w:bookmarkStart w:id="59" w:name="_STATUTE_CONTENT__3e82a65e_9781_41f2_816"/>
      <w:bookmarkStart w:id="60" w:name="_STATUTE_P__da4d9817_59e0_446a_bedd_cce5"/>
      <w:bookmarkStart w:id="61" w:name="_LINE__23_3fdc0882_53ee_4c47_9352_e17ea4"/>
      <w:bookmarkEnd w:id="55"/>
      <w:bookmarkEnd w:id="56"/>
      <w:bookmarkEnd w:id="57"/>
      <w:bookmarkEnd w:id="58"/>
      <w:bookmarkEnd w:id="59"/>
      <w:bookmarkEnd w:id="60"/>
      <w:r>
        <w:rPr>
          <w:rFonts w:eastAsia="Arial" w:cs="Arial" w:ascii="Arial" w:hAnsi="Arial"/>
          <w:u w:val="single"/>
        </w:rPr>
        <w:t xml:space="preserve">As used in this section, "developmental preschool" means a program that has been </w:t>
      </w:r>
      <w:bookmarkStart w:id="62" w:name="_LINE__24_e63d7205_deca_4aa3_b91c_cbef3c"/>
      <w:bookmarkEnd w:id="61"/>
      <w:r>
        <w:rPr>
          <w:rFonts w:eastAsia="Arial" w:cs="Arial" w:ascii="Arial" w:hAnsi="Arial"/>
          <w:u w:val="single"/>
        </w:rPr>
        <w:t xml:space="preserve">approved by the Department of Education as either a special purpose private school or a </w:t>
      </w:r>
      <w:bookmarkStart w:id="63" w:name="_LINE__25_c28afccd_7d2f_44a1_9c38_b723df"/>
      <w:bookmarkEnd w:id="62"/>
      <w:r>
        <w:rPr>
          <w:rFonts w:eastAsia="Arial" w:cs="Arial" w:ascii="Arial" w:hAnsi="Arial"/>
          <w:u w:val="single"/>
        </w:rPr>
        <w:t xml:space="preserve">regular education public school program or a program operated or funded by the Child </w:t>
      </w:r>
      <w:bookmarkStart w:id="64" w:name="_LINE__26_bd6f38ad_e3e9_4019_bb71_53a000"/>
      <w:bookmarkEnd w:id="63"/>
      <w:r>
        <w:rPr>
          <w:rFonts w:eastAsia="Arial" w:cs="Arial" w:ascii="Arial" w:hAnsi="Arial"/>
          <w:u w:val="single"/>
        </w:rPr>
        <w:t>Development Services System in Title 20-A, section 7209.</w:t>
      </w:r>
      <w:bookmarkEnd w:id="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BILL_SECTION__36a9f148_6947_4b9b_ba66_8"/>
      <w:bookmarkStart w:id="66" w:name="_PROCESSED_CHANGE__69327b18_0ad9_4dfe_a8"/>
      <w:bookmarkStart w:id="67" w:name="_STATUTE_S__5eae8ee0_d07b_4cd5_b303_de2f"/>
      <w:bookmarkStart w:id="68" w:name="_PAR__9_918a4b86_8192_4ba7_8413_52d65418"/>
      <w:bookmarkStart w:id="69" w:name="_STATUTE_CONTENT__3e82a65e_9781_41f2_816"/>
      <w:bookmarkStart w:id="70" w:name="_STATUTE_P__da4d9817_59e0_446a_bedd_cce5"/>
      <w:bookmarkStart w:id="71" w:name="_PAR__10_cee1d04b_db92_41b8_aa68_d1b1a55"/>
      <w:bookmarkStart w:id="72" w:name="_BILL_SECTION_UNALLOCATED__63031c5d_13f2"/>
      <w:bookmarkStart w:id="73" w:name="_LINE__27_d993d78d_3092_474b_8d12_e93a3a"/>
      <w:bookmarkEnd w:id="65"/>
      <w:bookmarkEnd w:id="66"/>
      <w:bookmarkEnd w:id="67"/>
      <w:bookmarkEnd w:id="68"/>
      <w:bookmarkEnd w:id="69"/>
      <w:bookmarkEnd w:id="70"/>
      <w:bookmarkEnd w:id="71"/>
      <w:bookmarkEnd w:id="72"/>
      <w:r>
        <w:rPr>
          <w:rFonts w:eastAsia="Arial" w:cs="Arial" w:ascii="Arial" w:hAnsi="Arial"/>
          <w:b/>
          <w:sz w:val="24"/>
        </w:rPr>
        <w:t xml:space="preserve">Sec. </w:t>
      </w:r>
      <w:bookmarkStart w:id="74" w:name="_BILL_SECTION_NUMBER__a40a521f_98ea_4e46"/>
      <w:r>
        <w:rPr>
          <w:rFonts w:eastAsia="Arial" w:cs="Arial" w:ascii="Arial" w:hAnsi="Arial"/>
          <w:b/>
          <w:sz w:val="24"/>
        </w:rPr>
        <w:t>2</w:t>
      </w:r>
      <w:bookmarkEnd w:id="74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  <w:szCs w:val="24"/>
        </w:rPr>
        <w:t xml:space="preserve">  Stakeholder group; review of early childhood special education </w:t>
      </w:r>
      <w:bookmarkStart w:id="75" w:name="_LINE__28_d1359250_b83b_4329_bd1e_77751f"/>
      <w:bookmarkEnd w:id="73"/>
      <w:r>
        <w:rPr>
          <w:rFonts w:eastAsia="Arial" w:cs="Arial" w:ascii="Arial" w:hAnsi="Arial"/>
          <w:b/>
          <w:sz w:val="24"/>
          <w:szCs w:val="24"/>
        </w:rPr>
        <w:t>services.</w:t>
      </w:r>
      <w:r>
        <w:rPr>
          <w:rFonts w:eastAsia="Arial" w:cs="Arial" w:ascii="Arial" w:hAnsi="Arial"/>
        </w:rPr>
        <w:t xml:space="preserve">  The Department of Health and Human Services shall convene a stakeholder </w:t>
      </w:r>
      <w:bookmarkStart w:id="76" w:name="_LINE__29_6e967a20_129a_4609_8735_33a637"/>
      <w:bookmarkEnd w:id="75"/>
      <w:r>
        <w:rPr>
          <w:rFonts w:eastAsia="Arial" w:cs="Arial" w:ascii="Arial" w:hAnsi="Arial"/>
        </w:rPr>
        <w:t xml:space="preserve">group to participate in any rulemaking pursuant to the Maine Revised Statutes, Title 34-B, </w:t>
      </w:r>
      <w:bookmarkStart w:id="77" w:name="_LINE__30_3165b36f_c6ab_4c7b_b019_3607ad"/>
      <w:bookmarkEnd w:id="76"/>
      <w:r>
        <w:rPr>
          <w:rFonts w:eastAsia="Arial" w:cs="Arial" w:ascii="Arial" w:hAnsi="Arial"/>
        </w:rPr>
        <w:t xml:space="preserve">section 1227, including the drafting of rules and any proposed changes to those rules after </w:t>
      </w:r>
      <w:bookmarkStart w:id="78" w:name="_LINE__31_4b98bb50_a562_4c26_a509_747b43"/>
      <w:bookmarkEnd w:id="77"/>
      <w:r>
        <w:rPr>
          <w:rFonts w:eastAsia="Arial" w:cs="Arial" w:ascii="Arial" w:hAnsi="Arial"/>
        </w:rPr>
        <w:t xml:space="preserve">the public hearing process to the extent permitted by Title 5, chapter 375.  Stakeholders </w:t>
      </w:r>
      <w:bookmarkStart w:id="79" w:name="_LINE__32_224594e0_0631_46fa_97e0_cecfce"/>
      <w:bookmarkEnd w:id="78"/>
      <w:r>
        <w:rPr>
          <w:rFonts w:eastAsia="Arial" w:cs="Arial" w:ascii="Arial" w:hAnsi="Arial"/>
        </w:rPr>
        <w:t xml:space="preserve">include representatives of providers, advocates, parents of children receiving services, the </w:t>
      </w:r>
      <w:bookmarkStart w:id="80" w:name="_LINE__33_bd06e3b1_078f_4763_a568_f9807d"/>
      <w:bookmarkEnd w:id="79"/>
      <w:r>
        <w:rPr>
          <w:rFonts w:eastAsia="Arial" w:cs="Arial" w:ascii="Arial" w:hAnsi="Arial"/>
        </w:rPr>
        <w:t xml:space="preserve">Child Development Services System, school administrative units and the Department of </w:t>
      </w:r>
      <w:bookmarkStart w:id="81" w:name="_LINE__34_ea4dba8f_3885_4a3d_a028_516277"/>
      <w:bookmarkEnd w:id="80"/>
      <w:r>
        <w:rPr>
          <w:rFonts w:eastAsia="Arial" w:cs="Arial" w:ascii="Arial" w:hAnsi="Arial"/>
        </w:rPr>
        <w:t xml:space="preserve">Education.  The Department of Health and Human Services also shall take into account the </w:t>
      </w:r>
      <w:bookmarkStart w:id="82" w:name="_LINE__35_d9327bda_4c15_4be3_9454_14e283"/>
      <w:bookmarkEnd w:id="81"/>
      <w:r>
        <w:rPr>
          <w:rFonts w:eastAsia="Arial" w:cs="Arial" w:ascii="Arial" w:hAnsi="Arial"/>
        </w:rPr>
        <w:t xml:space="preserve">findings from the independent review of the State's early childhood special education </w:t>
      </w:r>
      <w:bookmarkStart w:id="83" w:name="_LINE__36_4eba6e54_4470_4717_87b8_2b3d18"/>
      <w:bookmarkEnd w:id="82"/>
      <w:r>
        <w:rPr>
          <w:rFonts w:eastAsia="Arial" w:cs="Arial" w:ascii="Arial" w:hAnsi="Arial"/>
        </w:rPr>
        <w:t>services being carried out pursuant to Public Law 2019, chapter 343, Part VVVV.</w:t>
      </w:r>
      <w:bookmarkEnd w:id="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" w:name="_DOC_BODY_CONTENT__396812f9_5451_4490_86"/>
      <w:bookmarkStart w:id="85" w:name="_PAR__10_cee1d04b_db92_41b8_aa68_d1b1a55"/>
      <w:bookmarkStart w:id="86" w:name="_BILL_SECTION_UNALLOCATED__63031c5d_13f2"/>
      <w:bookmarkStart w:id="87" w:name="_PAR__11_76769793_47ea_43d5_935e_4a1d7a9"/>
      <w:bookmarkStart w:id="88" w:name="_EMERGENCY_CLAUSE__4de8a547_646f_4c45_a3"/>
      <w:bookmarkStart w:id="89" w:name="_LINE__37_890fed3b_8777_4452_b134_3fe57f"/>
      <w:bookmarkEnd w:id="84"/>
      <w:bookmarkEnd w:id="85"/>
      <w:bookmarkEnd w:id="86"/>
      <w:bookmarkEnd w:id="87"/>
      <w:bookmarkEnd w:id="88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90" w:name="_LINE__38_628d76cc_a032_462a_81b2_30b211"/>
      <w:bookmarkEnd w:id="89"/>
      <w:r>
        <w:rPr>
          <w:rFonts w:eastAsia="Arial" w:cs="Arial" w:ascii="Arial" w:hAnsi="Arial"/>
        </w:rPr>
        <w:t>takes effect when approved.</w:t>
      </w:r>
      <w:bookmarkEnd w:id="9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1" w:name="_PAR__11_76769793_47ea_43d5_935e_4a1d7a9"/>
      <w:bookmarkStart w:id="92" w:name="_EMERGENCY_CLAUSE__4de8a547_646f_4c45_a3"/>
      <w:bookmarkStart w:id="93" w:name="_SUMMARY__315c296d_da96_419f_932b_216a70"/>
      <w:bookmarkStart w:id="94" w:name="_PAR__12_58a9301f_857e_476f_949d_c73997a"/>
      <w:bookmarkStart w:id="95" w:name="_LINE__39_ff8409ba_d26e_4448_9b35_f704cb"/>
      <w:bookmarkEnd w:id="91"/>
      <w:bookmarkEnd w:id="92"/>
      <w:bookmarkEnd w:id="94"/>
      <w:r>
        <w:rPr>
          <w:rFonts w:eastAsia="Arial" w:cs="Arial" w:ascii="Arial" w:hAnsi="Arial"/>
          <w:b/>
          <w:sz w:val="24"/>
        </w:rPr>
        <w:t>SUMMARY</w:t>
      </w:r>
      <w:bookmarkEnd w:id="9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6" w:name="_PAR__12_58a9301f_857e_476f_949d_c73997a"/>
      <w:bookmarkStart w:id="97" w:name="_PAR__13_7ae07af3_0355_431f_8ea1_b415c52"/>
      <w:bookmarkStart w:id="98" w:name="_LINE__40_80424d44_04dc_483a_b0af_4b05ec"/>
      <w:bookmarkEnd w:id="96"/>
      <w:r>
        <w:rPr>
          <w:rFonts w:eastAsia="Arial" w:cs="Arial" w:ascii="Arial" w:hAnsi="Arial"/>
        </w:rPr>
        <w:t xml:space="preserve">This bill directs the Department of Health and Human Services to provide school-based </w:t>
      </w:r>
      <w:bookmarkStart w:id="99" w:name="_LINE__41_2d4c2660_8074_4546_9dba_895ee9"/>
      <w:bookmarkEnd w:id="98"/>
      <w:r>
        <w:rPr>
          <w:rFonts w:eastAsia="Arial" w:cs="Arial" w:ascii="Arial" w:hAnsi="Arial"/>
        </w:rPr>
        <w:t xml:space="preserve">services in developmental preschools for children from birth to 5 years of age.  It designates </w:t>
      </w:r>
      <w:bookmarkStart w:id="100" w:name="_PAR__1_7410d0fc_bab4_4fab_beb5_275fff7e"/>
      <w:bookmarkStart w:id="101" w:name="_PAGE__2_b8e64fd7_a329_4476_a9d5_0eb7851"/>
      <w:bookmarkStart w:id="102" w:name="_LINE__1_f45ce876_281e_49e7_adf5_07b90ba"/>
      <w:bookmarkStart w:id="103" w:name="_PAGE_SPLIT__8f2a2107_7fd1_45e2_a3fb_300"/>
      <w:bookmarkEnd w:id="2"/>
      <w:bookmarkEnd w:id="97"/>
      <w:bookmarkEnd w:id="99"/>
      <w:r>
        <w:rPr>
          <w:rFonts w:eastAsia="Arial" w:cs="Arial" w:ascii="Arial" w:hAnsi="Arial"/>
        </w:rPr>
        <w:t>a</w:t>
      </w:r>
      <w:bookmarkEnd w:id="103"/>
      <w:r>
        <w:rPr>
          <w:rFonts w:eastAsia="Arial" w:cs="Arial" w:ascii="Arial" w:hAnsi="Arial"/>
        </w:rPr>
        <w:t xml:space="preserve">ny rules adopted as major substantive rules under the Maine Revised Statutes, Title 5, </w:t>
      </w:r>
      <w:bookmarkStart w:id="104" w:name="_LINE__2_6360d1a8_18ef_4ac5_ab89_0d9db4d"/>
      <w:bookmarkEnd w:id="102"/>
      <w:r>
        <w:rPr>
          <w:rFonts w:eastAsia="Arial" w:cs="Arial" w:ascii="Arial" w:hAnsi="Arial"/>
        </w:rPr>
        <w:t xml:space="preserve">chapter 375, subchapter 2-A.  It requires the department to convene a stakeholder group </w:t>
      </w:r>
      <w:bookmarkStart w:id="105" w:name="_LINE__3_6672af23_d9ff_41e4_828a_5163ff0"/>
      <w:bookmarkEnd w:id="104"/>
      <w:r>
        <w:rPr>
          <w:rFonts w:eastAsia="Arial" w:cs="Arial" w:ascii="Arial" w:hAnsi="Arial"/>
        </w:rPr>
        <w:t xml:space="preserve">when drafting those rules and take into account the findings from the independent review </w:t>
      </w:r>
      <w:bookmarkStart w:id="106" w:name="_LINE__4_36b7f22d_624f_4810_8ed4_fe60f86"/>
      <w:bookmarkEnd w:id="105"/>
      <w:r>
        <w:rPr>
          <w:rFonts w:eastAsia="Arial" w:cs="Arial" w:ascii="Arial" w:hAnsi="Arial"/>
        </w:rPr>
        <w:t xml:space="preserve">of the State's early childhood special education services being carried out pursuant to Public </w:t>
      </w:r>
      <w:bookmarkStart w:id="107" w:name="_LINE__5_9f9cf892_8804_4d26_8d21_d7cd380"/>
      <w:bookmarkEnd w:id="106"/>
      <w:r>
        <w:rPr>
          <w:rFonts w:eastAsia="Arial" w:cs="Arial" w:ascii="Arial" w:hAnsi="Arial"/>
        </w:rPr>
        <w:t>Law 2019, chapter 343, Part VVVV.</w:t>
      </w:r>
      <w:bookmarkEnd w:id="0"/>
      <w:bookmarkEnd w:id="1"/>
      <w:bookmarkEnd w:id="93"/>
      <w:bookmarkEnd w:id="100"/>
      <w:bookmarkEnd w:id="101"/>
      <w:bookmarkEnd w:id="10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6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Continued School-based Services for Children with Disabilit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644</ItemId>
    <LRId>66558</LRId>
    <LRNumber>566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Ensure Continued School-based Services for Children with Disabilities</LRTitle>
    <ItemTitle>An Act To Ensure Continued School-based Services for Children with Disabilities</ItemTitle>
    <ShortTitle1>ENSURE CONTINUED SCHOOL-BASED</ShortTitle1>
    <ShortTitle2>SERVICES FOR CHILDREN WITH</ShortTitle2>
    <SponsorFirstName>Michele</SponsorFirstName>
    <SponsorLastName>Meyer</SponsorLastName>
    <SponsorChamberPrefix>Rep.</SponsorChamberPrefix>
    <SponsorFrom>Eliot</SponsorFrom>
    <DraftingCycleCount>3</DraftingCycleCount>
    <LatestDraftingActionId>124</LatestDraftingActionId>
    <LatestDraftingActionDate>2021-02-20T14:07:26</LatestDraftingActionDate>
    <LatestDrafterName>amolesworth</LatestDrafterName>
    <LatestProoferName>ekeyes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C6BAC" w:rsidRDefault="00EC6BAC" w:rsidP="00EC6BAC"&amp;gt;&amp;lt;w:pPr&amp;gt;&amp;lt;w:ind w:left="360" w:firstLine="360" /&amp;gt;&amp;lt;/w:pPr&amp;gt;&amp;lt;w:bookmarkStart w:id="0" w:name="_EMERGENCY_PREAMBLE__9ceee8ff_339b_4027_" /&amp;gt;&amp;lt;w:bookmarkStart w:id="1" w:name="_DOC_BODY__c74787a0_e6c1_4232_8fe0_89c79" /&amp;gt;&amp;lt;w:bookmarkStart w:id="2" w:name="_DOC_BODY_CONTAINER__9e9daf43_4d0e_4d0a_" /&amp;gt;&amp;lt;w:bookmarkStart w:id="3" w:name="_PAGE__1_20ecb05f_0edf_4e59_a944_45bb072" /&amp;gt;&amp;lt;w:bookmarkStart w:id="4" w:name="_PAR__1_4632c273_d2e8_4f55_bd33_6508a746" /&amp;gt;&amp;lt;w:bookmarkStart w:id="5" w:name="_LINE__1_50905efb_112e_4773_858d_80df0af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62df2ade_d25f_43bd_9728_371a937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EC6BAC" w:rsidRDefault="00EC6BAC" w:rsidP="00EC6BAC"&amp;gt;&amp;lt;w:pPr&amp;gt;&amp;lt;w:ind w:left="360" w:firstLine="360" /&amp;gt;&amp;lt;/w:pPr&amp;gt;&amp;lt;w:bookmarkStart w:id="7" w:name="_PAR__2_55b0a655_fc4a_4763_a77b_2716a5bb" /&amp;gt;&amp;lt;w:bookmarkStart w:id="8" w:name="_LINE__3_bcf5d8a2_0d0e_4c99_8813_a0fb5f2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6C7C6C"&amp;gt;&amp;lt;w:t xml:space="preserve"&amp;gt;school-based services provided to children are critical to child development &amp;lt;/w:t&amp;gt;&amp;lt;/w:r&amp;gt;&amp;lt;w:bookmarkStart w:id="9" w:name="_LINE__4_163eaf15_0564_408f_b72d_d9c6be1" /&amp;gt;&amp;lt;w:bookmarkEnd w:id="8" /&amp;gt;&amp;lt;w:r w:rsidRPr="006C7C6C"&amp;gt;&amp;lt;w:t&amp;gt;and must be available to the maximum extent possible under federal law; and&amp;lt;/w:t&amp;gt;&amp;lt;/w:r&amp;gt;&amp;lt;w:bookmarkEnd w:id="9" /&amp;gt;&amp;lt;/w:p&amp;gt;&amp;lt;w:p w:rsidR="00EC6BAC" w:rsidRDefault="00EC6BAC" w:rsidP="00EC6BAC"&amp;gt;&amp;lt;w:pPr&amp;gt;&amp;lt;w:ind w:left="360" w:firstLine="360" /&amp;gt;&amp;lt;/w:pPr&amp;gt;&amp;lt;w:bookmarkStart w:id="10" w:name="_PAR__3_95afe2ec_ae17_4cb2_ba32_e4065766" /&amp;gt;&amp;lt;w:bookmarkStart w:id="11" w:name="_LINE__5_cfa66fab_8ef5_49ce_b917_4e99de0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6C7C6C"&amp;gt;&amp;lt;w:t xml:space="preserve"&amp;gt;the Legislature has an important role in ensuring that rules adopted by the &amp;lt;/w:t&amp;gt;&amp;lt;/w:r&amp;gt;&amp;lt;w:bookmarkStart w:id="12" w:name="_LINE__6_2b78bf53_8627_4c76_b353_6384f13" /&amp;gt;&amp;lt;w:bookmarkEnd w:id="11" /&amp;gt;&amp;lt;w:r w:rsidRPr="006C7C6C"&amp;gt;&amp;lt;w:t xml:space="preserve"&amp;gt;Department of Health and Human Services result in school-based services being provided &amp;lt;/w:t&amp;gt;&amp;lt;/w:r&amp;gt;&amp;lt;w:bookmarkStart w:id="13" w:name="_LINE__7_43c1216d_14e0_4dea_b2a5_60267f2" /&amp;gt;&amp;lt;w:bookmarkEnd w:id="12" /&amp;gt;&amp;lt;w:r w:rsidRPr="006C7C6C"&amp;gt;&amp;lt;w:t xml:space="preserve"&amp;gt;to children by providing additional review, and the review must be in place as soon as &amp;lt;/w:t&amp;gt;&amp;lt;/w:r&amp;gt;&amp;lt;w:bookmarkStart w:id="14" w:name="_LINE__8_b10068fc_5fb0_48cd_a29a_fdcb7a0" /&amp;gt;&amp;lt;w:bookmarkEnd w:id="13" /&amp;gt;&amp;lt;w:r w:rsidRPr="006C7C6C"&amp;gt;&amp;lt;w:t&amp;gt;possible; and&amp;lt;/w:t&amp;gt;&amp;lt;/w:r&amp;gt;&amp;lt;w:bookmarkEnd w:id="14" /&amp;gt;&amp;lt;/w:p&amp;gt;&amp;lt;w:p w:rsidR="00EC6BAC" w:rsidRDefault="00EC6BAC" w:rsidP="00EC6BAC"&amp;gt;&amp;lt;w:pPr&amp;gt;&amp;lt;w:ind w:left="360" w:firstLine="360" /&amp;gt;&amp;lt;/w:pPr&amp;gt;&amp;lt;w:bookmarkStart w:id="15" w:name="_PAR__4_b2bdce87_dabb_45bd_a004_da47549c" /&amp;gt;&amp;lt;w:bookmarkStart w:id="16" w:name="_LINE__9_ef387e70_8068_45d5_a4b4_5f5bd92" /&amp;gt;&amp;lt;w:bookmarkEnd w:id="10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7" w:name="_LINE__10_5cec9d3d_8cc5_40c9_919f_a0c71d" /&amp;gt;&amp;lt;w:bookmarkEnd w:id="16" /&amp;gt;&amp;lt;w:r&amp;gt;&amp;lt;w:t xml:space="preserve"&amp;gt;the meaning of the Constitution of Maine and require the following legislation as &amp;lt;/w:t&amp;gt;&amp;lt;/w:r&amp;gt;&amp;lt;w:bookmarkStart w:id="18" w:name="_LINE__11_3016e39f_1ebf_4f4d_ab91_296f00" /&amp;gt;&amp;lt;w:bookmarkEnd w:id="17" /&amp;gt;&amp;lt;w:r&amp;gt;&amp;lt;w:t xml:space="preserve"&amp;gt;immediately necessary for the preservation of the public peace, health and safety; now, &amp;lt;/w:t&amp;gt;&amp;lt;/w:r&amp;gt;&amp;lt;w:bookmarkStart w:id="19" w:name="_LINE__12_711c96db_3acf_461e_b26b_680ddc" /&amp;gt;&amp;lt;w:bookmarkEnd w:id="18" /&amp;gt;&amp;lt;w:r&amp;gt;&amp;lt;w:t&amp;gt;therefore,&amp;lt;/w:t&amp;gt;&amp;lt;/w:r&amp;gt;&amp;lt;w:bookmarkEnd w:id="19" /&amp;gt;&amp;lt;/w:p&amp;gt;&amp;lt;w:p w:rsidR="00EC6BAC" w:rsidRDefault="00EC6BAC" w:rsidP="00EC6BAC"&amp;gt;&amp;lt;w:pPr&amp;gt;&amp;lt;w:ind w:left="360" /&amp;gt;&amp;lt;/w:pPr&amp;gt;&amp;lt;w:bookmarkStart w:id="20" w:name="_ENACTING_CLAUSE__eb5e338c_876a_4e85_9fc" /&amp;gt;&amp;lt;w:bookmarkStart w:id="21" w:name="_PAR__5_f4e54ba3_b993_4b21_b41c_a09fb89d" /&amp;gt;&amp;lt;w:bookmarkStart w:id="22" w:name="_LINE__13_4c57726a_2aec_486b_b37d_eed3f0" /&amp;gt;&amp;lt;w:bookmarkEnd w:id="0" /&amp;gt;&amp;lt;w:bookmarkEnd w:id="15" /&amp;gt;&amp;lt;w:r&amp;gt;&amp;lt;w:rPr&amp;gt;&amp;lt;w:b /&amp;gt;&amp;lt;/w:rPr&amp;gt;&amp;lt;w:t&amp;gt;Be it enacted by the People of the State of Maine as follows:&amp;lt;/w:t&amp;gt;&amp;lt;/w:r&amp;gt;&amp;lt;w:bookmarkEnd w:id="22" /&amp;gt;&amp;lt;/w:p&amp;gt;&amp;lt;w:p w:rsidR="00EC6BAC" w:rsidRDefault="00EC6BAC" w:rsidP="00EC6BAC"&amp;gt;&amp;lt;w:pPr&amp;gt;&amp;lt;w:ind w:left="360" w:firstLine="360" /&amp;gt;&amp;lt;/w:pPr&amp;gt;&amp;lt;w:bookmarkStart w:id="23" w:name="_BILL_SECTION_HEADER__f323dc4f_cc38_4d91" /&amp;gt;&amp;lt;w:bookmarkStart w:id="24" w:name="_BILL_SECTION__36a9f148_6947_4b9b_ba66_8" /&amp;gt;&amp;lt;w:bookmarkStart w:id="25" w:name="_DOC_BODY_CONTENT__396812f9_5451_4490_86" /&amp;gt;&amp;lt;w:bookmarkStart w:id="26" w:name="_PAR__6_88db7eae_04d9_4b05_971b_32c0de7d" /&amp;gt;&amp;lt;w:bookmarkStart w:id="27" w:name="_LINE__14_776c15be_319e_4818_9dc1_34beb1" /&amp;gt;&amp;lt;w:bookmarkEnd w:id="20" /&amp;gt;&amp;lt;w:bookmarkEnd w:id="21" /&amp;gt;&amp;lt;w:r&amp;gt;&amp;lt;w:rPr&amp;gt;&amp;lt;w:b /&amp;gt;&amp;lt;w:sz w:val="24" /&amp;gt;&amp;lt;/w:rPr&amp;gt;&amp;lt;w:t xml:space="preserve"&amp;gt;Sec. &amp;lt;/w:t&amp;gt;&amp;lt;/w:r&amp;gt;&amp;lt;w:bookmarkStart w:id="28" w:name="_BILL_SECTION_NUMBER__7552d66b_6b33_46d8" /&amp;gt;&amp;lt;w:r&amp;gt;&amp;lt;w:rPr&amp;gt;&amp;lt;w:b /&amp;gt;&amp;lt;w:sz w:val="24" /&amp;gt;&amp;lt;/w:rPr&amp;gt;&amp;lt;w:t&amp;gt;1&amp;lt;/w:t&amp;gt;&amp;lt;/w:r&amp;gt;&amp;lt;w:bookmarkEnd w:id="28" /&amp;gt;&amp;lt;w:r&amp;gt;&amp;lt;w:rPr&amp;gt;&amp;lt;w:b /&amp;gt;&amp;lt;w:sz w:val="24" /&amp;gt;&amp;lt;/w:rPr&amp;gt;&amp;lt;w:t&amp;gt;.  34-B MRSA §1227&amp;lt;/w:t&amp;gt;&amp;lt;/w:r&amp;gt;&amp;lt;w:r&amp;gt;&amp;lt;w:t xml:space="preserve"&amp;gt; is enacted to read:&amp;lt;/w:t&amp;gt;&amp;lt;/w:r&amp;gt;&amp;lt;w:bookmarkEnd w:id="27" /&amp;gt;&amp;lt;/w:p&amp;gt;&amp;lt;w:p w:rsidR="00EC6BAC" w:rsidRDefault="00EC6BAC" w:rsidP="00EC6BAC"&amp;gt;&amp;lt;w:pPr&amp;gt;&amp;lt;w:ind w:left="1080" w:hanging="720" /&amp;gt;&amp;lt;w:rPr&amp;gt;&amp;lt;w:ins w:id="29" w:author="BPS" w:date="2021-01-29T16:16:00Z" /&amp;gt;&amp;lt;/w:rPr&amp;gt;&amp;lt;/w:pPr&amp;gt;&amp;lt;w:bookmarkStart w:id="30" w:name="_STATUTE_S__5eae8ee0_d07b_4cd5_b303_de2f" /&amp;gt;&amp;lt;w:bookmarkStart w:id="31" w:name="_PAR__7_0536cc93_955d_4cac_a018_55108f2d" /&amp;gt;&amp;lt;w:bookmarkStart w:id="32" w:name="_LINE__15_e7a638e1_6a51_4723_a836_963b2a" /&amp;gt;&amp;lt;w:bookmarkStart w:id="33" w:name="_PROCESSED_CHANGE__69327b18_0ad9_4dfe_a8" /&amp;gt;&amp;lt;w:bookmarkEnd w:id="23" /&amp;gt;&amp;lt;w:bookmarkEnd w:id="26" /&amp;gt;&amp;lt;w:ins w:id="34" w:author="BPS" w:date="2021-01-29T16:16:00Z"&amp;gt;&amp;lt;w:r&amp;gt;&amp;lt;w:rPr&amp;gt;&amp;lt;w:b /&amp;gt;&amp;lt;/w:rPr&amp;gt;&amp;lt;w:t&amp;gt;§&amp;lt;/w:t&amp;gt;&amp;lt;/w:r&amp;gt;&amp;lt;w:bookmarkStart w:id="35" w:name="_STATUTE_NUMBER__94bf2122_686f_43e4_bc9f" /&amp;gt;&amp;lt;w:r&amp;gt;&amp;lt;w:rPr&amp;gt;&amp;lt;w:b /&amp;gt;&amp;lt;/w:rPr&amp;gt;&amp;lt;w:t&amp;gt;1227&amp;lt;/w:t&amp;gt;&amp;lt;/w:r&amp;gt;&amp;lt;w:bookmarkEnd w:id="35" /&amp;gt;&amp;lt;w:r&amp;gt;&amp;lt;w:rPr&amp;gt;&amp;lt;w:b /&amp;gt;&amp;lt;/w:rPr&amp;gt;&amp;lt;w:t xml:space="preserve"&amp;gt;.  &amp;lt;/w:t&amp;gt;&amp;lt;/w:r&amp;gt;&amp;lt;w:bookmarkStart w:id="36" w:name="_STATUTE_HEADNOTE__acb6407e_d0c4_4e2b_92" /&amp;gt;&amp;lt;w:r&amp;gt;&amp;lt;w:rPr&amp;gt;&amp;lt;w:b /&amp;gt;&amp;lt;/w:rPr&amp;gt;&amp;lt;w:t xml:space="preserve"&amp;gt;School-based services in developmental preschools for children from birth to &amp;lt;/w:t&amp;gt;&amp;lt;/w:r&amp;gt;&amp;lt;w:bookmarkStart w:id="37" w:name="_LINE__16_cd60b1c6_a8de_4437_8eb4_a23ecb" /&amp;gt;&amp;lt;w:bookmarkEnd w:id="32" /&amp;gt;&amp;lt;w:r&amp;gt;&amp;lt;w:rPr&amp;gt;&amp;lt;w:b /&amp;gt;&amp;lt;/w:rPr&amp;gt;&amp;lt;w:t&amp;gt;5 years of age&amp;lt;/w:t&amp;gt;&amp;lt;/w:r&amp;gt;&amp;lt;w:bookmarkEnd w:id="36" /&amp;gt;&amp;lt;w:bookmarkEnd w:id="37" /&amp;gt;&amp;lt;/w:ins&amp;gt;&amp;lt;/w:p&amp;gt;&amp;lt;w:p w:rsidR="00EC6BAC" w:rsidRDefault="00EC6BAC" w:rsidP="00EC6BAC"&amp;gt;&amp;lt;w:pPr&amp;gt;&amp;lt;w:ind w:left="360" w:firstLine="360" /&amp;gt;&amp;lt;w:rPr&amp;gt;&amp;lt;w:ins w:id="38" w:author="BPS" w:date="2021-01-29T16:16:00Z" /&amp;gt;&amp;lt;/w:rPr&amp;gt;&amp;lt;/w:pPr&amp;gt;&amp;lt;w:bookmarkStart w:id="39" w:name="_STATUTE_P__632009a3_dd60_4faa_ae75_e5e4" /&amp;gt;&amp;lt;w:bookmarkStart w:id="40" w:name="_STATUTE_CONTENT__6f73d618_f9d3_411a_a0b" /&amp;gt;&amp;lt;w:bookmarkStart w:id="41" w:name="_PAR__8_0ec88ff9_3298_4404_91bf_e3db7c71" /&amp;gt;&amp;lt;w:bookmarkStart w:id="42" w:name="_LINE__17_e0b923d5_db84_46f2_911d_7d55b1" /&amp;gt;&amp;lt;w:bookmarkEnd w:id="31" /&amp;gt;&amp;lt;w:ins w:id="43" w:author="BPS" w:date="2021-01-29T16:17:00Z"&amp;gt;&amp;lt;w:r&amp;gt;&amp;lt;w:t xml:space="preserve"&amp;gt;The department shall provide school-based services in developmental preschools to &amp;lt;/w:t&amp;gt;&amp;lt;/w:r&amp;gt;&amp;lt;w:bookmarkStart w:id="44" w:name="_LINE__18_2fd0b5e3_51e4_404b_904c_84ecc4" /&amp;gt;&amp;lt;w:bookmarkEnd w:id="42" /&amp;gt;&amp;lt;w:r&amp;gt;&amp;lt;w:t xml:space="preserve"&amp;gt;children from birth to 5 years of age, including rehabilitative and community support &amp;lt;/w:t&amp;gt;&amp;lt;/w:r&amp;gt;&amp;lt;w:bookmarkStart w:id="45" w:name="_LINE__19_dc659fdf_26b6_49a8_9945_ee331b" /&amp;gt;&amp;lt;w:bookmarkEnd w:id="44" /&amp;gt;&amp;lt;w:r&amp;gt;&amp;lt;w:t&amp;gt;services for children with cognitive impairments and functional limitations and behaviora&amp;lt;/w:t&amp;gt;&amp;lt;/w:r&amp;gt;&amp;lt;/w:ins&amp;gt;&amp;lt;w:ins w:id="46" w:author="BPS" w:date="2021-01-29T16:18:00Z"&amp;gt;&amp;lt;w:r&amp;gt;&amp;lt;w:t xml:space="preserve"&amp;gt;l &amp;lt;/w:t&amp;gt;&amp;lt;/w:r&amp;gt;&amp;lt;w:bookmarkStart w:id="47" w:name="_LINE__20_4ad982c4_6143_42eb_b631_6d6d87" /&amp;gt;&amp;lt;w:bookmarkEnd w:id="45" /&amp;gt;&amp;lt;w:r&amp;gt;&amp;lt;w:t xml:space="preserve"&amp;gt;health services.  &amp;lt;/w:t&amp;gt;&amp;lt;/w:r&amp;gt;&amp;lt;/w:ins&amp;gt;&amp;lt;w:ins w:id="48" w:author="BPS" w:date="2021-02-09T08:05:00Z"&amp;gt;&amp;lt;w:r&amp;gt;&amp;lt;w:t xml:space="preserve"&amp;gt;The department may adopt rules &amp;lt;/w:t&amp;gt;&amp;lt;/w:r&amp;gt;&amp;lt;/w:ins&amp;gt;&amp;lt;w:ins w:id="49" w:author="BPS" w:date="2021-02-09T08:06:00Z"&amp;gt;&amp;lt;w:r&amp;gt;&amp;lt;w:t xml:space="preserve"&amp;gt;to implement this section.  &amp;lt;/w:t&amp;gt;&amp;lt;/w:r&amp;gt;&amp;lt;/w:ins&amp;gt;&amp;lt;w:ins w:id="50" w:author="BPS" w:date="2021-01-29T16:18:00Z"&amp;gt;&amp;lt;w:r&amp;gt;&amp;lt;w:t xml:space="preserve"&amp;gt;Rules adopted &amp;lt;/w:t&amp;gt;&amp;lt;/w:r&amp;gt;&amp;lt;w:bookmarkStart w:id="51" w:name="_LINE__21_c34f39a6_f22a_4d3b_a2fa_6d75d9" /&amp;gt;&amp;lt;w:bookmarkEnd w:id="47" /&amp;gt;&amp;lt;w:r&amp;gt;&amp;lt;w:t xml:space="preserve"&amp;gt;pursuant to this section are major substantive rules pursuant to Title 5, chapter 375, &amp;lt;/w:t&amp;gt;&amp;lt;/w:r&amp;gt;&amp;lt;w:bookmarkStart w:id="52" w:name="_LINE__22_61478b5d_172b_4db0_a7f9_9b0f9e" /&amp;gt;&amp;lt;w:bookmarkEnd w:id="51" /&amp;gt;&amp;lt;w:r&amp;gt;&amp;lt;w:t&amp;gt;subchapter 2-A.&amp;lt;/w:t&amp;gt;&amp;lt;/w:r&amp;gt;&amp;lt;/w:ins&amp;gt;&amp;lt;w:bookmarkEnd w:id="52" /&amp;gt;&amp;lt;/w:p&amp;gt;&amp;lt;w:p w:rsidR="00EC6BAC" w:rsidRDefault="00EC6BAC" w:rsidP="00EC6BAC"&amp;gt;&amp;lt;w:pPr&amp;gt;&amp;lt;w:ind w:left="360" w:firstLine="360" /&amp;gt;&amp;lt;/w:pPr&amp;gt;&amp;lt;w:bookmarkStart w:id="53" w:name="_STATUTE_P__da4d9817_59e0_446a_bedd_cce5" /&amp;gt;&amp;lt;w:bookmarkStart w:id="54" w:name="_STATUTE_CONTENT__3e82a65e_9781_41f2_816" /&amp;gt;&amp;lt;w:bookmarkStart w:id="55" w:name="_PAR__9_918a4b86_8192_4ba7_8413_52d65418" /&amp;gt;&amp;lt;w:bookmarkStart w:id="56" w:name="_LINE__23_3fdc0882_53ee_4c47_9352_e17ea4" /&amp;gt;&amp;lt;w:bookmarkEnd w:id="39" /&amp;gt;&amp;lt;w:bookmarkEnd w:id="40" /&amp;gt;&amp;lt;w:bookmarkEnd w:id="41" /&amp;gt;&amp;lt;w:ins w:id="57" w:author="BPS" w:date="2021-01-29T16:18:00Z"&amp;gt;&amp;lt;w:r&amp;gt;&amp;lt;w:t&amp;gt;As used in this section, "development&amp;lt;/w:t&amp;gt;&amp;lt;/w:r&amp;gt;&amp;lt;/w:ins&amp;gt;&amp;lt;w:ins w:id="58" w:author="BPS" w:date="2021-02-09T08:06:00Z"&amp;gt;&amp;lt;w:r&amp;gt;&amp;lt;w:t&amp;gt;al&amp;lt;/w:t&amp;gt;&amp;lt;/w:r&amp;gt;&amp;lt;/w:ins&amp;gt;&amp;lt;w:ins w:id="59" w:author="BPS" w:date="2021-01-29T16:18:00Z"&amp;gt;&amp;lt;w:r&amp;gt;&amp;lt;w:t xml:space="preserve"&amp;gt; preschool" &amp;lt;/w:t&amp;gt;&amp;lt;/w:r&amp;gt;&amp;lt;/w:ins&amp;gt;&amp;lt;w:ins w:id="60" w:author="BPS" w:date="2021-01-29T16:19:00Z"&amp;gt;&amp;lt;w:r&amp;gt;&amp;lt;w:t xml:space="preserve"&amp;gt;means a program that has been &amp;lt;/w:t&amp;gt;&amp;lt;/w:r&amp;gt;&amp;lt;w:bookmarkStart w:id="61" w:name="_LINE__24_e63d7205_deca_4aa3_b91c_cbef3c" /&amp;gt;&amp;lt;w:bookmarkEnd w:id="56" /&amp;gt;&amp;lt;w:r&amp;gt;&amp;lt;w:t xml:space="preserve"&amp;gt;approved by the Department of Education as either a special purpose private school or a &amp;lt;/w:t&amp;gt;&amp;lt;/w:r&amp;gt;&amp;lt;w:bookmarkStart w:id="62" w:name="_LINE__25_c28afccd_7d2f_44a1_9c38_b723df" /&amp;gt;&amp;lt;w:bookmarkEnd w:id="61" /&amp;gt;&amp;lt;w:r&amp;gt;&amp;lt;w:t xml:space="preserve"&amp;gt;regular education public school program or a program operated &amp;lt;/w:t&amp;gt;&amp;lt;/w:r&amp;gt;&amp;lt;/w:ins&amp;gt;&amp;lt;w:ins w:id="63" w:author="BPS" w:date="2021-02-19T12:00:00Z"&amp;gt;&amp;lt;w:r&amp;gt;&amp;lt;w:t xml:space="preserve"&amp;gt;or funded &amp;lt;/w:t&amp;gt;&amp;lt;/w:r&amp;gt;&amp;lt;/w:ins&amp;gt;&amp;lt;w:ins w:id="64" w:author="BPS" w:date="2021-01-29T16:19:00Z"&amp;gt;&amp;lt;w:r&amp;gt;&amp;lt;w:t xml:space="preserve"&amp;gt;by the Child &amp;lt;/w:t&amp;gt;&amp;lt;/w:r&amp;gt;&amp;lt;w:bookmarkStart w:id="65" w:name="_LINE__26_bd6f38ad_e3e9_4019_bb71_53a000" /&amp;gt;&amp;lt;w:bookmarkEnd w:id="62" /&amp;gt;&amp;lt;w:r&amp;gt;&amp;lt;w:t&amp;gt;Development Services System&amp;lt;/w:t&amp;gt;&amp;lt;/w:r&amp;gt;&amp;lt;/w:ins&amp;gt;&amp;lt;w:ins w:id="66" w:author="BPS" w:date="2021-02-09T08:06:00Z"&amp;gt;&amp;lt;w:r&amp;gt;&amp;lt;w:t xml:space="preserve"&amp;gt; in Title 20-A, section 7209&amp;lt;/w:t&amp;gt;&amp;lt;/w:r&amp;gt;&amp;lt;/w:ins&amp;gt;&amp;lt;w:ins w:id="67" w:author="BPS" w:date="2021-01-29T16:19:00Z"&amp;gt;&amp;lt;w:r&amp;gt;&amp;lt;w:t&amp;gt;.&amp;lt;/w:t&amp;gt;&amp;lt;/w:r&amp;gt;&amp;lt;/w:ins&amp;gt;&amp;lt;w:bookmarkEnd w:id="65" /&amp;gt;&amp;lt;/w:p&amp;gt;&amp;lt;w:p w:rsidR="00EC6BAC" w:rsidRDefault="00EC6BAC" w:rsidP="00EC6BAC"&amp;gt;&amp;lt;w:pPr&amp;gt;&amp;lt;w:ind w:left="360" w:firstLine="360" /&amp;gt;&amp;lt;/w:pPr&amp;gt;&amp;lt;w:bookmarkStart w:id="68" w:name="_BILL_SECTION_UNALLOCATED__63031c5d_13f2" /&amp;gt;&amp;lt;w:bookmarkStart w:id="69" w:name="_PAR__10_cee1d04b_db92_41b8_aa68_d1b1a55" /&amp;gt;&amp;lt;w:bookmarkStart w:id="70" w:name="_LINE__27_d993d78d_3092_474b_8d12_e93a3a" /&amp;gt;&amp;lt;w:bookmarkEnd w:id="24" /&amp;gt;&amp;lt;w:bookmarkEnd w:id="30" /&amp;gt;&amp;lt;w:bookmarkEnd w:id="33" /&amp;gt;&amp;lt;w:bookmarkEnd w:id="53" /&amp;gt;&amp;lt;w:bookmarkEnd w:id="54" /&amp;gt;&amp;lt;w:bookmarkEnd w:id="55" /&amp;gt;&amp;lt;w:r&amp;gt;&amp;lt;w:rPr&amp;gt;&amp;lt;w:b /&amp;gt;&amp;lt;w:sz w:val="24" /&amp;gt;&amp;lt;/w:rPr&amp;gt;&amp;lt;w:t xml:space="preserve"&amp;gt;Sec. &amp;lt;/w:t&amp;gt;&amp;lt;/w:r&amp;gt;&amp;lt;w:bookmarkStart w:id="71" w:name="_BILL_SECTION_NUMBER__a40a521f_98ea_4e46" /&amp;gt;&amp;lt;w:r&amp;gt;&amp;lt;w:rPr&amp;gt;&amp;lt;w:b /&amp;gt;&amp;lt;w:sz w:val="24" /&amp;gt;&amp;lt;/w:rPr&amp;gt;&amp;lt;w:t&amp;gt;2&amp;lt;/w:t&amp;gt;&amp;lt;/w:r&amp;gt;&amp;lt;w:bookmarkEnd w:id="71" /&amp;gt;&amp;lt;w:r&amp;gt;&amp;lt;w:rPr&amp;gt;&amp;lt;w:b /&amp;gt;&amp;lt;w:sz w:val="24" /&amp;gt;&amp;lt;/w:rPr&amp;gt;&amp;lt;w:t&amp;gt;.&amp;lt;/w:t&amp;gt;&amp;lt;/w:r&amp;gt;&amp;lt;w:r w:rsidRPr="006C7C6C"&amp;gt;&amp;lt;w:rPr&amp;gt;&amp;lt;w:b /&amp;gt;&amp;lt;w:sz w:val="24" /&amp;gt;&amp;lt;w:szCs w:val="24" /&amp;gt;&amp;lt;/w:rPr&amp;gt;&amp;lt;w:t xml:space="preserve"&amp;gt;  Stakeholder group; review of early childhood special education &amp;lt;/w:t&amp;gt;&amp;lt;/w:r&amp;gt;&amp;lt;w:bookmarkStart w:id="72" w:name="_LINE__28_d1359250_b83b_4329_bd1e_77751f" /&amp;gt;&amp;lt;w:bookmarkEnd w:id="70" /&amp;gt;&amp;lt;w:r w:rsidRPr="006C7C6C"&amp;gt;&amp;lt;w:rPr&amp;gt;&amp;lt;w:b /&amp;gt;&amp;lt;w:sz w:val="24" /&amp;gt;&amp;lt;w:szCs w:val="24" /&amp;gt;&amp;lt;/w:rPr&amp;gt;&amp;lt;w:t&amp;gt;services.&amp;lt;/w:t&amp;gt;&amp;lt;/w:r&amp;gt;&amp;lt;w:r w:rsidRPr="006C7C6C"&amp;gt;&amp;lt;w:t xml:space="preserve"&amp;gt;  The Department of Health and Human Services shall convene a stakeholder &amp;lt;/w:t&amp;gt;&amp;lt;/w:r&amp;gt;&amp;lt;w:bookmarkStart w:id="73" w:name="_LINE__29_6e967a20_129a_4609_8735_33a637" /&amp;gt;&amp;lt;w:bookmarkEnd w:id="72" /&amp;gt;&amp;lt;w:r w:rsidRPr="006C7C6C"&amp;gt;&amp;lt;w:t&amp;gt;group to participate in any rulemaking pursuant to the&amp;lt;/w:t&amp;gt;&amp;lt;/w:r&amp;gt;&amp;lt;w:r&amp;gt;&amp;lt;w:t xml:space="preserve"&amp;gt; Maine Revised Statutes, Title 34-B, &amp;lt;/w:t&amp;gt;&amp;lt;/w:r&amp;gt;&amp;lt;w:bookmarkStart w:id="74" w:name="_LINE__30_3165b36f_c6ab_4c7b_b019_3607ad" /&amp;gt;&amp;lt;w:bookmarkEnd w:id="73" /&amp;gt;&amp;lt;w:r&amp;gt;&amp;lt;w:t&amp;gt;section 1227&amp;lt;/w:t&amp;gt;&amp;lt;/w:r&amp;gt;&amp;lt;w:r w:rsidRPr="006C7C6C"&amp;gt;&amp;lt;w:t xml:space="preserve"&amp;gt;, including the drafting of rules and any proposed changes to those rules after &amp;lt;/w:t&amp;gt;&amp;lt;/w:r&amp;gt;&amp;lt;w:bookmarkStart w:id="75" w:name="_LINE__31_4b98bb50_a562_4c26_a509_747b43" /&amp;gt;&amp;lt;w:bookmarkEnd w:id="74" /&amp;gt;&amp;lt;w:r w:rsidRPr="006C7C6C"&amp;gt;&amp;lt;w:t xml:space="preserve"&amp;gt;the public hearing process to the extent permitted by Title 5, chapter 375.  Stakeholders &amp;lt;/w:t&amp;gt;&amp;lt;/w:r&amp;gt;&amp;lt;w:bookmarkStart w:id="76" w:name="_LINE__32_224594e0_0631_46fa_97e0_cecfce" /&amp;gt;&amp;lt;w:bookmarkEnd w:id="75" /&amp;gt;&amp;lt;w:r w:rsidRPr="006C7C6C"&amp;gt;&amp;lt;w:t xml:space="preserve"&amp;gt;include representatives of providers, advocates, parents of children receiving services, the &amp;lt;/w:t&amp;gt;&amp;lt;/w:r&amp;gt;&amp;lt;w:bookmarkStart w:id="77" w:name="_LINE__33_bd06e3b1_078f_4763_a568_f9807d" /&amp;gt;&amp;lt;w:bookmarkEnd w:id="76" /&amp;gt;&amp;lt;w:r w:rsidRPr="006C7C6C"&amp;gt;&amp;lt;w:t&amp;gt;Child Development Services System&amp;lt;/w:t&amp;gt;&amp;lt;/w:r&amp;gt;&amp;lt;w:r&amp;gt;&amp;lt;w:t&amp;gt;, school administrative units&amp;lt;/w:t&amp;gt;&amp;lt;/w:r&amp;gt;&amp;lt;w:r w:rsidRPr="006C7C6C"&amp;gt;&amp;lt;w:t xml:space="preserve"&amp;gt; and the Department of &amp;lt;/w:t&amp;gt;&amp;lt;/w:r&amp;gt;&amp;lt;w:bookmarkStart w:id="78" w:name="_LINE__34_ea4dba8f_3885_4a3d_a028_516277" /&amp;gt;&amp;lt;w:bookmarkEnd w:id="77" /&amp;gt;&amp;lt;w:r w:rsidRPr="006C7C6C"&amp;gt;&amp;lt;w:t xml:space="preserve"&amp;gt;Education.  The Department of Health and Human Services also shall take into account the &amp;lt;/w:t&amp;gt;&amp;lt;/w:r&amp;gt;&amp;lt;w:bookmarkStart w:id="79" w:name="_LINE__35_d9327bda_4c15_4be3_9454_14e283" /&amp;gt;&amp;lt;w:bookmarkEnd w:id="78" /&amp;gt;&amp;lt;w:r w:rsidRPr="006C7C6C"&amp;gt;&amp;lt;w:t xml:space="preserve"&amp;gt;findings from the independent review of the State's early childhood special education &amp;lt;/w:t&amp;gt;&amp;lt;/w:r&amp;gt;&amp;lt;w:bookmarkStart w:id="80" w:name="_LINE__36_4eba6e54_4470_4717_87b8_2b3d18" /&amp;gt;&amp;lt;w:bookmarkEnd w:id="79" /&amp;gt;&amp;lt;w:r w:rsidRPr="006C7C6C"&amp;gt;&amp;lt;w:t&amp;gt;services being carried out pursuant to Public Law 2019, chapter 343, Part VVVV.&amp;lt;/w:t&amp;gt;&amp;lt;/w:r&amp;gt;&amp;lt;w:bookmarkEnd w:id="80" /&amp;gt;&amp;lt;/w:p&amp;gt;&amp;lt;w:p w:rsidR="00EC6BAC" w:rsidRDefault="00EC6BAC" w:rsidP="00EC6BAC"&amp;gt;&amp;lt;w:pPr&amp;gt;&amp;lt;w:ind w:left="360" w:firstLine="360" /&amp;gt;&amp;lt;/w:pPr&amp;gt;&amp;lt;w:bookmarkStart w:id="81" w:name="_EMERGENCY_CLAUSE__4de8a547_646f_4c45_a3" /&amp;gt;&amp;lt;w:bookmarkStart w:id="82" w:name="_PAR__11_76769793_47ea_43d5_935e_4a1d7a9" /&amp;gt;&amp;lt;w:bookmarkStart w:id="83" w:name="_LINE__37_890fed3b_8777_4452_b134_3fe57f" /&amp;gt;&amp;lt;w:bookmarkEnd w:id="25" /&amp;gt;&amp;lt;w:bookmarkEnd w:id="68" /&amp;gt;&amp;lt;w:bookmarkEnd w:id="69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84" w:name="_LINE__38_628d76cc_a032_462a_81b2_30b211" /&amp;gt;&amp;lt;w:bookmarkEnd w:id="83" /&amp;gt;&amp;lt;w:r&amp;gt;&amp;lt;w:t&amp;gt;takes effect when approved.&amp;lt;/w:t&amp;gt;&amp;lt;/w:r&amp;gt;&amp;lt;w:bookmarkEnd w:id="84" /&amp;gt;&amp;lt;/w:p&amp;gt;&amp;lt;w:p w:rsidR="00EC6BAC" w:rsidRDefault="00EC6BAC" w:rsidP="00EC6BAC"&amp;gt;&amp;lt;w:pPr&amp;gt;&amp;lt;w:keepNext /&amp;gt;&amp;lt;w:spacing w:before="240" /&amp;gt;&amp;lt;w:ind w:left="360" /&amp;gt;&amp;lt;w:jc w:val="center" /&amp;gt;&amp;lt;/w:pPr&amp;gt;&amp;lt;w:bookmarkStart w:id="85" w:name="_SUMMARY__315c296d_da96_419f_932b_216a70" /&amp;gt;&amp;lt;w:bookmarkStart w:id="86" w:name="_PAR__12_58a9301f_857e_476f_949d_c73997a" /&amp;gt;&amp;lt;w:bookmarkStart w:id="87" w:name="_LINE__39_ff8409ba_d26e_4448_9b35_f704cb" /&amp;gt;&amp;lt;w:bookmarkEnd w:id="81" /&amp;gt;&amp;lt;w:bookmarkEnd w:id="82" /&amp;gt;&amp;lt;w:r&amp;gt;&amp;lt;w:rPr&amp;gt;&amp;lt;w:b /&amp;gt;&amp;lt;w:sz w:val="24" /&amp;gt;&amp;lt;/w:rPr&amp;gt;&amp;lt;w:t&amp;gt;SUMMARY&amp;lt;/w:t&amp;gt;&amp;lt;/w:r&amp;gt;&amp;lt;w:bookmarkEnd w:id="87" /&amp;gt;&amp;lt;/w:p&amp;gt;&amp;lt;w:p w:rsidR="00EC6BAC" w:rsidRDefault="00EC6BAC" w:rsidP="00EC6BAC"&amp;gt;&amp;lt;w:pPr&amp;gt;&amp;lt;w:ind w:left="360" w:firstLine="360" /&amp;gt;&amp;lt;/w:pPr&amp;gt;&amp;lt;w:bookmarkStart w:id="88" w:name="_PAR__13_7ae07af3_0355_431f_8ea1_b415c52" /&amp;gt;&amp;lt;w:bookmarkStart w:id="89" w:name="_LINE__40_80424d44_04dc_483a_b0af_4b05ec" /&amp;gt;&amp;lt;w:bookmarkEnd w:id="86" /&amp;gt;&amp;lt;w:r&amp;gt;&amp;lt;w:t xml:space="preserve"&amp;gt;This bill directs the Department of Health and Human Services to provide school-based &amp;lt;/w:t&amp;gt;&amp;lt;/w:r&amp;gt;&amp;lt;w:bookmarkStart w:id="90" w:name="_LINE__41_2d4c2660_8074_4546_9dba_895ee9" /&amp;gt;&amp;lt;w:bookmarkEnd w:id="89" /&amp;gt;&amp;lt;w:r&amp;gt;&amp;lt;w:t xml:space="preserve"&amp;gt;services in developmental preschools for children from birth to 5 years of age.  It designates &amp;lt;/w:t&amp;gt;&amp;lt;/w:r&amp;gt;&amp;lt;w:bookmarkStart w:id="91" w:name="_PAGE_SPLIT__8f2a2107_7fd1_45e2_a3fb_300" /&amp;gt;&amp;lt;w:bookmarkStart w:id="92" w:name="_PAGE__2_b8e64fd7_a329_4476_a9d5_0eb7851" /&amp;gt;&amp;lt;w:bookmarkStart w:id="93" w:name="_PAR__1_7410d0fc_bab4_4fab_beb5_275fff7e" /&amp;gt;&amp;lt;w:bookmarkStart w:id="94" w:name="_LINE__1_f45ce876_281e_49e7_adf5_07b90ba" /&amp;gt;&amp;lt;w:bookmarkEnd w:id="3" /&amp;gt;&amp;lt;w:bookmarkEnd w:id="88" /&amp;gt;&amp;lt;w:bookmarkEnd w:id="90" /&amp;gt;&amp;lt;w:r&amp;gt;&amp;lt;w:t&amp;gt;a&amp;lt;/w:t&amp;gt;&amp;lt;/w:r&amp;gt;&amp;lt;w:bookmarkEnd w:id="91" /&amp;gt;&amp;lt;w:r&amp;gt;&amp;lt;w:t xml:space="preserve"&amp;gt;ny rules adopted as major substantive rules under the Maine Revised Statutes, Title 5, &amp;lt;/w:t&amp;gt;&amp;lt;/w:r&amp;gt;&amp;lt;w:bookmarkStart w:id="95" w:name="_LINE__2_6360d1a8_18ef_4ac5_ab89_0d9db4d" /&amp;gt;&amp;lt;w:bookmarkEnd w:id="94" /&amp;gt;&amp;lt;w:r&amp;gt;&amp;lt;w:t xml:space="preserve"&amp;gt;chapter 375, subchapter 2-A.  &amp;lt;/w:t&amp;gt;&amp;lt;/w:r&amp;gt;&amp;lt;w:r w:rsidRPr="006C7C6C"&amp;gt;&amp;lt;w:t xml:space="preserve"&amp;gt;It requires the &amp;lt;/w:t&amp;gt;&amp;lt;/w:r&amp;gt;&amp;lt;w:r&amp;gt;&amp;lt;w:t&amp;gt;d&amp;lt;/w:t&amp;gt;&amp;lt;/w:r&amp;gt;&amp;lt;w:r w:rsidRPr="006C7C6C"&amp;gt;&amp;lt;w:t xml:space="preserve"&amp;gt;epartment to convene a stakeholder group &amp;lt;/w:t&amp;gt;&amp;lt;/w:r&amp;gt;&amp;lt;w:bookmarkStart w:id="96" w:name="_LINE__3_6672af23_d9ff_41e4_828a_5163ff0" /&amp;gt;&amp;lt;w:bookmarkEnd w:id="95" /&amp;gt;&amp;lt;w:r w:rsidRPr="006C7C6C"&amp;gt;&amp;lt;w:t xml:space="preserve"&amp;gt;when drafting those rules and take into account the findings from the independent review &amp;lt;/w:t&amp;gt;&amp;lt;/w:r&amp;gt;&amp;lt;w:bookmarkStart w:id="97" w:name="_LINE__4_36b7f22d_624f_4810_8ed4_fe60f86" /&amp;gt;&amp;lt;w:bookmarkEnd w:id="96" /&amp;gt;&amp;lt;w:r w:rsidRPr="006C7C6C"&amp;gt;&amp;lt;w:t xml:space="preserve"&amp;gt;of the State's early childhood special education services being carried out pursuant to Public &amp;lt;/w:t&amp;gt;&amp;lt;/w:r&amp;gt;&amp;lt;w:bookmarkStart w:id="98" w:name="_LINE__5_9f9cf892_8804_4d26_8d21_d7cd380" /&amp;gt;&amp;lt;w:bookmarkEnd w:id="97" /&amp;gt;&amp;lt;w:r w:rsidRPr="006C7C6C"&amp;gt;&amp;lt;w:t&amp;gt;Law 2019, chapter 343, Part VVVV.&amp;lt;/w:t&amp;gt;&amp;lt;/w:r&amp;gt;&amp;lt;w:bookmarkEnd w:id="98" /&amp;gt;&amp;lt;/w:p&amp;gt;&amp;lt;w:bookmarkEnd w:id="1" /&amp;gt;&amp;lt;w:bookmarkEnd w:id="2" /&amp;gt;&amp;lt;w:bookmarkEnd w:id="85" /&amp;gt;&amp;lt;w:bookmarkEnd w:id="92" /&amp;gt;&amp;lt;w:bookmarkEnd w:id="93" /&amp;gt;&amp;lt;w:p w:rsidR="00000000" w:rsidRDefault="00EC6BAC"&amp;gt;&amp;lt;w:r&amp;gt;&amp;lt;w:t xml:space="preserve"&amp;gt; &amp;lt;/w:t&amp;gt;&amp;lt;/w:r&amp;gt;&amp;lt;/w:p&amp;gt;&amp;lt;w:sectPr w:rsidR="00000000" w:rsidSect="00EC6BA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B5FF6" w:rsidRDefault="00EC6BA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56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0ecb05f_0edf_4e59_a944_45bb072&lt;/BookmarkName&gt;&lt;Tables /&gt;&lt;/ProcessedCheckInPage&gt;&lt;ProcessedCheckInPage&gt;&lt;PageNumber&gt;2&lt;/PageNumber&gt;&lt;BookmarkName&gt;_PAGE__2_b8e64fd7_a329_4476_a9d5_0eb7851&lt;/BookmarkName&gt;&lt;Tables /&gt;&lt;/ProcessedCheckInPage&gt;&lt;/Pages&gt;&lt;Paragraphs&gt;&lt;CheckInParagraphs&gt;&lt;PageNumber&gt;1&lt;/PageNumber&gt;&lt;BookmarkName&gt;_PAR__1_4632c273_d2e8_4f55_bd33_6508a746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5b0a655_fc4a_4763_a77b_2716a5bb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5afe2ec_ae17_4cb2_ba32_e4065766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2bdce87_dabb_45bd_a004_da47549c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4e54ba3_b993_4b21_b41c_a09fb89d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8db7eae_04d9_4b05_971b_32c0de7d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536cc93_955d_4cac_a018_55108f2d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ec88ff9_3298_4404_91bf_e3db7c71&lt;/BookmarkName&gt;&lt;StartingLineNumber&gt;17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18a4b86_8192_4ba7_8413_52d65418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cee1d04b_db92_41b8_aa68_d1b1a55&lt;/BookmarkName&gt;&lt;StartingLineNumber&gt;27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76769793_47ea_43d5_935e_4a1d7a9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58a9301f_857e_476f_949d_c73997a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7ae07af3_0355_431f_8ea1_b415c52&lt;/BookmarkName&gt;&lt;StartingLineNumber&gt;40&lt;/StartingLineNumber&gt;&lt;EndingLineNumber&gt;4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2&lt;/PageNumber&gt;&lt;BookmarkName&gt;_PAR__1_7410d0fc_bab4_4fab_beb5_275fff7e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