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Facilitating the Discharge of Hospitalized Patients to Nurs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0b6160_6b65_4891_8e0d_9a06538"/>
      <w:bookmarkStart w:id="1" w:name="_DOC_BODY_CONTAINER__d77e8f81_9786_4cc6_"/>
      <w:bookmarkStart w:id="2" w:name="_DOC_BODY__1c885aa0_bde0_40f5_a6e5_51ebf"/>
      <w:bookmarkStart w:id="3" w:name="_PAR__1_b4a78980_d383_46f0_99b8_bd57cfeb"/>
      <w:bookmarkStart w:id="4" w:name="_ENACTING_CLAUSE__ed8e9e98_933a_421d_884"/>
      <w:bookmarkStart w:id="5" w:name="_LINE__1_e329b891_b2f1_40c2_83d5_7c997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a78980_d383_46f0_99b8_bd57cfeb"/>
      <w:bookmarkStart w:id="7" w:name="_ENACTING_CLAUSE__ed8e9e98_933a_421d_884"/>
      <w:bookmarkStart w:id="8" w:name="_DOC_BODY_CONTENT__7fab9aa6_c69f_4b4b_8b"/>
      <w:bookmarkStart w:id="9" w:name="_BILL_SECTION__3b924cae_8b97_43d3_96e9_c"/>
      <w:bookmarkStart w:id="10" w:name="_PAR__2_f854e6dc_902b_4e5d_9850_e212fc1f"/>
      <w:bookmarkStart w:id="11" w:name="_BILL_SECTION_HEADER__0392005e_7da0_47db"/>
      <w:bookmarkStart w:id="12" w:name="_LINE__2_c3467b3c_5479_4734_9440_d047e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0ed62f_75d6_4c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312, sub-§1, ¶A,</w:t>
      </w:r>
      <w:r>
        <w:rPr>
          <w:rFonts w:eastAsia="Arial" w:cs="Arial" w:ascii="Arial" w:hAnsi="Arial"/>
        </w:rPr>
        <w:t xml:space="preserve"> as amended by PL 2021, c. 463, §1, is </w:t>
      </w:r>
      <w:bookmarkStart w:id="14" w:name="_LINE__3_3ae2be38_3fc8_4985_b381_79342a1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854e6dc_902b_4e5d_9850_e212fc1f"/>
      <w:bookmarkStart w:id="16" w:name="_BILL_SECTION_HEADER__0392005e_7da0_47db"/>
      <w:bookmarkStart w:id="17" w:name="_PAR__3_3777631c_48e8_44c1_a63d_b734012c"/>
      <w:bookmarkStart w:id="18" w:name="_STATUTE_P__5d5d5b39_f153_4296_a476_0d63"/>
      <w:bookmarkStart w:id="19" w:name="_STATUTE_CONTENT__ed9db4ef_2916_49e7_987"/>
      <w:bookmarkStart w:id="20" w:name="_LINE__4_bfecfa00_c848_4146_8491_c8c81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purposes of this paragraph, the delay of discharge of a patient in a hospital until </w:t>
      </w:r>
      <w:bookmarkStart w:id="21" w:name="_LINE__5_74cbf0f8_a16c_46c4_a7b8_c4eed68"/>
      <w:bookmarkEnd w:id="20"/>
      <w:r>
        <w:rPr>
          <w:rFonts w:eastAsia="Arial" w:cs="Arial" w:ascii="Arial" w:hAnsi="Arial"/>
        </w:rPr>
        <w:t>the appointment of a guardian constitutes substantial harm</w:t>
      </w:r>
      <w:bookmarkStart w:id="22" w:name="_PROCESSED_CHANGE__2cb15931_857b_47e6_a5"/>
      <w:r>
        <w:rPr>
          <w:rFonts w:eastAsia="Arial" w:cs="Arial" w:ascii="Arial" w:hAnsi="Arial"/>
          <w:u w:val="single"/>
        </w:rPr>
        <w:t xml:space="preserve">. Identification of a </w:t>
      </w:r>
      <w:bookmarkStart w:id="23" w:name="_LINE__6_104af3e8_8006_4f99_a2a4_fb5e1e7"/>
      <w:bookmarkEnd w:id="21"/>
      <w:r>
        <w:rPr>
          <w:rFonts w:eastAsia="Arial" w:cs="Arial" w:ascii="Arial" w:hAnsi="Arial"/>
          <w:u w:val="single"/>
        </w:rPr>
        <w:t xml:space="preserve">placement in a nursing facility or residential care facility for a patient delayed from </w:t>
      </w:r>
      <w:bookmarkStart w:id="24" w:name="_LINE__7_8b81be02_f727_4db9_a249_43ff841"/>
      <w:bookmarkEnd w:id="23"/>
      <w:r>
        <w:rPr>
          <w:rFonts w:eastAsia="Arial" w:cs="Arial" w:ascii="Arial" w:hAnsi="Arial"/>
          <w:u w:val="single"/>
        </w:rPr>
        <w:t xml:space="preserve">discharge from a hospital is not required to file a petition for emergency guardianship </w:t>
      </w:r>
      <w:bookmarkStart w:id="25" w:name="_LINE__8_41e9364e_dbe9_42b3_a064_640cee7"/>
      <w:bookmarkEnd w:id="24"/>
      <w:r>
        <w:rPr>
          <w:rFonts w:eastAsia="Arial" w:cs="Arial" w:ascii="Arial" w:hAnsi="Arial"/>
          <w:u w:val="single"/>
        </w:rPr>
        <w:t>under this section</w:t>
      </w:r>
      <w:bookmarkEnd w:id="22"/>
      <w:r>
        <w:rPr>
          <w:rFonts w:eastAsia="Arial" w:cs="Arial" w:ascii="Arial" w:hAnsi="Arial"/>
        </w:rPr>
        <w:t>;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b924cae_8b97_43d3_96e9_c"/>
      <w:bookmarkStart w:id="27" w:name="_PAR__3_3777631c_48e8_44c1_a63d_b734012c"/>
      <w:bookmarkStart w:id="28" w:name="_STATUTE_P__5d5d5b39_f153_4296_a476_0d63"/>
      <w:bookmarkStart w:id="29" w:name="_PAR__4_4d189ffb_9f63_4400_84c6_da0773f9"/>
      <w:bookmarkStart w:id="30" w:name="_BILL_SECTION_UNALLOCATED__51f9c7e8_1566"/>
      <w:bookmarkStart w:id="31" w:name="_LINE__9_bf7a8f80_0701_4d09_9223_5485f41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a6065f4_10b7_45b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Nursing facility location requirement.</w:t>
      </w:r>
      <w:r>
        <w:rPr>
          <w:rFonts w:eastAsia="Arial" w:cs="Arial" w:ascii="Arial" w:hAnsi="Arial"/>
        </w:rPr>
        <w:t xml:space="preserve">  The Department of Health and </w:t>
      </w:r>
      <w:bookmarkStart w:id="33" w:name="_LINE__10_4bef4105_f4c3_428a_a6e7_881142"/>
      <w:bookmarkEnd w:id="31"/>
      <w:r>
        <w:rPr>
          <w:rFonts w:eastAsia="Arial" w:cs="Arial" w:ascii="Arial" w:hAnsi="Arial"/>
        </w:rPr>
        <w:t xml:space="preserve">Human Services shall amend its rules in Chapter 101: MaineCare Benefits Manual, Chapter </w:t>
      </w:r>
      <w:bookmarkStart w:id="34" w:name="_LINE__11_b144a170_a9f5_4819_9269_5eef4d"/>
      <w:bookmarkEnd w:id="33"/>
      <w:r>
        <w:rPr>
          <w:rFonts w:eastAsia="Arial" w:cs="Arial" w:ascii="Arial" w:hAnsi="Arial"/>
        </w:rPr>
        <w:t xml:space="preserve">II, Section 67, Nursing Facility Services, to remove the requirement for a placement to be </w:t>
      </w:r>
      <w:bookmarkStart w:id="35" w:name="_LINE__12_90b5d1c1_1677_4a4c_9d68_79f2c2"/>
      <w:bookmarkEnd w:id="34"/>
      <w:r>
        <w:rPr>
          <w:rFonts w:eastAsia="Arial" w:cs="Arial" w:ascii="Arial" w:hAnsi="Arial"/>
        </w:rPr>
        <w:t>within a 60</w:t>
        <w:noBreakHyphen/>
        <w:t xml:space="preserve">mile radius from a MaineCare member's home when the member is being </w:t>
      </w:r>
      <w:bookmarkStart w:id="36" w:name="_LINE__13_833d7cb9_6449_4afc_bf4c_58cfc9"/>
      <w:bookmarkEnd w:id="35"/>
      <w:r>
        <w:rPr>
          <w:rFonts w:eastAsia="Arial" w:cs="Arial" w:ascii="Arial" w:hAnsi="Arial"/>
        </w:rPr>
        <w:t>discharged from a hospital to a nursing facility placement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4d189ffb_9f63_4400_84c6_da0773f9"/>
      <w:bookmarkStart w:id="38" w:name="_BILL_SECTION_UNALLOCATED__51f9c7e8_1566"/>
      <w:bookmarkStart w:id="39" w:name="_PAR__5_586cda0e_8928_48fd_8957_e47718d9"/>
      <w:bookmarkStart w:id="40" w:name="_BILL_SECTION_UNALLOCATED__cec1a7e2_f9f0"/>
      <w:bookmarkStart w:id="41" w:name="_LINE__14_a58555d2_f3bd_4b66_8a99_89ef12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147b3f9d_260c_4798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MaineCare application processing standard.</w:t>
      </w:r>
      <w:r>
        <w:rPr>
          <w:rFonts w:eastAsia="Arial" w:cs="Arial" w:ascii="Arial" w:hAnsi="Arial"/>
        </w:rPr>
        <w:t xml:space="preserve">  The Department of </w:t>
      </w:r>
      <w:bookmarkStart w:id="43" w:name="_LINE__15_d282e038_b39b_439b_bd8d_452ee6"/>
      <w:bookmarkEnd w:id="41"/>
      <w:r>
        <w:rPr>
          <w:rFonts w:eastAsia="Arial" w:cs="Arial" w:ascii="Arial" w:hAnsi="Arial"/>
        </w:rPr>
        <w:t xml:space="preserve">Health and Human Services shall amend its rules in Chapter 332: MaineCare Eligibility </w:t>
      </w:r>
      <w:bookmarkStart w:id="44" w:name="_LINE__16_35bdb541_7dfe_41ab_a027_316e02"/>
      <w:bookmarkEnd w:id="43"/>
      <w:r>
        <w:rPr>
          <w:rFonts w:eastAsia="Arial" w:cs="Arial" w:ascii="Arial" w:hAnsi="Arial"/>
        </w:rPr>
        <w:t xml:space="preserve">Manual to establish a 30-day processing standard for MaineCare applications for </w:t>
      </w:r>
      <w:bookmarkStart w:id="45" w:name="_LINE__17_d8399846_aa45_48c2_bd97_1a5bc0"/>
      <w:bookmarkEnd w:id="44"/>
      <w:r>
        <w:rPr>
          <w:rFonts w:eastAsia="Arial" w:cs="Arial" w:ascii="Arial" w:hAnsi="Arial"/>
        </w:rPr>
        <w:t>hospitalized patients in need of MaineCare approval for nursing facility placement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7fab9aa6_c69f_4b4b_8b"/>
      <w:bookmarkStart w:id="47" w:name="_PAR__5_586cda0e_8928_48fd_8957_e47718d9"/>
      <w:bookmarkStart w:id="48" w:name="_BILL_SECTION_UNALLOCATED__cec1a7e2_f9f0"/>
      <w:bookmarkStart w:id="49" w:name="_SUMMARY__635868ff_30bc_463b_ad61_5a6307"/>
      <w:bookmarkStart w:id="50" w:name="_PAR__6_b7268b2b_11ae_4b39_b393_291f8a9f"/>
      <w:bookmarkStart w:id="51" w:name="_LINE__18_786ee758_f5b0_4d0d_826a_ecda91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b7268b2b_11ae_4b39_b393_291f8a9f"/>
      <w:bookmarkStart w:id="53" w:name="_PAR__7_eacb8ded_2104_4a1c_86d6_97fd9e19"/>
      <w:bookmarkStart w:id="54" w:name="_LINE__19_cdb0ff0c_6f72_42d9_a8eb_260ff4"/>
      <w:bookmarkEnd w:id="52"/>
      <w:bookmarkEnd w:id="53"/>
      <w:r>
        <w:rPr>
          <w:rFonts w:eastAsia="Arial" w:cs="Arial" w:ascii="Arial" w:hAnsi="Arial"/>
        </w:rPr>
        <w:t xml:space="preserve">This bill makes the following changes when a hospitalized patient is awaiting discharge </w:t>
      </w:r>
      <w:bookmarkStart w:id="55" w:name="_LINE__20_231aac12_a014_4bf9_9286_7e9293"/>
      <w:bookmarkEnd w:id="54"/>
      <w:r>
        <w:rPr>
          <w:rFonts w:eastAsia="Arial" w:cs="Arial" w:ascii="Arial" w:hAnsi="Arial"/>
        </w:rPr>
        <w:t>to a long-term care facility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eacb8ded_2104_4a1c_86d6_97fd9e19"/>
      <w:bookmarkStart w:id="57" w:name="_PAR__8_858f4fc6_95c8_4568_8beb_8f5b8d17"/>
      <w:bookmarkStart w:id="58" w:name="_LINE__21_740e8216_de16_4751_a2fa_eaf587"/>
      <w:bookmarkEnd w:id="56"/>
      <w:bookmarkEnd w:id="57"/>
      <w:r>
        <w:rPr>
          <w:rFonts w:eastAsia="Arial" w:cs="Arial" w:ascii="Arial" w:hAnsi="Arial"/>
        </w:rPr>
        <w:t xml:space="preserve">1. Identification of a placement in a nursing facility or residential care facility is not </w:t>
      </w:r>
      <w:bookmarkStart w:id="59" w:name="_LINE__22_70f2c2d0_a99a_475c_bce4_92fe48"/>
      <w:bookmarkEnd w:id="58"/>
      <w:r>
        <w:rPr>
          <w:rFonts w:eastAsia="Arial" w:cs="Arial" w:ascii="Arial" w:hAnsi="Arial"/>
        </w:rPr>
        <w:t xml:space="preserve">required to file a petition for emergency guardianship for a patient delayed from discharge </w:t>
      </w:r>
      <w:bookmarkStart w:id="60" w:name="_LINE__23_3d628480_7337_4cb3_b6d1_80dab9"/>
      <w:bookmarkEnd w:id="59"/>
      <w:r>
        <w:rPr>
          <w:rFonts w:eastAsia="Arial" w:cs="Arial" w:ascii="Arial" w:hAnsi="Arial"/>
        </w:rPr>
        <w:t>from a hospital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858f4fc6_95c8_4568_8beb_8f5b8d17"/>
      <w:bookmarkStart w:id="62" w:name="_PAR__9_143ed561_9949_47d8_a3f0_cc6b892b"/>
      <w:bookmarkStart w:id="63" w:name="_LINE__24_b9d1839d_eea8_4b45_8005_d7dbab"/>
      <w:bookmarkEnd w:id="61"/>
      <w:bookmarkEnd w:id="62"/>
      <w:r>
        <w:rPr>
          <w:rFonts w:eastAsia="Arial" w:cs="Arial" w:ascii="Arial" w:hAnsi="Arial"/>
        </w:rPr>
        <w:t xml:space="preserve">2. The requirement for a MaineCare member to be placed in a nursing facility within </w:t>
      </w:r>
      <w:bookmarkStart w:id="64" w:name="_LINE__25_3c1fc9bc_cfd3_4ca8_adb3_497d7e"/>
      <w:bookmarkEnd w:id="63"/>
      <w:r>
        <w:rPr>
          <w:rFonts w:eastAsia="Arial" w:cs="Arial" w:ascii="Arial" w:hAnsi="Arial"/>
        </w:rPr>
        <w:t xml:space="preserve">60 miles of the member's home when the member is being discharged from a hospital is </w:t>
      </w:r>
      <w:bookmarkStart w:id="65" w:name="_LINE__26_f4d8386f_ac25_4ade_93fe_d4e4ea"/>
      <w:bookmarkEnd w:id="64"/>
      <w:r>
        <w:rPr>
          <w:rFonts w:eastAsia="Arial" w:cs="Arial" w:ascii="Arial" w:hAnsi="Arial"/>
        </w:rPr>
        <w:t>removed; and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9_143ed561_9949_47d8_a3f0_cc6b892b"/>
      <w:bookmarkStart w:id="67" w:name="_PAR__10_35d291b6_cb67_4e8f_bd1d_2c576ee"/>
      <w:bookmarkStart w:id="68" w:name="_LINE__27_0f1e1e6a_4a1b_4b94_93d1_26f2ec"/>
      <w:bookmarkEnd w:id="66"/>
      <w:r>
        <w:rPr>
          <w:rFonts w:eastAsia="Arial" w:cs="Arial" w:ascii="Arial" w:hAnsi="Arial"/>
        </w:rPr>
        <w:t xml:space="preserve">3. The processing standard to process a MaineCare application for a hospitalized </w:t>
      </w:r>
      <w:bookmarkStart w:id="69" w:name="_LINE__28_4efc1351_a548_4e6e_8328_6f1a50"/>
      <w:bookmarkEnd w:id="68"/>
      <w:r>
        <w:rPr>
          <w:rFonts w:eastAsia="Arial" w:cs="Arial" w:ascii="Arial" w:hAnsi="Arial"/>
        </w:rPr>
        <w:t>patient awaiting a placement to a nursing facility is changed from 45 days to 30 days.</w:t>
      </w:r>
      <w:bookmarkEnd w:id="0"/>
      <w:bookmarkEnd w:id="1"/>
      <w:bookmarkEnd w:id="2"/>
      <w:bookmarkEnd w:id="49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Facilitating the Discharge of Hospitalized Patients to Nur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3</ItemId>
    <LRId>74480</LRId>
    <LRNumber>8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Facilitating the Discharge of Hospitalized Patients to Nursing Facilities</LRTitle>
    <ItemTitle>An Act Facilitating the Discharge of Hospitalized Patients to Nursing Facilities</ItemTitle>
    <ShortTitle1>FACILITATING THE DISCHARGE OF</ShortTitle1>
    <ShortTitle2>HOSPITALIZED PATIENTS TO NURSI</ShortTitle2>
    <SponsorFirstName>Kathy</SponsorFirstName>
    <SponsorLastName>Javner</SponsorLastName>
    <SponsorChamberPrefix>Rep.</SponsorChamberPrefix>
    <SponsorFrom>Chester</SponsorFrom>
    <DraftingCycleCount>1</DraftingCycleCount>
    <LatestDraftingActionId>130</LatestDraftingActionId>
    <LatestDraftingActionDate>2025-02-28T10:50:27</LatestDraftingActionDate>
    <LatestDrafterName>abroome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4C5C" w:rsidRDefault="00684C5C" w:rsidP="00684C5C"&amp;gt;&amp;lt;w:pPr&amp;gt;&amp;lt;w:ind w:left="360" /&amp;gt;&amp;lt;/w:pPr&amp;gt;&amp;lt;w:bookmarkStart w:id="0" w:name="_ENACTING_CLAUSE__ed8e9e98_933a_421d_884" /&amp;gt;&amp;lt;w:bookmarkStart w:id="1" w:name="_DOC_BODY__1c885aa0_bde0_40f5_a6e5_51ebf" /&amp;gt;&amp;lt;w:bookmarkStart w:id="2" w:name="_DOC_BODY_CONTAINER__d77e8f81_9786_4cc6_" /&amp;gt;&amp;lt;w:bookmarkStart w:id="3" w:name="_PAGE__1_d50b6160_6b65_4891_8e0d_9a06538" /&amp;gt;&amp;lt;w:bookmarkStart w:id="4" w:name="_PAR__1_b4a78980_d383_46f0_99b8_bd57cfeb" /&amp;gt;&amp;lt;w:bookmarkStart w:id="5" w:name="_LINE__1_e329b891_b2f1_40c2_83d5_7c997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4C5C" w:rsidRDefault="00684C5C" w:rsidP="00684C5C"&amp;gt;&amp;lt;w:pPr&amp;gt;&amp;lt;w:ind w:left="360" w:firstLine="360" /&amp;gt;&amp;lt;/w:pPr&amp;gt;&amp;lt;w:bookmarkStart w:id="6" w:name="_BILL_SECTION_HEADER__0392005e_7da0_47db" /&amp;gt;&amp;lt;w:bookmarkStart w:id="7" w:name="_BILL_SECTION__3b924cae_8b97_43d3_96e9_c" /&amp;gt;&amp;lt;w:bookmarkStart w:id="8" w:name="_DOC_BODY_CONTENT__7fab9aa6_c69f_4b4b_8b" /&amp;gt;&amp;lt;w:bookmarkStart w:id="9" w:name="_PAR__2_f854e6dc_902b_4e5d_9850_e212fc1f" /&amp;gt;&amp;lt;w:bookmarkStart w:id="10" w:name="_LINE__2_c3467b3c_5479_4734_9440_d047e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0ed62f_75d6_4c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312, sub-§1, ¶A,&amp;lt;/w:t&amp;gt;&amp;lt;/w:r&amp;gt;&amp;lt;w:r&amp;gt;&amp;lt;w:t xml:space="preserve"&amp;gt; as amended by PL 2021, c. 463, §1, is &amp;lt;/w:t&amp;gt;&amp;lt;/w:r&amp;gt;&amp;lt;w:bookmarkStart w:id="12" w:name="_LINE__3_3ae2be38_3fc8_4985_b381_79342a1" /&amp;gt;&amp;lt;w:bookmarkEnd w:id="10" /&amp;gt;&amp;lt;w:r&amp;gt;&amp;lt;w:t&amp;gt;further amended by amending the first blocked paragraph to read:&amp;lt;/w:t&amp;gt;&amp;lt;/w:r&amp;gt;&amp;lt;w:bookmarkEnd w:id="12" /&amp;gt;&amp;lt;/w:p&amp;gt;&amp;lt;w:p w:rsidR="00684C5C" w:rsidRDefault="00684C5C" w:rsidP="00684C5C"&amp;gt;&amp;lt;w:pPr&amp;gt;&amp;lt;w:ind w:left="720" /&amp;gt;&amp;lt;/w:pPr&amp;gt;&amp;lt;w:bookmarkStart w:id="13" w:name="_STATUTE_CONTENT__ed9db4ef_2916_49e7_987" /&amp;gt;&amp;lt;w:bookmarkStart w:id="14" w:name="_STATUTE_P__5d5d5b39_f153_4296_a476_0d63" /&amp;gt;&amp;lt;w:bookmarkStart w:id="15" w:name="_PAR__3_3777631c_48e8_44c1_a63d_b734012c" /&amp;gt;&amp;lt;w:bookmarkStart w:id="16" w:name="_LINE__4_bfecfa00_c848_4146_8491_c8c8198" /&amp;gt;&amp;lt;w:bookmarkEnd w:id="6" /&amp;gt;&amp;lt;w:bookmarkEnd w:id="9" /&amp;gt;&amp;lt;w:r&amp;gt;&amp;lt;w:t xml:space="preserve"&amp;gt;For purposes of this paragraph, the delay of discharge of a patient in a hospital until &amp;lt;/w:t&amp;gt;&amp;lt;/w:r&amp;gt;&amp;lt;w:bookmarkStart w:id="17" w:name="_LINE__5_74cbf0f8_a16c_46c4_a7b8_c4eed68" /&amp;gt;&amp;lt;w:bookmarkEnd w:id="16" /&amp;gt;&amp;lt;w:r&amp;gt;&amp;lt;w:t&amp;gt;the appointment of a guardian constitutes substantial harm&amp;lt;/w:t&amp;gt;&amp;lt;/w:r&amp;gt;&amp;lt;w:bookmarkStart w:id="18" w:name="_PROCESSED_CHANGE__2cb15931_857b_47e6_a5" /&amp;gt;&amp;lt;w:ins w:id="19" w:author="BPS" w:date="2025-02-18T15:22:00Z"&amp;gt;&amp;lt;w:r&amp;gt;&amp;lt;w:t xml:space="preserve"&amp;gt;. &amp;lt;/w:t&amp;gt;&amp;lt;/w:r&amp;gt;&amp;lt;w:r w:rsidRPr="00B173F2"&amp;gt;&amp;lt;w:t xml:space="preserve"&amp;gt;Identification of a &amp;lt;/w:t&amp;gt;&amp;lt;/w:r&amp;gt;&amp;lt;w:bookmarkStart w:id="20" w:name="_LINE__6_104af3e8_8006_4f99_a2a4_fb5e1e7" /&amp;gt;&amp;lt;w:bookmarkEnd w:id="17" /&amp;gt;&amp;lt;w:r w:rsidRPr="00B173F2"&amp;gt;&amp;lt;w:t xml:space="preserve"&amp;gt;placement in a nursing facility or residential care facility for a patient delayed from &amp;lt;/w:t&amp;gt;&amp;lt;/w:r&amp;gt;&amp;lt;w:bookmarkStart w:id="21" w:name="_LINE__7_8b81be02_f727_4db9_a249_43ff841" /&amp;gt;&amp;lt;w:bookmarkEnd w:id="20" /&amp;gt;&amp;lt;w:r w:rsidRPr="00B173F2"&amp;gt;&amp;lt;w:t xml:space="preserve"&amp;gt;discharge from a hospital is not required to file a petition for emergency guardianship &amp;lt;/w:t&amp;gt;&amp;lt;/w:r&amp;gt;&amp;lt;w:bookmarkStart w:id="22" w:name="_LINE__8_41e9364e_dbe9_42b3_a064_640cee7" /&amp;gt;&amp;lt;w:bookmarkEnd w:id="21" /&amp;gt;&amp;lt;w:r w:rsidRPr="00B173F2"&amp;gt;&amp;lt;w:t&amp;gt;under this section&amp;lt;/w:t&amp;gt;&amp;lt;/w:r&amp;gt;&amp;lt;/w:ins&amp;gt;&amp;lt;w:bookmarkEnd w:id="18" /&amp;gt;&amp;lt;w:r&amp;gt;&amp;lt;w:t&amp;gt;;&amp;lt;/w:t&amp;gt;&amp;lt;/w:r&amp;gt;&amp;lt;w:bookmarkEnd w:id="13" /&amp;gt;&amp;lt;w:bookmarkEnd w:id="22" /&amp;gt;&amp;lt;/w:p&amp;gt;&amp;lt;w:p w:rsidR="00684C5C" w:rsidRDefault="00684C5C" w:rsidP="00684C5C"&amp;gt;&amp;lt;w:pPr&amp;gt;&amp;lt;w:ind w:left="360" w:firstLine="360" /&amp;gt;&amp;lt;/w:pPr&amp;gt;&amp;lt;w:bookmarkStart w:id="23" w:name="_BILL_SECTION_UNALLOCATED__51f9c7e8_1566" /&amp;gt;&amp;lt;w:bookmarkStart w:id="24" w:name="_PAR__4_4d189ffb_9f63_4400_84c6_da0773f9" /&amp;gt;&amp;lt;w:bookmarkStart w:id="25" w:name="_LINE__9_bf7a8f80_0701_4d09_9223_5485f4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2a6065f4_10b7_45b0" /&amp;gt;&amp;lt;w:r&amp;gt;&amp;lt;w:rPr&amp;gt;&amp;lt;w:b /&amp;gt;&amp;lt;w:sz w:val="24" /&amp;gt;&amp;lt;/w:rPr&amp;gt;&amp;lt;w:t&amp;gt;2&amp;lt;/w:t&amp;gt;&amp;lt;/w:r&amp;gt;&amp;lt;w:bookmarkEnd w:id="26" /&amp;gt;&amp;lt;w:r w:rsidRPr="002C023C"&amp;gt;&amp;lt;w:rPr&amp;gt;&amp;lt;w:sz w:val="24" /&amp;gt;&amp;lt;w:szCs w:val="24" /&amp;gt;&amp;lt;/w:rPr&amp;gt;&amp;lt;w:t&amp;gt;.&amp;lt;/w:t&amp;gt;&amp;lt;/w:r&amp;gt;&amp;lt;w:r w:rsidRPr="002C023C"&amp;gt;&amp;lt;w:rPr&amp;gt;&amp;lt;w:b /&amp;gt;&amp;lt;w:sz w:val="24" /&amp;gt;&amp;lt;w:szCs w:val="24" /&amp;gt;&amp;lt;/w:rPr&amp;gt;&amp;lt;w:t xml:space="preserve"&amp;gt;  Nursing facility location requirement.&amp;lt;/w:t&amp;gt;&amp;lt;/w:r&amp;gt;&amp;lt;w:r w:rsidRPr="002C023C"&amp;gt;&amp;lt;w:t xml:space="preserve"&amp;gt;  The Department of Health and &amp;lt;/w:t&amp;gt;&amp;lt;/w:r&amp;gt;&amp;lt;w:bookmarkStart w:id="27" w:name="_LINE__10_4bef4105_f4c3_428a_a6e7_881142" /&amp;gt;&amp;lt;w:bookmarkEnd w:id="25" /&amp;gt;&amp;lt;w:r w:rsidRPr="002C023C"&amp;gt;&amp;lt;w:t&amp;gt;Human Services shall amend its rules in Chapter 101&amp;lt;/w:t&amp;gt;&amp;lt;/w:r&amp;gt;&amp;lt;w:r&amp;gt;&amp;lt;w:t&amp;gt;:&amp;lt;/w:t&amp;gt;&amp;lt;/w:r&amp;gt;&amp;lt;w:r w:rsidRPr="002C023C"&amp;gt;&amp;lt;w:t xml:space="preserve"&amp;gt; &amp;lt;/w:t&amp;gt;&amp;lt;/w:r&amp;gt;&amp;lt;w:r w:rsidRPr="002C023C"&amp;gt;&amp;lt;w:t xml:space="preserve"&amp;gt;MaineCare Benefits Manual, Chapter &amp;lt;/w:t&amp;gt;&amp;lt;/w:r&amp;gt;&amp;lt;w:bookmarkStart w:id="28" w:name="_LINE__11_b144a170_a9f5_4819_9269_5eef4d" /&amp;gt;&amp;lt;w:bookmarkEnd w:id="27" /&amp;gt;&amp;lt;w:r w:rsidRPr="002C023C"&amp;gt;&amp;lt;w:t xml:space="preserve"&amp;gt;II, Section 67, Nursing Facility Services, to remove the requirement for a placement to be &amp;lt;/w:t&amp;gt;&amp;lt;/w:r&amp;gt;&amp;lt;w:bookmarkStart w:id="29" w:name="_LINE__12_90b5d1c1_1677_4a4c_9d68_79f2c2" /&amp;gt;&amp;lt;w:bookmarkEnd w:id="28" /&amp;gt;&amp;lt;w:r w:rsidRPr="002C023C"&amp;gt;&amp;lt;w:t xml:space="preserve"&amp;gt;within a &amp;lt;/w:t&amp;gt;&amp;lt;/w:r&amp;gt;&amp;lt;w:r w:rsidRPr="002C023C"&amp;gt;&amp;lt;w:t&amp;gt;60&amp;lt;/w:t&amp;gt;&amp;lt;/w:r&amp;gt;&amp;lt;w:r&amp;gt;&amp;lt;w:noBreakHyphen /&amp;gt;&amp;lt;/w:r&amp;gt;&amp;lt;w:r w:rsidRPr="002C023C"&amp;gt;&amp;lt;w:t xml:space="preserve"&amp;gt;mile radius from &amp;lt;/w:t&amp;gt;&amp;lt;/w:r&amp;gt;&amp;lt;w:r&amp;gt;&amp;lt;w:t&amp;gt;a&amp;lt;/w:t&amp;gt;&amp;lt;/w:r&amp;gt;&amp;lt;w:r w:rsidRPr="002C023C"&amp;gt;&amp;lt;w:t xml:space="preserve"&amp;gt; &amp;lt;/w:t&amp;gt;&amp;lt;/w:r&amp;gt;&amp;lt;w:r w:rsidRPr="002C023C"&amp;gt;&amp;lt;w:t xml:space="preserve"&amp;gt;MaineCare member's home when the member is being &amp;lt;/w:t&amp;gt;&amp;lt;/w:r&amp;gt;&amp;lt;w:bookmarkStart w:id="30" w:name="_LINE__13_833d7cb9_6449_4afc_bf4c_58cfc9" /&amp;gt;&amp;lt;w:bookmarkEnd w:id="29" /&amp;gt;&amp;lt;w:r w:rsidRPr="002C023C"&amp;gt;&amp;lt;w:t&amp;gt;discharged from a hospital to a nursing facility placement.&amp;lt;/w:t&amp;gt;&amp;lt;/w:r&amp;gt;&amp;lt;w:bookmarkEnd w:id="30" /&amp;gt;&amp;lt;/w:p&amp;gt;&amp;lt;w:p w:rsidR="00684C5C" w:rsidRDefault="00684C5C" w:rsidP="00684C5C"&amp;gt;&amp;lt;w:pPr&amp;gt;&amp;lt;w:ind w:left="360" w:firstLine="360" /&amp;gt;&amp;lt;/w:pPr&amp;gt;&amp;lt;w:bookmarkStart w:id="31" w:name="_BILL_SECTION_UNALLOCATED__cec1a7e2_f9f0" /&amp;gt;&amp;lt;w:bookmarkStart w:id="32" w:name="_PAR__5_586cda0e_8928_48fd_8957_e47718d9" /&amp;gt;&amp;lt;w:bookmarkStart w:id="33" w:name="_LINE__14_a58555d2_f3bd_4b66_8a99_89ef1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4" w:name="_BILL_SECTION_NUMBER__147b3f9d_260c_4798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&amp;lt;/w:t&amp;gt;&amp;lt;/w:r&amp;gt;&amp;lt;w:r w:rsidRPr="002C023C"&amp;gt;&amp;lt;w:rPr&amp;gt;&amp;lt;w:b /&amp;gt;&amp;lt;w:sz w:val="24" /&amp;gt;&amp;lt;w:szCs w:val="24" /&amp;gt;&amp;lt;/w:rPr&amp;gt;&amp;lt;w:t xml:space="preserve"&amp;gt;  MaineCare application processing standard.&amp;lt;/w:t&amp;gt;&amp;lt;/w:r&amp;gt;&amp;lt;w:r w:rsidRPr="002C023C"&amp;gt;&amp;lt;w:t xml:space="preserve"&amp;gt;  The Department of &amp;lt;/w:t&amp;gt;&amp;lt;/w:r&amp;gt;&amp;lt;w:bookmarkStart w:id="35" w:name="_LINE__15_d282e038_b39b_439b_bd8d_452ee6" /&amp;gt;&amp;lt;w:bookmarkEnd w:id="33" /&amp;gt;&amp;lt;w:r w:rsidRPr="002C023C"&amp;gt;&amp;lt;w:t&amp;gt;Health and Human Services shall amend its rules in Chapter 332&amp;lt;/w:t&amp;gt;&amp;lt;/w:r&amp;gt;&amp;lt;w:r&amp;gt;&amp;lt;w:t&amp;gt;:&amp;lt;/w:t&amp;gt;&amp;lt;/w:r&amp;gt;&amp;lt;w:r w:rsidRPr="002C023C"&amp;gt;&amp;lt;w:t xml:space="preserve"&amp;gt; &amp;lt;/w:t&amp;gt;&amp;lt;/w:r&amp;gt;&amp;lt;w:r w:rsidRPr="002C023C"&amp;gt;&amp;lt;w:t xml:space="preserve"&amp;gt;MaineCare Eligibility &amp;lt;/w:t&amp;gt;&amp;lt;/w:r&amp;gt;&amp;lt;w:bookmarkStart w:id="36" w:name="_LINE__16_35bdb541_7dfe_41ab_a027_316e02" /&amp;gt;&amp;lt;w:bookmarkEnd w:id="35" /&amp;gt;&amp;lt;w:r w:rsidRPr="002C023C"&amp;gt;&amp;lt;w:t xml:space="preserve"&amp;gt;Manual to establish a 30-day processing standard for MaineCare &amp;lt;/w:t&amp;gt;&amp;lt;/w:r&amp;gt;&amp;lt;w:r&amp;gt;&amp;lt;w:t&amp;gt;applications&amp;lt;/w:t&amp;gt;&amp;lt;/w:r&amp;gt;&amp;lt;w:r w:rsidRPr="002C023C"&amp;gt;&amp;lt;w:t xml:space="preserve"&amp;gt; &amp;lt;/w:t&amp;gt;&amp;lt;/w:r&amp;gt;&amp;lt;w:r w:rsidRPr="002C023C"&amp;gt;&amp;lt;w:t xml:space="preserve"&amp;gt;for &amp;lt;/w:t&amp;gt;&amp;lt;/w:r&amp;gt;&amp;lt;w:bookmarkStart w:id="37" w:name="_LINE__17_d8399846_aa45_48c2_bd97_1a5bc0" /&amp;gt;&amp;lt;w:bookmarkEnd w:id="36" /&amp;gt;&amp;lt;w:r w:rsidRPr="002C023C"&amp;gt;&amp;lt;w:t&amp;gt;hospitalized patients in need of MaineCare approval for nursing facility placement.&amp;lt;/w:t&amp;gt;&amp;lt;/w:r&amp;gt;&amp;lt;w:bookmarkEnd w:id="37" /&amp;gt;&amp;lt;/w:p&amp;gt;&amp;lt;w:p w:rsidR="00684C5C" w:rsidRDefault="00684C5C" w:rsidP="00684C5C"&amp;gt;&amp;lt;w:pPr&amp;gt;&amp;lt;w:keepNext /&amp;gt;&amp;lt;w:spacing w:before="240" /&amp;gt;&amp;lt;w:ind w:left="360" /&amp;gt;&amp;lt;w:jc w:val="center" /&amp;gt;&amp;lt;/w:pPr&amp;gt;&amp;lt;w:bookmarkStart w:id="38" w:name="_SUMMARY__635868ff_30bc_463b_ad61_5a6307" /&amp;gt;&amp;lt;w:bookmarkStart w:id="39" w:name="_PAR__6_b7268b2b_11ae_4b39_b393_291f8a9f" /&amp;gt;&amp;lt;w:bookmarkStart w:id="40" w:name="_LINE__18_786ee758_f5b0_4d0d_826a_ecda91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0" /&amp;gt;&amp;lt;/w:p&amp;gt;&amp;lt;w:p w:rsidR="00684C5C" w:rsidRDefault="00684C5C" w:rsidP="00684C5C"&amp;gt;&amp;lt;w:pPr&amp;gt;&amp;lt;w:ind w:left="360" w:firstLine="360" /&amp;gt;&amp;lt;/w:pPr&amp;gt;&amp;lt;w:bookmarkStart w:id="41" w:name="_PAR__7_eacb8ded_2104_4a1c_86d6_97fd9e19" /&amp;gt;&amp;lt;w:bookmarkStart w:id="42" w:name="_LINE__19_cdb0ff0c_6f72_42d9_a8eb_260ff4" /&amp;gt;&amp;lt;w:bookmarkEnd w:id="39" /&amp;gt;&amp;lt;w:r&amp;gt;&amp;lt;w:t xml:space="preserve"&amp;gt;This bill makes the following changes when a hospitalized patient is awaiting discharge &amp;lt;/w:t&amp;gt;&amp;lt;/w:r&amp;gt;&amp;lt;w:bookmarkStart w:id="43" w:name="_LINE__20_231aac12_a014_4bf9_9286_7e9293" /&amp;gt;&amp;lt;w:bookmarkEnd w:id="42" /&amp;gt;&amp;lt;w:r&amp;gt;&amp;lt;w:t xml:space="preserve"&amp;gt;to a &amp;lt;/w:t&amp;gt;&amp;lt;/w:r&amp;gt;&amp;lt;w:r&amp;gt;&amp;lt;w:t&amp;gt;long&amp;lt;/w:t&amp;gt;&amp;lt;/w:r&amp;gt;&amp;lt;w:r&amp;gt;&amp;lt;w:t&amp;gt;-term care facility:&amp;lt;/w:t&amp;gt;&amp;lt;/w:r&amp;gt;&amp;lt;w:bookmarkEnd w:id="43" /&amp;gt;&amp;lt;/w:p&amp;gt;&amp;lt;w:p w:rsidR="00684C5C" w:rsidRDefault="00684C5C" w:rsidP="00684C5C"&amp;gt;&amp;lt;w:pPr&amp;gt;&amp;lt;w:ind w:left="360" w:firstLine="360" /&amp;gt;&amp;lt;/w:pPr&amp;gt;&amp;lt;w:bookmarkStart w:id="44" w:name="_PAR__8_858f4fc6_95c8_4568_8beb_8f5b8d17" /&amp;gt;&amp;lt;w:bookmarkStart w:id="45" w:name="_LINE__21_740e8216_de16_4751_a2fa_eaf587" /&amp;gt;&amp;lt;w:bookmarkEnd w:id="41" /&amp;gt;&amp;lt;w:r&amp;gt;&amp;lt;w:t xml:space="preserve"&amp;gt;1. Identification of a placement in a nursing facility or residential care facility is not &amp;lt;/w:t&amp;gt;&amp;lt;/w:r&amp;gt;&amp;lt;w:bookmarkStart w:id="46" w:name="_LINE__22_70f2c2d0_a99a_475c_bce4_92fe48" /&amp;gt;&amp;lt;w:bookmarkEnd w:id="45" /&amp;gt;&amp;lt;w:r&amp;gt;&amp;lt;w:t xml:space="preserve"&amp;gt;required to file a petition for emergency guardianship for a patient delayed from discharge &amp;lt;/w:t&amp;gt;&amp;lt;/w:r&amp;gt;&amp;lt;w:bookmarkStart w:id="47" w:name="_LINE__23_3d628480_7337_4cb3_b6d1_80dab9" /&amp;gt;&amp;lt;w:bookmarkEnd w:id="46" /&amp;gt;&amp;lt;w:r&amp;gt;&amp;lt;w:t&amp;gt;from a hospital;&amp;lt;/w:t&amp;gt;&amp;lt;/w:r&amp;gt;&amp;lt;w:bookmarkEnd w:id="47" /&amp;gt;&amp;lt;/w:p&amp;gt;&amp;lt;w:p w:rsidR="00684C5C" w:rsidRDefault="00684C5C" w:rsidP="00684C5C"&amp;gt;&amp;lt;w:pPr&amp;gt;&amp;lt;w:ind w:left="360" w:firstLine="360" /&amp;gt;&amp;lt;/w:pPr&amp;gt;&amp;lt;w:bookmarkStart w:id="48" w:name="_PAR__9_143ed561_9949_47d8_a3f0_cc6b892b" /&amp;gt;&amp;lt;w:bookmarkStart w:id="49" w:name="_LINE__24_b9d1839d_eea8_4b45_8005_d7dbab" /&amp;gt;&amp;lt;w:bookmarkEnd w:id="44" /&amp;gt;&amp;lt;w:r&amp;gt;&amp;lt;w:t xml:space="preserve"&amp;gt;2. The requirement for a MaineCare member to be placed in a nursing facility within &amp;lt;/w:t&amp;gt;&amp;lt;/w:r&amp;gt;&amp;lt;w:bookmarkStart w:id="50" w:name="_LINE__25_3c1fc9bc_cfd3_4ca8_adb3_497d7e" /&amp;gt;&amp;lt;w:bookmarkEnd w:id="49" /&amp;gt;&amp;lt;w:r&amp;gt;&amp;lt;w:t&amp;gt;60 miles of the member&amp;lt;/w:t&amp;gt;&amp;lt;/w:r&amp;gt;&amp;lt;w:r&amp;gt;&amp;lt;w:t xml:space="preserve"&amp;gt;'s &amp;lt;/w:t&amp;gt;&amp;lt;/w:r&amp;gt;&amp;lt;w:r&amp;gt;&amp;lt;w:t&amp;gt;home when the member is being&amp;lt;/w:t&amp;gt;&amp;lt;/w:r&amp;gt;&amp;lt;w:r&amp;gt;&amp;lt;w:t xml:space="preserve"&amp;gt; &amp;lt;/w:t&amp;gt;&amp;lt;/w:r&amp;gt;&amp;lt;w:r&amp;gt;&amp;lt;w:t xml:space="preserve"&amp;gt;discharged from a hospital is &amp;lt;/w:t&amp;gt;&amp;lt;/w:r&amp;gt;&amp;lt;w:bookmarkStart w:id="51" w:name="_LINE__26_f4d8386f_ac25_4ade_93fe_d4e4ea" /&amp;gt;&amp;lt;w:bookmarkEnd w:id="50" /&amp;gt;&amp;lt;w:r&amp;gt;&amp;lt;w:t&amp;gt;removed; and&amp;lt;/w:t&amp;gt;&amp;lt;/w:r&amp;gt;&amp;lt;w:bookmarkEnd w:id="51" /&amp;gt;&amp;lt;/w:p&amp;gt;&amp;lt;w:p w:rsidR="00684C5C" w:rsidRDefault="00684C5C" w:rsidP="00684C5C"&amp;gt;&amp;lt;w:pPr&amp;gt;&amp;lt;w:ind w:left="360" w:firstLine="360" /&amp;gt;&amp;lt;/w:pPr&amp;gt;&amp;lt;w:bookmarkStart w:id="52" w:name="_PAR__10_35d291b6_cb67_4e8f_bd1d_2c576ee" /&amp;gt;&amp;lt;w:bookmarkStart w:id="53" w:name="_LINE__27_0f1e1e6a_4a1b_4b94_93d1_26f2ec" /&amp;gt;&amp;lt;w:bookmarkEnd w:id="48" /&amp;gt;&amp;lt;w:r&amp;gt;&amp;lt;w:t&amp;gt;3. The processing standard&amp;lt;/w:t&amp;gt;&amp;lt;/w:r&amp;gt;&amp;lt;w:r&amp;gt;&amp;lt;w:t xml:space="preserve"&amp;gt; &amp;lt;/w:t&amp;gt;&amp;lt;/w:r&amp;gt;&amp;lt;w:r&amp;gt;&amp;lt;w:t xml:space="preserve"&amp;gt;to process a MaineCare application for a hospitalized &amp;lt;/w:t&amp;gt;&amp;lt;/w:r&amp;gt;&amp;lt;w:bookmarkStart w:id="54" w:name="_LINE__28_4efc1351_a548_4e6e_8328_6f1a50" /&amp;gt;&amp;lt;w:bookmarkEnd w:id="53" /&amp;gt;&amp;lt;w:r&amp;gt;&amp;lt;w:t&amp;gt;patient awaiting a placement to a nursing facility is changed from 45 days to 30 days.&amp;lt;/w:t&amp;gt;&amp;lt;/w:r&amp;gt;&amp;lt;w:bookmarkEnd w:id="54" /&amp;gt;&amp;lt;/w:p&amp;gt;&amp;lt;w:bookmarkEnd w:id="1" /&amp;gt;&amp;lt;w:bookmarkEnd w:id="2" /&amp;gt;&amp;lt;w:bookmarkEnd w:id="3" /&amp;gt;&amp;lt;w:bookmarkEnd w:id="38" /&amp;gt;&amp;lt;w:bookmarkEnd w:id="52" /&amp;gt;&amp;lt;w:p w:rsidR="00000000" w:rsidRDefault="00684C5C"&amp;gt;&amp;lt;w:r&amp;gt;&amp;lt;w:t xml:space="preserve"&amp;gt; &amp;lt;/w:t&amp;gt;&amp;lt;/w:r&amp;gt;&amp;lt;/w:p&amp;gt;&amp;lt;w:sectPr w:rsidR="00000000" w:rsidSect="00684C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3ADE" w:rsidRDefault="00684C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0b6160_6b65_4891_8e0d_9a06538&lt;/BookmarkName&gt;&lt;Tables /&gt;&lt;/ProcessedCheckInPage&gt;&lt;/Pages&gt;&lt;Paragraphs&gt;&lt;CheckInParagraphs&gt;&lt;PageNumber&gt;1&lt;/PageNumber&gt;&lt;BookmarkName&gt;_PAR__1_b4a78980_d383_46f0_99b8_bd57cf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54e6dc_902b_4e5d_9850_e212fc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77631c_48e8_44c1_a63d_b734012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189ffb_9f63_4400_84c6_da0773f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6cda0e_8928_48fd_8957_e47718d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268b2b_11ae_4b39_b393_291f8a9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cb8ded_2104_4a1c_86d6_97fd9e19&lt;/BookmarkName&gt;&lt;StartingLineNumber&gt;19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8f4fc6_95c8_4568_8beb_8f5b8d1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3ed561_9949_47d8_a3f0_cc6b892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d291b6_cb67_4e8f_bd1d_2c576ee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