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the Development of Better Cannabis Testing Criteria and Proces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cdb239b_524a_4ab4_803f_2026478"/>
      <w:bookmarkStart w:id="1" w:name="_DOC_BODY_CONTAINER__8df8f9dc_b828_4a8b_"/>
      <w:bookmarkStart w:id="2" w:name="_DOC_BODY__202e1dcc_5841_40e0_ae89_192b5"/>
      <w:bookmarkStart w:id="3" w:name="_PAR__1_65dbaf92_ee0f_438f_9fc8_4c862a46"/>
      <w:bookmarkStart w:id="4" w:name="_ENACTING_CLAUSE__7a8112a6_c9cf_48eb_876"/>
      <w:bookmarkStart w:id="5" w:name="_LINE__1_211d0085_287f_4db7_9a97_8bc9ca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65dbaf92_ee0f_438f_9fc8_4c862a46"/>
      <w:bookmarkStart w:id="7" w:name="_ENACTING_CLAUSE__7a8112a6_c9cf_48eb_876"/>
      <w:bookmarkStart w:id="8" w:name="_PAR__2_4a33168f_fe02_4754_974f_4a0f2bfd"/>
      <w:bookmarkStart w:id="9" w:name="_DOC_BODY_CONTENT__122ba461_bdd2_4dc8_80"/>
      <w:bookmarkStart w:id="10" w:name="_CONCEPT_DRAFT__aa36488a_75d1_49ed_95ba_"/>
      <w:bookmarkStart w:id="11" w:name="_LINE__2_4328769f_a4f5_4cd2_a834_767bf5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a33168f_fe02_4754_974f_4a0f2bfd"/>
      <w:bookmarkStart w:id="13" w:name="_DOC_BODY_CONTENT__122ba461_bdd2_4dc8_80"/>
      <w:bookmarkStart w:id="14" w:name="_CONCEPT_DRAFT__aa36488a_75d1_49ed_95ba_"/>
      <w:bookmarkStart w:id="15" w:name="_SUMMARY__f99ac200_01d7_4f98_aa87_fc6d93"/>
      <w:bookmarkStart w:id="16" w:name="_PAR__3_cc291ff4_e821_4c7f_a280_07945d16"/>
      <w:bookmarkStart w:id="17" w:name="_LINE__3_3d77be26_6cb1_4251_98e5_8467ac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cc291ff4_e821_4c7f_a280_07945d16"/>
      <w:bookmarkStart w:id="19" w:name="_PAR__4_066038cf_5c0f_4c5f_acfe_bc2e87c5"/>
      <w:bookmarkStart w:id="20" w:name="_LINE__4_7881c7f6_624e_4d7c_a2e2_b7ae99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066038cf_5c0f_4c5f_acfe_bc2e87c5"/>
      <w:bookmarkStart w:id="22" w:name="_PAR__5_168f5e7a_6724_4258_9004_a78a9140"/>
      <w:bookmarkStart w:id="23" w:name="_LINE__5_8f5860c6_c70a_4a26_bf83_1e043f5"/>
      <w:bookmarkEnd w:id="21"/>
      <w:r>
        <w:rPr>
          <w:rFonts w:eastAsia="Arial" w:cs="Arial" w:ascii="Arial" w:hAnsi="Arial"/>
        </w:rPr>
        <w:t xml:space="preserve">This bill proposes to require the development of better cannabis testing criteria and </w:t>
      </w:r>
      <w:bookmarkStart w:id="24" w:name="_LINE__6_c208080a_8efa_46d8_85d7_03a1dff"/>
      <w:bookmarkEnd w:id="23"/>
      <w:r>
        <w:rPr>
          <w:rFonts w:eastAsia="Arial" w:cs="Arial" w:ascii="Arial" w:hAnsi="Arial"/>
        </w:rPr>
        <w:t>processe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6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the Development of Better Cannabis Testing Criteria and Proces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52</ItemId>
    <LRId>75734</LRId>
    <LRNumber>206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the Development of Better Cannabis Testing Criteria and Processes</LRTitle>
    <ItemTitle>An Act to Require the Development of Better Cannabis Testing Criteria and Processes</ItemTitle>
    <ShortTitle1>REQUIRE THE DEVELOPMENT OF</ShortTitle1>
    <ShortTitle2>BETTER CANNABIS TESTING CRITER</ShortTitle2>
    <SponsorFirstName>Ann</SponsorFirstName>
    <SponsorLastName>Fredericks</SponsorLastName>
    <SponsorChamberPrefix>Rep.</SponsorChamberPrefix>
    <SponsorFrom>Sanford</SponsorFrom>
    <DraftingCycleCount>1</DraftingCycleCount>
    <LatestDraftingActionId>137</LatestDraftingActionId>
    <LatestDraftingActionDate>2025-03-06T07:57:04</LatestDraftingActionDate>
    <LatestDrafterName>mswanson</LatestDrafterName>
    <LatestProoferName>rcart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C0085" w:rsidRDefault="008C0085" w:rsidP="008C0085"&amp;gt;&amp;lt;w:pPr&amp;gt;&amp;lt;w:ind w:left="360" /&amp;gt;&amp;lt;/w:pPr&amp;gt;&amp;lt;w:bookmarkStart w:id="0" w:name="_ENACTING_CLAUSE__7a8112a6_c9cf_48eb_876" /&amp;gt;&amp;lt;w:bookmarkStart w:id="1" w:name="_DOC_BODY__202e1dcc_5841_40e0_ae89_192b5" /&amp;gt;&amp;lt;w:bookmarkStart w:id="2" w:name="_DOC_BODY_CONTAINER__8df8f9dc_b828_4a8b_" /&amp;gt;&amp;lt;w:bookmarkStart w:id="3" w:name="_PAGE__1_acdb239b_524a_4ab4_803f_2026478" /&amp;gt;&amp;lt;w:bookmarkStart w:id="4" w:name="_PAR__1_65dbaf92_ee0f_438f_9fc8_4c862a46" /&amp;gt;&amp;lt;w:bookmarkStart w:id="5" w:name="_LINE__1_211d0085_287f_4db7_9a97_8bc9ca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C0085" w:rsidRDefault="008C0085" w:rsidP="008C0085"&amp;gt;&amp;lt;w:pPr&amp;gt;&amp;lt;w:spacing w:before="240" /&amp;gt;&amp;lt;w:ind w:left="360" /&amp;gt;&amp;lt;w:jc w:val="center" /&amp;gt;&amp;lt;/w:pPr&amp;gt;&amp;lt;w:bookmarkStart w:id="6" w:name="_CONCEPT_DRAFT__aa36488a_75d1_49ed_95ba_" /&amp;gt;&amp;lt;w:bookmarkStart w:id="7" w:name="_DOC_BODY_CONTENT__122ba461_bdd2_4dc8_80" /&amp;gt;&amp;lt;w:bookmarkStart w:id="8" w:name="_PAR__2_4a33168f_fe02_4754_974f_4a0f2bfd" /&amp;gt;&amp;lt;w:bookmarkStart w:id="9" w:name="_LINE__2_4328769f_a4f5_4cd2_a834_767bf5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8C0085" w:rsidRDefault="008C0085" w:rsidP="008C0085"&amp;gt;&amp;lt;w:pPr&amp;gt;&amp;lt;w:keepNext /&amp;gt;&amp;lt;w:spacing w:before="240" /&amp;gt;&amp;lt;w:ind w:left="360" /&amp;gt;&amp;lt;w:jc w:val="center" /&amp;gt;&amp;lt;/w:pPr&amp;gt;&amp;lt;w:bookmarkStart w:id="10" w:name="_SUMMARY__f99ac200_01d7_4f98_aa87_fc6d93" /&amp;gt;&amp;lt;w:bookmarkStart w:id="11" w:name="_PAR__3_cc291ff4_e821_4c7f_a280_07945d16" /&amp;gt;&amp;lt;w:bookmarkStart w:id="12" w:name="_LINE__3_3d77be26_6cb1_4251_98e5_8467ac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8C0085" w:rsidRDefault="008C0085" w:rsidP="008C0085"&amp;gt;&amp;lt;w:pPr&amp;gt;&amp;lt;w:ind w:left="360" w:firstLine="360" /&amp;gt;&amp;lt;/w:pPr&amp;gt;&amp;lt;w:bookmarkStart w:id="13" w:name="_PAR__4_066038cf_5c0f_4c5f_acfe_bc2e87c5" /&amp;gt;&amp;lt;w:bookmarkStart w:id="14" w:name="_LINE__4_7881c7f6_624e_4d7c_a2e2_b7ae994" /&amp;gt;&amp;lt;w:bookmarkEnd w:id="11" /&amp;gt;&amp;lt;w:r&amp;gt;&amp;lt;w:t&amp;gt;This bill is a concept draft pursuant to Joint Rule 208.&amp;lt;/w:t&amp;gt;&amp;lt;/w:r&amp;gt;&amp;lt;w:bookmarkEnd w:id="14" /&amp;gt;&amp;lt;/w:p&amp;gt;&amp;lt;w:p w:rsidR="008C0085" w:rsidRDefault="008C0085" w:rsidP="008C0085"&amp;gt;&amp;lt;w:pPr&amp;gt;&amp;lt;w:ind w:left="360" w:firstLine="360" /&amp;gt;&amp;lt;/w:pPr&amp;gt;&amp;lt;w:bookmarkStart w:id="15" w:name="_PAR__5_168f5e7a_6724_4258_9004_a78a9140" /&amp;gt;&amp;lt;w:bookmarkStart w:id="16" w:name="_LINE__5_8f5860c6_c70a_4a26_bf83_1e043f5" /&amp;gt;&amp;lt;w:bookmarkEnd w:id="13" /&amp;gt;&amp;lt;w:r&amp;gt;&amp;lt;w:t xml:space="preserve"&amp;gt;This bill proposes to require the development of better cannabis testing criteria and &amp;lt;/w:t&amp;gt;&amp;lt;/w:r&amp;gt;&amp;lt;w:bookmarkStart w:id="17" w:name="_LINE__6_c208080a_8efa_46d8_85d7_03a1dff" /&amp;gt;&amp;lt;w:bookmarkEnd w:id="16" /&amp;gt;&amp;lt;w:r&amp;gt;&amp;lt;w:t&amp;gt;processe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8C0085"&amp;gt;&amp;lt;w:r&amp;gt;&amp;lt;w:t xml:space="preserve"&amp;gt; &amp;lt;/w:t&amp;gt;&amp;lt;/w:r&amp;gt;&amp;lt;/w:p&amp;gt;&amp;lt;w:sectPr w:rsidR="00000000" w:rsidSect="008C008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3772A" w:rsidRDefault="008C008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cdb239b_524a_4ab4_803f_2026478&lt;/BookmarkName&gt;&lt;Tables /&gt;&lt;/ProcessedCheckInPage&gt;&lt;/Pages&gt;&lt;Paragraphs&gt;&lt;CheckInParagraphs&gt;&lt;PageNumber&gt;1&lt;/PageNumber&gt;&lt;BookmarkName&gt;_PAR__1_65dbaf92_ee0f_438f_9fc8_4c862a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a33168f_fe02_4754_974f_4a0f2b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c291ff4_e821_4c7f_a280_07945d1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66038cf_5c0f_4c5f_acfe_bc2e87c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8f5e7a_6724_4258_9004_a78a9140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