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Humane Treatment of Chicke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0d274c_6998_44cc_b0eb_4ce1147"/>
      <w:bookmarkStart w:id="1" w:name="_DOC_BODY_CONTAINER__531b334c_d577_4261_"/>
      <w:bookmarkStart w:id="2" w:name="_DOC_BODY__c43ecc3b_473c_4cf8_9adf_93078"/>
      <w:bookmarkStart w:id="3" w:name="_PAR__1_92aaf00b_f003_4f87_81a0_5d945765"/>
      <w:bookmarkStart w:id="4" w:name="_ENACTING_CLAUSE__4cffed2d_c44c_47ec_ab2"/>
      <w:bookmarkStart w:id="5" w:name="_LINE__1_ff4a8bb3_c456_4ac2_8854_a0790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2aaf00b_f003_4f87_81a0_5d945765"/>
      <w:bookmarkStart w:id="7" w:name="_ENACTING_CLAUSE__4cffed2d_c44c_47ec_ab2"/>
      <w:bookmarkStart w:id="8" w:name="_PAR__2_3be3f340_1c71_400a_b46e_9594aa82"/>
      <w:bookmarkStart w:id="9" w:name="_DOC_BODY_CONTENT__06d35608_c729_4b88_b9"/>
      <w:bookmarkStart w:id="10" w:name="_CONCEPT_DRAFT__981b276e_8fa1_4777_8cbb_"/>
      <w:bookmarkStart w:id="11" w:name="_LINE__2_fdd1c1db_dc16_4921_a42b_907283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be3f340_1c71_400a_b46e_9594aa82"/>
      <w:bookmarkStart w:id="13" w:name="_DOC_BODY_CONTENT__06d35608_c729_4b88_b9"/>
      <w:bookmarkStart w:id="14" w:name="_CONCEPT_DRAFT__981b276e_8fa1_4777_8cbb_"/>
      <w:bookmarkStart w:id="15" w:name="_SUMMARY__ae4231bd_2590_4745_9332_c2df0a"/>
      <w:bookmarkStart w:id="16" w:name="_PAR__3_1b6ac640_8d5a_4172_86bd_b713241e"/>
      <w:bookmarkStart w:id="17" w:name="_LINE__3_5ae931e2_f2a4_40bb_98cb_9d0df5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b6ac640_8d5a_4172_86bd_b713241e"/>
      <w:bookmarkStart w:id="19" w:name="_PAR__4_a027acce_744e_4986_83f5_cb059337"/>
      <w:bookmarkStart w:id="20" w:name="_LINE__4_cd4652ee_ecf4_45da_abfe_d1faf6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e0d274c_6998_44cc_b0eb_4ce1147"/>
      <w:bookmarkStart w:id="22" w:name="_DOC_BODY_CONTAINER__531b334c_d577_4261_"/>
      <w:bookmarkStart w:id="23" w:name="_DOC_BODY__c43ecc3b_473c_4cf8_9adf_93078"/>
      <w:bookmarkStart w:id="24" w:name="_SUMMARY__ae4231bd_2590_4745_9332_c2df0a"/>
      <w:bookmarkStart w:id="25" w:name="_PAR__4_a027acce_744e_4986_83f5_cb059337"/>
      <w:bookmarkStart w:id="26" w:name="_PAR__5_edb4d1e7_52eb_407c_92a4_cda852ea"/>
      <w:bookmarkStart w:id="27" w:name="_LINE__5_56d619b8_41f5_4301_9eed_cfbd4bc"/>
      <w:bookmarkEnd w:id="25"/>
      <w:r>
        <w:rPr>
          <w:rFonts w:eastAsia="Arial" w:cs="Arial" w:ascii="Arial" w:hAnsi="Arial"/>
        </w:rPr>
        <w:t>This bill proposes to provide for the humane treatment of chicke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Humane Treatment of Chicke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42</ItemId>
    <LRId>70407</LRId>
    <LRNumber>63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Humane Treatment of Chickens</LRTitle>
    <ItemTitle>An Act to Provide for the Humane Treatment of Chickens</ItemTitle>
    <ShortTitle1>AN ACT TO PROVIDE FOR THE</ShortTitle1>
    <ShortTitle2>HUMANE TREATMENT OF CHICKENS</ShortTitle2>
    <SponsorFirstName>Micky</SponsorFirstName>
    <SponsorLastName>Carmichael</SponsorLastName>
    <SponsorChamberPrefix>Rep.</SponsorChamberPrefix>
    <SponsorFrom>Greenbush</SponsorFrom>
    <DraftingCycleCount>1</DraftingCycleCount>
    <LatestDraftingActionId>131</LatestDraftingActionId>
    <LatestDraftingActionDate>2023-02-24T15:39:18</LatestDraftingActionDate>
    <LatestDrafterName>mswanson</LatestDrafterName>
    <LatestProoferName>rcarter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1600" w:rsidRDefault="002A1600" w:rsidP="002A1600"&amp;gt;&amp;lt;w:pPr&amp;gt;&amp;lt;w:ind w:left="360" /&amp;gt;&amp;lt;/w:pPr&amp;gt;&amp;lt;w:bookmarkStart w:id="0" w:name="_ENACTING_CLAUSE__4cffed2d_c44c_47ec_ab2" /&amp;gt;&amp;lt;w:bookmarkStart w:id="1" w:name="_DOC_BODY__c43ecc3b_473c_4cf8_9adf_93078" /&amp;gt;&amp;lt;w:bookmarkStart w:id="2" w:name="_DOC_BODY_CONTAINER__531b334c_d577_4261_" /&amp;gt;&amp;lt;w:bookmarkStart w:id="3" w:name="_PAGE__1_2e0d274c_6998_44cc_b0eb_4ce1147" /&amp;gt;&amp;lt;w:bookmarkStart w:id="4" w:name="_PAR__1_92aaf00b_f003_4f87_81a0_5d945765" /&amp;gt;&amp;lt;w:bookmarkStart w:id="5" w:name="_LINE__1_ff4a8bb3_c456_4ac2_8854_a0790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1600" w:rsidRDefault="002A1600" w:rsidP="002A1600"&amp;gt;&amp;lt;w:pPr&amp;gt;&amp;lt;w:spacing w:before="240" /&amp;gt;&amp;lt;w:ind w:left="360" /&amp;gt;&amp;lt;w:jc w:val="center" /&amp;gt;&amp;lt;/w:pPr&amp;gt;&amp;lt;w:bookmarkStart w:id="6" w:name="_CONCEPT_DRAFT__981b276e_8fa1_4777_8cbb_" /&amp;gt;&amp;lt;w:bookmarkStart w:id="7" w:name="_DOC_BODY_CONTENT__06d35608_c729_4b88_b9" /&amp;gt;&amp;lt;w:bookmarkStart w:id="8" w:name="_PAR__2_3be3f340_1c71_400a_b46e_9594aa82" /&amp;gt;&amp;lt;w:bookmarkStart w:id="9" w:name="_LINE__2_fdd1c1db_dc16_4921_a42b_907283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A1600" w:rsidRDefault="002A1600" w:rsidP="002A1600"&amp;gt;&amp;lt;w:pPr&amp;gt;&amp;lt;w:keepNext /&amp;gt;&amp;lt;w:spacing w:before="240" /&amp;gt;&amp;lt;w:ind w:left="360" /&amp;gt;&amp;lt;w:jc w:val="center" /&amp;gt;&amp;lt;/w:pPr&amp;gt;&amp;lt;w:bookmarkStart w:id="10" w:name="_SUMMARY__ae4231bd_2590_4745_9332_c2df0a" /&amp;gt;&amp;lt;w:bookmarkStart w:id="11" w:name="_PAR__3_1b6ac640_8d5a_4172_86bd_b713241e" /&amp;gt;&amp;lt;w:bookmarkStart w:id="12" w:name="_LINE__3_5ae931e2_f2a4_40bb_98cb_9d0df5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A1600" w:rsidRDefault="002A1600" w:rsidP="002A1600"&amp;gt;&amp;lt;w:pPr&amp;gt;&amp;lt;w:ind w:left="360" w:firstLine="360" /&amp;gt;&amp;lt;/w:pPr&amp;gt;&amp;lt;w:bookmarkStart w:id="13" w:name="_PAR__4_a027acce_744e_4986_83f5_cb059337" /&amp;gt;&amp;lt;w:bookmarkStart w:id="14" w:name="_LINE__4_cd4652ee_ecf4_45da_abfe_d1faf63" /&amp;gt;&amp;lt;w:bookmarkEnd w:id="11" /&amp;gt;&amp;lt;w:r&amp;gt;&amp;lt;w:t&amp;gt;This bill is a concept draft pursuant to Joint Rule 208.&amp;lt;/w:t&amp;gt;&amp;lt;/w:r&amp;gt;&amp;lt;w:bookmarkEnd w:id="14" /&amp;gt;&amp;lt;/w:p&amp;gt;&amp;lt;w:p w:rsidR="002A1600" w:rsidRDefault="002A1600" w:rsidP="002A1600"&amp;gt;&amp;lt;w:pPr&amp;gt;&amp;lt;w:ind w:left="360" w:firstLine="360" /&amp;gt;&amp;lt;/w:pPr&amp;gt;&amp;lt;w:bookmarkStart w:id="15" w:name="_PAR__5_edb4d1e7_52eb_407c_92a4_cda852ea" /&amp;gt;&amp;lt;w:bookmarkStart w:id="16" w:name="_LINE__5_56d619b8_41f5_4301_9eed_cfbd4bc" /&amp;gt;&amp;lt;w:bookmarkEnd w:id="13" /&amp;gt;&amp;lt;w:r&amp;gt;&amp;lt;w:t&amp;gt;This bill proposes to provide for the humane treatment of chicke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A1600"&amp;gt;&amp;lt;w:r&amp;gt;&amp;lt;w:t xml:space="preserve"&amp;gt; &amp;lt;/w:t&amp;gt;&amp;lt;/w:r&amp;gt;&amp;lt;/w:p&amp;gt;&amp;lt;w:sectPr w:rsidR="00000000" w:rsidSect="002A16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3CB3" w:rsidRDefault="002A16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0d274c_6998_44cc_b0eb_4ce1147&lt;/BookmarkName&gt;&lt;Tables /&gt;&lt;/ProcessedCheckInPage&gt;&lt;/Pages&gt;&lt;Paragraphs&gt;&lt;CheckInParagraphs&gt;&lt;PageNumber&gt;1&lt;/PageNumber&gt;&lt;BookmarkName&gt;_PAR__1_92aaf00b_f003_4f87_81a0_5d9457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e3f340_1c71_400a_b46e_9594aa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6ac640_8d5a_4172_86bd_b71324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27acce_744e_4986_83f5_cb05933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b4d1e7_52eb_407c_92a4_cda852e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