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Broadband Access In Rural Area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f24067a_e65d_4845_942b_0e1cb29"/>
      <w:bookmarkStart w:id="1" w:name="_DOC_BODY_CONTAINER__fe6b8fcc_2469_483e_"/>
      <w:bookmarkStart w:id="2" w:name="_DOC_BODY__bf58626d_9291_45d5_a243_d1c9f"/>
      <w:bookmarkStart w:id="3" w:name="_PAR__1_8ba73c8c_a5b2_4c58_b866_007bb3f8"/>
      <w:bookmarkStart w:id="4" w:name="_ENACTING_CLAUSE__e3e4b925_1bf1_48f0_b49"/>
      <w:bookmarkStart w:id="5" w:name="_LINE__1_e09aa3a5_ef04_435b_a60b_30f4b6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ba73c8c_a5b2_4c58_b866_007bb3f8"/>
      <w:bookmarkStart w:id="7" w:name="_ENACTING_CLAUSE__e3e4b925_1bf1_48f0_b49"/>
      <w:bookmarkStart w:id="8" w:name="_PAR__2_6b81861e_0ff8_4289_bdc9_5a7588bb"/>
      <w:bookmarkStart w:id="9" w:name="_DOC_BODY_CONTENT__f41374bb_d2c6_4f0b_aa"/>
      <w:bookmarkStart w:id="10" w:name="_CONCEPT_DRAFT__5537b1c1_59ae_4e33_a3de_"/>
      <w:bookmarkStart w:id="11" w:name="_LINE__2_a53521ae_33aa_46ac_9505_00d7c0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b81861e_0ff8_4289_bdc9_5a7588bb"/>
      <w:bookmarkStart w:id="13" w:name="_DOC_BODY_CONTENT__f41374bb_d2c6_4f0b_aa"/>
      <w:bookmarkStart w:id="14" w:name="_CONCEPT_DRAFT__5537b1c1_59ae_4e33_a3de_"/>
      <w:bookmarkStart w:id="15" w:name="_SUMMARY__ca601ccd_fb10_4e30_a1dc_40c668"/>
      <w:bookmarkStart w:id="16" w:name="_PAR__3_09a4ad95_4b47_4ca3_87eb_d659fd30"/>
      <w:bookmarkStart w:id="17" w:name="_LINE__3_30e85b3c_e312_4f91_938d_931df3d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9a4ad95_4b47_4ca3_87eb_d659fd30"/>
      <w:bookmarkStart w:id="19" w:name="_PAR__4_dae25a09_b439_4087_b0c9_8f0c47f5"/>
      <w:bookmarkStart w:id="20" w:name="_LINE__4_c3fe22ec_c6fa_4a7c_b3c8_c9c149f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dae25a09_b439_4087_b0c9_8f0c47f5"/>
      <w:bookmarkStart w:id="22" w:name="_PAR__5_98f887a9_3813_43a1_807e_62683bc3"/>
      <w:bookmarkStart w:id="23" w:name="_LINE__5_6cc7f6ed_f5f7_4195_b6ad_7eb8f89"/>
      <w:bookmarkEnd w:id="21"/>
      <w:bookmarkEnd w:id="22"/>
      <w:r>
        <w:rPr>
          <w:rFonts w:eastAsia="Arial" w:cs="Arial" w:ascii="Arial" w:hAnsi="Arial"/>
        </w:rPr>
        <w:t xml:space="preserve">This bill would expand high-speed Internet access in rural communities in the State by </w:t>
      </w:r>
      <w:bookmarkStart w:id="24" w:name="_LINE__6_e315b80c_6ed0_43c1_92d2_0b9817a"/>
      <w:bookmarkEnd w:id="23"/>
      <w:r>
        <w:rPr>
          <w:rFonts w:eastAsia="Arial" w:cs="Arial" w:ascii="Arial" w:hAnsi="Arial"/>
        </w:rPr>
        <w:t xml:space="preserve">creating incentives for companies to expand their services to those communities.  It would </w:t>
      </w:r>
      <w:bookmarkStart w:id="25" w:name="_LINE__7_aee6c66e_01e4_4745_b1fb_2574f21"/>
      <w:bookmarkEnd w:id="24"/>
      <w:r>
        <w:rPr>
          <w:rFonts w:eastAsia="Arial" w:cs="Arial" w:ascii="Arial" w:hAnsi="Arial"/>
        </w:rPr>
        <w:t xml:space="preserve">expand the definition of "rural" to include specific levels not included in the federal </w:t>
      </w:r>
      <w:bookmarkStart w:id="26" w:name="_LINE__8_3751078d_1579_4e7b_81b0_9cd13e2"/>
      <w:bookmarkEnd w:id="25"/>
      <w:r>
        <w:rPr>
          <w:rFonts w:eastAsia="Arial" w:cs="Arial" w:ascii="Arial" w:hAnsi="Arial"/>
        </w:rPr>
        <w:t xml:space="preserve">definition.  Each level would create more incentives for companies to connect to the most </w:t>
      </w:r>
      <w:bookmarkStart w:id="27" w:name="_LINE__9_4d0527af_4ce8_46c7_8e3e_44c5399"/>
      <w:bookmarkEnd w:id="26"/>
      <w:r>
        <w:rPr>
          <w:rFonts w:eastAsia="Arial" w:cs="Arial" w:ascii="Arial" w:hAnsi="Arial"/>
        </w:rPr>
        <w:t>rural areas of the State.  It would propose 4 tiers for populations under 2,500 people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98f887a9_3813_43a1_807e_62683bc3"/>
      <w:bookmarkStart w:id="29" w:name="_PAR__6_3c678bdc_bbe4_4a2c_a506_a385994c"/>
      <w:bookmarkStart w:id="30" w:name="_LINE__10_e79642ec_dd05_4ff6_9cef_9a5e96"/>
      <w:bookmarkEnd w:id="28"/>
      <w:bookmarkEnd w:id="29"/>
      <w:r>
        <w:rPr>
          <w:rFonts w:eastAsia="Arial" w:cs="Arial" w:ascii="Arial" w:hAnsi="Arial"/>
        </w:rPr>
        <w:t>1.  Rural tier 1:  2,000-2,499;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3c678bdc_bbe4_4a2c_a506_a385994c"/>
      <w:bookmarkStart w:id="32" w:name="_PAR__7_7a1d7242_fd36_4b07_9635_78340b8c"/>
      <w:bookmarkStart w:id="33" w:name="_LINE__11_58cedf79_fd0f_41a5_8235_d52afe"/>
      <w:bookmarkEnd w:id="31"/>
      <w:bookmarkEnd w:id="32"/>
      <w:r>
        <w:rPr>
          <w:rFonts w:eastAsia="Arial" w:cs="Arial" w:ascii="Arial" w:hAnsi="Arial"/>
        </w:rPr>
        <w:t>2.  Rural tier 2:  1,500-1,999;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7_7a1d7242_fd36_4b07_9635_78340b8c"/>
      <w:bookmarkStart w:id="35" w:name="_PAR__8_0a2578a9_1483_46a6_ae2c_e981ab9f"/>
      <w:bookmarkStart w:id="36" w:name="_LINE__12_df6e3b87_52cb_4766_8ec4_d16834"/>
      <w:bookmarkEnd w:id="34"/>
      <w:bookmarkEnd w:id="35"/>
      <w:r>
        <w:rPr>
          <w:rFonts w:eastAsia="Arial" w:cs="Arial" w:ascii="Arial" w:hAnsi="Arial"/>
        </w:rPr>
        <w:t>3.  Rural tier 3:  1,000-1,499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8_0a2578a9_1483_46a6_ae2c_e981ab9f"/>
      <w:bookmarkStart w:id="38" w:name="_PAR__9_8b75a5f3_6f2a_4c13_aa31_20ff8a56"/>
      <w:bookmarkStart w:id="39" w:name="_LINE__13_4a2c6c5c_819e_4577_81c2_aaa7d4"/>
      <w:bookmarkEnd w:id="37"/>
      <w:bookmarkEnd w:id="38"/>
      <w:r>
        <w:rPr>
          <w:rFonts w:eastAsia="Arial" w:cs="Arial" w:ascii="Arial" w:hAnsi="Arial"/>
        </w:rPr>
        <w:t>4.  Rural tier 4:  fewer than 1,000.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9_8b75a5f3_6f2a_4c13_aa31_20ff8a56"/>
      <w:bookmarkStart w:id="41" w:name="_PAR__10_5337502a_4924_4340_958f_0fa3785"/>
      <w:bookmarkStart w:id="42" w:name="_LINE__14_83e58588_a910_4960_922c_d2c23f"/>
      <w:bookmarkEnd w:id="40"/>
      <w:r>
        <w:rPr>
          <w:rFonts w:eastAsia="Arial" w:cs="Arial" w:ascii="Arial" w:hAnsi="Arial"/>
        </w:rPr>
        <w:t xml:space="preserve">Tax breaks would be offered to companies to help offset the costs of expanding to the </w:t>
      </w:r>
      <w:bookmarkStart w:id="43" w:name="_LINE__15_cb815bcc_bf64_478b_88e8_cb6dfd"/>
      <w:bookmarkEnd w:id="42"/>
      <w:r>
        <w:rPr>
          <w:rFonts w:eastAsia="Arial" w:cs="Arial" w:ascii="Arial" w:hAnsi="Arial"/>
        </w:rPr>
        <w:t xml:space="preserve">rural areas, which would become available once 90% of the citizens of a community are </w:t>
      </w:r>
      <w:bookmarkStart w:id="44" w:name="_LINE__16_54ff44d4_eea7_43fb_861b_de4bdc"/>
      <w:bookmarkEnd w:id="43"/>
      <w:r>
        <w:rPr>
          <w:rFonts w:eastAsia="Arial" w:cs="Arial" w:ascii="Arial" w:hAnsi="Arial"/>
        </w:rPr>
        <w:t>connected to high-speed Internet service.</w:t>
      </w:r>
      <w:bookmarkEnd w:id="0"/>
      <w:bookmarkEnd w:id="1"/>
      <w:bookmarkEnd w:id="2"/>
      <w:bookmarkEnd w:id="15"/>
      <w:bookmarkEnd w:id="41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6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Broadband Access In Rural Area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83</ItemId>
    <LRId>67590</LRId>
    <LRNumber>156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Broadband Access In Rural Areas</LRTitle>
    <ItemTitle>An Act To Increase Broadband Access In Rural Areas</ItemTitle>
    <ShortTitle1>AN ACT TO INCREASE BROADBAND</ShortTitle1>
    <ShortTitle2>ACCESS IN RURAL AREAS</ShortTitle2>
    <SponsorFirstName>Amanda</SponsorFirstName>
    <SponsorLastName>Collamore</SponsorLastName>
    <SponsorChamberPrefix>Rep.</SponsorChamberPrefix>
    <SponsorFrom>Pittsfield</SponsorFrom>
    <DraftingCycleCount>2</DraftingCycleCount>
    <LatestDraftingActionId>124</LatestDraftingActionId>
    <LatestDraftingActionDate>2021-02-13T17:34:59</LatestDraftingActionDate>
    <LatestDrafterName>amolesworth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B1C66" w:rsidRDefault="003B1C66" w:rsidP="003B1C66"&amp;gt;&amp;lt;w:pPr&amp;gt;&amp;lt;w:ind w:left="360" /&amp;gt;&amp;lt;/w:pPr&amp;gt;&amp;lt;w:bookmarkStart w:id="0" w:name="_ENACTING_CLAUSE__e3e4b925_1bf1_48f0_b49" /&amp;gt;&amp;lt;w:bookmarkStart w:id="1" w:name="_DOC_BODY__bf58626d_9291_45d5_a243_d1c9f" /&amp;gt;&amp;lt;w:bookmarkStart w:id="2" w:name="_DOC_BODY_CONTAINER__fe6b8fcc_2469_483e_" /&amp;gt;&amp;lt;w:bookmarkStart w:id="3" w:name="_PAGE__1_df24067a_e65d_4845_942b_0e1cb29" /&amp;gt;&amp;lt;w:bookmarkStart w:id="4" w:name="_PAR__1_8ba73c8c_a5b2_4c58_b866_007bb3f8" /&amp;gt;&amp;lt;w:bookmarkStart w:id="5" w:name="_LINE__1_e09aa3a5_ef04_435b_a60b_30f4b6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B1C66" w:rsidRDefault="003B1C66" w:rsidP="003B1C66"&amp;gt;&amp;lt;w:pPr&amp;gt;&amp;lt;w:spacing w:before="240" /&amp;gt;&amp;lt;w:ind w:left="360" /&amp;gt;&amp;lt;w:jc w:val="center" /&amp;gt;&amp;lt;/w:pPr&amp;gt;&amp;lt;w:bookmarkStart w:id="6" w:name="_CONCEPT_DRAFT__5537b1c1_59ae_4e33_a3de_" /&amp;gt;&amp;lt;w:bookmarkStart w:id="7" w:name="_DOC_BODY_CONTENT__f41374bb_d2c6_4f0b_aa" /&amp;gt;&amp;lt;w:bookmarkStart w:id="8" w:name="_PAR__2_6b81861e_0ff8_4289_bdc9_5a7588bb" /&amp;gt;&amp;lt;w:bookmarkStart w:id="9" w:name="_LINE__2_a53521ae_33aa_46ac_9505_00d7c05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B1C66" w:rsidRDefault="003B1C66" w:rsidP="003B1C66"&amp;gt;&amp;lt;w:pPr&amp;gt;&amp;lt;w:keepNext /&amp;gt;&amp;lt;w:spacing w:before="240" /&amp;gt;&amp;lt;w:ind w:left="360" /&amp;gt;&amp;lt;w:jc w:val="center" /&amp;gt;&amp;lt;/w:pPr&amp;gt;&amp;lt;w:bookmarkStart w:id="10" w:name="_SUMMARY__ca601ccd_fb10_4e30_a1dc_40c668" /&amp;gt;&amp;lt;w:bookmarkStart w:id="11" w:name="_PAR__3_09a4ad95_4b47_4ca3_87eb_d659fd30" /&amp;gt;&amp;lt;w:bookmarkStart w:id="12" w:name="_LINE__3_30e85b3c_e312_4f91_938d_931df3d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B1C66" w:rsidRDefault="003B1C66" w:rsidP="003B1C66"&amp;gt;&amp;lt;w:pPr&amp;gt;&amp;lt;w:ind w:left="360" w:firstLine="360" /&amp;gt;&amp;lt;/w:pPr&amp;gt;&amp;lt;w:bookmarkStart w:id="13" w:name="_PAR__4_dae25a09_b439_4087_b0c9_8f0c47f5" /&amp;gt;&amp;lt;w:bookmarkStart w:id="14" w:name="_LINE__4_c3fe22ec_c6fa_4a7c_b3c8_c9c149f" /&amp;gt;&amp;lt;w:bookmarkEnd w:id="11" /&amp;gt;&amp;lt;w:r&amp;gt;&amp;lt;w:t&amp;gt;This bill is a concept draft pursuant to Joint Rule 208.&amp;lt;/w:t&amp;gt;&amp;lt;/w:r&amp;gt;&amp;lt;w:bookmarkEnd w:id="14" /&amp;gt;&amp;lt;/w:p&amp;gt;&amp;lt;w:p w:rsidR="003B1C66" w:rsidRDefault="003B1C66" w:rsidP="003B1C66"&amp;gt;&amp;lt;w:pPr&amp;gt;&amp;lt;w:ind w:left="360" w:firstLine="360" /&amp;gt;&amp;lt;/w:pPr&amp;gt;&amp;lt;w:bookmarkStart w:id="15" w:name="_PAR__5_98f887a9_3813_43a1_807e_62683bc3" /&amp;gt;&amp;lt;w:bookmarkStart w:id="16" w:name="_LINE__5_6cc7f6ed_f5f7_4195_b6ad_7eb8f89" /&amp;gt;&amp;lt;w:bookmarkEnd w:id="13" /&amp;gt;&amp;lt;w:r w:rsidRPr="00FC2C81"&amp;gt;&amp;lt;w:t xml:space="preserve"&amp;gt;This bill would expand high-speed Internet access in rural communities in the State by &amp;lt;/w:t&amp;gt;&amp;lt;/w:r&amp;gt;&amp;lt;w:bookmarkStart w:id="17" w:name="_LINE__6_e315b80c_6ed0_43c1_92d2_0b9817a" /&amp;gt;&amp;lt;w:bookmarkEnd w:id="16" /&amp;gt;&amp;lt;w:r w:rsidRPr="00FC2C81"&amp;gt;&amp;lt;w:t xml:space="preserve"&amp;gt;creating incentives for companies to expand their services to those communities.  It would &amp;lt;/w:t&amp;gt;&amp;lt;/w:r&amp;gt;&amp;lt;w:bookmarkStart w:id="18" w:name="_LINE__7_aee6c66e_01e4_4745_b1fb_2574f21" /&amp;gt;&amp;lt;w:bookmarkEnd w:id="17" /&amp;gt;&amp;lt;w:r w:rsidRPr="00FC2C81"&amp;gt;&amp;lt;w:t xml:space="preserve"&amp;gt;expand the definition of &amp;lt;/w:t&amp;gt;&amp;lt;/w:r&amp;gt;&amp;lt;w:r&amp;gt;&amp;lt;w:t&amp;gt;"&amp;lt;/w:t&amp;gt;&amp;lt;/w:r&amp;gt;&amp;lt;w:r w:rsidRPr="00FC2C81"&amp;gt;&amp;lt;w:t&amp;gt;rural&amp;lt;/w:t&amp;gt;&amp;lt;/w:r&amp;gt;&amp;lt;w:r&amp;gt;&amp;lt;w:t&amp;gt;"&amp;lt;/w:t&amp;gt;&amp;lt;/w:r&amp;gt;&amp;lt;w:r w:rsidRPr="00FC2C81"&amp;gt;&amp;lt;w:t xml:space="preserve"&amp;gt; to include &amp;lt;/w:t&amp;gt;&amp;lt;/w:r&amp;gt;&amp;lt;w:r&amp;gt;&amp;lt;w:t xml:space="preserve"&amp;gt;specific levels not included in the federal &amp;lt;/w:t&amp;gt;&amp;lt;/w:r&amp;gt;&amp;lt;w:bookmarkStart w:id="19" w:name="_LINE__8_3751078d_1579_4e7b_81b0_9cd13e2" /&amp;gt;&amp;lt;w:bookmarkEnd w:id="18" /&amp;gt;&amp;lt;w:r&amp;gt;&amp;lt;w:t&amp;gt;definition&amp;lt;/w:t&amp;gt;&amp;lt;/w:r&amp;gt;&amp;lt;w:r w:rsidRPr="00FC2C81"&amp;gt;&amp;lt;w:t xml:space="preserve"&amp;gt;.  Each level would create more incentives for companies to connect to the most &amp;lt;/w:t&amp;gt;&amp;lt;/w:r&amp;gt;&amp;lt;w:bookmarkStart w:id="20" w:name="_LINE__9_4d0527af_4ce8_46c7_8e3e_44c5399" /&amp;gt;&amp;lt;w:bookmarkEnd w:id="19" /&amp;gt;&amp;lt;w:r w:rsidRPr="00FC2C81"&amp;gt;&amp;lt;w:t&amp;gt;rural areas of the State.  It would propose 4 tiers for populations under 2,500 people:&amp;lt;/w:t&amp;gt;&amp;lt;/w:r&amp;gt;&amp;lt;w:bookmarkEnd w:id="20" /&amp;gt;&amp;lt;/w:p&amp;gt;&amp;lt;w:p w:rsidR="003B1C66" w:rsidRDefault="003B1C66" w:rsidP="003B1C66"&amp;gt;&amp;lt;w:pPr&amp;gt;&amp;lt;w:ind w:left="360" w:firstLine="360" /&amp;gt;&amp;lt;/w:pPr&amp;gt;&amp;lt;w:bookmarkStart w:id="21" w:name="_PAR__6_3c678bdc_bbe4_4a2c_a506_a385994c" /&amp;gt;&amp;lt;w:bookmarkStart w:id="22" w:name="_LINE__10_e79642ec_dd05_4ff6_9cef_9a5e96" /&amp;gt;&amp;lt;w:bookmarkEnd w:id="15" /&amp;gt;&amp;lt;w:r&amp;gt;&amp;lt;w:t&amp;gt;1.  Rural tier 1:  2,000-2,499;&amp;lt;/w:t&amp;gt;&amp;lt;/w:r&amp;gt;&amp;lt;w:bookmarkEnd w:id="22" /&amp;gt;&amp;lt;/w:p&amp;gt;&amp;lt;w:p w:rsidR="003B1C66" w:rsidRDefault="003B1C66" w:rsidP="003B1C66"&amp;gt;&amp;lt;w:pPr&amp;gt;&amp;lt;w:ind w:left="360" w:firstLine="360" /&amp;gt;&amp;lt;/w:pPr&amp;gt;&amp;lt;w:bookmarkStart w:id="23" w:name="_PAR__7_7a1d7242_fd36_4b07_9635_78340b8c" /&amp;gt;&amp;lt;w:bookmarkStart w:id="24" w:name="_LINE__11_58cedf79_fd0f_41a5_8235_d52afe" /&amp;gt;&amp;lt;w:bookmarkEnd w:id="21" /&amp;gt;&amp;lt;w:r&amp;gt;&amp;lt;w:t&amp;gt;2.  Rural tier 2:  1,500-1,999;&amp;lt;/w:t&amp;gt;&amp;lt;/w:r&amp;gt;&amp;lt;w:bookmarkEnd w:id="24" /&amp;gt;&amp;lt;/w:p&amp;gt;&amp;lt;w:p w:rsidR="003B1C66" w:rsidRDefault="003B1C66" w:rsidP="003B1C66"&amp;gt;&amp;lt;w:pPr&amp;gt;&amp;lt;w:ind w:left="360" w:firstLine="360" /&amp;gt;&amp;lt;/w:pPr&amp;gt;&amp;lt;w:bookmarkStart w:id="25" w:name="_PAR__8_0a2578a9_1483_46a6_ae2c_e981ab9f" /&amp;gt;&amp;lt;w:bookmarkStart w:id="26" w:name="_LINE__12_df6e3b87_52cb_4766_8ec4_d16834" /&amp;gt;&amp;lt;w:bookmarkEnd w:id="23" /&amp;gt;&amp;lt;w:r&amp;gt;&amp;lt;w:t&amp;gt;3.  Rural tier 3:  1,000-1,499; and&amp;lt;/w:t&amp;gt;&amp;lt;/w:r&amp;gt;&amp;lt;w:bookmarkEnd w:id="26" /&amp;gt;&amp;lt;/w:p&amp;gt;&amp;lt;w:p w:rsidR="003B1C66" w:rsidRDefault="003B1C66" w:rsidP="003B1C66"&amp;gt;&amp;lt;w:pPr&amp;gt;&amp;lt;w:ind w:left="360" w:firstLine="360" /&amp;gt;&amp;lt;/w:pPr&amp;gt;&amp;lt;w:bookmarkStart w:id="27" w:name="_PAR__9_8b75a5f3_6f2a_4c13_aa31_20ff8a56" /&amp;gt;&amp;lt;w:bookmarkStart w:id="28" w:name="_LINE__13_4a2c6c5c_819e_4577_81c2_aaa7d4" /&amp;gt;&amp;lt;w:bookmarkEnd w:id="25" /&amp;gt;&amp;lt;w:r&amp;gt;&amp;lt;w:t&amp;gt;4.  Rural tier 4:  fewer&amp;lt;/w:t&amp;gt;&amp;lt;/w:r&amp;gt;&amp;lt;w:r&amp;gt;&amp;lt;w:t xml:space="preserve"&amp;gt; &amp;lt;/w:t&amp;gt;&amp;lt;/w:r&amp;gt;&amp;lt;w:r&amp;gt;&amp;lt;w:t&amp;gt;than 1,000.&amp;lt;/w:t&amp;gt;&amp;lt;/w:r&amp;gt;&amp;lt;w:bookmarkEnd w:id="28" /&amp;gt;&amp;lt;/w:p&amp;gt;&amp;lt;w:p w:rsidR="003B1C66" w:rsidRDefault="003B1C66" w:rsidP="003B1C66"&amp;gt;&amp;lt;w:pPr&amp;gt;&amp;lt;w:ind w:left="360" w:firstLine="360" /&amp;gt;&amp;lt;/w:pPr&amp;gt;&amp;lt;w:bookmarkStart w:id="29" w:name="_PAR__10_5337502a_4924_4340_958f_0fa3785" /&amp;gt;&amp;lt;w:bookmarkStart w:id="30" w:name="_LINE__14_83e58588_a910_4960_922c_d2c23f" /&amp;gt;&amp;lt;w:bookmarkEnd w:id="27" /&amp;gt;&amp;lt;w:r w:rsidRPr="00FC2C81"&amp;gt;&amp;lt;w:t xml:space="preserve"&amp;gt;Tax breaks would be offered to companies to help offset the costs of expanding to the &amp;lt;/w:t&amp;gt;&amp;lt;/w:r&amp;gt;&amp;lt;w:bookmarkStart w:id="31" w:name="_LINE__15_cb815bcc_bf64_478b_88e8_cb6dfd" /&amp;gt;&amp;lt;w:bookmarkEnd w:id="30" /&amp;gt;&amp;lt;w:r w:rsidRPr="00FC2C81"&amp;gt;&amp;lt;w:t xml:space="preserve"&amp;gt;rural areas, which would become available once 90% of the citizens of a community are &amp;lt;/w:t&amp;gt;&amp;lt;/w:r&amp;gt;&amp;lt;w:bookmarkStart w:id="32" w:name="_LINE__16_54ff44d4_eea7_43fb_861b_de4bdc" /&amp;gt;&amp;lt;w:bookmarkEnd w:id="31" /&amp;gt;&amp;lt;w:r w:rsidRPr="00FC2C81"&amp;gt;&amp;lt;w:t&amp;gt;connected to high-speed Internet service.&amp;lt;/w:t&amp;gt;&amp;lt;/w:r&amp;gt;&amp;lt;w:bookmarkEnd w:id="32" /&amp;gt;&amp;lt;/w:p&amp;gt;&amp;lt;w:bookmarkEnd w:id="1" /&amp;gt;&amp;lt;w:bookmarkEnd w:id="2" /&amp;gt;&amp;lt;w:bookmarkEnd w:id="3" /&amp;gt;&amp;lt;w:bookmarkEnd w:id="10" /&amp;gt;&amp;lt;w:bookmarkEnd w:id="29" /&amp;gt;&amp;lt;w:p w:rsidR="00000000" w:rsidRDefault="003B1C66"&amp;gt;&amp;lt;w:r&amp;gt;&amp;lt;w:t xml:space="preserve"&amp;gt; &amp;lt;/w:t&amp;gt;&amp;lt;/w:r&amp;gt;&amp;lt;/w:p&amp;gt;&amp;lt;w:sectPr w:rsidR="00000000" w:rsidSect="003B1C6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07C0" w:rsidRDefault="003B1C6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f24067a_e65d_4845_942b_0e1cb29&lt;/BookmarkName&gt;&lt;Tables /&gt;&lt;/ProcessedCheckInPage&gt;&lt;/Pages&gt;&lt;Paragraphs&gt;&lt;CheckInParagraphs&gt;&lt;PageNumber&gt;1&lt;/PageNumber&gt;&lt;BookmarkName&gt;_PAR__1_8ba73c8c_a5b2_4c58_b866_007bb3f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b81861e_0ff8_4289_bdc9_5a7588b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a4ad95_4b47_4ca3_87eb_d659fd3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ae25a09_b439_4087_b0c9_8f0c47f5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8f887a9_3813_43a1_807e_62683bc3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c678bdc_bbe4_4a2c_a506_a385994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a1d7242_fd36_4b07_9635_78340b8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a2578a9_1483_46a6_ae2c_e981ab9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b75a5f3_6f2a_4c13_aa31_20ff8a5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337502a_4924_4340_958f_0fa3785&lt;/BookmarkName&gt;&lt;StartingLineNumber&gt;14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