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Licensing Jurisdiction for Manufactured Housing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9aa03c_1b20_493d_"/>
      <w:bookmarkStart w:id="1" w:name="_DOC_BODY__1df648aa_5711_4428_8440_d5408"/>
      <w:bookmarkStart w:id="2" w:name="_PAGE__1_a136758d_338d_4d88_8278_9444709"/>
      <w:bookmarkStart w:id="3" w:name="_PAR__1_976ef543_08e1_4216_bc2d_ef06693b"/>
      <w:bookmarkStart w:id="4" w:name="_ENACTING_CLAUSE__cd12e177_63e4_456e_806"/>
      <w:bookmarkStart w:id="5" w:name="_LINE__1_46afcaea_cdf3_4ffd_a032_b1a721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6ef543_08e1_4216_bc2d_ef06693b"/>
      <w:bookmarkStart w:id="7" w:name="_ENACTING_CLAUSE__cd12e177_63e4_456e_806"/>
      <w:bookmarkStart w:id="8" w:name="_DOC_BODY_CONTENT__a9212308_c77d_428b_95"/>
      <w:bookmarkStart w:id="9" w:name="_BILL_SECTION__e2052a0b_168c_4205_b3b9_3"/>
      <w:bookmarkStart w:id="10" w:name="_PAR__2_45a50bc9_3cd1_4aba_9046_5bc33981"/>
      <w:bookmarkStart w:id="11" w:name="_BILL_SECTION_HEADER__e428cf6a_1063_448d"/>
      <w:bookmarkStart w:id="12" w:name="_LINE__2_0ab307da_c2be_4b1d_8590_0de33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3be9f7_8f8a_49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83,</w:t>
      </w:r>
      <w:r>
        <w:rPr>
          <w:rFonts w:eastAsia="Arial" w:cs="Arial" w:ascii="Arial" w:hAnsi="Arial"/>
        </w:rPr>
        <w:t xml:space="preserve"> as amended by PL 2017, c. 210, Pt. B, §30, is further </w:t>
      </w:r>
      <w:bookmarkStart w:id="14" w:name="_LINE__3_7501ddda_ed91_459e_ba86_94b1a2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5a50bc9_3cd1_4aba_9046_5bc33981"/>
      <w:bookmarkStart w:id="16" w:name="_BILL_SECTION_HEADER__e428cf6a_1063_448d"/>
      <w:bookmarkStart w:id="17" w:name="_STATUTE_S__8d69e7a8_3c00_4b5a_b2d5_9278"/>
      <w:bookmarkStart w:id="18" w:name="_PAR__3_35e99b29_706c_4a6f_8af7_394fffd3"/>
      <w:bookmarkStart w:id="19" w:name="_LINE__4_0c7a17c2_a677_45d5_867f_60d06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2f3226c_0139_423f_a49b"/>
      <w:r>
        <w:rPr>
          <w:rFonts w:eastAsia="Arial" w:cs="Arial" w:ascii="Arial" w:hAnsi="Arial"/>
          <w:b/>
        </w:rPr>
        <w:t>908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87fac7e_a54d_49c1_8d"/>
      <w:r>
        <w:rPr>
          <w:rFonts w:eastAsia="Arial" w:cs="Arial" w:ascii="Arial" w:hAnsi="Arial"/>
          <w:b/>
        </w:rPr>
        <w:t>F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5e99b29_706c_4a6f_8af7_394fffd3"/>
      <w:bookmarkStart w:id="23" w:name="_PAR__4_71bf2d39_adef_4d9a_adcc_2a62645d"/>
      <w:bookmarkStart w:id="24" w:name="_STATUTE_P__19fb8c22_a388_4b93_8a90_5883"/>
      <w:bookmarkStart w:id="25" w:name="_STATUTE_CONTENT__eea84010_fac5_43e1_ac2"/>
      <w:bookmarkStart w:id="26" w:name="_LINE__5_b99291d1_0c27_4e2b_b4e3_1d990df"/>
      <w:bookmarkEnd w:id="22"/>
      <w:bookmarkEnd w:id="23"/>
      <w:bookmarkEnd w:id="24"/>
      <w:r>
        <w:rPr>
          <w:rFonts w:eastAsia="Arial" w:cs="Arial" w:ascii="Arial" w:hAnsi="Arial"/>
        </w:rPr>
        <w:t xml:space="preserve">Application and license fees for manufactured housing communities are set under </w:t>
      </w:r>
      <w:bookmarkStart w:id="27" w:name="_LINE__6_a7e0cc81_4087_4b2d_a001_d2b731e"/>
      <w:bookmarkStart w:id="28" w:name="_CROSS_REFERENCE__013eaf73_452e_4924_a4d"/>
      <w:bookmarkEnd w:id="26"/>
      <w:r>
        <w:rPr>
          <w:rFonts w:eastAsia="Arial" w:cs="Arial" w:ascii="Arial" w:hAnsi="Arial"/>
        </w:rPr>
        <w:t>section 9021, subsection 2</w:t>
        <w:noBreakHyphen/>
        <w:t>A</w:t>
      </w:r>
      <w:bookmarkEnd w:id="28"/>
      <w:r>
        <w:rPr>
          <w:rFonts w:eastAsia="Arial" w:cs="Arial" w:ascii="Arial" w:hAnsi="Arial"/>
        </w:rPr>
        <w:t xml:space="preserve">, including applications for manufactured housing community </w:t>
      </w:r>
      <w:bookmarkStart w:id="29" w:name="_LINE__7_0002407a_ee04_4b36_b5b6_09218c7"/>
      <w:bookmarkEnd w:id="27"/>
      <w:r>
        <w:rPr>
          <w:rFonts w:eastAsia="Arial" w:cs="Arial" w:ascii="Arial" w:hAnsi="Arial"/>
        </w:rPr>
        <w:t xml:space="preserve">expansion and license renewal.  Fees are also set under </w:t>
      </w:r>
      <w:bookmarkStart w:id="30" w:name="_CROSS_REFERENCE__ffb5a3a9_56ae_4dbc_8d0"/>
      <w:r>
        <w:rPr>
          <w:rFonts w:eastAsia="Arial" w:cs="Arial" w:ascii="Arial" w:hAnsi="Arial"/>
        </w:rPr>
        <w:t>section 9021, subsection 2</w:t>
        <w:noBreakHyphen/>
        <w:t>A</w:t>
      </w:r>
      <w:bookmarkEnd w:id="30"/>
      <w:r>
        <w:rPr>
          <w:rFonts w:eastAsia="Arial" w:cs="Arial" w:ascii="Arial" w:hAnsi="Arial"/>
        </w:rPr>
        <w:t xml:space="preserve"> for </w:t>
      </w:r>
      <w:bookmarkStart w:id="31" w:name="_LINE__8_c24a8d5d_66d8_495c_a6f0_7206e5b"/>
      <w:bookmarkEnd w:id="29"/>
      <w:r>
        <w:rPr>
          <w:rFonts w:eastAsia="Arial" w:cs="Arial" w:ascii="Arial" w:hAnsi="Arial"/>
        </w:rPr>
        <w:t xml:space="preserve">manufactured housing community inspections; for the cost of reviewing engineering and </w:t>
      </w:r>
      <w:bookmarkStart w:id="32" w:name="_LINE__9_887fb226_b4a6_43df_8f0b_f25be1a"/>
      <w:bookmarkEnd w:id="31"/>
      <w:r>
        <w:rPr>
          <w:rFonts w:eastAsia="Arial" w:cs="Arial" w:ascii="Arial" w:hAnsi="Arial"/>
        </w:rPr>
        <w:t xml:space="preserve">site plans; for costs incurred in evaluating an applicant’s eligibility for licensure as a </w:t>
      </w:r>
      <w:bookmarkStart w:id="33" w:name="_LINE__10_001e40aa_2f74_4a18_a28c_99e2a7"/>
      <w:bookmarkEnd w:id="32"/>
      <w:r>
        <w:rPr>
          <w:rFonts w:eastAsia="Arial" w:cs="Arial" w:ascii="Arial" w:hAnsi="Arial"/>
        </w:rPr>
        <w:t xml:space="preserve">manufactured housing community; and for costs incurred in evaluating a licensee’s </w:t>
      </w:r>
      <w:bookmarkStart w:id="34" w:name="_LINE__11_693b067a_a47b_4fb3_b831_28a1be"/>
      <w:bookmarkEnd w:id="33"/>
      <w:r>
        <w:rPr>
          <w:rFonts w:eastAsia="Arial" w:cs="Arial" w:ascii="Arial" w:hAnsi="Arial"/>
        </w:rPr>
        <w:t xml:space="preserve">ongoing compliance with the requirements of this subchapter and the rules of the board.  </w:t>
      </w:r>
      <w:bookmarkStart w:id="35" w:name="_LINE__12_9cbf50aa_0a97_4d4a_a551_422acb"/>
      <w:bookmarkEnd w:id="34"/>
      <w:r>
        <w:rPr>
          <w:rFonts w:eastAsia="Arial" w:cs="Arial" w:ascii="Arial" w:hAnsi="Arial"/>
        </w:rPr>
        <w:t xml:space="preserve">Failure to pay costs billed to an applicant or licensee within 90 days of the billing date </w:t>
      </w:r>
      <w:bookmarkStart w:id="36" w:name="_LINE__13_44ee19df_6908_444b_a4db_ad314c"/>
      <w:bookmarkEnd w:id="35"/>
      <w:r>
        <w:rPr>
          <w:rFonts w:eastAsia="Arial" w:cs="Arial" w:ascii="Arial" w:hAnsi="Arial"/>
        </w:rPr>
        <w:t xml:space="preserve">constitutes grounds for license revocation, unless an extension for an additional period not </w:t>
      </w:r>
      <w:bookmarkStart w:id="37" w:name="_LINE__14_2e7c40aa_4b56_4768_addf_080386"/>
      <w:bookmarkEnd w:id="36"/>
      <w:r>
        <w:rPr>
          <w:rFonts w:eastAsia="Arial" w:cs="Arial" w:ascii="Arial" w:hAnsi="Arial"/>
        </w:rPr>
        <w:t>to exceed 90 days is granted in writing by the board.</w:t>
      </w:r>
      <w:bookmarkStart w:id="38" w:name="_PROCESSED_CHANGE__27424cb7_5eba_48d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unicipality shall accept a license </w:t>
      </w:r>
      <w:bookmarkStart w:id="39" w:name="_LINE__15_8361b707_fd4b_4c3b_a7df_8b57a8"/>
      <w:bookmarkEnd w:id="37"/>
      <w:r>
        <w:rPr>
          <w:rFonts w:eastAsia="Arial" w:cs="Arial" w:ascii="Arial" w:hAnsi="Arial"/>
          <w:u w:val="single"/>
        </w:rPr>
        <w:t xml:space="preserve">issued by the board as evidence a manufactured housing community meets all requirements </w:t>
      </w:r>
      <w:bookmarkStart w:id="40" w:name="_LINE__16_31b56a6f_c637_44e4_8d89_6d2a9f"/>
      <w:bookmarkEnd w:id="39"/>
      <w:r>
        <w:rPr>
          <w:rFonts w:eastAsia="Arial" w:cs="Arial" w:ascii="Arial" w:hAnsi="Arial"/>
          <w:u w:val="single"/>
        </w:rPr>
        <w:t xml:space="preserve">to operate. A municipality may not charge any additional fees for a manufactured housing </w:t>
      </w:r>
      <w:bookmarkStart w:id="41" w:name="_LINE__17_863c0209_3d84_4267_83f6_f6e7d5"/>
      <w:bookmarkEnd w:id="40"/>
      <w:r>
        <w:rPr>
          <w:rFonts w:eastAsia="Arial" w:cs="Arial" w:ascii="Arial" w:hAnsi="Arial"/>
          <w:u w:val="single"/>
        </w:rPr>
        <w:t>community to operate.</w:t>
      </w:r>
      <w:bookmarkEnd w:id="25"/>
      <w:bookmarkEnd w:id="38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e2052a0b_168c_4205_b3b9_3"/>
      <w:bookmarkStart w:id="43" w:name="_STATUTE_S__8d69e7a8_3c00_4b5a_b2d5_9278"/>
      <w:bookmarkStart w:id="44" w:name="_PAR__4_71bf2d39_adef_4d9a_adcc_2a62645d"/>
      <w:bookmarkStart w:id="45" w:name="_STATUTE_P__19fb8c22_a388_4b93_8a90_5883"/>
      <w:bookmarkStart w:id="46" w:name="_BILL_SECTION__cff3fd59_ca83_497f_afe9_3"/>
      <w:bookmarkStart w:id="47" w:name="_PAR__5_e413482d_c0f2_443d_80df_b5bf472a"/>
      <w:bookmarkStart w:id="48" w:name="_BILL_SECTION_HEADER__d7e0795e_5e73_4a34"/>
      <w:bookmarkStart w:id="49" w:name="_LINE__18_88ffa32e_0f45_4588_a8c2_bb1e7b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daed42fd_b63b_43c3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10 MRSA §9088, sub-§5,</w:t>
      </w:r>
      <w:r>
        <w:rPr>
          <w:rFonts w:eastAsia="Arial" w:cs="Arial" w:ascii="Arial" w:hAnsi="Arial"/>
        </w:rPr>
        <w:t xml:space="preserve"> as enacted by PL 1983, c. 553, §17, is amended </w:t>
      </w:r>
      <w:bookmarkStart w:id="51" w:name="_LINE__19_3664044b_83aa_4656_9a7c_af9ca9"/>
      <w:bookmarkEnd w:id="49"/>
      <w:r>
        <w:rPr>
          <w:rFonts w:eastAsia="Arial" w:cs="Arial" w:ascii="Arial" w:hAnsi="Arial"/>
        </w:rPr>
        <w:t>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e413482d_c0f2_443d_80df_b5bf472a"/>
      <w:bookmarkStart w:id="53" w:name="_BILL_SECTION_HEADER__d7e0795e_5e73_4a34"/>
      <w:bookmarkStart w:id="54" w:name="_PAR__6_0c57fcdc_8d49_433e_bfeb_ea0bb658"/>
      <w:bookmarkStart w:id="55" w:name="_STATUTE_SS__1d258de4_7521_444e_b031_7b5"/>
      <w:bookmarkStart w:id="56" w:name="_LINE__20_43502b5a_f575_48ab_a77c_88ca45"/>
      <w:bookmarkStart w:id="57" w:name="_STATUTE_NUMBER__3412d10d_f03d_4f94_93a0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5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adf540cf_42d9_4d77_8a"/>
      <w:r>
        <w:rPr>
          <w:rFonts w:eastAsia="Arial" w:cs="Arial" w:ascii="Arial" w:hAnsi="Arial"/>
          <w:b/>
        </w:rPr>
        <w:t>Charge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5cfe426d_2106_4160_8c3"/>
      <w:r>
        <w:rPr>
          <w:rFonts w:eastAsia="Arial" w:cs="Arial" w:ascii="Arial" w:hAnsi="Arial"/>
        </w:rPr>
        <w:t xml:space="preserve">Municipalities may </w:t>
      </w:r>
      <w:bookmarkStart w:id="60" w:name="_PROCESSED_CHANGE__342a76d3_afbd_4217_9a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>charge the board for performing those inspections.</w:t>
      </w:r>
      <w:bookmarkEnd w:id="56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ff3fd59_ca83_497f_afe9_3"/>
      <w:bookmarkStart w:id="62" w:name="_PAR__6_0c57fcdc_8d49_433e_bfeb_ea0bb658"/>
      <w:bookmarkStart w:id="63" w:name="_STATUTE_SS__1d258de4_7521_444e_b031_7b5"/>
      <w:bookmarkStart w:id="64" w:name="_PAR__7_4dbed234_1e44_4b99_9517_74dc3224"/>
      <w:bookmarkStart w:id="65" w:name="_BILL_SECTION__3f333095_eff6_4c1f_8386_7"/>
      <w:bookmarkStart w:id="66" w:name="_BILL_SECTION_HEADER__796c06de_b28a_4046"/>
      <w:bookmarkStart w:id="67" w:name="_LINE__21_8364e316_26c2_4478_9646_04a652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7c0908de_d63e_44ae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0 MRSA §9088, sub-§6,</w:t>
      </w:r>
      <w:r>
        <w:rPr>
          <w:rFonts w:eastAsia="Arial" w:cs="Arial" w:ascii="Arial" w:hAnsi="Arial"/>
        </w:rPr>
        <w:t xml:space="preserve"> as amended by PL 2007, c. 402, Pt. D, §15, is </w:t>
      </w:r>
      <w:bookmarkStart w:id="69" w:name="_LINE__22_e9b9c249_cc66_410a_bf33_26da99"/>
      <w:bookmarkEnd w:id="67"/>
      <w:r>
        <w:rPr>
          <w:rFonts w:eastAsia="Arial" w:cs="Arial" w:ascii="Arial" w:hAnsi="Arial"/>
        </w:rPr>
        <w:t>repeal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4dbed234_1e44_4b99_9517_74dc3224"/>
      <w:bookmarkStart w:id="71" w:name="_BILL_SECTION__3f333095_eff6_4c1f_8386_7"/>
      <w:bookmarkStart w:id="72" w:name="_BILL_SECTION_HEADER__796c06de_b28a_4046"/>
      <w:bookmarkStart w:id="73" w:name="_BILL_SECTION__a9bb2e99_4ef2_4d94_ba93_0"/>
      <w:bookmarkStart w:id="74" w:name="_PAR__8_11c27b4c_2579_4833_b87d_594db1f0"/>
      <w:bookmarkStart w:id="75" w:name="_BILL_SECTION_HEADER__abac2bb9_917d_4237"/>
      <w:bookmarkStart w:id="76" w:name="_LINE__23_96d29a20_6705_4117_ada2_187058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c98c921c_2fd5_4120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0-A MRSA §4358, sub-§2,</w:t>
      </w:r>
      <w:r>
        <w:rPr>
          <w:rFonts w:eastAsia="Arial" w:cs="Arial" w:ascii="Arial" w:hAnsi="Arial"/>
        </w:rPr>
        <w:t xml:space="preserve"> as amended by PL 2023, c. 552, §1, is further </w:t>
      </w:r>
      <w:bookmarkStart w:id="78" w:name="_LINE__24_fb3436c4_0190_4566_a600_a9b407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11c27b4c_2579_4833_b87d_594db1f0"/>
      <w:bookmarkStart w:id="80" w:name="_BILL_SECTION_HEADER__abac2bb9_917d_4237"/>
      <w:bookmarkStart w:id="81" w:name="_STATUTE_SS__fcecdbb6_fb28_4a23_bf7b_ad9"/>
      <w:bookmarkStart w:id="82" w:name="_PAR__9_7556ac39_faef_4b25_a294_3097bf00"/>
      <w:bookmarkStart w:id="83" w:name="_LINE__25_e90fef3a_2d1f_4b8b_84e2_e3d998"/>
      <w:bookmarkStart w:id="84" w:name="_STATUTE_NUMBER__c44cc72c_3356_4a27_a2ff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2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e1cbbd27_65e5_4d7c_84"/>
      <w:r>
        <w:rPr>
          <w:rFonts w:eastAsia="Arial" w:cs="Arial" w:ascii="Arial" w:hAnsi="Arial"/>
          <w:b/>
        </w:rPr>
        <w:t>Location of manufactured housing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9c58bb7f_79af_4461_aeb"/>
      <w:r>
        <w:rPr>
          <w:rFonts w:eastAsia="Arial" w:cs="Arial" w:ascii="Arial" w:hAnsi="Arial"/>
        </w:rPr>
        <w:t xml:space="preserve">Municipalities shall </w:t>
      </w:r>
      <w:bookmarkStart w:id="87" w:name="_PROCESSED_CHANGE__c233170c_c860_4e4e_92"/>
      <w:r>
        <w:rPr>
          <w:rFonts w:eastAsia="Arial" w:cs="Arial" w:ascii="Arial" w:hAnsi="Arial"/>
          <w:strike/>
        </w:rPr>
        <w:t>permit</w:t>
      </w:r>
      <w:r>
        <w:rPr>
          <w:rFonts w:eastAsia="Arial" w:cs="Arial" w:ascii="Arial" w:hAnsi="Arial"/>
        </w:rPr>
        <w:t xml:space="preserve"> </w:t>
      </w:r>
      <w:bookmarkStart w:id="88" w:name="_PROCESSED_CHANGE__fc4b6276_40fa_43a0_a8"/>
      <w:bookmarkEnd w:id="87"/>
      <w:r>
        <w:rPr>
          <w:rFonts w:eastAsia="Arial" w:cs="Arial" w:ascii="Arial" w:hAnsi="Arial"/>
          <w:u w:val="single"/>
        </w:rPr>
        <w:t>allow</w:t>
      </w:r>
      <w:r>
        <w:rPr>
          <w:rFonts w:eastAsia="Arial" w:cs="Arial" w:ascii="Arial" w:hAnsi="Arial"/>
        </w:rPr>
        <w:t xml:space="preserve"> </w:t>
      </w:r>
      <w:bookmarkStart w:id="89" w:name="_LINE__26_b13af2d9_686e_4aca_8b72_ca1511"/>
      <w:bookmarkEnd w:id="83"/>
      <w:bookmarkEnd w:id="88"/>
      <w:r>
        <w:rPr>
          <w:rFonts w:eastAsia="Arial" w:cs="Arial" w:ascii="Arial" w:hAnsi="Arial"/>
        </w:rPr>
        <w:t xml:space="preserve">manufactured housing to be placed or erected on individual house lots where single-family </w:t>
      </w:r>
      <w:bookmarkStart w:id="90" w:name="_LINE__27_54ff022d_dc3f_4fd9_94ac_63c221"/>
      <w:bookmarkEnd w:id="89"/>
      <w:r>
        <w:rPr>
          <w:rFonts w:eastAsia="Arial" w:cs="Arial" w:ascii="Arial" w:hAnsi="Arial"/>
        </w:rPr>
        <w:t xml:space="preserve">dwellings are allowed, subject to the same requirements as single-family dwellings, except </w:t>
      </w:r>
      <w:bookmarkStart w:id="91" w:name="_LINE__28_16a9c58b_7ae4_4820_aa00_ee1066"/>
      <w:bookmarkEnd w:id="90"/>
      <w:r>
        <w:rPr>
          <w:rFonts w:eastAsia="Arial" w:cs="Arial" w:ascii="Arial" w:hAnsi="Arial"/>
        </w:rPr>
        <w:t>as otherwise provided in this section.</w:t>
      </w:r>
      <w:bookmarkEnd w:id="86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7556ac39_faef_4b25_a294_3097bf00"/>
      <w:bookmarkStart w:id="93" w:name="_STATUTE_P__58bedea9_e66a_4f95_bf14_9a54"/>
      <w:bookmarkStart w:id="94" w:name="_PAR__10_df043e67_218d_47d0_a4fd_2065d24"/>
      <w:bookmarkStart w:id="95" w:name="_LINE__29_896e0cae_de0a_49a3_b753_aa4546"/>
      <w:bookmarkStart w:id="96" w:name="_STATUTE_NUMBER__cdef645d_888b_4844_bd44"/>
      <w:bookmarkEnd w:id="92"/>
      <w:bookmarkEnd w:id="93"/>
      <w:bookmarkEnd w:id="94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ad1990af_060f_48bc_967"/>
      <w:r>
        <w:rPr>
          <w:rFonts w:eastAsia="Arial" w:cs="Arial" w:ascii="Arial" w:hAnsi="Arial"/>
        </w:rPr>
        <w:t xml:space="preserve">Municipalities may establish design criteria, including, but not limited to, a pitched, </w:t>
      </w:r>
      <w:bookmarkStart w:id="98" w:name="_LINE__30_8ead66a3_f2b4_4aa0_b46a_78614f"/>
      <w:bookmarkEnd w:id="95"/>
      <w:r>
        <w:rPr>
          <w:rFonts w:eastAsia="Arial" w:cs="Arial" w:ascii="Arial" w:hAnsi="Arial"/>
        </w:rPr>
        <w:t xml:space="preserve">shingled roof; a permanent foundation; and exterior siding that is residential in </w:t>
      </w:r>
      <w:bookmarkStart w:id="99" w:name="_LINE__31_d0b7e3bb_ab36_4481_b025_2e1b49"/>
      <w:bookmarkEnd w:id="98"/>
      <w:r>
        <w:rPr>
          <w:rFonts w:eastAsia="Arial" w:cs="Arial" w:ascii="Arial" w:hAnsi="Arial"/>
        </w:rPr>
        <w:t>appearance, as long as:</w:t>
      </w:r>
      <w:bookmarkEnd w:id="97"/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0_df043e67_218d_47d0_a4fd_2065d24"/>
      <w:bookmarkStart w:id="101" w:name="_PAR__11_ce36c46f_6ea6_455a_a8f7_1b08b10"/>
      <w:bookmarkStart w:id="102" w:name="_STATUTE_SP__cb9f4505_3be9_40f5_a1d6_e18"/>
      <w:bookmarkStart w:id="103" w:name="_LINE__32_1e9f60ba_db5f_41fd_832a_730433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e590722e_5405_4206_98ba"/>
      <w:r>
        <w:rPr>
          <w:rFonts w:eastAsia="Arial" w:cs="Arial" w:ascii="Arial" w:hAnsi="Arial"/>
        </w:rPr>
        <w:t>1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7d5b80c1_63fe_4c41_bdf"/>
      <w:r>
        <w:rPr>
          <w:rFonts w:eastAsia="Arial" w:cs="Arial" w:ascii="Arial" w:hAnsi="Arial"/>
        </w:rPr>
        <w:t xml:space="preserve">The requirements do not have the effect of circumventing the purposes of this </w:t>
      </w:r>
      <w:bookmarkStart w:id="106" w:name="_LINE__33_6c1ce11a_fed1_4b63_a454_8c3d04"/>
      <w:bookmarkEnd w:id="103"/>
      <w:r>
        <w:rPr>
          <w:rFonts w:eastAsia="Arial" w:cs="Arial" w:ascii="Arial" w:hAnsi="Arial"/>
        </w:rPr>
        <w:t>section; and</w:t>
      </w:r>
      <w:bookmarkEnd w:id="105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1_ce36c46f_6ea6_455a_a8f7_1b08b10"/>
      <w:bookmarkStart w:id="108" w:name="_STATUTE_SP__cb9f4505_3be9_40f5_a1d6_e18"/>
      <w:bookmarkStart w:id="109" w:name="_PAR__12_9da13389_feb0_40da_87b2_de7757b"/>
      <w:bookmarkStart w:id="110" w:name="_STATUTE_SP__45296b5c_e434_464e_a4b6_409"/>
      <w:bookmarkStart w:id="111" w:name="_LINE__34_de4cd3d9_46ce_4dbf_88c5_fe3dcd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32f8cc68_8208_4ef6_9b5c"/>
      <w:r>
        <w:rPr>
          <w:rFonts w:eastAsia="Arial" w:cs="Arial" w:ascii="Arial" w:hAnsi="Arial"/>
        </w:rPr>
        <w:t>2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874f2354_8725_4d84_a1b"/>
      <w:r>
        <w:rPr>
          <w:rFonts w:eastAsia="Arial" w:cs="Arial" w:ascii="Arial" w:hAnsi="Arial"/>
        </w:rPr>
        <w:t xml:space="preserve">The design requirements are not used to prevent the relocation of any </w:t>
      </w:r>
      <w:bookmarkStart w:id="114" w:name="_LINE__35_225930e0_4680_4040_bdca_f95d8b"/>
      <w:bookmarkEnd w:id="111"/>
      <w:r>
        <w:rPr>
          <w:rFonts w:eastAsia="Arial" w:cs="Arial" w:ascii="Arial" w:hAnsi="Arial"/>
        </w:rPr>
        <w:t xml:space="preserve">manufactured housing, regardless of its date of manufacture, that is legally sited </w:t>
      </w:r>
      <w:bookmarkStart w:id="115" w:name="_LINE__36_76db74db_4e22_4d83_9901_7e2d20"/>
      <w:bookmarkEnd w:id="114"/>
      <w:r>
        <w:rPr>
          <w:rFonts w:eastAsia="Arial" w:cs="Arial" w:ascii="Arial" w:hAnsi="Arial"/>
        </w:rPr>
        <w:t>within the municipality as of August 4, 1988.</w:t>
      </w:r>
      <w:bookmarkEnd w:id="113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58bedea9_e66a_4f95_bf14_9a54"/>
      <w:bookmarkStart w:id="117" w:name="_PAR__12_9da13389_feb0_40da_87b2_de7757b"/>
      <w:bookmarkStart w:id="118" w:name="_STATUTE_SP__45296b5c_e434_464e_a4b6_409"/>
      <w:bookmarkStart w:id="119" w:name="_PAR__13_caf67f99_836b_449a_b80b_bc46ca5"/>
      <w:bookmarkStart w:id="120" w:name="_STATUTE_P__6ddc9b03_b882_4b54_9094_f8fb"/>
      <w:bookmarkStart w:id="121" w:name="_LINE__37_721913aa_aad0_4257_868a_51270f"/>
      <w:bookmarkStart w:id="122" w:name="_STATUTE_NUMBER__d910e958_e00b_4b30_a38d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4a5a2f78_fce2_4172_b4b"/>
      <w:r>
        <w:rPr>
          <w:rFonts w:eastAsia="Arial" w:cs="Arial" w:ascii="Arial" w:hAnsi="Arial"/>
        </w:rPr>
        <w:t xml:space="preserve">Providing one or more zones or locations where mobile home parks or mobile home </w:t>
      </w:r>
      <w:bookmarkStart w:id="124" w:name="_LINE__38_1afe4d4b_cadd_413e_9c6b_0517e4"/>
      <w:bookmarkEnd w:id="121"/>
      <w:r>
        <w:rPr>
          <w:rFonts w:eastAsia="Arial" w:cs="Arial" w:ascii="Arial" w:hAnsi="Arial"/>
        </w:rPr>
        <w:t xml:space="preserve">subdivisions or developments are allowed does not constitute compliance with this </w:t>
      </w:r>
      <w:bookmarkStart w:id="125" w:name="_LINE__39_5e09dc47_b54b_4639_ba13_a4fea1"/>
      <w:bookmarkEnd w:id="124"/>
      <w:r>
        <w:rPr>
          <w:rFonts w:eastAsia="Arial" w:cs="Arial" w:ascii="Arial" w:hAnsi="Arial"/>
        </w:rPr>
        <w:t>section.</w:t>
      </w:r>
      <w:bookmarkEnd w:id="123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caf67f99_836b_449a_b80b_bc46ca5"/>
      <w:bookmarkStart w:id="127" w:name="_STATUTE_P__6ddc9b03_b882_4b54_9094_f8fb"/>
      <w:bookmarkStart w:id="128" w:name="_PAR__14_317ca63d_6114_4d58_a260_37b32f7"/>
      <w:bookmarkStart w:id="129" w:name="_STATUTE_P__5d58cc5a_43b7_4064_b446_273a"/>
      <w:bookmarkStart w:id="130" w:name="_LINE__40_dbaf3f18_6b02_4319_ab81_f3a142"/>
      <w:bookmarkStart w:id="131" w:name="_STATUTE_NUMBER__1c1aec30_1827_4066_9f08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C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301ce128_0b3a_4d49_9be"/>
      <w:r>
        <w:rPr>
          <w:rFonts w:eastAsia="Arial" w:cs="Arial" w:ascii="Arial" w:hAnsi="Arial"/>
        </w:rPr>
        <w:t xml:space="preserve">This section does not prohibit municipalities from establishing controls on </w:t>
      </w:r>
      <w:bookmarkStart w:id="133" w:name="_LINE__41_113103f9_d27e_4fdd_ba04_230762"/>
      <w:bookmarkEnd w:id="130"/>
      <w:r>
        <w:rPr>
          <w:rFonts w:eastAsia="Arial" w:cs="Arial" w:ascii="Arial" w:hAnsi="Arial"/>
        </w:rPr>
        <w:t>manufactured housing that are less restrictive than are permitted by this section.</w:t>
      </w:r>
      <w:bookmarkEnd w:id="132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a136758d_338d_4d88_8278_9444709"/>
      <w:bookmarkStart w:id="135" w:name="_PAR__14_317ca63d_6114_4d58_a260_37b32f7"/>
      <w:bookmarkStart w:id="136" w:name="_STATUTE_P__5d58cc5a_43b7_4064_b446_273a"/>
      <w:bookmarkStart w:id="137" w:name="_PAGE__2_4d1a6ceb_8812_4d7f_a9a4_551752a"/>
      <w:bookmarkStart w:id="138" w:name="_PAR__1_1dc7d8e9_a8c4_47d5_b5a1_970d1448"/>
      <w:bookmarkStart w:id="139" w:name="_STATUTE_P__461f8a26_359b_4ada_8cfa_cab9"/>
      <w:bookmarkStart w:id="140" w:name="_LINE__1_265fd1b5_d329_482b_be02_eb458a1"/>
      <w:bookmarkStart w:id="141" w:name="_STATUTE_NUMBER__eca47913_ae99_4c8a_ab0a"/>
      <w:bookmarkEnd w:id="134"/>
      <w:bookmarkEnd w:id="135"/>
      <w:bookmarkEnd w:id="136"/>
      <w:bookmarkEnd w:id="138"/>
      <w:bookmarkEnd w:id="139"/>
      <w:r>
        <w:rPr>
          <w:rFonts w:eastAsia="Arial" w:cs="Arial" w:ascii="Arial" w:hAnsi="Arial"/>
        </w:rPr>
        <w:t>D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7b240a08_cc17_488d_8e9"/>
      <w:r>
        <w:rPr>
          <w:rFonts w:eastAsia="Arial" w:cs="Arial" w:ascii="Arial" w:hAnsi="Arial"/>
        </w:rPr>
        <w:t xml:space="preserve">Municipalities may not prohibit manufactured housing, regardless of its date of </w:t>
      </w:r>
      <w:bookmarkStart w:id="143" w:name="_LINE__2_89516ed0_f86d_4ed0_8f21_3b59ce3"/>
      <w:bookmarkEnd w:id="140"/>
      <w:r>
        <w:rPr>
          <w:rFonts w:eastAsia="Arial" w:cs="Arial" w:ascii="Arial" w:hAnsi="Arial"/>
        </w:rPr>
        <w:t xml:space="preserve">manufacture, solely on the basis of a date of manufacture before June 14, 1976, or the </w:t>
      </w:r>
      <w:bookmarkStart w:id="144" w:name="_LINE__3_256bbae8_811a_4ef7_8fdb_1f147eb"/>
      <w:bookmarkEnd w:id="143"/>
      <w:r>
        <w:rPr>
          <w:rFonts w:eastAsia="Arial" w:cs="Arial" w:ascii="Arial" w:hAnsi="Arial"/>
        </w:rPr>
        <w:t xml:space="preserve">failure of a unit to have been manufactured in accordance with the National </w:t>
      </w:r>
      <w:bookmarkStart w:id="145" w:name="_LINE__4_0a456c71_6364_4b28_ab2c_09cd712"/>
      <w:bookmarkEnd w:id="144"/>
      <w:r>
        <w:rPr>
          <w:rFonts w:eastAsia="Arial" w:cs="Arial" w:ascii="Arial" w:hAnsi="Arial"/>
        </w:rPr>
        <w:t xml:space="preserve">Manufactured Housing Construction and Safety Standards Act of 1974, United States </w:t>
      </w:r>
      <w:bookmarkStart w:id="146" w:name="_LINE__5_61ba5bb5_925a_46d6_bd03_ada1dfb"/>
      <w:bookmarkEnd w:id="145"/>
      <w:r>
        <w:rPr>
          <w:rFonts w:eastAsia="Arial" w:cs="Arial" w:ascii="Arial" w:hAnsi="Arial"/>
        </w:rPr>
        <w:t xml:space="preserve">Code, Title 42, Chapter 70.  Municipalities may apply the design standards permitted </w:t>
      </w:r>
      <w:bookmarkStart w:id="147" w:name="_LINE__6_93fe5720_f225_4c6a_af63_b8d09ef"/>
      <w:bookmarkEnd w:id="146"/>
      <w:r>
        <w:rPr>
          <w:rFonts w:eastAsia="Arial" w:cs="Arial" w:ascii="Arial" w:hAnsi="Arial"/>
        </w:rPr>
        <w:t xml:space="preserve">by this section to all manufactured housing, regardless of its date of manufacture, and </w:t>
      </w:r>
      <w:bookmarkStart w:id="148" w:name="_LINE__7_0315e2ee_d12f_41f8_b2a7_2abd6c9"/>
      <w:bookmarkEnd w:id="147"/>
      <w:r>
        <w:rPr>
          <w:rFonts w:eastAsia="Arial" w:cs="Arial" w:ascii="Arial" w:hAnsi="Arial"/>
        </w:rPr>
        <w:t xml:space="preserve">may apply reasonable safety standards to manufactured housing built before June 15, </w:t>
      </w:r>
      <w:bookmarkStart w:id="149" w:name="_LINE__8_0ed55d0b_fee5_4716_8a03_7be7f7f"/>
      <w:bookmarkEnd w:id="148"/>
      <w:r>
        <w:rPr>
          <w:rFonts w:eastAsia="Arial" w:cs="Arial" w:ascii="Arial" w:hAnsi="Arial"/>
        </w:rPr>
        <w:t xml:space="preserve">1976, or not built in accordance with the National Manufactured Housing Construction </w:t>
      </w:r>
      <w:bookmarkStart w:id="150" w:name="_LINE__9_a104254a_31b8_4013_a24a_4516389"/>
      <w:bookmarkEnd w:id="149"/>
      <w:r>
        <w:rPr>
          <w:rFonts w:eastAsia="Arial" w:cs="Arial" w:ascii="Arial" w:hAnsi="Arial"/>
        </w:rPr>
        <w:t>and Safety Standards Act of 1974, United States Code, Title 42, Chapter 70.</w:t>
      </w:r>
      <w:bookmarkEnd w:id="142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_1dc7d8e9_a8c4_47d5_b5a1_970d1448"/>
      <w:bookmarkStart w:id="152" w:name="_STATUTE_P__461f8a26_359b_4ada_8cfa_cab9"/>
      <w:bookmarkStart w:id="153" w:name="_PAR__2_32fd7e8b_4ead_4e86_aeb7_6f0958ae"/>
      <w:bookmarkStart w:id="154" w:name="_STATUTE_P__21d26eb7_8298_4759_8652_1d5e"/>
      <w:bookmarkStart w:id="155" w:name="_LINE__10_96d5d596_8b15_4225_bdfe_c49a2d"/>
      <w:bookmarkStart w:id="156" w:name="_STATUTE_NUMBER__ad6208e6_ef08_4abc_9351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E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a7d0a0ea_3dce_4456_b1d"/>
      <w:r>
        <w:rPr>
          <w:rFonts w:eastAsia="Arial" w:cs="Arial" w:ascii="Arial" w:hAnsi="Arial"/>
        </w:rPr>
        <w:t xml:space="preserve">Notwithstanding any provision of law to the contrary, manufactured housing and </w:t>
      </w:r>
      <w:bookmarkStart w:id="158" w:name="_LINE__11_255d07f1_924b_43e7_9a37_9d421e"/>
      <w:bookmarkEnd w:id="155"/>
      <w:r>
        <w:rPr>
          <w:rFonts w:eastAsia="Arial" w:cs="Arial" w:ascii="Arial" w:hAnsi="Arial"/>
        </w:rPr>
        <w:t xml:space="preserve">any modular home that meets construction standards for state-certified manufactured </w:t>
      </w:r>
      <w:bookmarkStart w:id="159" w:name="_LINE__12_545e8737_52c8_44d0_a71f_f3ae35"/>
      <w:bookmarkEnd w:id="158"/>
      <w:r>
        <w:rPr>
          <w:rFonts w:eastAsia="Arial" w:cs="Arial" w:ascii="Arial" w:hAnsi="Arial"/>
        </w:rPr>
        <w:t xml:space="preserve">housing adopted pursuant to Title 10, section 9042 must be allowed in all zones where </w:t>
      </w:r>
      <w:bookmarkStart w:id="160" w:name="_LINE__13_1749047b_2b42_4cd0_bcd3_d1f1ba"/>
      <w:bookmarkEnd w:id="159"/>
      <w:r>
        <w:rPr>
          <w:rFonts w:eastAsia="Arial" w:cs="Arial" w:ascii="Arial" w:hAnsi="Arial"/>
        </w:rPr>
        <w:t>other single-family homes are allowed.</w:t>
      </w:r>
      <w:bookmarkEnd w:id="157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a9bb2e99_4ef2_4d94_ba93_0"/>
      <w:bookmarkStart w:id="162" w:name="_STATUTE_SS__fcecdbb6_fb28_4a23_bf7b_ad9"/>
      <w:bookmarkStart w:id="163" w:name="_PAR__2_32fd7e8b_4ead_4e86_aeb7_6f0958ae"/>
      <w:bookmarkStart w:id="164" w:name="_STATUTE_P__21d26eb7_8298_4759_8652_1d5e"/>
      <w:bookmarkStart w:id="165" w:name="_BILL_SECTION__cbbf7072_f161_417e_943d_b"/>
      <w:bookmarkStart w:id="166" w:name="_PAR__3_79814ae5_1e9e_4acb_9823_c7fab881"/>
      <w:bookmarkStart w:id="167" w:name="_BILL_SECTION_HEADER__4967548a_2cb8_43dd"/>
      <w:bookmarkStart w:id="168" w:name="_LINE__14_d3210185_5250_4283_ba30_b55344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4ffc17be_051e_4e29"/>
      <w:r>
        <w:rPr>
          <w:rFonts w:eastAsia="Arial" w:cs="Arial" w:ascii="Arial" w:hAnsi="Arial"/>
          <w:b/>
          <w:sz w:val="24"/>
        </w:rPr>
        <w:t>5</w:t>
      </w:r>
      <w:bookmarkEnd w:id="169"/>
      <w:r>
        <w:rPr>
          <w:rFonts w:eastAsia="Arial" w:cs="Arial" w:ascii="Arial" w:hAnsi="Arial"/>
          <w:b/>
          <w:sz w:val="24"/>
        </w:rPr>
        <w:t>.  30-A MRSA §4358, sub-§4,</w:t>
      </w:r>
      <w:r>
        <w:rPr>
          <w:rFonts w:eastAsia="Arial" w:cs="Arial" w:ascii="Arial" w:hAnsi="Arial"/>
        </w:rPr>
        <w:t xml:space="preserve"> as enacted by PL 1989, c. 104, Pt. A, §45 and </w:t>
      </w:r>
      <w:bookmarkStart w:id="170" w:name="_LINE__15_a3c1fcb3_11eb_410a_8500_ed5d5e"/>
      <w:bookmarkEnd w:id="168"/>
      <w:r>
        <w:rPr>
          <w:rFonts w:eastAsia="Arial" w:cs="Arial" w:ascii="Arial" w:hAnsi="Arial"/>
        </w:rPr>
        <w:t>Pt. C, §10, is amended by amending the first blocked paragraph to read:</w:t>
      </w:r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3_79814ae5_1e9e_4acb_9823_c7fab881"/>
      <w:bookmarkStart w:id="172" w:name="_BILL_SECTION_HEADER__4967548a_2cb8_43dd"/>
      <w:bookmarkStart w:id="173" w:name="_PAR__4_f746d042_52a1_4476_a768_eee651c0"/>
      <w:bookmarkStart w:id="174" w:name="_STATUTE_P__c61f32d2_2da9_434d_9430_dc7a"/>
      <w:bookmarkStart w:id="175" w:name="_STATUTE_CONTENT__56c607ff_5e52_490c_abd"/>
      <w:bookmarkStart w:id="176" w:name="_LINE__16_0f1d72f8_0c54_4b93_92dd_2bc4f4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 xml:space="preserve">In municipalities </w:t>
      </w:r>
      <w:bookmarkStart w:id="177" w:name="_PROCESSED_CHANGE__2e94fb7d_d2ce_410f_b0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78" w:name="_PROCESSED_CHANGE__7bba8cc8_c60f_420d_b2"/>
      <w:bookmarkEnd w:id="17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require any type of permit for manufactured housing, the </w:t>
      </w:r>
      <w:bookmarkStart w:id="179" w:name="_LINE__17_411bd235_51e5_43bb_98e9_7944ec"/>
      <w:bookmarkEnd w:id="176"/>
      <w:r>
        <w:rPr>
          <w:rFonts w:eastAsia="Arial" w:cs="Arial" w:ascii="Arial" w:hAnsi="Arial"/>
        </w:rPr>
        <w:t xml:space="preserve">permit is deemed to be not approved or valid until payment of the sales tax has been </w:t>
      </w:r>
      <w:bookmarkStart w:id="180" w:name="_LINE__18_651ed8bd_c654_40e0_a368_d3a77b"/>
      <w:bookmarkEnd w:id="179"/>
      <w:r>
        <w:rPr>
          <w:rFonts w:eastAsia="Arial" w:cs="Arial" w:ascii="Arial" w:hAnsi="Arial"/>
        </w:rPr>
        <w:t>certified.</w:t>
      </w:r>
      <w:bookmarkStart w:id="181" w:name="_PROCESSED_CHANGE__870777f7_6364_4c4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unicipality may not charge a fee for any type of permit for manufactured </w:t>
      </w:r>
      <w:bookmarkStart w:id="182" w:name="_LINE__19_e321bd67_dedd_45be_a6e3_a82dc4"/>
      <w:bookmarkEnd w:id="180"/>
      <w:r>
        <w:rPr>
          <w:rFonts w:eastAsia="Arial" w:cs="Arial" w:ascii="Arial" w:hAnsi="Arial"/>
          <w:u w:val="single"/>
        </w:rPr>
        <w:t xml:space="preserve">housing or the installation of manufactured housing if the manufactured housing or </w:t>
      </w:r>
      <w:bookmarkStart w:id="183" w:name="_LINE__20_497e83aa_657f_4115_9677_247da5"/>
      <w:bookmarkEnd w:id="182"/>
      <w:r>
        <w:rPr>
          <w:rFonts w:eastAsia="Arial" w:cs="Arial" w:ascii="Arial" w:hAnsi="Arial"/>
          <w:u w:val="single"/>
        </w:rPr>
        <w:t xml:space="preserve">installation is governed by rules of the United States Department of Housing and Urban </w:t>
      </w:r>
      <w:bookmarkStart w:id="184" w:name="_LINE__21_d63a8da7_8136_4bbc_8502_d6e649"/>
      <w:bookmarkEnd w:id="183"/>
      <w:r>
        <w:rPr>
          <w:rFonts w:eastAsia="Arial" w:cs="Arial" w:ascii="Arial" w:hAnsi="Arial"/>
          <w:u w:val="single"/>
        </w:rPr>
        <w:t>Development or the Manufactured Housing Board.</w:t>
      </w:r>
      <w:bookmarkEnd w:id="175"/>
      <w:bookmarkEnd w:id="181"/>
      <w:bookmarkEnd w:id="1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DOC_BODY_CONTENT__a9212308_c77d_428b_95"/>
      <w:bookmarkStart w:id="186" w:name="_BILL_SECTION__cbbf7072_f161_417e_943d_b"/>
      <w:bookmarkStart w:id="187" w:name="_PAR__4_f746d042_52a1_4476_a768_eee651c0"/>
      <w:bookmarkStart w:id="188" w:name="_STATUTE_P__c61f32d2_2da9_434d_9430_dc7a"/>
      <w:bookmarkStart w:id="189" w:name="_SUMMARY__73b5e8f8_8ec7_4368_a11e_c4123a"/>
      <w:bookmarkStart w:id="190" w:name="_PAR__5_4d176940_4d22_42e0_8fb0_6dee6100"/>
      <w:bookmarkStart w:id="191" w:name="_LINE__22_1ec65a53_b71d_4500_a709_e495fc"/>
      <w:bookmarkEnd w:id="185"/>
      <w:bookmarkEnd w:id="186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5_4d176940_4d22_42e0_8fb0_6dee6100"/>
      <w:bookmarkStart w:id="193" w:name="_PAR__6_0f157352_6aec_4769_857d_43ee54c1"/>
      <w:bookmarkStart w:id="194" w:name="_LINE__23_507ea269_f9f0_4b19_b894_f7bcc7"/>
      <w:bookmarkEnd w:id="192"/>
      <w:r>
        <w:rPr>
          <w:rFonts w:eastAsia="Arial" w:cs="Arial" w:ascii="Arial" w:hAnsi="Arial"/>
        </w:rPr>
        <w:t xml:space="preserve">This bill requires a municipality to accept a license issued by the Manufactured </w:t>
      </w:r>
      <w:bookmarkStart w:id="195" w:name="_LINE__24_81eba69a_452d_4f1f_be0f_8eba56"/>
      <w:bookmarkEnd w:id="194"/>
      <w:r>
        <w:rPr>
          <w:rFonts w:eastAsia="Arial" w:cs="Arial" w:ascii="Arial" w:hAnsi="Arial"/>
        </w:rPr>
        <w:t xml:space="preserve">Housing Board as evidence a manufactured housing community meets all requirements to </w:t>
      </w:r>
      <w:bookmarkStart w:id="196" w:name="_LINE__25_c5af7fd5_c09d_41e4_9808_c3d9db"/>
      <w:bookmarkEnd w:id="195"/>
      <w:r>
        <w:rPr>
          <w:rFonts w:eastAsia="Arial" w:cs="Arial" w:ascii="Arial" w:hAnsi="Arial"/>
        </w:rPr>
        <w:t xml:space="preserve">operate. The bill provides that a municipality may not charge any additional fees for a </w:t>
      </w:r>
      <w:bookmarkStart w:id="197" w:name="_LINE__26_dfcb0839_886b_4ee5_93e9_153c7b"/>
      <w:bookmarkEnd w:id="196"/>
      <w:r>
        <w:rPr>
          <w:rFonts w:eastAsia="Arial" w:cs="Arial" w:ascii="Arial" w:hAnsi="Arial"/>
        </w:rPr>
        <w:t xml:space="preserve">manufactured housing community to operate.  The bill also provides that a municipality </w:t>
      </w:r>
      <w:bookmarkStart w:id="198" w:name="_LINE__27_5f203495_2969_4e30_a883_eed194"/>
      <w:bookmarkEnd w:id="197"/>
      <w:r>
        <w:rPr>
          <w:rFonts w:eastAsia="Arial" w:cs="Arial" w:ascii="Arial" w:hAnsi="Arial"/>
        </w:rPr>
        <w:t xml:space="preserve">may not charge a fee for any type of permit for manufactured housing if the manufactured </w:t>
      </w:r>
      <w:bookmarkStart w:id="199" w:name="_LINE__28_879804a1_b9e8_4813_a51b_c3244c"/>
      <w:bookmarkEnd w:id="198"/>
      <w:r>
        <w:rPr>
          <w:rFonts w:eastAsia="Arial" w:cs="Arial" w:ascii="Arial" w:hAnsi="Arial"/>
        </w:rPr>
        <w:t xml:space="preserve">housing or the installation thereof is governed by rules of the United States Department of </w:t>
      </w:r>
      <w:bookmarkStart w:id="200" w:name="_LINE__29_1015c365_befc_4b58_bc09_66c8cd"/>
      <w:bookmarkEnd w:id="199"/>
      <w:r>
        <w:rPr>
          <w:rFonts w:eastAsia="Arial" w:cs="Arial" w:ascii="Arial" w:hAnsi="Arial"/>
        </w:rPr>
        <w:t>Housing and Urban Development or the Manufactured Housing Board.</w:t>
      </w:r>
      <w:bookmarkEnd w:id="0"/>
      <w:bookmarkEnd w:id="1"/>
      <w:bookmarkEnd w:id="137"/>
      <w:bookmarkEnd w:id="189"/>
      <w:bookmarkEnd w:id="193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Licensing Jurisdiction for Manufactured Housing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20</ItemId>
    <LRId>76100</LRId>
    <LRNumber>24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Licensing Jurisdiction for Manufactured Housing Communities</LRTitle>
    <ItemTitle>An Act to Clarify Licensing Jurisdiction for Manufactured Housing Communities</ItemTitle>
    <ShortTitle1>CLARIFY LICENSING JURISDICTION</ShortTitle1>
    <ShortTitle2>FOR MANUFACTURED HOUSING COMMU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2-28T13:56:36</LatestDraftingActionDate>
    <LatestDrafterName>jpooley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70B9" w:rsidRDefault="00F070B9" w:rsidP="00F070B9"&amp;gt;&amp;lt;w:pPr&amp;gt;&amp;lt;w:ind w:left="360" /&amp;gt;&amp;lt;/w:pPr&amp;gt;&amp;lt;w:bookmarkStart w:id="0" w:name="_ENACTING_CLAUSE__cd12e177_63e4_456e_806" /&amp;gt;&amp;lt;w:bookmarkStart w:id="1" w:name="_DOC_BODY__1df648aa_5711_4428_8440_d5408" /&amp;gt;&amp;lt;w:bookmarkStart w:id="2" w:name="_DOC_BODY_CONTAINER__ca9aa03c_1b20_493d_" /&amp;gt;&amp;lt;w:bookmarkStart w:id="3" w:name="_PAGE__1_a136758d_338d_4d88_8278_9444709" /&amp;gt;&amp;lt;w:bookmarkStart w:id="4" w:name="_PAR__1_976ef543_08e1_4216_bc2d_ef06693b" /&amp;gt;&amp;lt;w:bookmarkStart w:id="5" w:name="_LINE__1_46afcaea_cdf3_4ffd_a032_b1a72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70B9" w:rsidRDefault="00F070B9" w:rsidP="00F070B9"&amp;gt;&amp;lt;w:pPr&amp;gt;&amp;lt;w:ind w:left="360" w:firstLine="360" /&amp;gt;&amp;lt;/w:pPr&amp;gt;&amp;lt;w:bookmarkStart w:id="6" w:name="_BILL_SECTION_HEADER__e428cf6a_1063_448d" /&amp;gt;&amp;lt;w:bookmarkStart w:id="7" w:name="_BILL_SECTION__e2052a0b_168c_4205_b3b9_3" /&amp;gt;&amp;lt;w:bookmarkStart w:id="8" w:name="_DOC_BODY_CONTENT__a9212308_c77d_428b_95" /&amp;gt;&amp;lt;w:bookmarkStart w:id="9" w:name="_PAR__2_45a50bc9_3cd1_4aba_9046_5bc33981" /&amp;gt;&amp;lt;w:bookmarkStart w:id="10" w:name="_LINE__2_0ab307da_c2be_4b1d_8590_0de33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3be9f7_8f8a_49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83,&amp;lt;/w:t&amp;gt;&amp;lt;/w:r&amp;gt;&amp;lt;w:r&amp;gt;&amp;lt;w:t xml:space="preserve"&amp;gt; as amended by PL 2017, c. 210, Pt. B, §30, is further &amp;lt;/w:t&amp;gt;&amp;lt;/w:r&amp;gt;&amp;lt;w:bookmarkStart w:id="12" w:name="_LINE__3_7501ddda_ed91_459e_ba86_94b1a2d" /&amp;gt;&amp;lt;w:bookmarkEnd w:id="10" /&amp;gt;&amp;lt;w:r&amp;gt;&amp;lt;w:t&amp;gt;amended to read:&amp;lt;/w:t&amp;gt;&amp;lt;/w:r&amp;gt;&amp;lt;w:bookmarkEnd w:id="12" /&amp;gt;&amp;lt;/w:p&amp;gt;&amp;lt;w:p w:rsidR="00F070B9" w:rsidRDefault="00F070B9" w:rsidP="00F070B9"&amp;gt;&amp;lt;w:pPr&amp;gt;&amp;lt;w:ind w:left="1080" w:hanging="720" /&amp;gt;&amp;lt;/w:pPr&amp;gt;&amp;lt;w:bookmarkStart w:id="13" w:name="_STATUTE_S__8d69e7a8_3c00_4b5a_b2d5_9278" /&amp;gt;&amp;lt;w:bookmarkStart w:id="14" w:name="_PAR__3_35e99b29_706c_4a6f_8af7_394fffd3" /&amp;gt;&amp;lt;w:bookmarkStart w:id="15" w:name="_LINE__4_0c7a17c2_a677_45d5_867f_60d065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2f3226c_0139_423f_a49b" /&amp;gt;&amp;lt;w:r&amp;gt;&amp;lt;w:rPr&amp;gt;&amp;lt;w:b /&amp;gt;&amp;lt;/w:rPr&amp;gt;&amp;lt;w:t&amp;gt;908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87fac7e_a54d_49c1_8d" /&amp;gt;&amp;lt;w:r&amp;gt;&amp;lt;w:rPr&amp;gt;&amp;lt;w:b /&amp;gt;&amp;lt;/w:rPr&amp;gt;&amp;lt;w:t&amp;gt;Fees&amp;lt;/w:t&amp;gt;&amp;lt;/w:r&amp;gt;&amp;lt;w:bookmarkEnd w:id="15" /&amp;gt;&amp;lt;w:bookmarkEnd w:id="17" /&amp;gt;&amp;lt;/w:p&amp;gt;&amp;lt;w:p w:rsidR="00F070B9" w:rsidRDefault="00F070B9" w:rsidP="00F070B9"&amp;gt;&amp;lt;w:pPr&amp;gt;&amp;lt;w:ind w:left="360" w:firstLine="360" /&amp;gt;&amp;lt;/w:pPr&amp;gt;&amp;lt;w:bookmarkStart w:id="18" w:name="_STATUTE_CONTENT__eea84010_fac5_43e1_ac2" /&amp;gt;&amp;lt;w:bookmarkStart w:id="19" w:name="_STATUTE_P__19fb8c22_a388_4b93_8a90_5883" /&amp;gt;&amp;lt;w:bookmarkStart w:id="20" w:name="_PAR__4_71bf2d39_adef_4d9a_adcc_2a62645d" /&amp;gt;&amp;lt;w:bookmarkStart w:id="21" w:name="_LINE__5_b99291d1_0c27_4e2b_b4e3_1d990df" /&amp;gt;&amp;lt;w:bookmarkEnd w:id="14" /&amp;gt;&amp;lt;w:r&amp;gt;&amp;lt;w:t xml:space="preserve"&amp;gt;Application and license fees for manufactured housing communities are set under &amp;lt;/w:t&amp;gt;&amp;lt;/w:r&amp;gt;&amp;lt;w:bookmarkStart w:id="22" w:name="_CROSS_REFERENCE__013eaf73_452e_4924_a4d" /&amp;gt;&amp;lt;w:bookmarkStart w:id="23" w:name="_LINE__6_a7e0cc81_4087_4b2d_a001_d2b731e" /&amp;gt;&amp;lt;w:bookmarkEnd w:id="21" /&amp;gt;&amp;lt;w:r&amp;gt;&amp;lt;w:t&amp;gt;section 9021, subsection 2‑A&amp;lt;/w:t&amp;gt;&amp;lt;/w:r&amp;gt;&amp;lt;w:bookmarkEnd w:id="22" /&amp;gt;&amp;lt;w:r&amp;gt;&amp;lt;w:t xml:space="preserve"&amp;gt;, including applications for manufactured housing community &amp;lt;/w:t&amp;gt;&amp;lt;/w:r&amp;gt;&amp;lt;w:bookmarkStart w:id="24" w:name="_LINE__7_0002407a_ee04_4b36_b5b6_09218c7" /&amp;gt;&amp;lt;w:bookmarkEnd w:id="23" /&amp;gt;&amp;lt;w:r&amp;gt;&amp;lt;w:t xml:space="preserve"&amp;gt;expansion and license renewal.  Fees are also set under &amp;lt;/w:t&amp;gt;&amp;lt;/w:r&amp;gt;&amp;lt;w:bookmarkStart w:id="25" w:name="_CROSS_REFERENCE__ffb5a3a9_56ae_4dbc_8d0" /&amp;gt;&amp;lt;w:r&amp;gt;&amp;lt;w:t&amp;gt;section 9021, subsection 2‑A&amp;lt;/w:t&amp;gt;&amp;lt;/w:r&amp;gt;&amp;lt;w:bookmarkEnd w:id="25" /&amp;gt;&amp;lt;w:r&amp;gt;&amp;lt;w:t xml:space="preserve"&amp;gt; for &amp;lt;/w:t&amp;gt;&amp;lt;/w:r&amp;gt;&amp;lt;w:bookmarkStart w:id="26" w:name="_LINE__8_c24a8d5d_66d8_495c_a6f0_7206e5b" /&amp;gt;&amp;lt;w:bookmarkEnd w:id="24" /&amp;gt;&amp;lt;w:r&amp;gt;&amp;lt;w:t xml:space="preserve"&amp;gt;manufactured housing community inspections; for the cost of reviewing engineering and &amp;lt;/w:t&amp;gt;&amp;lt;/w:r&amp;gt;&amp;lt;w:bookmarkStart w:id="27" w:name="_LINE__9_887fb226_b4a6_43df_8f0b_f25be1a" /&amp;gt;&amp;lt;w:bookmarkEnd w:id="26" /&amp;gt;&amp;lt;w:r&amp;gt;&amp;lt;w:t xml:space="preserve"&amp;gt;site plans; for costs incurred in evaluating an applicant’s eligibility for licensure as a &amp;lt;/w:t&amp;gt;&amp;lt;/w:r&amp;gt;&amp;lt;w:bookmarkStart w:id="28" w:name="_LINE__10_001e40aa_2f74_4a18_a28c_99e2a7" /&amp;gt;&amp;lt;w:bookmarkEnd w:id="27" /&amp;gt;&amp;lt;w:r&amp;gt;&amp;lt;w:t xml:space="preserve"&amp;gt;manufactured housing community; and for costs incurred in evaluating a licensee’s &amp;lt;/w:t&amp;gt;&amp;lt;/w:r&amp;gt;&amp;lt;w:bookmarkStart w:id="29" w:name="_LINE__11_693b067a_a47b_4fb3_b831_28a1be" /&amp;gt;&amp;lt;w:bookmarkEnd w:id="28" /&amp;gt;&amp;lt;w:r&amp;gt;&amp;lt;w:t xml:space="preserve"&amp;gt;ongoing compliance with the requirements of this subchapter and the rules of the board.  &amp;lt;/w:t&amp;gt;&amp;lt;/w:r&amp;gt;&amp;lt;w:bookmarkStart w:id="30" w:name="_LINE__12_9cbf50aa_0a97_4d4a_a551_422acb" /&amp;gt;&amp;lt;w:bookmarkEnd w:id="29" /&amp;gt;&amp;lt;w:r&amp;gt;&amp;lt;w:t xml:space="preserve"&amp;gt;Failure to pay costs billed to an applicant or licensee within 90 days of the billing date &amp;lt;/w:t&amp;gt;&amp;lt;/w:r&amp;gt;&amp;lt;w:bookmarkStart w:id="31" w:name="_LINE__13_44ee19df_6908_444b_a4db_ad314c" /&amp;gt;&amp;lt;w:bookmarkEnd w:id="30" /&amp;gt;&amp;lt;w:r&amp;gt;&amp;lt;w:t xml:space="preserve"&amp;gt;constitutes grounds for license revocation, unless an extension for an additional period not &amp;lt;/w:t&amp;gt;&amp;lt;/w:r&amp;gt;&amp;lt;w:bookmarkStart w:id="32" w:name="_LINE__14_2e7c40aa_4b56_4768_addf_080386" /&amp;gt;&amp;lt;w:bookmarkEnd w:id="31" /&amp;gt;&amp;lt;w:r&amp;gt;&amp;lt;w:t&amp;gt;to exceed 90 days is granted in writing by the board.&amp;lt;/w:t&amp;gt;&amp;lt;/w:r&amp;gt;&amp;lt;w:bookmarkStart w:id="33" w:name="_PROCESSED_CHANGE__27424cb7_5eba_48df_90" /&amp;gt;&amp;lt;w:r&amp;gt;&amp;lt;w:t xml:space="preserve"&amp;gt; &amp;lt;/w:t&amp;gt;&amp;lt;/w:r&amp;gt;&amp;lt;w:ins w:id="34" w:author="BPS" w:date="2025-02-07T11:09:00Z"&amp;gt;&amp;lt;w:r w:rsidRPr="007468C1"&amp;gt;&amp;lt;w:t xml:space="preserve"&amp;gt;A municipality shall accept a license &amp;lt;/w:t&amp;gt;&amp;lt;/w:r&amp;gt;&amp;lt;w:bookmarkStart w:id="35" w:name="_LINE__15_8361b707_fd4b_4c3b_a7df_8b57a8" /&amp;gt;&amp;lt;w:bookmarkEnd w:id="32" /&amp;gt;&amp;lt;w:r w:rsidRPr="007468C1"&amp;gt;&amp;lt;w:t xml:space="preserve"&amp;gt;issued by the board as evidence a manufactured housing community meets all requirements &amp;lt;/w:t&amp;gt;&amp;lt;/w:r&amp;gt;&amp;lt;w:bookmarkStart w:id="36" w:name="_LINE__16_31b56a6f_c637_44e4_8d89_6d2a9f" /&amp;gt;&amp;lt;w:bookmarkEnd w:id="35" /&amp;gt;&amp;lt;w:r w:rsidRPr="007468C1"&amp;gt;&amp;lt;w:t xml:space="preserve"&amp;gt;to operate. A municipality may not charge any additional fees for a manufactured housing &amp;lt;/w:t&amp;gt;&amp;lt;/w:r&amp;gt;&amp;lt;w:bookmarkStart w:id="37" w:name="_LINE__17_863c0209_3d84_4267_83f6_f6e7d5" /&amp;gt;&amp;lt;w:bookmarkEnd w:id="36" /&amp;gt;&amp;lt;w:r w:rsidRPr="007468C1"&amp;gt;&amp;lt;w:t&amp;gt;community to operate.&amp;lt;/w:t&amp;gt;&amp;lt;/w:r&amp;gt;&amp;lt;/w:ins&amp;gt;&amp;lt;w:bookmarkEnd w:id="18" /&amp;gt;&amp;lt;w:bookmarkEnd w:id="33" /&amp;gt;&amp;lt;w:bookmarkEnd w:id="37" /&amp;gt;&amp;lt;/w:p&amp;gt;&amp;lt;w:p w:rsidR="00F070B9" w:rsidRDefault="00F070B9" w:rsidP="00F070B9"&amp;gt;&amp;lt;w:pPr&amp;gt;&amp;lt;w:ind w:left="360" w:firstLine="360" /&amp;gt;&amp;lt;/w:pPr&amp;gt;&amp;lt;w:bookmarkStart w:id="38" w:name="_BILL_SECTION_HEADER__d7e0795e_5e73_4a34" /&amp;gt;&amp;lt;w:bookmarkStart w:id="39" w:name="_BILL_SECTION__cff3fd59_ca83_497f_afe9_3" /&amp;gt;&amp;lt;w:bookmarkStart w:id="40" w:name="_PAR__5_e413482d_c0f2_443d_80df_b5bf472a" /&amp;gt;&amp;lt;w:bookmarkStart w:id="41" w:name="_LINE__18_88ffa32e_0f45_4588_a8c2_bb1e7b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2" w:name="_BILL_SECTION_NUMBER__daed42fd_b63b_43c3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0 MRSA §9088, sub-§5,&amp;lt;/w:t&amp;gt;&amp;lt;/w:r&amp;gt;&amp;lt;w:r&amp;gt;&amp;lt;w:t xml:space="preserve"&amp;gt; as enacted by PL 1983, c. 553, §17, is amended &amp;lt;/w:t&amp;gt;&amp;lt;/w:r&amp;gt;&amp;lt;w:bookmarkStart w:id="43" w:name="_LINE__19_3664044b_83aa_4656_9a7c_af9ca9" /&amp;gt;&amp;lt;w:bookmarkEnd w:id="41" /&amp;gt;&amp;lt;w:r&amp;gt;&amp;lt;w:t&amp;gt;to read:&amp;lt;/w:t&amp;gt;&amp;lt;/w:r&amp;gt;&amp;lt;w:bookmarkEnd w:id="43" /&amp;gt;&amp;lt;/w:p&amp;gt;&amp;lt;w:p w:rsidR="00F070B9" w:rsidRDefault="00F070B9" w:rsidP="00F070B9"&amp;gt;&amp;lt;w:pPr&amp;gt;&amp;lt;w:ind w:left="360" w:firstLine="360" /&amp;gt;&amp;lt;/w:pPr&amp;gt;&amp;lt;w:bookmarkStart w:id="44" w:name="_STATUTE_NUMBER__3412d10d_f03d_4f94_93a0" /&amp;gt;&amp;lt;w:bookmarkStart w:id="45" w:name="_STATUTE_SS__1d258de4_7521_444e_b031_7b5" /&amp;gt;&amp;lt;w:bookmarkStart w:id="46" w:name="_PAR__6_0c57fcdc_8d49_433e_bfeb_ea0bb658" /&amp;gt;&amp;lt;w:bookmarkStart w:id="47" w:name="_LINE__20_43502b5a_f575_48ab_a77c_88ca45" /&amp;gt;&amp;lt;w:bookmarkEnd w:id="38" /&amp;gt;&amp;lt;w:bookmarkEnd w:id="40" /&amp;gt;&amp;lt;w:r&amp;gt;&amp;lt;w:rPr&amp;gt;&amp;lt;w:b /&amp;gt;&amp;lt;/w:rPr&amp;gt;&amp;lt;w:t&amp;gt;5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adf540cf_42d9_4d77_8a" /&amp;gt;&amp;lt;w:r&amp;gt;&amp;lt;w:rPr&amp;gt;&amp;lt;w:b /&amp;gt;&amp;lt;/w:rPr&amp;gt;&amp;lt;w:t&amp;gt;Charge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5cfe426d_2106_4160_8c3" /&amp;gt;&amp;lt;w:r&amp;gt;&amp;lt;w:t xml:space="preserve"&amp;gt;Municipalities may &amp;lt;/w:t&amp;gt;&amp;lt;/w:r&amp;gt;&amp;lt;w:bookmarkStart w:id="50" w:name="_PROCESSED_CHANGE__342a76d3_afbd_4217_9a" /&amp;gt;&amp;lt;w:del w:id="51" w:author="BPS" w:date="2025-02-07T11:10:00Z"&amp;gt;&amp;lt;w:r w:rsidDel="007468C1"&amp;gt;&amp;lt;w:delText&amp;gt;not&amp;lt;/w:delText&amp;gt;&amp;lt;/w:r&amp;gt;&amp;lt;/w:del&amp;gt;&amp;lt;w:r&amp;gt;&amp;lt;w:t xml:space="preserve"&amp;gt; &amp;lt;/w:t&amp;gt;&amp;lt;/w:r&amp;gt;&amp;lt;w:bookmarkEnd w:id="50" /&amp;gt;&amp;lt;w:r&amp;gt;&amp;lt;w:t&amp;gt;charge the board for performing those inspections.&amp;lt;/w:t&amp;gt;&amp;lt;/w:r&amp;gt;&amp;lt;w:bookmarkEnd w:id="47" /&amp;gt;&amp;lt;w:bookmarkEnd w:id="49" /&amp;gt;&amp;lt;/w:p&amp;gt;&amp;lt;w:p w:rsidR="00F070B9" w:rsidRDefault="00F070B9" w:rsidP="00F070B9"&amp;gt;&amp;lt;w:pPr&amp;gt;&amp;lt;w:ind w:left="360" w:firstLine="360" /&amp;gt;&amp;lt;/w:pPr&amp;gt;&amp;lt;w:bookmarkStart w:id="52" w:name="_BILL_SECTION_HEADER__796c06de_b28a_4046" /&amp;gt;&amp;lt;w:bookmarkStart w:id="53" w:name="_BILL_SECTION__3f333095_eff6_4c1f_8386_7" /&amp;gt;&amp;lt;w:bookmarkStart w:id="54" w:name="_PAR__7_4dbed234_1e44_4b99_9517_74dc3224" /&amp;gt;&amp;lt;w:bookmarkStart w:id="55" w:name="_LINE__21_8364e316_26c2_4478_9646_04a652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6" w:name="_BILL_SECTION_NUMBER__7c0908de_d63e_44ae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10 MRSA §9088, sub-§6,&amp;lt;/w:t&amp;gt;&amp;lt;/w:r&amp;gt;&amp;lt;w:r&amp;gt;&amp;lt;w:t xml:space="preserve"&amp;gt; as amended by PL 2007, c. 402, Pt. D, §15, is &amp;lt;/w:t&amp;gt;&amp;lt;/w:r&amp;gt;&amp;lt;w:bookmarkStart w:id="57" w:name="_LINE__22_e9b9c249_cc66_410a_bf33_26da99" /&amp;gt;&amp;lt;w:bookmarkEnd w:id="55" /&amp;gt;&amp;lt;w:r&amp;gt;&amp;lt;w:t&amp;gt;repealed.&amp;lt;/w:t&amp;gt;&amp;lt;/w:r&amp;gt;&amp;lt;w:bookmarkEnd w:id="57" /&amp;gt;&amp;lt;/w:p&amp;gt;&amp;lt;w:p w:rsidR="00F070B9" w:rsidRDefault="00F070B9" w:rsidP="00F070B9"&amp;gt;&amp;lt;w:pPr&amp;gt;&amp;lt;w:ind w:left="360" w:firstLine="360" /&amp;gt;&amp;lt;/w:pPr&amp;gt;&amp;lt;w:bookmarkStart w:id="58" w:name="_BILL_SECTION_HEADER__abac2bb9_917d_4237" /&amp;gt;&amp;lt;w:bookmarkStart w:id="59" w:name="_BILL_SECTION__a9bb2e99_4ef2_4d94_ba93_0" /&amp;gt;&amp;lt;w:bookmarkStart w:id="60" w:name="_PAR__8_11c27b4c_2579_4833_b87d_594db1f0" /&amp;gt;&amp;lt;w:bookmarkStart w:id="61" w:name="_LINE__23_96d29a20_6705_4117_ada2_187058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c98c921c_2fd5_4120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0-A MRSA §4358, sub-§2,&amp;lt;/w:t&amp;gt;&amp;lt;/w:r&amp;gt;&amp;lt;w:r&amp;gt;&amp;lt;w:t xml:space="preserve"&amp;gt; as amended by PL 2023, c. 552, §1, is further &amp;lt;/w:t&amp;gt;&amp;lt;/w:r&amp;gt;&amp;lt;w:bookmarkStart w:id="63" w:name="_LINE__24_fb3436c4_0190_4566_a600_a9b407" /&amp;gt;&amp;lt;w:bookmarkEnd w:id="61" /&amp;gt;&amp;lt;w:r&amp;gt;&amp;lt;w:t&amp;gt;amended to read:&amp;lt;/w:t&amp;gt;&amp;lt;/w:r&amp;gt;&amp;lt;w:bookmarkEnd w:id="63" /&amp;gt;&amp;lt;/w:p&amp;gt;&amp;lt;w:p w:rsidR="00F070B9" w:rsidRDefault="00F070B9" w:rsidP="00F070B9"&amp;gt;&amp;lt;w:pPr&amp;gt;&amp;lt;w:ind w:left="360" w:firstLine="360" /&amp;gt;&amp;lt;/w:pPr&amp;gt;&amp;lt;w:bookmarkStart w:id="64" w:name="_STATUTE_NUMBER__c44cc72c_3356_4a27_a2ff" /&amp;gt;&amp;lt;w:bookmarkStart w:id="65" w:name="_STATUTE_SS__fcecdbb6_fb28_4a23_bf7b_ad9" /&amp;gt;&amp;lt;w:bookmarkStart w:id="66" w:name="_PAR__9_7556ac39_faef_4b25_a294_3097bf00" /&amp;gt;&amp;lt;w:bookmarkStart w:id="67" w:name="_LINE__25_e90fef3a_2d1f_4b8b_84e2_e3d998" /&amp;gt;&amp;lt;w:bookmarkEnd w:id="58" /&amp;gt;&amp;lt;w:bookmarkEnd w:id="60" /&amp;gt;&amp;lt;w:r&amp;gt;&amp;lt;w:rPr&amp;gt;&amp;lt;w:b /&amp;gt;&amp;lt;/w:rPr&amp;gt;&amp;lt;w:t&amp;gt;2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e1cbbd27_65e5_4d7c_84" /&amp;gt;&amp;lt;w:r&amp;gt;&amp;lt;w:rPr&amp;gt;&amp;lt;w:b /&amp;gt;&amp;lt;/w:rPr&amp;gt;&amp;lt;w:t&amp;gt;Location of manufactured housing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9c58bb7f_79af_4461_aeb" /&amp;gt;&amp;lt;w:r&amp;gt;&amp;lt;w:t xml:space="preserve"&amp;gt;Municipalities shall &amp;lt;/w:t&amp;gt;&amp;lt;/w:r&amp;gt;&amp;lt;w:bookmarkStart w:id="70" w:name="_PROCESSED_CHANGE__c233170c_c860_4e4e_92" /&amp;gt;&amp;lt;w:del w:id="71" w:author="BPS" w:date="2025-02-07T11:10:00Z"&amp;gt;&amp;lt;w:r w:rsidDel="007468C1"&amp;gt;&amp;lt;w:delText&amp;gt;permit&amp;lt;/w:delText&amp;gt;&amp;lt;/w:r&amp;gt;&amp;lt;/w:del&amp;gt;&amp;lt;w:r&amp;gt;&amp;lt;w:t xml:space="preserve"&amp;gt; &amp;lt;/w:t&amp;gt;&amp;lt;/w:r&amp;gt;&amp;lt;w:bookmarkStart w:id="72" w:name="_PROCESSED_CHANGE__fc4b6276_40fa_43a0_a8" /&amp;gt;&amp;lt;w:bookmarkEnd w:id="70" /&amp;gt;&amp;lt;w:ins w:id="73" w:author="BPS" w:date="2025-02-07T11:10:00Z"&amp;gt;&amp;lt;w:r&amp;gt;&amp;lt;w:t&amp;gt;allow&amp;lt;/w:t&amp;gt;&amp;lt;/w:r&amp;gt;&amp;lt;/w:ins&amp;gt;&amp;lt;w:r&amp;gt;&amp;lt;w:t xml:space="preserve"&amp;gt; &amp;lt;/w:t&amp;gt;&amp;lt;/w:r&amp;gt;&amp;lt;w:bookmarkStart w:id="74" w:name="_LINE__26_b13af2d9_686e_4aca_8b72_ca1511" /&amp;gt;&amp;lt;w:bookmarkEnd w:id="67" /&amp;gt;&amp;lt;w:bookmarkEnd w:id="72" /&amp;gt;&amp;lt;w:r&amp;gt;&amp;lt;w:t xml:space="preserve"&amp;gt;manufactured housing to be placed or erected on individual house lots where single-family &amp;lt;/w:t&amp;gt;&amp;lt;/w:r&amp;gt;&amp;lt;w:bookmarkStart w:id="75" w:name="_LINE__27_54ff022d_dc3f_4fd9_94ac_63c221" /&amp;gt;&amp;lt;w:bookmarkEnd w:id="74" /&amp;gt;&amp;lt;w:r&amp;gt;&amp;lt;w:t xml:space="preserve"&amp;gt;dwellings are allowed, subject to the same requirements as single-family dwellings, except &amp;lt;/w:t&amp;gt;&amp;lt;/w:r&amp;gt;&amp;lt;w:bookmarkStart w:id="76" w:name="_LINE__28_16a9c58b_7ae4_4820_aa00_ee1066" /&amp;gt;&amp;lt;w:bookmarkEnd w:id="75" /&amp;gt;&amp;lt;w:r&amp;gt;&amp;lt;w:t&amp;gt;as otherwise provided in this section.&amp;lt;/w:t&amp;gt;&amp;lt;/w:r&amp;gt;&amp;lt;w:bookmarkEnd w:id="69" /&amp;gt;&amp;lt;w:bookmarkEnd w:id="76" /&amp;gt;&amp;lt;/w:p&amp;gt;&amp;lt;w:p w:rsidR="00F070B9" w:rsidRDefault="00F070B9" w:rsidP="00F070B9"&amp;gt;&amp;lt;w:pPr&amp;gt;&amp;lt;w:ind w:left="720" /&amp;gt;&amp;lt;/w:pPr&amp;gt;&amp;lt;w:bookmarkStart w:id="77" w:name="_STATUTE_NUMBER__cdef645d_888b_4844_bd44" /&amp;gt;&amp;lt;w:bookmarkStart w:id="78" w:name="_STATUTE_P__58bedea9_e66a_4f95_bf14_9a54" /&amp;gt;&amp;lt;w:bookmarkStart w:id="79" w:name="_PAR__10_df043e67_218d_47d0_a4fd_2065d24" /&amp;gt;&amp;lt;w:bookmarkStart w:id="80" w:name="_LINE__29_896e0cae_de0a_49a3_b753_aa4546" /&amp;gt;&amp;lt;w:bookmarkEnd w:id="66" /&amp;gt;&amp;lt;w:r&amp;gt;&amp;lt;w:t&amp;gt;A&amp;lt;/w:t&amp;gt;&amp;lt;/w:r&amp;gt;&amp;lt;w:bookmarkEnd w:id="77" /&amp;gt;&amp;lt;w:r&amp;gt;&amp;lt;w:t xml:space="preserve"&amp;gt;.  &amp;lt;/w:t&amp;gt;&amp;lt;/w:r&amp;gt;&amp;lt;w:bookmarkStart w:id="81" w:name="_STATUTE_CONTENT__ad1990af_060f_48bc_967" /&amp;gt;&amp;lt;w:r&amp;gt;&amp;lt;w:t xml:space="preserve"&amp;gt;Municipalities may establish design criteria, including, but not limited to, a pitched, &amp;lt;/w:t&amp;gt;&amp;lt;/w:r&amp;gt;&amp;lt;w:bookmarkStart w:id="82" w:name="_LINE__30_8ead66a3_f2b4_4aa0_b46a_78614f" /&amp;gt;&amp;lt;w:bookmarkEnd w:id="80" /&amp;gt;&amp;lt;w:r&amp;gt;&amp;lt;w:t xml:space="preserve"&amp;gt;shingled roof; a permanent foundation; and exterior siding that is residential in &amp;lt;/w:t&amp;gt;&amp;lt;/w:r&amp;gt;&amp;lt;w:bookmarkStart w:id="83" w:name="_LINE__31_d0b7e3bb_ab36_4481_b025_2e1b49" /&amp;gt;&amp;lt;w:bookmarkEnd w:id="82" /&amp;gt;&amp;lt;w:r&amp;gt;&amp;lt;w:t&amp;gt;appearance, as long as:&amp;lt;/w:t&amp;gt;&amp;lt;/w:r&amp;gt;&amp;lt;w:bookmarkEnd w:id="81" /&amp;gt;&amp;lt;w:bookmarkEnd w:id="83" /&amp;gt;&amp;lt;/w:p&amp;gt;&amp;lt;w:p w:rsidR="00F070B9" w:rsidRDefault="00F070B9" w:rsidP="00F070B9"&amp;gt;&amp;lt;w:pPr&amp;gt;&amp;lt;w:ind w:left="1080" /&amp;gt;&amp;lt;/w:pPr&amp;gt;&amp;lt;w:bookmarkStart w:id="84" w:name="_STATUTE_SP__cb9f4505_3be9_40f5_a1d6_e18" /&amp;gt;&amp;lt;w:bookmarkStart w:id="85" w:name="_PAR__11_ce36c46f_6ea6_455a_a8f7_1b08b10" /&amp;gt;&amp;lt;w:bookmarkStart w:id="86" w:name="_LINE__32_1e9f60ba_db5f_41fd_832a_730433" /&amp;gt;&amp;lt;w:bookmarkEnd w:id="79" /&amp;gt;&amp;lt;w:r&amp;gt;&amp;lt;w:t&amp;gt;(&amp;lt;/w:t&amp;gt;&amp;lt;/w:r&amp;gt;&amp;lt;w:bookmarkStart w:id="87" w:name="_STATUTE_NUMBER__e590722e_5405_4206_98ba" /&amp;gt;&amp;lt;w:r&amp;gt;&amp;lt;w:t&amp;gt;1&amp;lt;/w:t&amp;gt;&amp;lt;/w:r&amp;gt;&amp;lt;w:bookmarkEnd w:id="87" /&amp;gt;&amp;lt;w:r&amp;gt;&amp;lt;w:t xml:space="preserve"&amp;gt;)  &amp;lt;/w:t&amp;gt;&amp;lt;/w:r&amp;gt;&amp;lt;w:bookmarkStart w:id="88" w:name="_STATUTE_CONTENT__7d5b80c1_63fe_4c41_bdf" /&amp;gt;&amp;lt;w:r&amp;gt;&amp;lt;w:t xml:space="preserve"&amp;gt;The requirements do not have the effect of circumventing the purposes of this &amp;lt;/w:t&amp;gt;&amp;lt;/w:r&amp;gt;&amp;lt;w:bookmarkStart w:id="89" w:name="_LINE__33_6c1ce11a_fed1_4b63_a454_8c3d04" /&amp;gt;&amp;lt;w:bookmarkEnd w:id="86" /&amp;gt;&amp;lt;w:r&amp;gt;&amp;lt;w:t&amp;gt;section; and&amp;lt;/w:t&amp;gt;&amp;lt;/w:r&amp;gt;&amp;lt;w:bookmarkEnd w:id="88" /&amp;gt;&amp;lt;w:bookmarkEnd w:id="89" /&amp;gt;&amp;lt;/w:p&amp;gt;&amp;lt;w:p w:rsidR="00F070B9" w:rsidRDefault="00F070B9" w:rsidP="00F070B9"&amp;gt;&amp;lt;w:pPr&amp;gt;&amp;lt;w:ind w:left="1080" /&amp;gt;&amp;lt;/w:pPr&amp;gt;&amp;lt;w:bookmarkStart w:id="90" w:name="_STATUTE_SP__45296b5c_e434_464e_a4b6_409" /&amp;gt;&amp;lt;w:bookmarkStart w:id="91" w:name="_PAR__12_9da13389_feb0_40da_87b2_de7757b" /&amp;gt;&amp;lt;w:bookmarkStart w:id="92" w:name="_LINE__34_de4cd3d9_46ce_4dbf_88c5_fe3dcd" /&amp;gt;&amp;lt;w:bookmarkEnd w:id="84" /&amp;gt;&amp;lt;w:bookmarkEnd w:id="85" /&amp;gt;&amp;lt;w:r&amp;gt;&amp;lt;w:t&amp;gt;(&amp;lt;/w:t&amp;gt;&amp;lt;/w:r&amp;gt;&amp;lt;w:bookmarkStart w:id="93" w:name="_STATUTE_NUMBER__32f8cc68_8208_4ef6_9b5c" /&amp;gt;&amp;lt;w:r&amp;gt;&amp;lt;w:t&amp;gt;2&amp;lt;/w:t&amp;gt;&amp;lt;/w:r&amp;gt;&amp;lt;w:bookmarkEnd w:id="93" /&amp;gt;&amp;lt;w:r&amp;gt;&amp;lt;w:t xml:space="preserve"&amp;gt;)  &amp;lt;/w:t&amp;gt;&amp;lt;/w:r&amp;gt;&amp;lt;w:bookmarkStart w:id="94" w:name="_STATUTE_CONTENT__874f2354_8725_4d84_a1b" /&amp;gt;&amp;lt;w:r&amp;gt;&amp;lt;w:t xml:space="preserve"&amp;gt;The design requirements are not used to prevent the relocation of any &amp;lt;/w:t&amp;gt;&amp;lt;/w:r&amp;gt;&amp;lt;w:bookmarkStart w:id="95" w:name="_LINE__35_225930e0_4680_4040_bdca_f95d8b" /&amp;gt;&amp;lt;w:bookmarkEnd w:id="92" /&amp;gt;&amp;lt;w:r&amp;gt;&amp;lt;w:t xml:space="preserve"&amp;gt;manufactured housing, regardless of its date of manufacture, that is legally sited &amp;lt;/w:t&amp;gt;&amp;lt;/w:r&amp;gt;&amp;lt;w:bookmarkStart w:id="96" w:name="_LINE__36_76db74db_4e22_4d83_9901_7e2d20" /&amp;gt;&amp;lt;w:bookmarkEnd w:id="95" /&amp;gt;&amp;lt;w:r&amp;gt;&amp;lt;w:t&amp;gt;within the municipality as of August 4, 1988.&amp;lt;/w:t&amp;gt;&amp;lt;/w:r&amp;gt;&amp;lt;w:bookmarkEnd w:id="94" /&amp;gt;&amp;lt;w:bookmarkEnd w:id="96" /&amp;gt;&amp;lt;/w:p&amp;gt;&amp;lt;w:p w:rsidR="00F070B9" w:rsidRDefault="00F070B9" w:rsidP="00F070B9"&amp;gt;&amp;lt;w:pPr&amp;gt;&amp;lt;w:ind w:left="720" /&amp;gt;&amp;lt;/w:pPr&amp;gt;&amp;lt;w:bookmarkStart w:id="97" w:name="_STATUTE_NUMBER__d910e958_e00b_4b30_a38d" /&amp;gt;&amp;lt;w:bookmarkStart w:id="98" w:name="_STATUTE_P__6ddc9b03_b882_4b54_9094_f8fb" /&amp;gt;&amp;lt;w:bookmarkStart w:id="99" w:name="_PAR__13_caf67f99_836b_449a_b80b_bc46ca5" /&amp;gt;&amp;lt;w:bookmarkStart w:id="100" w:name="_LINE__37_721913aa_aad0_4257_868a_51270f" /&amp;gt;&amp;lt;w:bookmarkEnd w:id="78" /&amp;gt;&amp;lt;w:bookmarkEnd w:id="90" /&amp;gt;&amp;lt;w:bookmarkEnd w:id="91" /&amp;gt;&amp;lt;w:r&amp;gt;&amp;lt;w:t&amp;gt;B&amp;lt;/w:t&amp;gt;&amp;lt;/w:r&amp;gt;&amp;lt;w:bookmarkEnd w:id="97" /&amp;gt;&amp;lt;w:r&amp;gt;&amp;lt;w:t xml:space="preserve"&amp;gt;.  &amp;lt;/w:t&amp;gt;&amp;lt;/w:r&amp;gt;&amp;lt;w:bookmarkStart w:id="101" w:name="_STATUTE_CONTENT__4a5a2f78_fce2_4172_b4b" /&amp;gt;&amp;lt;w:r&amp;gt;&amp;lt;w:t xml:space="preserve"&amp;gt;Providing one or more zones or locations where mobile home parks or mobile home &amp;lt;/w:t&amp;gt;&amp;lt;/w:r&amp;gt;&amp;lt;w:bookmarkStart w:id="102" w:name="_LINE__38_1afe4d4b_cadd_413e_9c6b_0517e4" /&amp;gt;&amp;lt;w:bookmarkEnd w:id="100" /&amp;gt;&amp;lt;w:r&amp;gt;&amp;lt;w:t xml:space="preserve"&amp;gt;subdivisions or developments are allowed does not constitute compliance with this &amp;lt;/w:t&amp;gt;&amp;lt;/w:r&amp;gt;&amp;lt;w:bookmarkStart w:id="103" w:name="_LINE__39_5e09dc47_b54b_4639_ba13_a4fea1" /&amp;gt;&amp;lt;w:bookmarkEnd w:id="102" /&amp;gt;&amp;lt;w:r&amp;gt;&amp;lt;w:t&amp;gt;section.&amp;lt;/w:t&amp;gt;&amp;lt;/w:r&amp;gt;&amp;lt;w:bookmarkEnd w:id="101" /&amp;gt;&amp;lt;w:bookmarkEnd w:id="103" /&amp;gt;&amp;lt;/w:p&amp;gt;&amp;lt;w:p w:rsidR="00F070B9" w:rsidRDefault="00F070B9" w:rsidP="00F070B9"&amp;gt;&amp;lt;w:pPr&amp;gt;&amp;lt;w:ind w:left="720" /&amp;gt;&amp;lt;/w:pPr&amp;gt;&amp;lt;w:bookmarkStart w:id="104" w:name="_STATUTE_NUMBER__1c1aec30_1827_4066_9f08" /&amp;gt;&amp;lt;w:bookmarkStart w:id="105" w:name="_STATUTE_P__5d58cc5a_43b7_4064_b446_273a" /&amp;gt;&amp;lt;w:bookmarkStart w:id="106" w:name="_PAR__14_317ca63d_6114_4d58_a260_37b32f7" /&amp;gt;&amp;lt;w:bookmarkStart w:id="107" w:name="_LINE__40_dbaf3f18_6b02_4319_ab81_f3a142" /&amp;gt;&amp;lt;w:bookmarkEnd w:id="98" /&amp;gt;&amp;lt;w:bookmarkEnd w:id="99" /&amp;gt;&amp;lt;w:r&amp;gt;&amp;lt;w:t&amp;gt;C&amp;lt;/w:t&amp;gt;&amp;lt;/w:r&amp;gt;&amp;lt;w:bookmarkEnd w:id="104" /&amp;gt;&amp;lt;w:r&amp;gt;&amp;lt;w:t xml:space="preserve"&amp;gt;.  &amp;lt;/w:t&amp;gt;&amp;lt;/w:r&amp;gt;&amp;lt;w:bookmarkStart w:id="108" w:name="_STATUTE_CONTENT__301ce128_0b3a_4d49_9be" /&amp;gt;&amp;lt;w:r&amp;gt;&amp;lt;w:t xml:space="preserve"&amp;gt;This section does not prohibit municipalities from establishing controls on &amp;lt;/w:t&amp;gt;&amp;lt;/w:r&amp;gt;&amp;lt;w:bookmarkStart w:id="109" w:name="_LINE__41_113103f9_d27e_4fdd_ba04_230762" /&amp;gt;&amp;lt;w:bookmarkEnd w:id="107" /&amp;gt;&amp;lt;w:r&amp;gt;&amp;lt;w:t&amp;gt;manufactured housing that are less restrictive than are permitted by this section.&amp;lt;/w:t&amp;gt;&amp;lt;/w:r&amp;gt;&amp;lt;w:bookmarkEnd w:id="108" /&amp;gt;&amp;lt;w:bookmarkEnd w:id="109" /&amp;gt;&amp;lt;/w:p&amp;gt;&amp;lt;w:p w:rsidR="00F070B9" w:rsidRDefault="00F070B9" w:rsidP="00F070B9"&amp;gt;&amp;lt;w:pPr&amp;gt;&amp;lt;w:ind w:left="720" /&amp;gt;&amp;lt;/w:pPr&amp;gt;&amp;lt;w:bookmarkStart w:id="110" w:name="_STATUTE_NUMBER__eca47913_ae99_4c8a_ab0a" /&amp;gt;&amp;lt;w:bookmarkStart w:id="111" w:name="_STATUTE_P__461f8a26_359b_4ada_8cfa_cab9" /&amp;gt;&amp;lt;w:bookmarkStart w:id="112" w:name="_PAGE__2_4d1a6ceb_8812_4d7f_a9a4_551752a" /&amp;gt;&amp;lt;w:bookmarkStart w:id="113" w:name="_PAR__1_1dc7d8e9_a8c4_47d5_b5a1_970d1448" /&amp;gt;&amp;lt;w:bookmarkStart w:id="114" w:name="_LINE__1_265fd1b5_d329_482b_be02_eb458a1" /&amp;gt;&amp;lt;w:bookmarkEnd w:id="3" /&amp;gt;&amp;lt;w:bookmarkEnd w:id="105" /&amp;gt;&amp;lt;w:bookmarkEnd w:id="106" /&amp;gt;&amp;lt;w:r&amp;gt;&amp;lt;w:t&amp;gt;D&amp;lt;/w:t&amp;gt;&amp;lt;/w:r&amp;gt;&amp;lt;w:bookmarkEnd w:id="110" /&amp;gt;&amp;lt;w:r&amp;gt;&amp;lt;w:t xml:space="preserve"&amp;gt;.  &amp;lt;/w:t&amp;gt;&amp;lt;/w:r&amp;gt;&amp;lt;w:bookmarkStart w:id="115" w:name="_STATUTE_CONTENT__7b240a08_cc17_488d_8e9" /&amp;gt;&amp;lt;w:r&amp;gt;&amp;lt;w:t xml:space="preserve"&amp;gt;Municipalities may not prohibit manufactured housing, regardless of its date of &amp;lt;/w:t&amp;gt;&amp;lt;/w:r&amp;gt;&amp;lt;w:bookmarkStart w:id="116" w:name="_LINE__2_89516ed0_f86d_4ed0_8f21_3b59ce3" /&amp;gt;&amp;lt;w:bookmarkEnd w:id="114" /&amp;gt;&amp;lt;w:r&amp;gt;&amp;lt;w:t xml:space="preserve"&amp;gt;manufacture, solely on the basis of a date of manufacture before June 14, 1976, or the &amp;lt;/w:t&amp;gt;&amp;lt;/w:r&amp;gt;&amp;lt;w:bookmarkStart w:id="117" w:name="_LINE__3_256bbae8_811a_4ef7_8fdb_1f147eb" /&amp;gt;&amp;lt;w:bookmarkEnd w:id="116" /&amp;gt;&amp;lt;w:r&amp;gt;&amp;lt;w:t xml:space="preserve"&amp;gt;failure of a unit to have been manufactured in accordance with the National &amp;lt;/w:t&amp;gt;&amp;lt;/w:r&amp;gt;&amp;lt;w:bookmarkStart w:id="118" w:name="_LINE__4_0a456c71_6364_4b28_ab2c_09cd712" /&amp;gt;&amp;lt;w:bookmarkEnd w:id="117" /&amp;gt;&amp;lt;w:r&amp;gt;&amp;lt;w:t xml:space="preserve"&amp;gt;Manufactured Housing Construction and Safety Standards Act of 1974, United States &amp;lt;/w:t&amp;gt;&amp;lt;/w:r&amp;gt;&amp;lt;w:bookmarkStart w:id="119" w:name="_LINE__5_61ba5bb5_925a_46d6_bd03_ada1dfb" /&amp;gt;&amp;lt;w:bookmarkEnd w:id="118" /&amp;gt;&amp;lt;w:r&amp;gt;&amp;lt;w:t xml:space="preserve"&amp;gt;Code, Title 42, Chapter 70.  Municipalities may apply the design standards permitted &amp;lt;/w:t&amp;gt;&amp;lt;/w:r&amp;gt;&amp;lt;w:bookmarkStart w:id="120" w:name="_LINE__6_93fe5720_f225_4c6a_af63_b8d09ef" /&amp;gt;&amp;lt;w:bookmarkEnd w:id="119" /&amp;gt;&amp;lt;w:r&amp;gt;&amp;lt;w:t xml:space="preserve"&amp;gt;by this section to all manufactured housing, regardless of its date of manufacture, and &amp;lt;/w:t&amp;gt;&amp;lt;/w:r&amp;gt;&amp;lt;w:bookmarkStart w:id="121" w:name="_LINE__7_0315e2ee_d12f_41f8_b2a7_2abd6c9" /&amp;gt;&amp;lt;w:bookmarkEnd w:id="120" /&amp;gt;&amp;lt;w:r&amp;gt;&amp;lt;w:t xml:space="preserve"&amp;gt;may apply reasonable safety standards to manufactured housing built before June 15, &amp;lt;/w:t&amp;gt;&amp;lt;/w:r&amp;gt;&amp;lt;w:bookmarkStart w:id="122" w:name="_LINE__8_0ed55d0b_fee5_4716_8a03_7be7f7f" /&amp;gt;&amp;lt;w:bookmarkEnd w:id="121" /&amp;gt;&amp;lt;w:r&amp;gt;&amp;lt;w:t xml:space="preserve"&amp;gt;1976, or not built in accordance with the National Manufactured Housing Construction &amp;lt;/w:t&amp;gt;&amp;lt;/w:r&amp;gt;&amp;lt;w:bookmarkStart w:id="123" w:name="_LINE__9_a104254a_31b8_4013_a24a_4516389" /&amp;gt;&amp;lt;w:bookmarkEnd w:id="122" /&amp;gt;&amp;lt;w:r&amp;gt;&amp;lt;w:t&amp;gt;and Safety Standards Act of 1974, United States Code, Title 42, Chapter 70.&amp;lt;/w:t&amp;gt;&amp;lt;/w:r&amp;gt;&amp;lt;w:bookmarkEnd w:id="115" /&amp;gt;&amp;lt;w:bookmarkEnd w:id="123" /&amp;gt;&amp;lt;/w:p&amp;gt;&amp;lt;w:p w:rsidR="00F070B9" w:rsidRDefault="00F070B9" w:rsidP="00F070B9"&amp;gt;&amp;lt;w:pPr&amp;gt;&amp;lt;w:ind w:left="720" /&amp;gt;&amp;lt;/w:pPr&amp;gt;&amp;lt;w:bookmarkStart w:id="124" w:name="_STATUTE_NUMBER__ad6208e6_ef08_4abc_9351" /&amp;gt;&amp;lt;w:bookmarkStart w:id="125" w:name="_STATUTE_P__21d26eb7_8298_4759_8652_1d5e" /&amp;gt;&amp;lt;w:bookmarkStart w:id="126" w:name="_PAR__2_32fd7e8b_4ead_4e86_aeb7_6f0958ae" /&amp;gt;&amp;lt;w:bookmarkStart w:id="127" w:name="_LINE__10_96d5d596_8b15_4225_bdfe_c49a2d" /&amp;gt;&amp;lt;w:bookmarkEnd w:id="111" /&amp;gt;&amp;lt;w:bookmarkEnd w:id="113" /&amp;gt;&amp;lt;w:r&amp;gt;&amp;lt;w:t&amp;gt;E&amp;lt;/w:t&amp;gt;&amp;lt;/w:r&amp;gt;&amp;lt;w:bookmarkEnd w:id="124" /&amp;gt;&amp;lt;w:r&amp;gt;&amp;lt;w:t xml:space="preserve"&amp;gt;.  &amp;lt;/w:t&amp;gt;&amp;lt;/w:r&amp;gt;&amp;lt;w:bookmarkStart w:id="128" w:name="_STATUTE_CONTENT__a7d0a0ea_3dce_4456_b1d" /&amp;gt;&amp;lt;w:r&amp;gt;&amp;lt;w:t xml:space="preserve"&amp;gt;Notwithstanding any provision of law to the contrary, manufactured housing and &amp;lt;/w:t&amp;gt;&amp;lt;/w:r&amp;gt;&amp;lt;w:bookmarkStart w:id="129" w:name="_LINE__11_255d07f1_924b_43e7_9a37_9d421e" /&amp;gt;&amp;lt;w:bookmarkEnd w:id="127" /&amp;gt;&amp;lt;w:r&amp;gt;&amp;lt;w:t xml:space="preserve"&amp;gt;any modular home that meets construction standards for state-certified manufactured &amp;lt;/w:t&amp;gt;&amp;lt;/w:r&amp;gt;&amp;lt;w:bookmarkStart w:id="130" w:name="_LINE__12_545e8737_52c8_44d0_a71f_f3ae35" /&amp;gt;&amp;lt;w:bookmarkEnd w:id="129" /&amp;gt;&amp;lt;w:r&amp;gt;&amp;lt;w:t xml:space="preserve"&amp;gt;housing adopted pursuant to Title 10, section 9042 must be allowed in all zones where &amp;lt;/w:t&amp;gt;&amp;lt;/w:r&amp;gt;&amp;lt;w:bookmarkStart w:id="131" w:name="_LINE__13_1749047b_2b42_4cd0_bcd3_d1f1ba" /&amp;gt;&amp;lt;w:bookmarkEnd w:id="130" /&amp;gt;&amp;lt;w:r&amp;gt;&amp;lt;w:t&amp;gt;other single-family homes are allowed.&amp;lt;/w:t&amp;gt;&amp;lt;/w:r&amp;gt;&amp;lt;w:bookmarkEnd w:id="128" /&amp;gt;&amp;lt;w:bookmarkEnd w:id="131" /&amp;gt;&amp;lt;/w:p&amp;gt;&amp;lt;w:p w:rsidR="00F070B9" w:rsidRDefault="00F070B9" w:rsidP="00F070B9"&amp;gt;&amp;lt;w:pPr&amp;gt;&amp;lt;w:ind w:left="360" w:firstLine="360" /&amp;gt;&amp;lt;/w:pPr&amp;gt;&amp;lt;w:bookmarkStart w:id="132" w:name="_BILL_SECTION_HEADER__4967548a_2cb8_43dd" /&amp;gt;&amp;lt;w:bookmarkStart w:id="133" w:name="_BILL_SECTION__cbbf7072_f161_417e_943d_b" /&amp;gt;&amp;lt;w:bookmarkStart w:id="134" w:name="_PAR__3_79814ae5_1e9e_4acb_9823_c7fab881" /&amp;gt;&amp;lt;w:bookmarkStart w:id="135" w:name="_LINE__14_d3210185_5250_4283_ba30_b55344" /&amp;gt;&amp;lt;w:bookmarkEnd w:id="59" /&amp;gt;&amp;lt;w:bookmarkEnd w:id="65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6" w:name="_BILL_SECTION_NUMBER__4ffc17be_051e_4e29" /&amp;gt;&amp;lt;w:r&amp;gt;&amp;lt;w:rPr&amp;gt;&amp;lt;w:b /&amp;gt;&amp;lt;w:sz w:val="24" /&amp;gt;&amp;lt;/w:rPr&amp;gt;&amp;lt;w:t&amp;gt;5&amp;lt;/w:t&amp;gt;&amp;lt;/w:r&amp;gt;&amp;lt;w:bookmarkEnd w:id="136" /&amp;gt;&amp;lt;w:r&amp;gt;&amp;lt;w:rPr&amp;gt;&amp;lt;w:b /&amp;gt;&amp;lt;w:sz w:val="24" /&amp;gt;&amp;lt;/w:rPr&amp;gt;&amp;lt;w:t&amp;gt;.  30-A MRSA §4358, sub-§4,&amp;lt;/w:t&amp;gt;&amp;lt;/w:r&amp;gt;&amp;lt;w:r&amp;gt;&amp;lt;w:t xml:space="preserve"&amp;gt; as enacted by PL 1989, c. 104, Pt. A, §45 and &amp;lt;/w:t&amp;gt;&amp;lt;/w:r&amp;gt;&amp;lt;w:bookmarkStart w:id="137" w:name="_LINE__15_a3c1fcb3_11eb_410a_8500_ed5d5e" /&amp;gt;&amp;lt;w:bookmarkEnd w:id="135" /&amp;gt;&amp;lt;w:r&amp;gt;&amp;lt;w:t&amp;gt;Pt. C, §10, is amended by amending the first blocked paragraph to read:&amp;lt;/w:t&amp;gt;&amp;lt;/w:r&amp;gt;&amp;lt;w:bookmarkEnd w:id="137" /&amp;gt;&amp;lt;/w:p&amp;gt;&amp;lt;w:p w:rsidR="00F070B9" w:rsidRDefault="00F070B9" w:rsidP="00F070B9"&amp;gt;&amp;lt;w:pPr&amp;gt;&amp;lt;w:ind w:left="360" /&amp;gt;&amp;lt;/w:pPr&amp;gt;&amp;lt;w:bookmarkStart w:id="138" w:name="_STATUTE_CONTENT__56c607ff_5e52_490c_abd" /&amp;gt;&amp;lt;w:bookmarkStart w:id="139" w:name="_STATUTE_P__c61f32d2_2da9_434d_9430_dc7a" /&amp;gt;&amp;lt;w:bookmarkStart w:id="140" w:name="_PAR__4_f746d042_52a1_4476_a768_eee651c0" /&amp;gt;&amp;lt;w:bookmarkStart w:id="141" w:name="_LINE__16_0f1d72f8_0c54_4b93_92dd_2bc4f4" /&amp;gt;&amp;lt;w:bookmarkEnd w:id="132" /&amp;gt;&amp;lt;w:bookmarkEnd w:id="134" /&amp;gt;&amp;lt;w:r&amp;gt;&amp;lt;w:t xml:space="preserve"&amp;gt;In municipalities &amp;lt;/w:t&amp;gt;&amp;lt;/w:r&amp;gt;&amp;lt;w:bookmarkStart w:id="142" w:name="_PROCESSED_CHANGE__2e94fb7d_d2ce_410f_b0" /&amp;gt;&amp;lt;w:del w:id="143" w:author="BPS" w:date="2025-02-07T11:12:00Z"&amp;gt;&amp;lt;w:r w:rsidDel="007468C1"&amp;gt;&amp;lt;w:delText&amp;gt;which&amp;lt;/w:delText&amp;gt;&amp;lt;/w:r&amp;gt;&amp;lt;/w:del&amp;gt;&amp;lt;w:r&amp;gt;&amp;lt;w:t xml:space="preserve"&amp;gt; &amp;lt;/w:t&amp;gt;&amp;lt;/w:r&amp;gt;&amp;lt;w:bookmarkStart w:id="144" w:name="_PROCESSED_CHANGE__7bba8cc8_c60f_420d_b2" /&amp;gt;&amp;lt;w:bookmarkEnd w:id="142" /&amp;gt;&amp;lt;w:ins w:id="145" w:author="BPS" w:date="2025-02-07T11:12:00Z"&amp;gt;&amp;lt;w:r&amp;gt;&amp;lt;w:t&amp;gt;that&amp;lt;/w:t&amp;gt;&amp;lt;/w:r&amp;gt;&amp;lt;/w:ins&amp;gt;&amp;lt;w:r&amp;gt;&amp;lt;w:t xml:space="preserve"&amp;gt; &amp;lt;/w:t&amp;gt;&amp;lt;/w:r&amp;gt;&amp;lt;w:bookmarkEnd w:id="144" /&amp;gt;&amp;lt;w:r&amp;gt;&amp;lt;w:t xml:space="preserve"&amp;gt;require any type of permit for manufactured housing, the &amp;lt;/w:t&amp;gt;&amp;lt;/w:r&amp;gt;&amp;lt;w:bookmarkStart w:id="146" w:name="_LINE__17_411bd235_51e5_43bb_98e9_7944ec" /&amp;gt;&amp;lt;w:bookmarkEnd w:id="141" /&amp;gt;&amp;lt;w:r&amp;gt;&amp;lt;w:t xml:space="preserve"&amp;gt;permit is deemed to be not approved or valid until payment of the sales tax has been &amp;lt;/w:t&amp;gt;&amp;lt;/w:r&amp;gt;&amp;lt;w:bookmarkStart w:id="147" w:name="_LINE__18_651ed8bd_c654_40e0_a368_d3a77b" /&amp;gt;&amp;lt;w:bookmarkEnd w:id="146" /&amp;gt;&amp;lt;w:r&amp;gt;&amp;lt;w:t&amp;gt;certified.&amp;lt;/w:t&amp;gt;&amp;lt;/w:r&amp;gt;&amp;lt;w:bookmarkStart w:id="148" w:name="_PROCESSED_CHANGE__870777f7_6364_4c40_b0" /&amp;gt;&amp;lt;w:r&amp;gt;&amp;lt;w:t xml:space="preserve"&amp;gt; &amp;lt;/w:t&amp;gt;&amp;lt;/w:r&amp;gt;&amp;lt;w:ins w:id="149" w:author="BPS" w:date="2025-02-07T11:12:00Z"&amp;gt;&amp;lt;w:r w:rsidRPr="007468C1"&amp;gt;&amp;lt;w:t xml:space="preserve"&amp;gt;A municipality may not charge a fee for any type of permit for manufactured &amp;lt;/w:t&amp;gt;&amp;lt;/w:r&amp;gt;&amp;lt;w:bookmarkStart w:id="150" w:name="_LINE__19_e321bd67_dedd_45be_a6e3_a82dc4" /&amp;gt;&amp;lt;w:bookmarkEnd w:id="147" /&amp;gt;&amp;lt;w:r w:rsidRPr="007468C1"&amp;gt;&amp;lt;w:t xml:space="preserve"&amp;gt;housing or the installation of manufactured housing if the manufactured housing or &amp;lt;/w:t&amp;gt;&amp;lt;/w:r&amp;gt;&amp;lt;w:bookmarkStart w:id="151" w:name="_LINE__20_497e83aa_657f_4115_9677_247da5" /&amp;gt;&amp;lt;w:bookmarkEnd w:id="150" /&amp;gt;&amp;lt;w:r w:rsidRPr="007468C1"&amp;gt;&amp;lt;w:t xml:space="preserve"&amp;gt;installation is governed by rules of the United States Department of Housing and Urban &amp;lt;/w:t&amp;gt;&amp;lt;/w:r&amp;gt;&amp;lt;w:bookmarkStart w:id="152" w:name="_LINE__21_d63a8da7_8136_4bbc_8502_d6e649" /&amp;gt;&amp;lt;w:bookmarkEnd w:id="151" /&amp;gt;&amp;lt;w:r w:rsidRPr="007468C1"&amp;gt;&amp;lt;w:t&amp;gt;Development or the Manufactured Housing Board.&amp;lt;/w:t&amp;gt;&amp;lt;/w:r&amp;gt;&amp;lt;/w:ins&amp;gt;&amp;lt;w:bookmarkEnd w:id="138" /&amp;gt;&amp;lt;w:bookmarkEnd w:id="148" /&amp;gt;&amp;lt;w:bookmarkEnd w:id="152" /&amp;gt;&amp;lt;/w:p&amp;gt;&amp;lt;w:p w:rsidR="00F070B9" w:rsidRDefault="00F070B9" w:rsidP="00F070B9"&amp;gt;&amp;lt;w:pPr&amp;gt;&amp;lt;w:keepNext /&amp;gt;&amp;lt;w:spacing w:before="240" /&amp;gt;&amp;lt;w:ind w:left="360" /&amp;gt;&amp;lt;w:jc w:val="center" /&amp;gt;&amp;lt;/w:pPr&amp;gt;&amp;lt;w:bookmarkStart w:id="153" w:name="_SUMMARY__73b5e8f8_8ec7_4368_a11e_c4123a" /&amp;gt;&amp;lt;w:bookmarkStart w:id="154" w:name="_PAR__5_4d176940_4d22_42e0_8fb0_6dee6100" /&amp;gt;&amp;lt;w:bookmarkStart w:id="155" w:name="_LINE__22_1ec65a53_b71d_4500_a709_e495fc" /&amp;gt;&amp;lt;w:bookmarkEnd w:id="8" /&amp;gt;&amp;lt;w:bookmarkEnd w:id="133" /&amp;gt;&amp;lt;w:bookmarkEnd w:id="139" /&amp;gt;&amp;lt;w:bookmarkEnd w:id="140" /&amp;gt;&amp;lt;w:r&amp;gt;&amp;lt;w:rPr&amp;gt;&amp;lt;w:b /&amp;gt;&amp;lt;w:sz w:val="24" /&amp;gt;&amp;lt;/w:rPr&amp;gt;&amp;lt;w:t&amp;gt;SUMMARY&amp;lt;/w:t&amp;gt;&amp;lt;/w:r&amp;gt;&amp;lt;w:bookmarkEnd w:id="155" /&amp;gt;&amp;lt;/w:p&amp;gt;&amp;lt;w:p w:rsidR="00F070B9" w:rsidRDefault="00F070B9" w:rsidP="00F070B9"&amp;gt;&amp;lt;w:pPr&amp;gt;&amp;lt;w:ind w:left="360" w:firstLine="360" /&amp;gt;&amp;lt;/w:pPr&amp;gt;&amp;lt;w:bookmarkStart w:id="156" w:name="_PAR__6_0f157352_6aec_4769_857d_43ee54c1" /&amp;gt;&amp;lt;w:bookmarkStart w:id="157" w:name="_LINE__23_507ea269_f9f0_4b19_b894_f7bcc7" /&amp;gt;&amp;lt;w:bookmarkEnd w:id="154" /&amp;gt;&amp;lt;w:r w:rsidRPr="007468C1"&amp;gt;&amp;lt;w:t xml:space="preserve"&amp;gt;This bill requires a municipality to accept a license issued by the Manufactured &amp;lt;/w:t&amp;gt;&amp;lt;/w:r&amp;gt;&amp;lt;w:bookmarkStart w:id="158" w:name="_LINE__24_81eba69a_452d_4f1f_be0f_8eba56" /&amp;gt;&amp;lt;w:bookmarkEnd w:id="157" /&amp;gt;&amp;lt;w:r w:rsidRPr="007468C1"&amp;gt;&amp;lt;w:t xml:space="preserve"&amp;gt;Housing Board as evidence a manufactured housing community meets all requirements to &amp;lt;/w:t&amp;gt;&amp;lt;/w:r&amp;gt;&amp;lt;w:bookmarkStart w:id="159" w:name="_LINE__25_c5af7fd5_c09d_41e4_9808_c3d9db" /&amp;gt;&amp;lt;w:bookmarkEnd w:id="158" /&amp;gt;&amp;lt;w:r w:rsidRPr="007468C1"&amp;gt;&amp;lt;w:t xml:space="preserve"&amp;gt;operate. The bill provides that a municipality may not charge any additional fees for a &amp;lt;/w:t&amp;gt;&amp;lt;/w:r&amp;gt;&amp;lt;w:bookmarkStart w:id="160" w:name="_LINE__26_dfcb0839_886b_4ee5_93e9_153c7b" /&amp;gt;&amp;lt;w:bookmarkEnd w:id="159" /&amp;gt;&amp;lt;w:r w:rsidRPr="007468C1"&amp;gt;&amp;lt;w:t xml:space="preserve"&amp;gt;manufactured housing community to operate.  The bill also provides that a municipality &amp;lt;/w:t&amp;gt;&amp;lt;/w:r&amp;gt;&amp;lt;w:bookmarkStart w:id="161" w:name="_LINE__27_5f203495_2969_4e30_a883_eed194" /&amp;gt;&amp;lt;w:bookmarkEnd w:id="160" /&amp;gt;&amp;lt;w:r w:rsidRPr="007468C1"&amp;gt;&amp;lt;w:t xml:space="preserve"&amp;gt;may not charge a fee for any type of permit for manufactured housing if the manufactured &amp;lt;/w:t&amp;gt;&amp;lt;/w:r&amp;gt;&amp;lt;w:bookmarkStart w:id="162" w:name="_LINE__28_879804a1_b9e8_4813_a51b_c3244c" /&amp;gt;&amp;lt;w:bookmarkEnd w:id="161" /&amp;gt;&amp;lt;w:r w:rsidRPr="007468C1"&amp;gt;&amp;lt;w:t xml:space="preserve"&amp;gt;housing or the installation thereof is governed by rules of the United States Department of &amp;lt;/w:t&amp;gt;&amp;lt;/w:r&amp;gt;&amp;lt;w:bookmarkStart w:id="163" w:name="_LINE__29_1015c365_befc_4b58_bc09_66c8cd" /&amp;gt;&amp;lt;w:bookmarkEnd w:id="162" /&amp;gt;&amp;lt;w:r w:rsidRPr="007468C1"&amp;gt;&amp;lt;w:t&amp;gt;Housing and Urban Development or the Manufactured Housing Board.&amp;lt;/w:t&amp;gt;&amp;lt;/w:r&amp;gt;&amp;lt;w:bookmarkEnd w:id="163" /&amp;gt;&amp;lt;/w:p&amp;gt;&amp;lt;w:bookmarkEnd w:id="1" /&amp;gt;&amp;lt;w:bookmarkEnd w:id="2" /&amp;gt;&amp;lt;w:bookmarkEnd w:id="112" /&amp;gt;&amp;lt;w:bookmarkEnd w:id="153" /&amp;gt;&amp;lt;w:bookmarkEnd w:id="156" /&amp;gt;&amp;lt;w:p w:rsidR="00000000" w:rsidRDefault="00F070B9"&amp;gt;&amp;lt;w:r&amp;gt;&amp;lt;w:t xml:space="preserve"&amp;gt; &amp;lt;/w:t&amp;gt;&amp;lt;/w:r&amp;gt;&amp;lt;/w:p&amp;gt;&amp;lt;w:sectPr w:rsidR="00000000" w:rsidSect="00F070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1466" w:rsidRDefault="00F070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36758d_338d_4d88_8278_9444709&lt;/BookmarkName&gt;&lt;Tables /&gt;&lt;/ProcessedCheckInPage&gt;&lt;ProcessedCheckInPage&gt;&lt;PageNumber&gt;2&lt;/PageNumber&gt;&lt;BookmarkName&gt;_PAGE__2_4d1a6ceb_8812_4d7f_a9a4_551752a&lt;/BookmarkName&gt;&lt;Tables /&gt;&lt;/ProcessedCheckInPage&gt;&lt;/Pages&gt;&lt;Paragraphs&gt;&lt;CheckInParagraphs&gt;&lt;PageNumber&gt;1&lt;/PageNumber&gt;&lt;BookmarkName&gt;_PAR__1_976ef543_08e1_4216_bc2d_ef0669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a50bc9_3cd1_4aba_9046_5bc339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e99b29_706c_4a6f_8af7_394fff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bf2d39_adef_4d9a_adcc_2a62645d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13482d_c0f2_443d_80df_b5bf472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57fcdc_8d49_433e_bfeb_ea0bb65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bed234_1e44_4b99_9517_74dc322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c27b4c_2579_4833_b87d_594db1f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56ac39_faef_4b25_a294_3097bf0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043e67_218d_47d0_a4fd_2065d2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36c46f_6ea6_455a_a8f7_1b08b1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da13389_feb0_40da_87b2_de7757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f67f99_836b_449a_b80b_bc46ca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7ca63d_6114_4d58_a260_37b32f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c7d8e9_a8c4_47d5_b5a1_970d144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fd7e8b_4ead_4e86_aeb7_6f0958a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814ae5_1e9e_4acb_9823_c7fab88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46d042_52a1_4476_a768_eee651c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d176940_4d22_42e0_8fb0_6dee610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157352_6aec_4769_857d_43ee54c1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