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Benefit Corpo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132d3b_a954_48f2_a46a_4a9580c"/>
      <w:bookmarkStart w:id="1" w:name="_DOC_BODY_CONTAINER__a894c726_2df8_4a06_"/>
      <w:bookmarkStart w:id="2" w:name="_DOC_BODY__afe70793_0954_4a24_bc0f_98333"/>
      <w:bookmarkStart w:id="3" w:name="_PAR__1_f40f6171_6765_46fa_8a21_3b374dcd"/>
      <w:bookmarkStart w:id="4" w:name="_ENACTING_CLAUSE__83b2e3d3_84a1_4e01_a14"/>
      <w:bookmarkStart w:id="5" w:name="_LINE__1_7d9a8639_3f97_4460_a078_d0b57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40f6171_6765_46fa_8a21_3b374dcd"/>
      <w:bookmarkStart w:id="7" w:name="_ENACTING_CLAUSE__83b2e3d3_84a1_4e01_a14"/>
      <w:bookmarkStart w:id="8" w:name="_PAR__2_b356bca2_90db_4562_b1a6_a54c84c7"/>
      <w:bookmarkStart w:id="9" w:name="_DOC_BODY_CONTENT__245c4528_cf33_41e5_9b"/>
      <w:bookmarkStart w:id="10" w:name="_CONCEPT_DRAFT__f738aaa2_4d0a_479d_8732_"/>
      <w:bookmarkStart w:id="11" w:name="_LINE__2_fa0b03e9_91bd_444d_8004_d7d310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356bca2_90db_4562_b1a6_a54c84c7"/>
      <w:bookmarkStart w:id="13" w:name="_DOC_BODY_CONTENT__245c4528_cf33_41e5_9b"/>
      <w:bookmarkStart w:id="14" w:name="_CONCEPT_DRAFT__f738aaa2_4d0a_479d_8732_"/>
      <w:bookmarkStart w:id="15" w:name="_SUMMARY__60bee564_9299_4080_8d92_7f38b4"/>
      <w:bookmarkStart w:id="16" w:name="_PAR__3_09110c3e_493b_426e_83e7_768fdbe9"/>
      <w:bookmarkStart w:id="17" w:name="_LINE__3_beda664f_710e_487f_b32d_67bdaf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9110c3e_493b_426e_83e7_768fdbe9"/>
      <w:bookmarkStart w:id="19" w:name="_PAR__4_90d9bbf9_e9bc_494f_907b_e91de8eb"/>
      <w:bookmarkStart w:id="20" w:name="_LINE__4_15ec3c6a_45a1_4bd6_9296_f402e7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0d9bbf9_e9bc_494f_907b_e91de8eb"/>
      <w:bookmarkStart w:id="22" w:name="_PAR__5_d4fe20df_6af8_426f_a352_1ca0526d"/>
      <w:bookmarkStart w:id="23" w:name="_LINE__5_2159b8bc_a9cc_418d_bf3b_8468d4a"/>
      <w:bookmarkEnd w:id="21"/>
      <w:r>
        <w:rPr>
          <w:rFonts w:eastAsia="Arial" w:cs="Arial" w:ascii="Arial" w:hAnsi="Arial"/>
        </w:rPr>
        <w:t xml:space="preserve">This bill proposes to increase public awareness of benefit corporations and their </w:t>
      </w:r>
      <w:bookmarkStart w:id="24" w:name="_LINE__6_3874d661_acc2_430d_a29f_a953864"/>
      <w:bookmarkEnd w:id="23"/>
      <w:r>
        <w:rPr>
          <w:rFonts w:eastAsia="Arial" w:cs="Arial" w:ascii="Arial" w:hAnsi="Arial"/>
        </w:rPr>
        <w:t xml:space="preserve">purpose and advantages.  It also proposes to provide a tax incentive to offset the cost of </w:t>
      </w:r>
      <w:bookmarkStart w:id="25" w:name="_LINE__7_fca64cbc_8b0a_43af_951b_bae655f"/>
      <w:bookmarkEnd w:id="24"/>
      <w:r>
        <w:rPr>
          <w:rFonts w:eastAsia="Arial" w:cs="Arial" w:ascii="Arial" w:hAnsi="Arial"/>
        </w:rPr>
        <w:t>establishing and maintaining a benefit corporation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Benefit Corpo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82</ItemId>
    <LRId>67689</LRId>
    <LRNumber>162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Benefit Corporations</LRTitle>
    <ItemTitle>An Act To Promote Benefit Corporations</ItemTitle>
    <ShortTitle1>AN ACT TO PROMOTE BENEFIT</ShortTitle1>
    <ShortTitle2>CORPORATIONS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02-02T15:17:15</LatestDraftingActionDate>
    <LatestDrafterName>mswans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7884" w:rsidRDefault="00387884" w:rsidP="00387884"&amp;gt;&amp;lt;w:pPr&amp;gt;&amp;lt;w:ind w:left="360" /&amp;gt;&amp;lt;/w:pPr&amp;gt;&amp;lt;w:bookmarkStart w:id="0" w:name="_ENACTING_CLAUSE__83b2e3d3_84a1_4e01_a14" /&amp;gt;&amp;lt;w:bookmarkStart w:id="1" w:name="_DOC_BODY__afe70793_0954_4a24_bc0f_98333" /&amp;gt;&amp;lt;w:bookmarkStart w:id="2" w:name="_DOC_BODY_CONTAINER__a894c726_2df8_4a06_" /&amp;gt;&amp;lt;w:bookmarkStart w:id="3" w:name="_PAGE__1_e4132d3b_a954_48f2_a46a_4a9580c" /&amp;gt;&amp;lt;w:bookmarkStart w:id="4" w:name="_PAR__1_f40f6171_6765_46fa_8a21_3b374dcd" /&amp;gt;&amp;lt;w:bookmarkStart w:id="5" w:name="_LINE__1_7d9a8639_3f97_4460_a078_d0b57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7884" w:rsidRDefault="00387884" w:rsidP="00387884"&amp;gt;&amp;lt;w:pPr&amp;gt;&amp;lt;w:spacing w:before="240" /&amp;gt;&amp;lt;w:ind w:left="360" /&amp;gt;&amp;lt;w:jc w:val="center" /&amp;gt;&amp;lt;/w:pPr&amp;gt;&amp;lt;w:bookmarkStart w:id="6" w:name="_CONCEPT_DRAFT__f738aaa2_4d0a_479d_8732_" /&amp;gt;&amp;lt;w:bookmarkStart w:id="7" w:name="_DOC_BODY_CONTENT__245c4528_cf33_41e5_9b" /&amp;gt;&amp;lt;w:bookmarkStart w:id="8" w:name="_PAR__2_b356bca2_90db_4562_b1a6_a54c84c7" /&amp;gt;&amp;lt;w:bookmarkStart w:id="9" w:name="_LINE__2_fa0b03e9_91bd_444d_8004_d7d310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87884" w:rsidRDefault="00387884" w:rsidP="00387884"&amp;gt;&amp;lt;w:pPr&amp;gt;&amp;lt;w:keepNext /&amp;gt;&amp;lt;w:spacing w:before="240" /&amp;gt;&amp;lt;w:ind w:left="360" /&amp;gt;&amp;lt;w:jc w:val="center" /&amp;gt;&amp;lt;/w:pPr&amp;gt;&amp;lt;w:bookmarkStart w:id="10" w:name="_SUMMARY__60bee564_9299_4080_8d92_7f38b4" /&amp;gt;&amp;lt;w:bookmarkStart w:id="11" w:name="_PAR__3_09110c3e_493b_426e_83e7_768fdbe9" /&amp;gt;&amp;lt;w:bookmarkStart w:id="12" w:name="_LINE__3_beda664f_710e_487f_b32d_67bdaf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87884" w:rsidRDefault="00387884" w:rsidP="00387884"&amp;gt;&amp;lt;w:pPr&amp;gt;&amp;lt;w:ind w:left="360" w:firstLine="360" /&amp;gt;&amp;lt;/w:pPr&amp;gt;&amp;lt;w:bookmarkStart w:id="13" w:name="_PAR__4_90d9bbf9_e9bc_494f_907b_e91de8eb" /&amp;gt;&amp;lt;w:bookmarkStart w:id="14" w:name="_LINE__4_15ec3c6a_45a1_4bd6_9296_f402e75" /&amp;gt;&amp;lt;w:bookmarkEnd w:id="11" /&amp;gt;&amp;lt;w:r&amp;gt;&amp;lt;w:t&amp;gt;This bill is a concept draft pursuant to Joint Rule 208.&amp;lt;/w:t&amp;gt;&amp;lt;/w:r&amp;gt;&amp;lt;w:bookmarkEnd w:id="14" /&amp;gt;&amp;lt;/w:p&amp;gt;&amp;lt;w:p w:rsidR="00387884" w:rsidRDefault="00387884" w:rsidP="00387884"&amp;gt;&amp;lt;w:pPr&amp;gt;&amp;lt;w:ind w:left="360" w:firstLine="360" /&amp;gt;&amp;lt;/w:pPr&amp;gt;&amp;lt;w:bookmarkStart w:id="15" w:name="_PAR__5_d4fe20df_6af8_426f_a352_1ca0526d" /&amp;gt;&amp;lt;w:bookmarkStart w:id="16" w:name="_LINE__5_2159b8bc_a9cc_418d_bf3b_8468d4a" /&amp;gt;&amp;lt;w:bookmarkEnd w:id="13" /&amp;gt;&amp;lt;w:r&amp;gt;&amp;lt;w:t&amp;gt;This bill proposes to increase public awareness of benefit corporations and&amp;lt;/w:t&amp;gt;&amp;lt;/w:r&amp;gt;&amp;lt;w:r&amp;gt;&amp;lt;w:t xml:space="preserve"&amp;gt; &amp;lt;/w:t&amp;gt;&amp;lt;/w:r&amp;gt;&amp;lt;w:r&amp;gt;&amp;lt;w:t xml:space="preserve"&amp;gt;their &amp;lt;/w:t&amp;gt;&amp;lt;/w:r&amp;gt;&amp;lt;w:bookmarkStart w:id="17" w:name="_LINE__6_3874d661_acc2_430d_a29f_a953864" /&amp;gt;&amp;lt;w:bookmarkEnd w:id="16" /&amp;gt;&amp;lt;w:r&amp;gt;&amp;lt;w:t xml:space="preserve"&amp;gt;purpose and advantages.  It also proposes to provide a tax incentive to offset the cost of &amp;lt;/w:t&amp;gt;&amp;lt;/w:r&amp;gt;&amp;lt;w:bookmarkStart w:id="18" w:name="_LINE__7_fca64cbc_8b0a_43af_951b_bae655f" /&amp;gt;&amp;lt;w:bookmarkEnd w:id="17" /&amp;gt;&amp;lt;w:r&amp;gt;&amp;lt;w:t&amp;gt;establishing and maintaining a benefit corporation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87884"&amp;gt;&amp;lt;w:r&amp;gt;&amp;lt;w:t xml:space="preserve"&amp;gt; &amp;lt;/w:t&amp;gt;&amp;lt;/w:r&amp;gt;&amp;lt;/w:p&amp;gt;&amp;lt;w:sectPr w:rsidR="00000000" w:rsidSect="003878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115E" w:rsidRDefault="003878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132d3b_a954_48f2_a46a_4a9580c&lt;/BookmarkName&gt;&lt;Tables /&gt;&lt;/ProcessedCheckInPage&gt;&lt;/Pages&gt;&lt;Paragraphs&gt;&lt;CheckInParagraphs&gt;&lt;PageNumber&gt;1&lt;/PageNumber&gt;&lt;BookmarkName&gt;_PAR__1_f40f6171_6765_46fa_8a21_3b374d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56bca2_90db_4562_b1a6_a54c84c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110c3e_493b_426e_83e7_768fdbe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d9bbf9_e9bc_494f_907b_e91de8e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fe20df_6af8_426f_a352_1ca0526d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