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Administrative Burdens and Expand Access in the Laws Governing Cannabi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ee6ece2_2b3b_43d1_"/>
      <w:bookmarkStart w:id="1" w:name="_DOC_BODY__f51e43c1_6519_4f60_b44b_ed660"/>
      <w:bookmarkStart w:id="2" w:name="_PAGE__1_fbf320ff_89f9_48a0_8d7f_1d8c1df"/>
      <w:bookmarkStart w:id="3" w:name="_PAR__1_5fe131f5_cddd_4cb3_aa55_5fb09bbc"/>
      <w:bookmarkStart w:id="4" w:name="_ENACTING_CLAUSE__9bfe574b_b625_4d3c_9ea"/>
      <w:bookmarkStart w:id="5" w:name="_LINE__1_7e415ca8_10e4_4296_86e7_05182d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fe131f5_cddd_4cb3_aa55_5fb09bbc"/>
      <w:bookmarkStart w:id="7" w:name="_ENACTING_CLAUSE__9bfe574b_b625_4d3c_9ea"/>
      <w:bookmarkStart w:id="8" w:name="_DOC_BODY_CONTENT__aeff73f3_8b77_4005_ab"/>
      <w:bookmarkStart w:id="9" w:name="_BILL_SECTION__dab1deb1_5d62_413b_8a3d_6"/>
      <w:bookmarkStart w:id="10" w:name="_PAR__2_e1a5fd69_c027_4ef6_ac84_00f4ad29"/>
      <w:bookmarkStart w:id="11" w:name="_BILL_SECTION_HEADER__4fe40b79_3313_49fa"/>
      <w:bookmarkStart w:id="12" w:name="_LINE__2_041cc527_11ea_4388_a58a_dc6747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262b4f9_b56a_410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423-A, sub-§2, ¶B,</w:t>
      </w:r>
      <w:r>
        <w:rPr>
          <w:rFonts w:eastAsia="Arial" w:cs="Arial" w:ascii="Arial" w:hAnsi="Arial"/>
        </w:rPr>
        <w:t xml:space="preserve"> as amended by PL 2021, c. 662, §10 and </w:t>
      </w:r>
      <w:bookmarkStart w:id="14" w:name="_LINE__3_3f5f5b35_5311_4764_9217_3f0ac51"/>
      <w:bookmarkEnd w:id="12"/>
      <w:r>
        <w:rPr>
          <w:rFonts w:eastAsia="Arial" w:cs="Arial" w:ascii="Arial" w:hAnsi="Arial"/>
        </w:rPr>
        <w:t>c. 669, §5, 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e1a5fd69_c027_4ef6_ac84_00f4ad29"/>
      <w:bookmarkStart w:id="16" w:name="_BILL_SECTION_HEADER__4fe40b79_3313_49fa"/>
      <w:bookmarkStart w:id="17" w:name="_PAR__3_9338cd38_a5fa_4a72_b8fc_aef00768"/>
      <w:bookmarkStart w:id="18" w:name="_STATUTE_P__f2256546_35f4_4af1_ab75_d7c4"/>
      <w:bookmarkStart w:id="19" w:name="_LINE__4_748b6027_82c1_4df6_916d_e6b9a94"/>
      <w:bookmarkStart w:id="20" w:name="_STATUTE_NUMBER__d6dffb97_e100_47e0_967e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55710df1_f811_4055_9a7"/>
      <w:r>
        <w:rPr>
          <w:rFonts w:eastAsia="Arial" w:cs="Arial" w:ascii="Arial" w:hAnsi="Arial"/>
        </w:rPr>
        <w:t xml:space="preserve">Cultivate up to </w:t>
      </w:r>
      <w:bookmarkStart w:id="22" w:name="_PROCESSED_CHANGE__bb514b44_d805_468c_ba"/>
      <w:r>
        <w:rPr>
          <w:rFonts w:eastAsia="Arial" w:cs="Arial" w:ascii="Arial" w:hAnsi="Arial"/>
          <w:strike/>
        </w:rPr>
        <w:t>30</w:t>
      </w:r>
      <w:r>
        <w:rPr>
          <w:rFonts w:eastAsia="Arial" w:cs="Arial" w:ascii="Arial" w:hAnsi="Arial"/>
        </w:rPr>
        <w:t xml:space="preserve"> </w:t>
      </w:r>
      <w:bookmarkStart w:id="23" w:name="_PROCESSED_CHANGE__5fa84a9e_772c_4db1_a7"/>
      <w:bookmarkEnd w:id="22"/>
      <w:r>
        <w:rPr>
          <w:rFonts w:eastAsia="Arial" w:cs="Arial" w:ascii="Arial" w:hAnsi="Arial"/>
          <w:u w:val="single"/>
        </w:rPr>
        <w:t>60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 xml:space="preserve">mature cannabis plants, up to </w:t>
      </w:r>
      <w:bookmarkStart w:id="24" w:name="_PROCESSED_CHANGE__b51723a4_683a_4ba0_b8"/>
      <w:r>
        <w:rPr>
          <w:rFonts w:eastAsia="Arial" w:cs="Arial" w:ascii="Arial" w:hAnsi="Arial"/>
          <w:strike/>
        </w:rPr>
        <w:t>60</w:t>
      </w:r>
      <w:r>
        <w:rPr>
          <w:rFonts w:eastAsia="Arial" w:cs="Arial" w:ascii="Arial" w:hAnsi="Arial"/>
        </w:rPr>
        <w:t xml:space="preserve"> </w:t>
      </w:r>
      <w:bookmarkStart w:id="25" w:name="_PROCESSED_CHANGE__155942c1_d0f4_43cd_a9"/>
      <w:bookmarkEnd w:id="24"/>
      <w:r>
        <w:rPr>
          <w:rFonts w:eastAsia="Arial" w:cs="Arial" w:ascii="Arial" w:hAnsi="Arial"/>
          <w:u w:val="single"/>
        </w:rPr>
        <w:t>120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immature cannabis plants </w:t>
      </w:r>
      <w:bookmarkStart w:id="26" w:name="_LINE__5_05132546_6ad7_46f8_a373_5fe19dd"/>
      <w:bookmarkEnd w:id="19"/>
      <w:r>
        <w:rPr>
          <w:rFonts w:eastAsia="Arial" w:cs="Arial" w:ascii="Arial" w:hAnsi="Arial"/>
        </w:rPr>
        <w:t xml:space="preserve">and unlimited seedlings or cultivate up to </w:t>
      </w:r>
      <w:bookmarkStart w:id="27" w:name="_PROCESSED_CHANGE__db643eeb_bd96_4f5b_9f"/>
      <w:r>
        <w:rPr>
          <w:rFonts w:eastAsia="Arial" w:cs="Arial" w:ascii="Arial" w:hAnsi="Arial"/>
          <w:strike/>
        </w:rPr>
        <w:t>500</w:t>
      </w:r>
      <w:r>
        <w:rPr>
          <w:rFonts w:eastAsia="Arial" w:cs="Arial" w:ascii="Arial" w:hAnsi="Arial"/>
        </w:rPr>
        <w:t xml:space="preserve"> </w:t>
      </w:r>
      <w:bookmarkStart w:id="28" w:name="_PROCESSED_CHANGE__9e7c5ec5_f03f_4ffd_9b"/>
      <w:bookmarkEnd w:id="27"/>
      <w:r>
        <w:rPr>
          <w:rFonts w:eastAsia="Arial" w:cs="Arial" w:ascii="Arial" w:hAnsi="Arial"/>
          <w:u w:val="single"/>
        </w:rPr>
        <w:t>1,000</w:t>
      </w:r>
      <w:r>
        <w:rPr>
          <w:rFonts w:eastAsia="Arial" w:cs="Arial" w:ascii="Arial" w:hAnsi="Arial"/>
        </w:rPr>
        <w:t xml:space="preserve"> </w:t>
      </w:r>
      <w:bookmarkEnd w:id="28"/>
      <w:r>
        <w:rPr>
          <w:rFonts w:eastAsia="Arial" w:cs="Arial" w:ascii="Arial" w:hAnsi="Arial"/>
        </w:rPr>
        <w:t xml:space="preserve">square feet of mature plant canopy, </w:t>
      </w:r>
      <w:bookmarkStart w:id="29" w:name="_LINE__6_561e75f3_41e5_4eab_9c5b_46670c7"/>
      <w:bookmarkEnd w:id="26"/>
      <w:r>
        <w:rPr>
          <w:rFonts w:eastAsia="Arial" w:cs="Arial" w:ascii="Arial" w:hAnsi="Arial"/>
        </w:rPr>
        <w:t>up to</w:t>
      </w:r>
      <w:bookmarkStart w:id="30" w:name="_PROCESSED_CHANGE__c2678b2b_23bd_4484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,000</w:t>
      </w:r>
      <w:bookmarkStart w:id="31" w:name="_PROCESSED_CHANGE__de7c71da_79bc_4aac_ab"/>
      <w:bookmarkEnd w:id="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,000</w:t>
      </w:r>
      <w:bookmarkEnd w:id="31"/>
      <w:r>
        <w:rPr>
          <w:rFonts w:eastAsia="Arial" w:cs="Arial" w:ascii="Arial" w:hAnsi="Arial"/>
        </w:rPr>
        <w:t xml:space="preserve"> square feet of immature plant canopy and unlimited seedlings.  A </w:t>
      </w:r>
      <w:bookmarkStart w:id="32" w:name="_LINE__7_187daba9_a3ce_4126_bd00_5510a3f"/>
      <w:bookmarkEnd w:id="29"/>
      <w:r>
        <w:rPr>
          <w:rFonts w:eastAsia="Arial" w:cs="Arial" w:ascii="Arial" w:hAnsi="Arial"/>
        </w:rPr>
        <w:t xml:space="preserve">caregiver may not cultivate immature plants by canopy if cultivating mature plants by </w:t>
      </w:r>
      <w:bookmarkStart w:id="33" w:name="_LINE__8_a2e4b9de_2dca_4c62_91ba_3cf1f26"/>
      <w:bookmarkEnd w:id="32"/>
      <w:r>
        <w:rPr>
          <w:rFonts w:eastAsia="Arial" w:cs="Arial" w:ascii="Arial" w:hAnsi="Arial"/>
        </w:rPr>
        <w:t xml:space="preserve">plant count and may not cultivate immature plants by plant count if cultivating mature </w:t>
      </w:r>
      <w:bookmarkStart w:id="34" w:name="_LINE__9_d7d627d1_b67e_4fe6_859d_e9041d8"/>
      <w:bookmarkEnd w:id="33"/>
      <w:r>
        <w:rPr>
          <w:rFonts w:eastAsia="Arial" w:cs="Arial" w:ascii="Arial" w:hAnsi="Arial"/>
        </w:rPr>
        <w:t>plants by canopy;</w:t>
      </w:r>
      <w:bookmarkEnd w:id="21"/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BILL_SECTION__dab1deb1_5d62_413b_8a3d_6"/>
      <w:bookmarkStart w:id="36" w:name="_PAR__3_9338cd38_a5fa_4a72_b8fc_aef00768"/>
      <w:bookmarkStart w:id="37" w:name="_STATUTE_P__f2256546_35f4_4af1_ab75_d7c4"/>
      <w:bookmarkStart w:id="38" w:name="_BILL_SECTION__9eeedf2f_3424_4c0d_bd98_2"/>
      <w:bookmarkStart w:id="39" w:name="_PAR__4_8c31446e_4ebd_4a75_93ec_da9959fc"/>
      <w:bookmarkStart w:id="40" w:name="_BILL_SECTION_HEADER__08be9480_5387_4f11"/>
      <w:bookmarkStart w:id="41" w:name="_LINE__10_24356a3a_8cf6_4031_8660_1555fb"/>
      <w:bookmarkEnd w:id="3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f04223ad_1604_4df1"/>
      <w:r>
        <w:rPr>
          <w:rFonts w:eastAsia="Arial" w:cs="Arial" w:ascii="Arial" w:hAnsi="Arial"/>
          <w:b/>
          <w:sz w:val="24"/>
        </w:rPr>
        <w:t>2</w:t>
      </w:r>
      <w:bookmarkEnd w:id="42"/>
      <w:r>
        <w:rPr>
          <w:rFonts w:eastAsia="Arial" w:cs="Arial" w:ascii="Arial" w:hAnsi="Arial"/>
          <w:b/>
          <w:sz w:val="24"/>
        </w:rPr>
        <w:t>.  22 MRSA §2425-A, sub-§4, ¶D</w:t>
      </w:r>
      <w:r>
        <w:rPr>
          <w:rFonts w:eastAsia="Arial" w:cs="Arial" w:ascii="Arial" w:hAnsi="Arial"/>
        </w:rPr>
        <w:t xml:space="preserve"> is enacted to read: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4_8c31446e_4ebd_4a75_93ec_da9959fc"/>
      <w:bookmarkStart w:id="44" w:name="_BILL_SECTION_HEADER__08be9480_5387_4f11"/>
      <w:bookmarkStart w:id="45" w:name="_PROCESSED_CHANGE__61c93adf_cbb1_4a08_a2"/>
      <w:bookmarkStart w:id="46" w:name="_PAR__5_890ba830_83fa_4bbb_b92a_96322de2"/>
      <w:bookmarkStart w:id="47" w:name="_STATUTE_P__ef1626d5_43be_4e55_a61b_2ae0"/>
      <w:bookmarkStart w:id="48" w:name="_LINE__11_468ebb00_ab13_4683_bbd2_593ef1"/>
      <w:bookmarkStart w:id="49" w:name="_STATUTE_NUMBER__df5715b9_6a8d_4d61_b449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u w:val="single"/>
        </w:rPr>
        <w:t>D</w:t>
      </w:r>
      <w:bookmarkEnd w:id="49"/>
      <w:r>
        <w:rPr>
          <w:rFonts w:eastAsia="Arial" w:cs="Arial" w:ascii="Arial" w:hAnsi="Arial"/>
          <w:u w:val="single"/>
        </w:rPr>
        <w:t xml:space="preserve">.  </w:t>
      </w:r>
      <w:bookmarkStart w:id="50" w:name="_STATUTE_CONTENT__86e59815_d2e9_4c0c_b64"/>
      <w:r>
        <w:rPr>
          <w:rFonts w:eastAsia="Arial" w:cs="Arial" w:ascii="Arial" w:hAnsi="Arial"/>
          <w:u w:val="single"/>
        </w:rPr>
        <w:t xml:space="preserve">For an applicant holding a valid registration certificate and without any violations </w:t>
      </w:r>
      <w:bookmarkStart w:id="51" w:name="_LINE__12_f81f3509_7dc1_4089_a993_a19c03"/>
      <w:bookmarkEnd w:id="48"/>
      <w:r>
        <w:rPr>
          <w:rFonts w:eastAsia="Arial" w:cs="Arial" w:ascii="Arial" w:hAnsi="Arial"/>
          <w:u w:val="single"/>
        </w:rPr>
        <w:t xml:space="preserve">of the provisions of this Act in the previous year, within 5 business days of receiving </w:t>
      </w:r>
      <w:bookmarkStart w:id="52" w:name="_LINE__13_95aeddcf_6707_439c_bc5f_51d4a1"/>
      <w:bookmarkEnd w:id="51"/>
      <w:r>
        <w:rPr>
          <w:rFonts w:eastAsia="Arial" w:cs="Arial" w:ascii="Arial" w:hAnsi="Arial"/>
          <w:u w:val="single"/>
        </w:rPr>
        <w:t xml:space="preserve">evidence of municipal authorization pursuant to section 2429-D, subsection 3 when </w:t>
      </w:r>
      <w:bookmarkStart w:id="53" w:name="_LINE__14_fb97e6be_32a3_4754_99ac_1baf5c"/>
      <w:bookmarkEnd w:id="52"/>
      <w:r>
        <w:rPr>
          <w:rFonts w:eastAsia="Arial" w:cs="Arial" w:ascii="Arial" w:hAnsi="Arial"/>
          <w:u w:val="single"/>
        </w:rPr>
        <w:t xml:space="preserve">necessary and payment of the registration fee pursuant to subsection 10, the department </w:t>
      </w:r>
      <w:bookmarkStart w:id="54" w:name="_LINE__15_8d2f88cd_2f31_42cc_bc7f_6363bf"/>
      <w:bookmarkEnd w:id="53"/>
      <w:r>
        <w:rPr>
          <w:rFonts w:eastAsia="Arial" w:cs="Arial" w:ascii="Arial" w:hAnsi="Arial"/>
          <w:u w:val="single"/>
        </w:rPr>
        <w:t>shall issue a registry identification card to the applicant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BILL_SECTION__9eeedf2f_3424_4c0d_bd98_2"/>
      <w:bookmarkStart w:id="56" w:name="_PROCESSED_CHANGE__61c93adf_cbb1_4a08_a2"/>
      <w:bookmarkStart w:id="57" w:name="_PAR__5_890ba830_83fa_4bbb_b92a_96322de2"/>
      <w:bookmarkStart w:id="58" w:name="_STATUTE_P__ef1626d5_43be_4e55_a61b_2ae0"/>
      <w:bookmarkStart w:id="59" w:name="_BILL_SECTION__acac12a6_eb28_47e4_b5ac_7"/>
      <w:bookmarkStart w:id="60" w:name="_PAR__6_2dfdf56b_1669_4d0c_ab33_eacae89c"/>
      <w:bookmarkStart w:id="61" w:name="_BILL_SECTION_HEADER__ca722302_3bfa_4473"/>
      <w:bookmarkStart w:id="62" w:name="_LINE__16_d08f635a_6c3c_446e_a9e3_0a8c35"/>
      <w:bookmarkEnd w:id="55"/>
      <w:bookmarkEnd w:id="56"/>
      <w:bookmarkEnd w:id="57"/>
      <w:bookmarkEnd w:id="58"/>
      <w:bookmarkEnd w:id="50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Sec. </w:t>
      </w:r>
      <w:bookmarkStart w:id="63" w:name="_BILL_SECTION_NUMBER__1f180137_7d2e_4032"/>
      <w:r>
        <w:rPr>
          <w:rFonts w:eastAsia="Arial" w:cs="Arial" w:ascii="Arial" w:hAnsi="Arial"/>
          <w:b/>
          <w:sz w:val="24"/>
        </w:rPr>
        <w:t>3</w:t>
      </w:r>
      <w:bookmarkEnd w:id="63"/>
      <w:r>
        <w:rPr>
          <w:rFonts w:eastAsia="Arial" w:cs="Arial" w:ascii="Arial" w:hAnsi="Arial"/>
          <w:b/>
          <w:sz w:val="24"/>
        </w:rPr>
        <w:t>.  22 MRSA §2425-A, sub-§5, ¶A,</w:t>
      </w:r>
      <w:r>
        <w:rPr>
          <w:rFonts w:eastAsia="Arial" w:cs="Arial" w:ascii="Arial" w:hAnsi="Arial"/>
        </w:rPr>
        <w:t xml:space="preserve"> as amended by PL 2023, c. 679, Pt. A, </w:t>
      </w:r>
      <w:bookmarkStart w:id="64" w:name="_LINE__17_2bbace41_0545_4639_a869_6363f8"/>
      <w:bookmarkEnd w:id="62"/>
      <w:r>
        <w:rPr>
          <w:rFonts w:eastAsia="Arial" w:cs="Arial" w:ascii="Arial" w:hAnsi="Arial"/>
        </w:rPr>
        <w:t>§12, is further amended to read: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6_2dfdf56b_1669_4d0c_ab33_eacae89c"/>
      <w:bookmarkStart w:id="66" w:name="_BILL_SECTION_HEADER__ca722302_3bfa_4473"/>
      <w:bookmarkStart w:id="67" w:name="_STATUTE_P__5ccb39ec_1201_470f_82e3_53dc"/>
      <w:bookmarkStart w:id="68" w:name="_PAR__7_c512d049_e8a9_444d_b8db_725d5bed"/>
      <w:bookmarkStart w:id="69" w:name="_LINE__18_8218e71f_7ff4_4802_af4a_f75c68"/>
      <w:bookmarkStart w:id="70" w:name="_STATUTE_NUMBER__08112b31_94a8_415a_821a"/>
      <w:bookmarkEnd w:id="65"/>
      <w:bookmarkEnd w:id="66"/>
      <w:bookmarkEnd w:id="67"/>
      <w:bookmarkEnd w:id="68"/>
      <w:r>
        <w:rPr>
          <w:rFonts w:eastAsia="Arial" w:cs="Arial" w:ascii="Arial" w:hAnsi="Arial"/>
        </w:rPr>
        <w:t>A</w:t>
      </w:r>
      <w:bookmarkEnd w:id="70"/>
      <w:r>
        <w:rPr>
          <w:rFonts w:eastAsia="Arial" w:cs="Arial" w:ascii="Arial" w:hAnsi="Arial"/>
        </w:rPr>
        <w:t xml:space="preserve">.  </w:t>
      </w:r>
      <w:bookmarkStart w:id="71" w:name="_STATUTE_CONTENT__c4bbdc95_73e0_435a_b07"/>
      <w:r>
        <w:rPr>
          <w:rFonts w:eastAsia="Arial" w:cs="Arial" w:ascii="Arial" w:hAnsi="Arial"/>
        </w:rPr>
        <w:t xml:space="preserve">A registry identification card expires 2 years after the date of issuance, regardless </w:t>
      </w:r>
      <w:bookmarkStart w:id="72" w:name="_LINE__19_723e9e48_8c67_427a_98f1_f8bc29"/>
      <w:bookmarkEnd w:id="69"/>
      <w:r>
        <w:rPr>
          <w:rFonts w:eastAsia="Arial" w:cs="Arial" w:ascii="Arial" w:hAnsi="Arial"/>
        </w:rPr>
        <w:t>of the person's employment status</w:t>
      </w:r>
      <w:bookmarkStart w:id="73" w:name="_PROCESSED_CHANGE__1b6cf15b_cae7_4c03_bd"/>
      <w:r>
        <w:rPr>
          <w:rFonts w:eastAsia="Arial" w:cs="Arial" w:ascii="Arial" w:hAnsi="Arial"/>
          <w:strike/>
        </w:rPr>
        <w:t xml:space="preserve">, except that a caregiver's registry identification card </w:t>
      </w:r>
      <w:bookmarkStart w:id="74" w:name="_LINE__20_009209d2_e673_428e_b2a0_64769c"/>
      <w:bookmarkEnd w:id="72"/>
      <w:r>
        <w:rPr>
          <w:rFonts w:eastAsia="Arial" w:cs="Arial" w:ascii="Arial" w:hAnsi="Arial"/>
          <w:strike/>
        </w:rPr>
        <w:t>expires one year after the date of issuance</w:t>
      </w:r>
      <w:bookmarkEnd w:id="73"/>
      <w:r>
        <w:rPr>
          <w:rFonts w:eastAsia="Arial" w:cs="Arial" w:ascii="Arial" w:hAnsi="Arial"/>
        </w:rPr>
        <w:t>.  The card must contain:</w:t>
      </w:r>
      <w:bookmarkEnd w:id="71"/>
      <w:bookmarkEnd w:id="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5" w:name="_PAR__7_c512d049_e8a9_444d_b8db_725d5bed"/>
      <w:bookmarkStart w:id="76" w:name="_PAR__8_d06bce12_0350_4757_a273_11a6c881"/>
      <w:bookmarkStart w:id="77" w:name="_STATUTE_SP__6b0e92d9_bb14_44b4_9c43_a77"/>
      <w:bookmarkStart w:id="78" w:name="_LINE__21_e44ad693_73bd_4274_913c_05d652"/>
      <w:bookmarkEnd w:id="75"/>
      <w:bookmarkEnd w:id="76"/>
      <w:bookmarkEnd w:id="77"/>
      <w:r>
        <w:rPr>
          <w:rFonts w:eastAsia="Arial" w:cs="Arial" w:ascii="Arial" w:hAnsi="Arial"/>
        </w:rPr>
        <w:t>(</w:t>
      </w:r>
      <w:bookmarkStart w:id="79" w:name="_STATUTE_NUMBER__4e3778ef_6070_4c1e_a657"/>
      <w:r>
        <w:rPr>
          <w:rFonts w:eastAsia="Arial" w:cs="Arial" w:ascii="Arial" w:hAnsi="Arial"/>
        </w:rPr>
        <w:t>1</w:t>
      </w:r>
      <w:bookmarkEnd w:id="79"/>
      <w:r>
        <w:rPr>
          <w:rFonts w:eastAsia="Arial" w:cs="Arial" w:ascii="Arial" w:hAnsi="Arial"/>
        </w:rPr>
        <w:t xml:space="preserve">)  </w:t>
      </w:r>
      <w:bookmarkStart w:id="80" w:name="_STATUTE_CONTENT__9e50488d_10d9_4cc2_bfd"/>
      <w:r>
        <w:rPr>
          <w:rFonts w:eastAsia="Arial" w:cs="Arial" w:ascii="Arial" w:hAnsi="Arial"/>
        </w:rPr>
        <w:t>The name of the cardholder;</w:t>
      </w:r>
      <w:bookmarkEnd w:id="78"/>
      <w:bookmarkEnd w:id="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1" w:name="_PAR__8_d06bce12_0350_4757_a273_11a6c881"/>
      <w:bookmarkStart w:id="82" w:name="_STATUTE_SP__6b0e92d9_bb14_44b4_9c43_a77"/>
      <w:bookmarkStart w:id="83" w:name="_PAR__9_44ce3d79_4cf0_4171_883f_26ba7b9f"/>
      <w:bookmarkStart w:id="84" w:name="_STATUTE_SP__44b72a74_7c15_4119_82d4_cff"/>
      <w:bookmarkStart w:id="85" w:name="_LINE__22_25201cad_ab58_4f9d_ae58_cffd5d"/>
      <w:bookmarkEnd w:id="81"/>
      <w:bookmarkEnd w:id="82"/>
      <w:bookmarkEnd w:id="83"/>
      <w:bookmarkEnd w:id="84"/>
      <w:r>
        <w:rPr>
          <w:rFonts w:eastAsia="Arial" w:cs="Arial" w:ascii="Arial" w:hAnsi="Arial"/>
        </w:rPr>
        <w:t>(</w:t>
      </w:r>
      <w:bookmarkStart w:id="86" w:name="_STATUTE_NUMBER__0a932c99_cfb5_4e09_bd88"/>
      <w:r>
        <w:rPr>
          <w:rFonts w:eastAsia="Arial" w:cs="Arial" w:ascii="Arial" w:hAnsi="Arial"/>
        </w:rPr>
        <w:t>2</w:t>
      </w:r>
      <w:bookmarkEnd w:id="86"/>
      <w:r>
        <w:rPr>
          <w:rFonts w:eastAsia="Arial" w:cs="Arial" w:ascii="Arial" w:hAnsi="Arial"/>
        </w:rPr>
        <w:t xml:space="preserve">)  </w:t>
      </w:r>
      <w:bookmarkStart w:id="87" w:name="_STATUTE_CONTENT__0b162376_0b27_49fd_8aa"/>
      <w:r>
        <w:rPr>
          <w:rFonts w:eastAsia="Arial" w:cs="Arial" w:ascii="Arial" w:hAnsi="Arial"/>
        </w:rPr>
        <w:t>The date of issuance and expiration date;</w:t>
      </w:r>
      <w:bookmarkEnd w:id="85"/>
      <w:bookmarkEnd w:id="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8" w:name="_PAR__9_44ce3d79_4cf0_4171_883f_26ba7b9f"/>
      <w:bookmarkStart w:id="89" w:name="_STATUTE_SP__44b72a74_7c15_4119_82d4_cff"/>
      <w:bookmarkStart w:id="90" w:name="_PAR__10_52873467_1cde_4494_b3a9_fbbddb2"/>
      <w:bookmarkStart w:id="91" w:name="_STATUTE_SP__0c2ac86b_99f7_45b5_abbe_4eb"/>
      <w:bookmarkStart w:id="92" w:name="_LINE__23_aae77b21_8923_41a6_a961_f97b84"/>
      <w:bookmarkEnd w:id="88"/>
      <w:bookmarkEnd w:id="89"/>
      <w:bookmarkEnd w:id="90"/>
      <w:bookmarkEnd w:id="91"/>
      <w:r>
        <w:rPr>
          <w:rFonts w:eastAsia="Arial" w:cs="Arial" w:ascii="Arial" w:hAnsi="Arial"/>
        </w:rPr>
        <w:t>(</w:t>
      </w:r>
      <w:bookmarkStart w:id="93" w:name="_STATUTE_NUMBER__cf9b02fa_0da8_4d34_9a06"/>
      <w:r>
        <w:rPr>
          <w:rFonts w:eastAsia="Arial" w:cs="Arial" w:ascii="Arial" w:hAnsi="Arial"/>
        </w:rPr>
        <w:t>3</w:t>
      </w:r>
      <w:bookmarkEnd w:id="93"/>
      <w:r>
        <w:rPr>
          <w:rFonts w:eastAsia="Arial" w:cs="Arial" w:ascii="Arial" w:hAnsi="Arial"/>
        </w:rPr>
        <w:t xml:space="preserve">)  </w:t>
      </w:r>
      <w:bookmarkStart w:id="94" w:name="_STATUTE_CONTENT__ec42c75e_6759_4f27_abd"/>
      <w:r>
        <w:rPr>
          <w:rFonts w:eastAsia="Arial" w:cs="Arial" w:ascii="Arial" w:hAnsi="Arial"/>
        </w:rPr>
        <w:t>A randomly generated unique identification number to the cardholder;</w:t>
      </w:r>
      <w:bookmarkEnd w:id="92"/>
      <w:bookmarkEnd w:id="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" w:name="_PAR__10_52873467_1cde_4494_b3a9_fbbddb2"/>
      <w:bookmarkStart w:id="96" w:name="_STATUTE_SP__0c2ac86b_99f7_45b5_abbe_4eb"/>
      <w:bookmarkStart w:id="97" w:name="_PAR__11_123f4f7d_702f_4561_a113_4d9f62c"/>
      <w:bookmarkStart w:id="98" w:name="_STATUTE_SP__d7af2ba8_4105_43a4_8741_c6b"/>
      <w:bookmarkStart w:id="99" w:name="_LINE__24_59d5d1ba_40cb_4f41_a92a_be4f73"/>
      <w:bookmarkEnd w:id="95"/>
      <w:bookmarkEnd w:id="96"/>
      <w:bookmarkEnd w:id="97"/>
      <w:bookmarkEnd w:id="98"/>
      <w:r>
        <w:rPr>
          <w:rFonts w:eastAsia="Arial" w:cs="Arial" w:ascii="Arial" w:hAnsi="Arial"/>
        </w:rPr>
        <w:t>(</w:t>
      </w:r>
      <w:bookmarkStart w:id="100" w:name="_STATUTE_NUMBER__66d837dc_1841_4aa8_855e"/>
      <w:r>
        <w:rPr>
          <w:rFonts w:eastAsia="Arial" w:cs="Arial" w:ascii="Arial" w:hAnsi="Arial"/>
        </w:rPr>
        <w:t>4</w:t>
      </w:r>
      <w:bookmarkEnd w:id="100"/>
      <w:r>
        <w:rPr>
          <w:rFonts w:eastAsia="Arial" w:cs="Arial" w:ascii="Arial" w:hAnsi="Arial"/>
        </w:rPr>
        <w:t xml:space="preserve">)  </w:t>
      </w:r>
      <w:bookmarkStart w:id="101" w:name="_STATUTE_CONTENT__de08345d_d429_45cd_828"/>
      <w:r>
        <w:rPr>
          <w:rFonts w:eastAsia="Arial" w:cs="Arial" w:ascii="Arial" w:hAnsi="Arial"/>
        </w:rPr>
        <w:t xml:space="preserve">A clear designation showing whether the cardholder is allowed under this </w:t>
      </w:r>
      <w:bookmarkStart w:id="102" w:name="_LINE__25_a512a2c9_67ea_4b79_89df_74c19e"/>
      <w:bookmarkEnd w:id="99"/>
      <w:r>
        <w:rPr>
          <w:rFonts w:eastAsia="Arial" w:cs="Arial" w:ascii="Arial" w:hAnsi="Arial"/>
        </w:rPr>
        <w:t>chapter to cultivate cannabis plants; and</w:t>
      </w:r>
      <w:bookmarkEnd w:id="101"/>
      <w:bookmarkEnd w:id="1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3" w:name="_PAR__11_123f4f7d_702f_4561_a113_4d9f62c"/>
      <w:bookmarkStart w:id="104" w:name="_STATUTE_SP__d7af2ba8_4105_43a4_8741_c6b"/>
      <w:bookmarkStart w:id="105" w:name="_PAR__12_7037eff6_abd6_46a2_ba9a_e92e144"/>
      <w:bookmarkStart w:id="106" w:name="_STATUTE_SP__aac4f6c0_df5e_47c8_baa0_b5f"/>
      <w:bookmarkStart w:id="107" w:name="_LINE__26_64f92884_33fd_4c74_890e_4be961"/>
      <w:bookmarkEnd w:id="103"/>
      <w:bookmarkEnd w:id="104"/>
      <w:bookmarkEnd w:id="105"/>
      <w:bookmarkEnd w:id="106"/>
      <w:r>
        <w:rPr>
          <w:rFonts w:eastAsia="Arial" w:cs="Arial" w:ascii="Arial" w:hAnsi="Arial"/>
        </w:rPr>
        <w:t>(</w:t>
      </w:r>
      <w:bookmarkStart w:id="108" w:name="_STATUTE_NUMBER__b0c0d4d6_93f8_49d4_a477"/>
      <w:r>
        <w:rPr>
          <w:rFonts w:eastAsia="Arial" w:cs="Arial" w:ascii="Arial" w:hAnsi="Arial"/>
        </w:rPr>
        <w:t>5</w:t>
      </w:r>
      <w:bookmarkEnd w:id="108"/>
      <w:r>
        <w:rPr>
          <w:rFonts w:eastAsia="Arial" w:cs="Arial" w:ascii="Arial" w:hAnsi="Arial"/>
        </w:rPr>
        <w:t xml:space="preserve">)  </w:t>
      </w:r>
      <w:bookmarkStart w:id="109" w:name="_STATUTE_CONTENT__df60147e_f97c_4615_b87"/>
      <w:r>
        <w:rPr>
          <w:rFonts w:eastAsia="Arial" w:cs="Arial" w:ascii="Arial" w:hAnsi="Arial"/>
        </w:rPr>
        <w:t>A photograph of the cardholder, if required by the department.</w:t>
      </w:r>
      <w:bookmarkEnd w:id="107"/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BILL_SECTION__acac12a6_eb28_47e4_b5ac_7"/>
      <w:bookmarkStart w:id="111" w:name="_STATUTE_P__5ccb39ec_1201_470f_82e3_53dc"/>
      <w:bookmarkStart w:id="112" w:name="_PAR__12_7037eff6_abd6_46a2_ba9a_e92e144"/>
      <w:bookmarkStart w:id="113" w:name="_STATUTE_SP__aac4f6c0_df5e_47c8_baa0_b5f"/>
      <w:bookmarkStart w:id="114" w:name="_BILL_SECTION__41c047f2_6638_48ac_907f_1"/>
      <w:bookmarkStart w:id="115" w:name="_PAR__13_2fe76a04_c534_46cb_a515_4582b23"/>
      <w:bookmarkStart w:id="116" w:name="_BILL_SECTION_HEADER__5f225f77_d2a3_41cd"/>
      <w:bookmarkStart w:id="117" w:name="_LINE__27_1dc26a65_bb6d_472a_b4bf_9fbb58"/>
      <w:bookmarkEnd w:id="110"/>
      <w:bookmarkEnd w:id="111"/>
      <w:bookmarkEnd w:id="112"/>
      <w:bookmarkEnd w:id="113"/>
      <w:bookmarkEnd w:id="114"/>
      <w:bookmarkEnd w:id="115"/>
      <w:bookmarkEnd w:id="116"/>
      <w:r>
        <w:rPr>
          <w:rFonts w:eastAsia="Arial" w:cs="Arial" w:ascii="Arial" w:hAnsi="Arial"/>
          <w:b/>
          <w:sz w:val="24"/>
        </w:rPr>
        <w:t xml:space="preserve">Sec. </w:t>
      </w:r>
      <w:bookmarkStart w:id="118" w:name="_BILL_SECTION_NUMBER__c633aa30_69bd_4975"/>
      <w:r>
        <w:rPr>
          <w:rFonts w:eastAsia="Arial" w:cs="Arial" w:ascii="Arial" w:hAnsi="Arial"/>
          <w:b/>
          <w:sz w:val="24"/>
        </w:rPr>
        <w:t>4</w:t>
      </w:r>
      <w:bookmarkEnd w:id="118"/>
      <w:r>
        <w:rPr>
          <w:rFonts w:eastAsia="Arial" w:cs="Arial" w:ascii="Arial" w:hAnsi="Arial"/>
          <w:b/>
          <w:sz w:val="24"/>
        </w:rPr>
        <w:t>.  22 MRSA §2425-A, sub-§7, ¶D</w:t>
      </w:r>
      <w:r>
        <w:rPr>
          <w:rFonts w:eastAsia="Arial" w:cs="Arial" w:ascii="Arial" w:hAnsi="Arial"/>
        </w:rPr>
        <w:t xml:space="preserve"> is enacted to read:</w:t>
      </w:r>
      <w:bookmarkEnd w:id="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R__13_2fe76a04_c534_46cb_a515_4582b23"/>
      <w:bookmarkStart w:id="120" w:name="_BILL_SECTION_HEADER__5f225f77_d2a3_41cd"/>
      <w:bookmarkStart w:id="121" w:name="_PROCESSED_CHANGE__72919d92_439f_4e91_b0"/>
      <w:bookmarkStart w:id="122" w:name="_PAR__14_1d0a8974_3e6f_4b01_8a5f_62ce981"/>
      <w:bookmarkStart w:id="123" w:name="_STATUTE_P__c011e221_b79d_48db_9d33_3b92"/>
      <w:bookmarkStart w:id="124" w:name="_LINE__28_50b3f819_9af0_4726_8cac_7e8e21"/>
      <w:bookmarkStart w:id="125" w:name="_STATUTE_NUMBER__62b93385_72cb_4324_ab78"/>
      <w:bookmarkEnd w:id="119"/>
      <w:bookmarkEnd w:id="120"/>
      <w:bookmarkEnd w:id="121"/>
      <w:bookmarkEnd w:id="122"/>
      <w:bookmarkEnd w:id="123"/>
      <w:r>
        <w:rPr>
          <w:rFonts w:eastAsia="Arial" w:cs="Arial" w:ascii="Arial" w:hAnsi="Arial"/>
          <w:u w:val="single"/>
        </w:rPr>
        <w:t>D</w:t>
      </w:r>
      <w:bookmarkEnd w:id="125"/>
      <w:r>
        <w:rPr>
          <w:rFonts w:eastAsia="Arial" w:cs="Arial" w:ascii="Arial" w:hAnsi="Arial"/>
          <w:u w:val="single"/>
        </w:rPr>
        <w:t xml:space="preserve">.  </w:t>
      </w:r>
      <w:bookmarkStart w:id="126" w:name="_STATUTE_CONTENT__9022cbf8_c3ff_4813_9ce"/>
      <w:r>
        <w:rPr>
          <w:rFonts w:eastAsia="Arial" w:cs="Arial" w:ascii="Arial" w:hAnsi="Arial"/>
          <w:u w:val="single"/>
        </w:rPr>
        <w:t xml:space="preserve">For an applicant without any violations of the provisions of this Act in the previous </w:t>
      </w:r>
      <w:bookmarkStart w:id="127" w:name="_LINE__29_4defe80b_53d1_48cb_99dd_fd9962"/>
      <w:bookmarkEnd w:id="124"/>
      <w:r>
        <w:rPr>
          <w:rFonts w:eastAsia="Arial" w:cs="Arial" w:ascii="Arial" w:hAnsi="Arial"/>
          <w:u w:val="single"/>
        </w:rPr>
        <w:t xml:space="preserve">year, within 10 business days of receiving evidence of municipal authorization </w:t>
      </w:r>
      <w:bookmarkStart w:id="128" w:name="_LINE__30_cc65b1fb_a502_46d8_815b_0ff705"/>
      <w:bookmarkEnd w:id="127"/>
      <w:r>
        <w:rPr>
          <w:rFonts w:eastAsia="Arial" w:cs="Arial" w:ascii="Arial" w:hAnsi="Arial"/>
          <w:u w:val="single"/>
        </w:rPr>
        <w:t xml:space="preserve">pursuant to section 2429-D, subsection 3 when necessary and payment of the </w:t>
      </w:r>
      <w:bookmarkStart w:id="129" w:name="_LINE__31_14d1d2a6_23b3_43d4_9a27_d3417a"/>
      <w:bookmarkEnd w:id="128"/>
      <w:r>
        <w:rPr>
          <w:rFonts w:eastAsia="Arial" w:cs="Arial" w:ascii="Arial" w:hAnsi="Arial"/>
          <w:u w:val="single"/>
        </w:rPr>
        <w:t xml:space="preserve">registration fee pursuant to subsection 10, the department shall issue a registration </w:t>
      </w:r>
      <w:bookmarkStart w:id="130" w:name="_LINE__32_69074bfb_3a5f_481f_8568_c48a58"/>
      <w:bookmarkEnd w:id="129"/>
      <w:r>
        <w:rPr>
          <w:rFonts w:eastAsia="Arial" w:cs="Arial" w:ascii="Arial" w:hAnsi="Arial"/>
          <w:u w:val="single"/>
        </w:rPr>
        <w:t>certificate to the applicant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BILL_SECTION__41c047f2_6638_48ac_907f_1"/>
      <w:bookmarkStart w:id="132" w:name="_PROCESSED_CHANGE__72919d92_439f_4e91_b0"/>
      <w:bookmarkStart w:id="133" w:name="_PAR__14_1d0a8974_3e6f_4b01_8a5f_62ce981"/>
      <w:bookmarkStart w:id="134" w:name="_STATUTE_P__c011e221_b79d_48db_9d33_3b92"/>
      <w:bookmarkStart w:id="135" w:name="_BILL_SECTION__d9cf85a4_4871_4e68_91c5_4"/>
      <w:bookmarkStart w:id="136" w:name="_PAR__15_65bb2848_76b2_4711_97b7_f7e536f"/>
      <w:bookmarkStart w:id="137" w:name="_BILL_SECTION_HEADER__38f03ab1_7d16_47b1"/>
      <w:bookmarkStart w:id="138" w:name="_LINE__33_4617bda4_3b11_4dff_8787_18714e"/>
      <w:bookmarkEnd w:id="131"/>
      <w:bookmarkEnd w:id="132"/>
      <w:bookmarkEnd w:id="133"/>
      <w:bookmarkEnd w:id="134"/>
      <w:bookmarkEnd w:id="126"/>
      <w:bookmarkEnd w:id="135"/>
      <w:bookmarkEnd w:id="136"/>
      <w:bookmarkEnd w:id="137"/>
      <w:r>
        <w:rPr>
          <w:rFonts w:eastAsia="Arial" w:cs="Arial" w:ascii="Arial" w:hAnsi="Arial"/>
          <w:b/>
          <w:sz w:val="24"/>
        </w:rPr>
        <w:t xml:space="preserve">Sec. </w:t>
      </w:r>
      <w:bookmarkStart w:id="139" w:name="_BILL_SECTION_NUMBER__0e61cbf7_e2a7_4d25"/>
      <w:r>
        <w:rPr>
          <w:rFonts w:eastAsia="Arial" w:cs="Arial" w:ascii="Arial" w:hAnsi="Arial"/>
          <w:b/>
          <w:sz w:val="24"/>
        </w:rPr>
        <w:t>5</w:t>
      </w:r>
      <w:bookmarkEnd w:id="139"/>
      <w:r>
        <w:rPr>
          <w:rFonts w:eastAsia="Arial" w:cs="Arial" w:ascii="Arial" w:hAnsi="Arial"/>
          <w:b/>
          <w:sz w:val="24"/>
        </w:rPr>
        <w:t>.  22 MRSA §2425-A, sub-§8,</w:t>
      </w:r>
      <w:r>
        <w:rPr>
          <w:rFonts w:eastAsia="Arial" w:cs="Arial" w:ascii="Arial" w:hAnsi="Arial"/>
        </w:rPr>
        <w:t xml:space="preserve"> as amended by PL 2019, c. 331, §20 and PL </w:t>
      </w:r>
      <w:bookmarkStart w:id="140" w:name="_LINE__34_b8922f39_6a25_47f8_98d3_cf38db"/>
      <w:bookmarkEnd w:id="138"/>
      <w:r>
        <w:rPr>
          <w:rFonts w:eastAsia="Arial" w:cs="Arial" w:ascii="Arial" w:hAnsi="Arial"/>
        </w:rPr>
        <w:t>2021, c. 669, §5, is further amended to read: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15_65bb2848_76b2_4711_97b7_f7e536f"/>
      <w:bookmarkStart w:id="142" w:name="_BILL_SECTION_HEADER__38f03ab1_7d16_47b1"/>
      <w:bookmarkStart w:id="143" w:name="_STATUTE_SS__23da28bf_06f6_4929_acdf_12c"/>
      <w:bookmarkStart w:id="144" w:name="_PAR__16_12dc8ba1_5038_4dc0_bdce_8910c25"/>
      <w:bookmarkStart w:id="145" w:name="_LINE__35_22dcfed5_ea11_4353_8b18_18b1b6"/>
      <w:bookmarkStart w:id="146" w:name="_STATUTE_NUMBER__24b2d2c6_81b7_4518_a126"/>
      <w:bookmarkEnd w:id="141"/>
      <w:bookmarkEnd w:id="142"/>
      <w:bookmarkEnd w:id="143"/>
      <w:bookmarkEnd w:id="144"/>
      <w:r>
        <w:rPr>
          <w:rFonts w:eastAsia="Arial" w:cs="Arial" w:ascii="Arial" w:hAnsi="Arial"/>
          <w:b/>
        </w:rPr>
        <w:t>8</w:t>
      </w:r>
      <w:bookmarkEnd w:id="146"/>
      <w:r>
        <w:rPr>
          <w:rFonts w:eastAsia="Arial" w:cs="Arial" w:ascii="Arial" w:hAnsi="Arial"/>
          <w:b/>
        </w:rPr>
        <w:t xml:space="preserve">.  </w:t>
      </w:r>
      <w:bookmarkStart w:id="147" w:name="_STATUTE_HEADNOTE__636ceda3_9174_400a_83"/>
      <w:r>
        <w:rPr>
          <w:rFonts w:eastAsia="Arial" w:cs="Arial" w:ascii="Arial" w:hAnsi="Arial"/>
          <w:b/>
        </w:rPr>
        <w:t>Requirements for issuance of registration certificates.</w:t>
      </w:r>
      <w:bookmarkEnd w:id="1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8" w:name="_STATUTE_CONTENT__fcc11f56_18ff_4f65_8c0"/>
      <w:r>
        <w:rPr>
          <w:rFonts w:eastAsia="Arial" w:cs="Arial" w:ascii="Arial" w:hAnsi="Arial"/>
        </w:rPr>
        <w:t xml:space="preserve">A registration certificate </w:t>
      </w:r>
      <w:bookmarkStart w:id="149" w:name="_LINE__36_0bcc3e69_1ef3_45a4_b443_e001cc"/>
      <w:bookmarkEnd w:id="145"/>
      <w:r>
        <w:rPr>
          <w:rFonts w:eastAsia="Arial" w:cs="Arial" w:ascii="Arial" w:hAnsi="Arial"/>
        </w:rPr>
        <w:t>expires</w:t>
      </w:r>
      <w:bookmarkStart w:id="150" w:name="_PROCESSED_CHANGE__749f39a0_89e8_49a9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ne year</w:t>
      </w:r>
      <w:bookmarkStart w:id="151" w:name="_PROCESSED_CHANGE__d8b54739_019a_440c_ac"/>
      <w:bookmarkEnd w:id="1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 years</w:t>
      </w:r>
      <w:bookmarkEnd w:id="151"/>
      <w:r>
        <w:rPr>
          <w:rFonts w:eastAsia="Arial" w:cs="Arial" w:ascii="Arial" w:hAnsi="Arial"/>
        </w:rPr>
        <w:t xml:space="preserve"> after the date of issuance.  The certificate must contain:</w:t>
      </w:r>
      <w:bookmarkEnd w:id="148"/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" w:name="_PAR__16_12dc8ba1_5038_4dc0_bdce_8910c25"/>
      <w:bookmarkStart w:id="153" w:name="_PAR__17_0c121048_3cb0_43f1_8c11_bdacc40"/>
      <w:bookmarkStart w:id="154" w:name="_STATUTE_P__9ee0317b_3884_4bae_a246_3969"/>
      <w:bookmarkStart w:id="155" w:name="_LINE__37_117a8fc8_a756_4626_a533_7198b1"/>
      <w:bookmarkStart w:id="156" w:name="_STATUTE_NUMBER__be73952d_90ef_4cb0_89eb"/>
      <w:bookmarkEnd w:id="152"/>
      <w:bookmarkEnd w:id="153"/>
      <w:bookmarkEnd w:id="154"/>
      <w:r>
        <w:rPr>
          <w:rFonts w:eastAsia="Arial" w:cs="Arial" w:ascii="Arial" w:hAnsi="Arial"/>
        </w:rPr>
        <w:t>A</w:t>
      </w:r>
      <w:bookmarkEnd w:id="156"/>
      <w:r>
        <w:rPr>
          <w:rFonts w:eastAsia="Arial" w:cs="Arial" w:ascii="Arial" w:hAnsi="Arial"/>
        </w:rPr>
        <w:t xml:space="preserve">.  </w:t>
      </w:r>
      <w:bookmarkStart w:id="157" w:name="_STATUTE_CONTENT__96ac7d56_0b0f_41ca_993"/>
      <w:r>
        <w:rPr>
          <w:rFonts w:eastAsia="Arial" w:cs="Arial" w:ascii="Arial" w:hAnsi="Arial"/>
        </w:rPr>
        <w:t>The name of the certificate holder;</w:t>
      </w:r>
      <w:bookmarkEnd w:id="155"/>
      <w:bookmarkEnd w:id="1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" w:name="_PAR__17_0c121048_3cb0_43f1_8c11_bdacc40"/>
      <w:bookmarkStart w:id="159" w:name="_STATUTE_P__9ee0317b_3884_4bae_a246_3969"/>
      <w:bookmarkStart w:id="160" w:name="_PAR__18_f5e3c46c_38aa_4b67_b49f_d235fd0"/>
      <w:bookmarkStart w:id="161" w:name="_STATUTE_P__d6b592b3_c948_44bd_842d_48ff"/>
      <w:bookmarkStart w:id="162" w:name="_LINE__38_ca4a1049_d103_4449_9f4c_ac2fc3"/>
      <w:bookmarkStart w:id="163" w:name="_STATUTE_NUMBER__ffa3daa9_35c6_4268_8531"/>
      <w:bookmarkEnd w:id="158"/>
      <w:bookmarkEnd w:id="159"/>
      <w:bookmarkEnd w:id="160"/>
      <w:bookmarkEnd w:id="161"/>
      <w:r>
        <w:rPr>
          <w:rFonts w:eastAsia="Arial" w:cs="Arial" w:ascii="Arial" w:hAnsi="Arial"/>
        </w:rPr>
        <w:t>B</w:t>
      </w:r>
      <w:bookmarkEnd w:id="163"/>
      <w:r>
        <w:rPr>
          <w:rFonts w:eastAsia="Arial" w:cs="Arial" w:ascii="Arial" w:hAnsi="Arial"/>
        </w:rPr>
        <w:t xml:space="preserve">.  </w:t>
      </w:r>
      <w:bookmarkStart w:id="164" w:name="_STATUTE_CONTENT__439fe3d1_a91c_47d0_833"/>
      <w:r>
        <w:rPr>
          <w:rFonts w:eastAsia="Arial" w:cs="Arial" w:ascii="Arial" w:hAnsi="Arial"/>
        </w:rPr>
        <w:t>The date of issuance and expiration date of the registration certificate;</w:t>
      </w:r>
      <w:bookmarkEnd w:id="162"/>
      <w:bookmarkEnd w:id="1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" w:name="_PAR__18_f5e3c46c_38aa_4b67_b49f_d235fd0"/>
      <w:bookmarkStart w:id="166" w:name="_STATUTE_P__d6b592b3_c948_44bd_842d_48ff"/>
      <w:bookmarkStart w:id="167" w:name="_PAR__19_560cd56d_2c25_4f58_9f3a_964c335"/>
      <w:bookmarkStart w:id="168" w:name="_STATUTE_P__1eb09431_a404_4cdc_a479_5a64"/>
      <w:bookmarkStart w:id="169" w:name="_LINE__39_175c06ad_777b_4ef6_b15c_fd406a"/>
      <w:bookmarkStart w:id="170" w:name="_STATUTE_NUMBER__1492c286_e4da_4ba3_8603"/>
      <w:bookmarkEnd w:id="165"/>
      <w:bookmarkEnd w:id="166"/>
      <w:bookmarkEnd w:id="167"/>
      <w:bookmarkEnd w:id="168"/>
      <w:r>
        <w:rPr>
          <w:rFonts w:eastAsia="Arial" w:cs="Arial" w:ascii="Arial" w:hAnsi="Arial"/>
        </w:rPr>
        <w:t>C</w:t>
      </w:r>
      <w:bookmarkEnd w:id="170"/>
      <w:r>
        <w:rPr>
          <w:rFonts w:eastAsia="Arial" w:cs="Arial" w:ascii="Arial" w:hAnsi="Arial"/>
        </w:rPr>
        <w:t xml:space="preserve">.  </w:t>
      </w:r>
      <w:bookmarkStart w:id="171" w:name="_STATUTE_CONTENT__bd2d3d62_7dc1_4857_822"/>
      <w:r>
        <w:rPr>
          <w:rFonts w:eastAsia="Arial" w:cs="Arial" w:ascii="Arial" w:hAnsi="Arial"/>
        </w:rPr>
        <w:t>A random identification number that is unique to the certificate holder;</w:t>
      </w:r>
      <w:bookmarkEnd w:id="169"/>
      <w:bookmarkEnd w:id="1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" w:name="_PAGE__1_fbf320ff_89f9_48a0_8d7f_1d8c1df"/>
      <w:bookmarkStart w:id="173" w:name="_PAR__19_560cd56d_2c25_4f58_9f3a_964c335"/>
      <w:bookmarkStart w:id="174" w:name="_STATUTE_P__1eb09431_a404_4cdc_a479_5a64"/>
      <w:bookmarkStart w:id="175" w:name="_PAGE__2_4dff9c86_eee5_447d_b07f_cd5c3c7"/>
      <w:bookmarkStart w:id="176" w:name="_PAR__1_e431ff2d_7dc7_4f16_9ddb_8ce62882"/>
      <w:bookmarkStart w:id="177" w:name="_STATUTE_P__16c1f101_8353_4dc0_acc1_d2ad"/>
      <w:bookmarkStart w:id="178" w:name="_LINE__1_a615d499_5e05_4995_bd67_2c5f248"/>
      <w:bookmarkStart w:id="179" w:name="_STATUTE_NUMBER__cc95c0e8_609d_4300_9af7"/>
      <w:bookmarkEnd w:id="172"/>
      <w:bookmarkEnd w:id="173"/>
      <w:bookmarkEnd w:id="174"/>
      <w:bookmarkEnd w:id="176"/>
      <w:bookmarkEnd w:id="177"/>
      <w:r>
        <w:rPr>
          <w:rFonts w:eastAsia="Arial" w:cs="Arial" w:ascii="Arial" w:hAnsi="Arial"/>
        </w:rPr>
        <w:t>D</w:t>
      </w:r>
      <w:bookmarkEnd w:id="179"/>
      <w:r>
        <w:rPr>
          <w:rFonts w:eastAsia="Arial" w:cs="Arial" w:ascii="Arial" w:hAnsi="Arial"/>
        </w:rPr>
        <w:t xml:space="preserve">.  </w:t>
      </w:r>
      <w:bookmarkStart w:id="180" w:name="_STATUTE_CONTENT__253d300c_b610_45cb_ab6"/>
      <w:r>
        <w:rPr>
          <w:rFonts w:eastAsia="Arial" w:cs="Arial" w:ascii="Arial" w:hAnsi="Arial"/>
        </w:rPr>
        <w:t xml:space="preserve">The physical address of the certificate holder and, if the certificate holder is a </w:t>
      </w:r>
      <w:bookmarkStart w:id="181" w:name="_LINE__2_9c7d9437_7d82_4e10_b644_efc18ce"/>
      <w:bookmarkEnd w:id="178"/>
      <w:r>
        <w:rPr>
          <w:rFonts w:eastAsia="Arial" w:cs="Arial" w:ascii="Arial" w:hAnsi="Arial"/>
        </w:rPr>
        <w:t xml:space="preserve">dispensary, the physical address of one additional location, if any, where cannabis </w:t>
      </w:r>
      <w:bookmarkStart w:id="182" w:name="_LINE__3_48d4dfa8_e868_472d_a1fe_108537f"/>
      <w:bookmarkEnd w:id="181"/>
      <w:r>
        <w:rPr>
          <w:rFonts w:eastAsia="Arial" w:cs="Arial" w:ascii="Arial" w:hAnsi="Arial"/>
        </w:rPr>
        <w:t>plants will be cultivated; and</w:t>
      </w:r>
      <w:bookmarkEnd w:id="180"/>
      <w:bookmarkEnd w:id="1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" w:name="_PAR__1_e431ff2d_7dc7_4f16_9ddb_8ce62882"/>
      <w:bookmarkStart w:id="184" w:name="_STATUTE_P__16c1f101_8353_4dc0_acc1_d2ad"/>
      <w:bookmarkStart w:id="185" w:name="_PAR__2_589546f5_7f94_4616_8ec4_cd399e44"/>
      <w:bookmarkStart w:id="186" w:name="_STATUTE_P__d8b5ab3b_236e_43da_a2c9_b3dd"/>
      <w:bookmarkStart w:id="187" w:name="_LINE__4_6c0b604b_0e28_4128_9deb_fb02c4d"/>
      <w:bookmarkStart w:id="188" w:name="_STATUTE_NUMBER__471bbf78_a462_4a21_abda"/>
      <w:bookmarkEnd w:id="183"/>
      <w:bookmarkEnd w:id="184"/>
      <w:bookmarkEnd w:id="185"/>
      <w:bookmarkEnd w:id="186"/>
      <w:r>
        <w:rPr>
          <w:rFonts w:eastAsia="Arial" w:cs="Arial" w:ascii="Arial" w:hAnsi="Arial"/>
        </w:rPr>
        <w:t>E</w:t>
      </w:r>
      <w:bookmarkEnd w:id="188"/>
      <w:r>
        <w:rPr>
          <w:rFonts w:eastAsia="Arial" w:cs="Arial" w:ascii="Arial" w:hAnsi="Arial"/>
        </w:rPr>
        <w:t xml:space="preserve">.  </w:t>
      </w:r>
      <w:bookmarkStart w:id="189" w:name="_STATUTE_CONTENT__bae9626a_1efe_4593_bad"/>
      <w:r>
        <w:rPr>
          <w:rFonts w:eastAsia="Arial" w:cs="Arial" w:ascii="Arial" w:hAnsi="Arial"/>
        </w:rPr>
        <w:t xml:space="preserve">A clear designation showing whether the certificate holder is allowed under this </w:t>
      </w:r>
      <w:bookmarkStart w:id="190" w:name="_LINE__5_3ccf1028_f57a_45a8_aaee_d1c50e8"/>
      <w:bookmarkEnd w:id="187"/>
      <w:r>
        <w:rPr>
          <w:rFonts w:eastAsia="Arial" w:cs="Arial" w:ascii="Arial" w:hAnsi="Arial"/>
        </w:rPr>
        <w:t>chapter to cultivate cannabis plants.</w:t>
      </w:r>
      <w:bookmarkEnd w:id="189"/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BILL_SECTION__d9cf85a4_4871_4e68_91c5_4"/>
      <w:bookmarkStart w:id="192" w:name="_STATUTE_SS__23da28bf_06f6_4929_acdf_12c"/>
      <w:bookmarkStart w:id="193" w:name="_PAR__2_589546f5_7f94_4616_8ec4_cd399e44"/>
      <w:bookmarkStart w:id="194" w:name="_STATUTE_P__d8b5ab3b_236e_43da_a2c9_b3dd"/>
      <w:bookmarkStart w:id="195" w:name="_BILL_SECTION__a58e2076_a7b1_4b45_9051_6"/>
      <w:bookmarkStart w:id="196" w:name="_PAR__3_853339d6_2613_4575_8805_605b9ccb"/>
      <w:bookmarkStart w:id="197" w:name="_BILL_SECTION_HEADER__56d6e027_8f4e_4c9d"/>
      <w:bookmarkStart w:id="198" w:name="_LINE__6_48b74cc4_91cb_4cb1_8d92_35a1172"/>
      <w:bookmarkEnd w:id="191"/>
      <w:bookmarkEnd w:id="192"/>
      <w:bookmarkEnd w:id="193"/>
      <w:bookmarkEnd w:id="194"/>
      <w:bookmarkEnd w:id="195"/>
      <w:bookmarkEnd w:id="196"/>
      <w:bookmarkEnd w:id="197"/>
      <w:r>
        <w:rPr>
          <w:rFonts w:eastAsia="Arial" w:cs="Arial" w:ascii="Arial" w:hAnsi="Arial"/>
          <w:b/>
          <w:sz w:val="24"/>
        </w:rPr>
        <w:t xml:space="preserve">Sec. </w:t>
      </w:r>
      <w:bookmarkStart w:id="199" w:name="_BILL_SECTION_NUMBER__81a56c5a_5e22_4d26"/>
      <w:r>
        <w:rPr>
          <w:rFonts w:eastAsia="Arial" w:cs="Arial" w:ascii="Arial" w:hAnsi="Arial"/>
          <w:b/>
          <w:sz w:val="24"/>
        </w:rPr>
        <w:t>6</w:t>
      </w:r>
      <w:bookmarkEnd w:id="199"/>
      <w:r>
        <w:rPr>
          <w:rFonts w:eastAsia="Arial" w:cs="Arial" w:ascii="Arial" w:hAnsi="Arial"/>
          <w:b/>
          <w:sz w:val="24"/>
        </w:rPr>
        <w:t>.  28-B MRSA §208,</w:t>
      </w:r>
      <w:r>
        <w:rPr>
          <w:rFonts w:eastAsia="Arial" w:cs="Arial" w:ascii="Arial" w:hAnsi="Arial"/>
        </w:rPr>
        <w:t xml:space="preserve"> as amended by PL 2023, c. 679, Pt. B, §40, is further </w:t>
      </w:r>
      <w:bookmarkStart w:id="200" w:name="_LINE__7_b99e3e1c_4d6f_4cba_b95e_2bd5616"/>
      <w:bookmarkEnd w:id="198"/>
      <w:r>
        <w:rPr>
          <w:rFonts w:eastAsia="Arial" w:cs="Arial" w:ascii="Arial" w:hAnsi="Arial"/>
        </w:rPr>
        <w:t>amended to read:</w:t>
      </w:r>
      <w:bookmarkEnd w:id="20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1" w:name="_PAR__3_853339d6_2613_4575_8805_605b9ccb"/>
      <w:bookmarkStart w:id="202" w:name="_BILL_SECTION_HEADER__56d6e027_8f4e_4c9d"/>
      <w:bookmarkStart w:id="203" w:name="_STATUTE_S__cd4b343a_ef7c_4f08_ba7d_3336"/>
      <w:bookmarkStart w:id="204" w:name="_PAR__4_803f72da_42e2_448d_96e8_8bbb9dfa"/>
      <w:bookmarkStart w:id="205" w:name="_LINE__8_9d839038_eba6_4e04_83e0_27f73ab"/>
      <w:bookmarkEnd w:id="201"/>
      <w:bookmarkEnd w:id="202"/>
      <w:bookmarkEnd w:id="203"/>
      <w:bookmarkEnd w:id="204"/>
      <w:r>
        <w:rPr>
          <w:rFonts w:eastAsia="Arial" w:cs="Arial" w:ascii="Arial" w:hAnsi="Arial"/>
          <w:b/>
        </w:rPr>
        <w:t>§</w:t>
      </w:r>
      <w:bookmarkStart w:id="206" w:name="_STATUTE_NUMBER__74a36376_24e3_4ff3_aa0b"/>
      <w:r>
        <w:rPr>
          <w:rFonts w:eastAsia="Arial" w:cs="Arial" w:ascii="Arial" w:hAnsi="Arial"/>
          <w:b/>
        </w:rPr>
        <w:t>208</w:t>
      </w:r>
      <w:bookmarkEnd w:id="206"/>
      <w:r>
        <w:rPr>
          <w:rFonts w:eastAsia="Arial" w:cs="Arial" w:ascii="Arial" w:hAnsi="Arial"/>
          <w:b/>
        </w:rPr>
        <w:t xml:space="preserve">.  </w:t>
      </w:r>
      <w:bookmarkStart w:id="207" w:name="_STATUTE_HEADNOTE__8affc171_cdcf_48bb_a9"/>
      <w:r>
        <w:rPr>
          <w:rFonts w:eastAsia="Arial" w:cs="Arial" w:ascii="Arial" w:hAnsi="Arial"/>
          <w:b/>
        </w:rPr>
        <w:t>License term</w:t>
      </w:r>
      <w:bookmarkEnd w:id="205"/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PAR__4_803f72da_42e2_448d_96e8_8bbb9dfa"/>
      <w:bookmarkStart w:id="209" w:name="_PAR__5_e85d1326_45ea_4dd9_bb18_cd66d0db"/>
      <w:bookmarkStart w:id="210" w:name="_STATUTE_P__869863aa_ce43_4b6b_a2ef_94e3"/>
      <w:bookmarkStart w:id="211" w:name="_STATUTE_CONTENT__2fc1b8fd_c0da_4883_a1f"/>
      <w:bookmarkStart w:id="212" w:name="_LINE__9_cc78b422_b58b_4e83_903e_a0f1504"/>
      <w:bookmarkEnd w:id="208"/>
      <w:bookmarkEnd w:id="209"/>
      <w:bookmarkEnd w:id="210"/>
      <w:r>
        <w:rPr>
          <w:rFonts w:eastAsia="Arial" w:cs="Arial" w:ascii="Arial" w:hAnsi="Arial"/>
        </w:rPr>
        <w:t xml:space="preserve">An active license issued by the office pursuant to </w:t>
      </w:r>
      <w:bookmarkStart w:id="213" w:name="_CROSS_REFERENCE__6daaa9de_a83e_4234_a87"/>
      <w:r>
        <w:rPr>
          <w:rFonts w:eastAsia="Arial" w:cs="Arial" w:ascii="Arial" w:hAnsi="Arial"/>
        </w:rPr>
        <w:t>section 205, subsection 4</w:t>
      </w:r>
      <w:bookmarkEnd w:id="213"/>
      <w:r>
        <w:rPr>
          <w:rFonts w:eastAsia="Arial" w:cs="Arial" w:ascii="Arial" w:hAnsi="Arial"/>
        </w:rPr>
        <w:t xml:space="preserve"> is effective </w:t>
      </w:r>
      <w:bookmarkStart w:id="214" w:name="_LINE__10_3ca09663_a13a_44a1_97a7_7cf8e0"/>
      <w:bookmarkEnd w:id="212"/>
      <w:r>
        <w:rPr>
          <w:rFonts w:eastAsia="Arial" w:cs="Arial" w:ascii="Arial" w:hAnsi="Arial"/>
        </w:rPr>
        <w:t>for a period of</w:t>
      </w:r>
      <w:bookmarkStart w:id="215" w:name="_PROCESSED_CHANGE__3e27a587_f9cc_4a5e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ne year</w:t>
      </w:r>
      <w:bookmarkStart w:id="216" w:name="_PROCESSED_CHANGE__24013903_7b54_48d9_8f"/>
      <w:bookmarkEnd w:id="21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 years</w:t>
      </w:r>
      <w:bookmarkEnd w:id="216"/>
      <w:r>
        <w:rPr>
          <w:rFonts w:eastAsia="Arial" w:cs="Arial" w:ascii="Arial" w:hAnsi="Arial"/>
        </w:rPr>
        <w:t xml:space="preserve"> from the date of issuance and may be renewed pursuant to </w:t>
      </w:r>
      <w:bookmarkStart w:id="217" w:name="_LINE__11_3355a290_dd93_4742_a847_a6737e"/>
      <w:bookmarkStart w:id="218" w:name="_CROSS_REFERENCE__6a431487_16b1_4372_b4a"/>
      <w:bookmarkEnd w:id="214"/>
      <w:r>
        <w:rPr>
          <w:rFonts w:eastAsia="Arial" w:cs="Arial" w:ascii="Arial" w:hAnsi="Arial"/>
        </w:rPr>
        <w:t>section 209</w:t>
      </w:r>
      <w:bookmarkEnd w:id="218"/>
      <w:r>
        <w:rPr>
          <w:rFonts w:eastAsia="Arial" w:cs="Arial" w:ascii="Arial" w:hAnsi="Arial"/>
        </w:rPr>
        <w:t>.</w:t>
      </w:r>
      <w:bookmarkEnd w:id="211"/>
      <w:bookmarkEnd w:id="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BILL_SECTION__a58e2076_a7b1_4b45_9051_6"/>
      <w:bookmarkStart w:id="220" w:name="_STATUTE_S__cd4b343a_ef7c_4f08_ba7d_3336"/>
      <w:bookmarkStart w:id="221" w:name="_PAR__5_e85d1326_45ea_4dd9_bb18_cd66d0db"/>
      <w:bookmarkStart w:id="222" w:name="_STATUTE_P__869863aa_ce43_4b6b_a2ef_94e3"/>
      <w:bookmarkStart w:id="223" w:name="_BILL_SECTION__c270f498_1b2a_42ef_a921_d"/>
      <w:bookmarkStart w:id="224" w:name="_PAR__6_6e488b9d_4503_40c9_ae29_d9eb0007"/>
      <w:bookmarkStart w:id="225" w:name="_BILL_SECTION_HEADER__a928b5b8_f76b_4f55"/>
      <w:bookmarkStart w:id="226" w:name="_LINE__12_f455b97f_48ff_4b68_9c4a_6befcd"/>
      <w:bookmarkEnd w:id="219"/>
      <w:bookmarkEnd w:id="220"/>
      <w:bookmarkEnd w:id="221"/>
      <w:bookmarkEnd w:id="222"/>
      <w:bookmarkEnd w:id="223"/>
      <w:bookmarkEnd w:id="224"/>
      <w:bookmarkEnd w:id="225"/>
      <w:r>
        <w:rPr>
          <w:rFonts w:eastAsia="Arial" w:cs="Arial" w:ascii="Arial" w:hAnsi="Arial"/>
          <w:b/>
          <w:sz w:val="24"/>
        </w:rPr>
        <w:t xml:space="preserve">Sec. </w:t>
      </w:r>
      <w:bookmarkStart w:id="227" w:name="_BILL_SECTION_NUMBER__5f62a5f3_31a3_4f60"/>
      <w:r>
        <w:rPr>
          <w:rFonts w:eastAsia="Arial" w:cs="Arial" w:ascii="Arial" w:hAnsi="Arial"/>
          <w:b/>
          <w:sz w:val="24"/>
        </w:rPr>
        <w:t>7</w:t>
      </w:r>
      <w:bookmarkEnd w:id="227"/>
      <w:r>
        <w:rPr>
          <w:rFonts w:eastAsia="Arial" w:cs="Arial" w:ascii="Arial" w:hAnsi="Arial"/>
          <w:b/>
          <w:sz w:val="24"/>
        </w:rPr>
        <w:t>.  28-B MRSA §209, sub-§6</w:t>
      </w:r>
      <w:r>
        <w:rPr>
          <w:rFonts w:eastAsia="Arial" w:cs="Arial" w:ascii="Arial" w:hAnsi="Arial"/>
        </w:rPr>
        <w:t xml:space="preserve"> is enacted to read:</w:t>
      </w:r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PAR__6_6e488b9d_4503_40c9_ae29_d9eb0007"/>
      <w:bookmarkStart w:id="229" w:name="_BILL_SECTION_HEADER__a928b5b8_f76b_4f55"/>
      <w:bookmarkStart w:id="230" w:name="_PROCESSED_CHANGE__54170bc6_b8a7_41aa_89"/>
      <w:bookmarkStart w:id="231" w:name="_PAR__7_10b8989f_589d_4983_a5d2_25bbd411"/>
      <w:bookmarkStart w:id="232" w:name="_STATUTE_SS__b1bb7785_57d8_4912_abed_924"/>
      <w:bookmarkStart w:id="233" w:name="_LINE__13_0db774d8_1301_48f2_b7f6_aafbb2"/>
      <w:bookmarkStart w:id="234" w:name="_STATUTE_NUMBER__6b1fa6b6_18e9_4c8f_9c83"/>
      <w:bookmarkEnd w:id="228"/>
      <w:bookmarkEnd w:id="229"/>
      <w:bookmarkEnd w:id="230"/>
      <w:bookmarkEnd w:id="231"/>
      <w:bookmarkEnd w:id="232"/>
      <w:r>
        <w:rPr>
          <w:rFonts w:eastAsia="Arial" w:cs="Arial" w:ascii="Arial" w:hAnsi="Arial"/>
          <w:b/>
          <w:u w:val="single"/>
        </w:rPr>
        <w:t>6</w:t>
      </w:r>
      <w:bookmarkEnd w:id="234"/>
      <w:r>
        <w:rPr>
          <w:rFonts w:eastAsia="Arial" w:cs="Arial" w:ascii="Arial" w:hAnsi="Arial"/>
          <w:b/>
          <w:u w:val="single"/>
        </w:rPr>
        <w:t xml:space="preserve">.  </w:t>
      </w:r>
      <w:bookmarkStart w:id="235" w:name="_STATUTE_HEADNOTE__118350e6_eb66_46e5_83"/>
      <w:r>
        <w:rPr>
          <w:rFonts w:eastAsia="Arial" w:cs="Arial" w:ascii="Arial" w:hAnsi="Arial"/>
          <w:b/>
          <w:u w:val="single"/>
        </w:rPr>
        <w:t xml:space="preserve">Automatic renewal; licensees with no violations. </w:t>
      </w:r>
      <w:r>
        <w:rPr>
          <w:rFonts w:eastAsia="Arial" w:cs="Arial" w:ascii="Arial" w:hAnsi="Arial"/>
          <w:u w:val="single"/>
        </w:rPr>
        <w:t xml:space="preserve"> </w:t>
      </w:r>
      <w:bookmarkStart w:id="236" w:name="_STATUTE_CONTENT__1a7dcda3_2487_4361_8a8"/>
      <w:bookmarkEnd w:id="235"/>
      <w:r>
        <w:rPr>
          <w:rFonts w:eastAsia="Arial" w:cs="Arial" w:ascii="Arial" w:hAnsi="Arial"/>
          <w:u w:val="single"/>
        </w:rPr>
        <w:t xml:space="preserve">For licensees without any </w:t>
      </w:r>
      <w:bookmarkStart w:id="237" w:name="_LINE__14_4341dd79_8561_4232_88c8_446d3c"/>
      <w:bookmarkEnd w:id="233"/>
      <w:r>
        <w:rPr>
          <w:rFonts w:eastAsia="Arial" w:cs="Arial" w:ascii="Arial" w:hAnsi="Arial"/>
          <w:u w:val="single"/>
        </w:rPr>
        <w:t xml:space="preserve">violations of the provisions of this Act in the previous year and that have obtained local </w:t>
      </w:r>
      <w:bookmarkStart w:id="238" w:name="_LINE__15_adb2a0e5_18dc_4e12_ac90_f8f87f"/>
      <w:bookmarkEnd w:id="237"/>
      <w:r>
        <w:rPr>
          <w:rFonts w:eastAsia="Arial" w:cs="Arial" w:ascii="Arial" w:hAnsi="Arial"/>
          <w:u w:val="single"/>
        </w:rPr>
        <w:t xml:space="preserve">authorization as required by section 402, subsection 3, paragraph B or, in the case of a </w:t>
      </w:r>
      <w:bookmarkStart w:id="239" w:name="_LINE__16_a4c130bb_0282_4c1a_bb7d_58c92d"/>
      <w:bookmarkEnd w:id="238"/>
      <w:r>
        <w:rPr>
          <w:rFonts w:eastAsia="Arial" w:cs="Arial" w:ascii="Arial" w:hAnsi="Arial"/>
          <w:u w:val="single"/>
        </w:rPr>
        <w:t xml:space="preserve">cannabis establishment located in the unorganized and deorganized areas, as required by </w:t>
      </w:r>
      <w:bookmarkStart w:id="240" w:name="_LINE__17_01256b8d_5280_4089_a43a_15841c"/>
      <w:bookmarkEnd w:id="239"/>
      <w:r>
        <w:rPr>
          <w:rFonts w:eastAsia="Arial" w:cs="Arial" w:ascii="Arial" w:hAnsi="Arial"/>
          <w:u w:val="single"/>
        </w:rPr>
        <w:t xml:space="preserve">section 403, subsection 3, paragraphs B and C, 90 days prior to the expiration of an existing </w:t>
      </w:r>
      <w:bookmarkStart w:id="241" w:name="_LINE__18_4afd33dc_22dd_489d_be7c_1caf57"/>
      <w:bookmarkEnd w:id="240"/>
      <w:r>
        <w:rPr>
          <w:rFonts w:eastAsia="Arial" w:cs="Arial" w:ascii="Arial" w:hAnsi="Arial"/>
          <w:u w:val="single"/>
        </w:rPr>
        <w:t xml:space="preserve">license issued under section 205, subsection 4, the office shall require only the payment of </w:t>
      </w:r>
      <w:bookmarkStart w:id="242" w:name="_LINE__19_78fe1362_49f4_42ec_aecd_7bc078"/>
      <w:bookmarkEnd w:id="241"/>
      <w:r>
        <w:rPr>
          <w:rFonts w:eastAsia="Arial" w:cs="Arial" w:ascii="Arial" w:hAnsi="Arial"/>
          <w:u w:val="single"/>
        </w:rPr>
        <w:t xml:space="preserve">the license fee under this section and shall issue a new active license prior to the expiration </w:t>
      </w:r>
      <w:bookmarkStart w:id="243" w:name="_LINE__20_ab69e22b_81e7_4f62_807f_498dc5"/>
      <w:bookmarkEnd w:id="242"/>
      <w:r>
        <w:rPr>
          <w:rFonts w:eastAsia="Arial" w:cs="Arial" w:ascii="Arial" w:hAnsi="Arial"/>
          <w:u w:val="single"/>
        </w:rPr>
        <w:t>of the current active license.</w:t>
      </w:r>
      <w:bookmarkEnd w:id="2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4" w:name="_DOC_BODY_CONTENT__aeff73f3_8b77_4005_ab"/>
      <w:bookmarkStart w:id="245" w:name="_BILL_SECTION__c270f498_1b2a_42ef_a921_d"/>
      <w:bookmarkStart w:id="246" w:name="_PROCESSED_CHANGE__54170bc6_b8a7_41aa_89"/>
      <w:bookmarkStart w:id="247" w:name="_PAR__7_10b8989f_589d_4983_a5d2_25bbd411"/>
      <w:bookmarkStart w:id="248" w:name="_STATUTE_SS__b1bb7785_57d8_4912_abed_924"/>
      <w:bookmarkStart w:id="249" w:name="_SUMMARY__da655cbd_cc89_44da_a479_2e6506"/>
      <w:bookmarkStart w:id="250" w:name="_PAR__8_e94410dd_2cf0_49b0_9085_ab3c1dfb"/>
      <w:bookmarkStart w:id="251" w:name="_LINE__21_5f63e6a3_7c09_4380_bfc5_fd341d"/>
      <w:bookmarkEnd w:id="244"/>
      <w:bookmarkEnd w:id="245"/>
      <w:bookmarkEnd w:id="246"/>
      <w:bookmarkEnd w:id="247"/>
      <w:bookmarkEnd w:id="248"/>
      <w:bookmarkEnd w:id="236"/>
      <w:bookmarkEnd w:id="250"/>
      <w:r>
        <w:rPr>
          <w:rFonts w:eastAsia="Arial" w:cs="Arial" w:ascii="Arial" w:hAnsi="Arial"/>
          <w:b/>
          <w:sz w:val="24"/>
        </w:rPr>
        <w:t>SUMMARY</w:t>
      </w:r>
      <w:bookmarkEnd w:id="2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2" w:name="_PAR__8_e94410dd_2cf0_49b0_9085_ab3c1dfb"/>
      <w:bookmarkStart w:id="253" w:name="_PAR__9_5fcb0baa_a061_4af9_9f66_6131783d"/>
      <w:bookmarkStart w:id="254" w:name="_LINE__22_16cc642a_6b96_498f_8563_1ab81f"/>
      <w:bookmarkEnd w:id="252"/>
      <w:r>
        <w:rPr>
          <w:rFonts w:eastAsia="Arial" w:cs="Arial" w:ascii="Arial" w:hAnsi="Arial"/>
        </w:rPr>
        <w:t xml:space="preserve">This bill increases the current limit under the medical cannabis laws to allow a </w:t>
      </w:r>
      <w:bookmarkStart w:id="255" w:name="_LINE__23_cbedcbb4_6614_4c2c_8c49_cfb73e"/>
      <w:bookmarkEnd w:id="254"/>
      <w:r>
        <w:rPr>
          <w:rFonts w:eastAsia="Arial" w:cs="Arial" w:ascii="Arial" w:hAnsi="Arial"/>
        </w:rPr>
        <w:t xml:space="preserve">caregiver to cultivate up to 60 mature cannabis plants, up to 120 immature cannabis plants, </w:t>
      </w:r>
      <w:bookmarkStart w:id="256" w:name="_LINE__24_0bd1f23a_799b_4f45_9eb3_6a7716"/>
      <w:bookmarkEnd w:id="255"/>
      <w:r>
        <w:rPr>
          <w:rFonts w:eastAsia="Arial" w:cs="Arial" w:ascii="Arial" w:hAnsi="Arial"/>
        </w:rPr>
        <w:t xml:space="preserve">up to 1,000 square feet of mature plant canopy and up to 2,000 square feet of immature </w:t>
      </w:r>
      <w:bookmarkStart w:id="257" w:name="_LINE__25_63444aaa_34f8_4f1d_8b25_38406e"/>
      <w:bookmarkEnd w:id="256"/>
      <w:r>
        <w:rPr>
          <w:rFonts w:eastAsia="Arial" w:cs="Arial" w:ascii="Arial" w:hAnsi="Arial"/>
        </w:rPr>
        <w:t xml:space="preserve">plant canopy. The bill also amends the medical cannabis and adult use cannabis laws to </w:t>
      </w:r>
      <w:bookmarkStart w:id="258" w:name="_LINE__26_64d399bc_94ed_4dc5_a44c_9db8d0"/>
      <w:bookmarkEnd w:id="257"/>
      <w:r>
        <w:rPr>
          <w:rFonts w:eastAsia="Arial" w:cs="Arial" w:ascii="Arial" w:hAnsi="Arial"/>
        </w:rPr>
        <w:t xml:space="preserve">extend registration and license periods from one year to 2 and updates the license renewal </w:t>
      </w:r>
      <w:bookmarkStart w:id="259" w:name="_LINE__27_17ca6888_ee84_4a6d_a6e9_b23913"/>
      <w:bookmarkEnd w:id="258"/>
      <w:r>
        <w:rPr>
          <w:rFonts w:eastAsia="Arial" w:cs="Arial" w:ascii="Arial" w:hAnsi="Arial"/>
        </w:rPr>
        <w:t xml:space="preserve">process for registrants and licensees without any violations of those laws in the previous </w:t>
      </w:r>
      <w:bookmarkStart w:id="260" w:name="_LINE__28_a0aecd3b_fd6a_4ff8_84d9_48106e"/>
      <w:bookmarkEnd w:id="259"/>
      <w:r>
        <w:rPr>
          <w:rFonts w:eastAsia="Arial" w:cs="Arial" w:ascii="Arial" w:hAnsi="Arial"/>
        </w:rPr>
        <w:t xml:space="preserve">year to require only the payment of the license fee or registration fee to the Department of </w:t>
      </w:r>
      <w:bookmarkStart w:id="261" w:name="_LINE__29_6ef4be78_ca8d_44c5_a798_185429"/>
      <w:bookmarkEnd w:id="260"/>
      <w:r>
        <w:rPr>
          <w:rFonts w:eastAsia="Arial" w:cs="Arial" w:ascii="Arial" w:hAnsi="Arial"/>
        </w:rPr>
        <w:t xml:space="preserve">Administrative and Financial Services, Office of Cannabis Policy for a new active license </w:t>
      </w:r>
      <w:bookmarkStart w:id="262" w:name="_LINE__30_cc391507_5c1c_4a51_88ed_6e86fe"/>
      <w:bookmarkEnd w:id="261"/>
      <w:r>
        <w:rPr>
          <w:rFonts w:eastAsia="Arial" w:cs="Arial" w:ascii="Arial" w:hAnsi="Arial"/>
        </w:rPr>
        <w:t>to be issued.</w:t>
      </w:r>
      <w:bookmarkEnd w:id="0"/>
      <w:bookmarkEnd w:id="1"/>
      <w:bookmarkEnd w:id="175"/>
      <w:bookmarkEnd w:id="249"/>
      <w:bookmarkEnd w:id="253"/>
      <w:bookmarkEnd w:id="2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7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Administrative Burdens and Expand Access in the Laws Governing Cannabi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33</ItemId>
    <LRId>75815</LRId>
    <LRNumber>217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Administrative Burdens and Expand Access in the Laws Governing Cannabis</LRTitle>
    <ItemTitle>An Act to Reduce Administrative Burdens and Expand Access in the Laws Governing Cannabis</ItemTitle>
    <ShortTitle1>REDUCE ADMINISTRATIVE BURDENS</ShortTitle1>
    <ShortTitle2>AND EXPAND ACCESS IN THE LAWS</ShortTitle2>
    <SponsorFirstName>Bill</SponsorFirstName>
    <SponsorLastName>Pluecker</SponsorLastName>
    <SponsorChamberPrefix>Rep.</SponsorChamberPrefix>
    <SponsorFrom>Warren</SponsorFrom>
    <DraftingCycleCount>1</DraftingCycleCount>
    <LatestDraftingActionId>130</LatestDraftingActionId>
    <LatestDraftingActionDate>2025-02-25T16:00:03</LatestDraftingActionDate>
    <LatestDrafterName>gaouellette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11DD9" w:rsidRDefault="00611DD9" w:rsidP="00611DD9"&amp;gt;&amp;lt;w:pPr&amp;gt;&amp;lt;w:ind w:left="360" /&amp;gt;&amp;lt;/w:pPr&amp;gt;&amp;lt;w:bookmarkStart w:id="0" w:name="_ENACTING_CLAUSE__9bfe574b_b625_4d3c_9ea" /&amp;gt;&amp;lt;w:bookmarkStart w:id="1" w:name="_DOC_BODY__f51e43c1_6519_4f60_b44b_ed660" /&amp;gt;&amp;lt;w:bookmarkStart w:id="2" w:name="_DOC_BODY_CONTAINER__bee6ece2_2b3b_43d1_" /&amp;gt;&amp;lt;w:bookmarkStart w:id="3" w:name="_PAGE__1_fbf320ff_89f9_48a0_8d7f_1d8c1df" /&amp;gt;&amp;lt;w:bookmarkStart w:id="4" w:name="_PAR__1_5fe131f5_cddd_4cb3_aa55_5fb09bbc" /&amp;gt;&amp;lt;w:bookmarkStart w:id="5" w:name="_LINE__1_7e415ca8_10e4_4296_86e7_05182d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11DD9" w:rsidRDefault="00611DD9" w:rsidP="00611DD9"&amp;gt;&amp;lt;w:pPr&amp;gt;&amp;lt;w:ind w:left="360" w:firstLine="360" /&amp;gt;&amp;lt;/w:pPr&amp;gt;&amp;lt;w:bookmarkStart w:id="6" w:name="_BILL_SECTION_HEADER__4fe40b79_3313_49fa" /&amp;gt;&amp;lt;w:bookmarkStart w:id="7" w:name="_BILL_SECTION__dab1deb1_5d62_413b_8a3d_6" /&amp;gt;&amp;lt;w:bookmarkStart w:id="8" w:name="_DOC_BODY_CONTENT__aeff73f3_8b77_4005_ab" /&amp;gt;&amp;lt;w:bookmarkStart w:id="9" w:name="_PAR__2_e1a5fd69_c027_4ef6_ac84_00f4ad29" /&amp;gt;&amp;lt;w:bookmarkStart w:id="10" w:name="_LINE__2_041cc527_11ea_4388_a58a_dc6747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262b4f9_b56a_410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423-A, sub-§2, ¶B,&amp;lt;/w:t&amp;gt;&amp;lt;/w:r&amp;gt;&amp;lt;w:r&amp;gt;&amp;lt;w:t xml:space="preserve"&amp;gt; as amended by PL 2021, c. 662, §10 and &amp;lt;/w:t&amp;gt;&amp;lt;/w:r&amp;gt;&amp;lt;w:bookmarkStart w:id="12" w:name="_LINE__3_3f5f5b35_5311_4764_9217_3f0ac51" /&amp;gt;&amp;lt;w:bookmarkEnd w:id="10" /&amp;gt;&amp;lt;w:r&amp;gt;&amp;lt;w:t&amp;gt;c. 669, §5, is further amended to read:&amp;lt;/w:t&amp;gt;&amp;lt;/w:r&amp;gt;&amp;lt;w:bookmarkEnd w:id="12" /&amp;gt;&amp;lt;/w:p&amp;gt;&amp;lt;w:p w:rsidR="00611DD9" w:rsidRDefault="00611DD9" w:rsidP="00611DD9"&amp;gt;&amp;lt;w:pPr&amp;gt;&amp;lt;w:ind w:left="720" /&amp;gt;&amp;lt;/w:pPr&amp;gt;&amp;lt;w:bookmarkStart w:id="13" w:name="_STATUTE_NUMBER__d6dffb97_e100_47e0_967e" /&amp;gt;&amp;lt;w:bookmarkStart w:id="14" w:name="_STATUTE_P__f2256546_35f4_4af1_ab75_d7c4" /&amp;gt;&amp;lt;w:bookmarkStart w:id="15" w:name="_PAR__3_9338cd38_a5fa_4a72_b8fc_aef00768" /&amp;gt;&amp;lt;w:bookmarkStart w:id="16" w:name="_LINE__4_748b6027_82c1_4df6_916d_e6b9a94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55710df1_f811_4055_9a7" /&amp;gt;&amp;lt;w:r&amp;gt;&amp;lt;w:t xml:space="preserve"&amp;gt;Cultivate up to &amp;lt;/w:t&amp;gt;&amp;lt;/w:r&amp;gt;&amp;lt;w:bookmarkStart w:id="18" w:name="_PROCESSED_CHANGE__bb514b44_d805_468c_ba" /&amp;gt;&amp;lt;w:del w:id="19" w:author="BPS" w:date="2025-01-28T16:18:00Z"&amp;gt;&amp;lt;w:r w:rsidDel="00A07187"&amp;gt;&amp;lt;w:delText&amp;gt;30&amp;lt;/w:delText&amp;gt;&amp;lt;/w:r&amp;gt;&amp;lt;/w:del&amp;gt;&amp;lt;w:r&amp;gt;&amp;lt;w:t xml:space="preserve"&amp;gt; &amp;lt;/w:t&amp;gt;&amp;lt;/w:r&amp;gt;&amp;lt;w:bookmarkStart w:id="20" w:name="_PROCESSED_CHANGE__5fa84a9e_772c_4db1_a7" /&amp;gt;&amp;lt;w:bookmarkEnd w:id="18" /&amp;gt;&amp;lt;w:ins w:id="21" w:author="BPS" w:date="2025-01-28T16:18:00Z"&amp;gt;&amp;lt;w:r&amp;gt;&amp;lt;w:t&amp;gt;60&amp;lt;/w:t&amp;gt;&amp;lt;/w:r&amp;gt;&amp;lt;/w:ins&amp;gt;&amp;lt;w:r&amp;gt;&amp;lt;w:t xml:space="preserve"&amp;gt; &amp;lt;/w:t&amp;gt;&amp;lt;/w:r&amp;gt;&amp;lt;w:bookmarkEnd w:id="20" /&amp;gt;&amp;lt;w:r&amp;gt;&amp;lt;w:t xml:space="preserve"&amp;gt;mature cannabis plants, up to &amp;lt;/w:t&amp;gt;&amp;lt;/w:r&amp;gt;&amp;lt;w:bookmarkStart w:id="22" w:name="_PROCESSED_CHANGE__b51723a4_683a_4ba0_b8" /&amp;gt;&amp;lt;w:del w:id="23" w:author="BPS" w:date="2025-01-28T16:18:00Z"&amp;gt;&amp;lt;w:r w:rsidDel="00A07187"&amp;gt;&amp;lt;w:delText&amp;gt;60&amp;lt;/w:delText&amp;gt;&amp;lt;/w:r&amp;gt;&amp;lt;/w:del&amp;gt;&amp;lt;w:r&amp;gt;&amp;lt;w:t xml:space="preserve"&amp;gt; &amp;lt;/w:t&amp;gt;&amp;lt;/w:r&amp;gt;&amp;lt;w:bookmarkStart w:id="24" w:name="_PROCESSED_CHANGE__155942c1_d0f4_43cd_a9" /&amp;gt;&amp;lt;w:bookmarkEnd w:id="22" /&amp;gt;&amp;lt;w:ins w:id="25" w:author="BPS" w:date="2025-01-28T16:18:00Z"&amp;gt;&amp;lt;w:r&amp;gt;&amp;lt;w:t&amp;gt;120&amp;lt;/w:t&amp;gt;&amp;lt;/w:r&amp;gt;&amp;lt;/w:ins&amp;gt;&amp;lt;w:r&amp;gt;&amp;lt;w:t xml:space="preserve"&amp;gt; &amp;lt;/w:t&amp;gt;&amp;lt;/w:r&amp;gt;&amp;lt;w:bookmarkEnd w:id="24" /&amp;gt;&amp;lt;w:r&amp;gt;&amp;lt;w:t xml:space="preserve"&amp;gt;immature cannabis plants &amp;lt;/w:t&amp;gt;&amp;lt;/w:r&amp;gt;&amp;lt;w:bookmarkStart w:id="26" w:name="_LINE__5_05132546_6ad7_46f8_a373_5fe19dd" /&amp;gt;&amp;lt;w:bookmarkEnd w:id="16" /&amp;gt;&amp;lt;w:r&amp;gt;&amp;lt;w:t xml:space="preserve"&amp;gt;and unlimited seedlings or cultivate up to &amp;lt;/w:t&amp;gt;&amp;lt;/w:r&amp;gt;&amp;lt;w:bookmarkStart w:id="27" w:name="_PROCESSED_CHANGE__db643eeb_bd96_4f5b_9f" /&amp;gt;&amp;lt;w:del w:id="28" w:author="BPS" w:date="2025-01-28T16:19:00Z"&amp;gt;&amp;lt;w:r w:rsidDel="00A07187"&amp;gt;&amp;lt;w:delText&amp;gt;500&amp;lt;/w:delText&amp;gt;&amp;lt;/w:r&amp;gt;&amp;lt;/w:del&amp;gt;&amp;lt;w:r&amp;gt;&amp;lt;w:t xml:space="preserve"&amp;gt; &amp;lt;/w:t&amp;gt;&amp;lt;/w:r&amp;gt;&amp;lt;w:bookmarkStart w:id="29" w:name="_PROCESSED_CHANGE__9e7c5ec5_f03f_4ffd_9b" /&amp;gt;&amp;lt;w:bookmarkEnd w:id="27" /&amp;gt;&amp;lt;w:ins w:id="30" w:author="BPS" w:date="2025-01-28T16:19:00Z"&amp;gt;&amp;lt;w:r&amp;gt;&amp;lt;w:t&amp;gt;1&amp;lt;/w:t&amp;gt;&amp;lt;/w:r&amp;gt;&amp;lt;/w:ins&amp;gt;&amp;lt;w:ins w:id="31" w:author="BPS" w:date="2025-02-07T11:19:00Z"&amp;gt;&amp;lt;w:r&amp;gt;&amp;lt;w:t&amp;gt;,&amp;lt;/w:t&amp;gt;&amp;lt;/w:r&amp;gt;&amp;lt;/w:ins&amp;gt;&amp;lt;w:ins w:id="32" w:author="BPS" w:date="2025-01-28T16:19:00Z"&amp;gt;&amp;lt;w:r&amp;gt;&amp;lt;w:t&amp;gt;000&amp;lt;/w:t&amp;gt;&amp;lt;/w:r&amp;gt;&amp;lt;/w:ins&amp;gt;&amp;lt;w:r&amp;gt;&amp;lt;w:t xml:space="preserve"&amp;gt; &amp;lt;/w:t&amp;gt;&amp;lt;/w:r&amp;gt;&amp;lt;w:bookmarkEnd w:id="29" /&amp;gt;&amp;lt;w:r&amp;gt;&amp;lt;w:t xml:space="preserve"&amp;gt;square feet of mature plant canopy, &amp;lt;/w:t&amp;gt;&amp;lt;/w:r&amp;gt;&amp;lt;w:bookmarkStart w:id="33" w:name="_LINE__6_561e75f3_41e5_4eab_9c5b_46670c7" /&amp;gt;&amp;lt;w:bookmarkEnd w:id="26" /&amp;gt;&amp;lt;w:r&amp;gt;&amp;lt;w:t&amp;gt;up to&amp;lt;/w:t&amp;gt;&amp;lt;/w:r&amp;gt;&amp;lt;w:bookmarkStart w:id="34" w:name="_PROCESSED_CHANGE__c2678b2b_23bd_4484_a0" /&amp;gt;&amp;lt;w:r&amp;gt;&amp;lt;w:t xml:space="preserve"&amp;gt; &amp;lt;/w:t&amp;gt;&amp;lt;/w:r&amp;gt;&amp;lt;w:del w:id="35" w:author="BPS" w:date="2025-01-28T16:19:00Z"&amp;gt;&amp;lt;w:r w:rsidDel="00A07187"&amp;gt;&amp;lt;w:delText&amp;gt;1,000&amp;lt;/w:delText&amp;gt;&amp;lt;/w:r&amp;gt;&amp;lt;/w:del&amp;gt;&amp;lt;w:bookmarkStart w:id="36" w:name="_PROCESSED_CHANGE__de7c71da_79bc_4aac_ab" /&amp;gt;&amp;lt;w:bookmarkEnd w:id="34" /&amp;gt;&amp;lt;w:r&amp;gt;&amp;lt;w:t xml:space="preserve"&amp;gt; &amp;lt;/w:t&amp;gt;&amp;lt;/w:r&amp;gt;&amp;lt;w:ins w:id="37" w:author="BPS" w:date="2025-01-28T16:19:00Z"&amp;gt;&amp;lt;w:r&amp;gt;&amp;lt;w:t&amp;gt;2,000&amp;lt;/w:t&amp;gt;&amp;lt;/w:r&amp;gt;&amp;lt;/w:ins&amp;gt;&amp;lt;w:bookmarkEnd w:id="36" /&amp;gt;&amp;lt;w:r&amp;gt;&amp;lt;w:t xml:space="preserve"&amp;gt; square feet of immature plant canopy and unlimited seedlings.  A &amp;lt;/w:t&amp;gt;&amp;lt;/w:r&amp;gt;&amp;lt;w:bookmarkStart w:id="38" w:name="_LINE__7_187daba9_a3ce_4126_bd00_5510a3f" /&amp;gt;&amp;lt;w:bookmarkEnd w:id="33" /&amp;gt;&amp;lt;w:r&amp;gt;&amp;lt;w:t xml:space="preserve"&amp;gt;caregiver may not cultivate immature plants by canopy if cultivating mature plants by &amp;lt;/w:t&amp;gt;&amp;lt;/w:r&amp;gt;&amp;lt;w:bookmarkStart w:id="39" w:name="_LINE__8_a2e4b9de_2dca_4c62_91ba_3cf1f26" /&amp;gt;&amp;lt;w:bookmarkEnd w:id="38" /&amp;gt;&amp;lt;w:r&amp;gt;&amp;lt;w:t xml:space="preserve"&amp;gt;plant count and may not cultivate immature plants by plant count if cultivating mature &amp;lt;/w:t&amp;gt;&amp;lt;/w:r&amp;gt;&amp;lt;w:bookmarkStart w:id="40" w:name="_LINE__9_d7d627d1_b67e_4fe6_859d_e9041d8" /&amp;gt;&amp;lt;w:bookmarkEnd w:id="39" /&amp;gt;&amp;lt;w:r&amp;gt;&amp;lt;w:t&amp;gt;plants by canopy;&amp;lt;/w:t&amp;gt;&amp;lt;/w:r&amp;gt;&amp;lt;w:bookmarkEnd w:id="17" /&amp;gt;&amp;lt;w:bookmarkEnd w:id="40" /&amp;gt;&amp;lt;/w:p&amp;gt;&amp;lt;w:p w:rsidR="00611DD9" w:rsidRDefault="00611DD9" w:rsidP="00611DD9"&amp;gt;&amp;lt;w:pPr&amp;gt;&amp;lt;w:ind w:left="360" w:firstLine="360" /&amp;gt;&amp;lt;/w:pPr&amp;gt;&amp;lt;w:bookmarkStart w:id="41" w:name="_BILL_SECTION_HEADER__08be9480_5387_4f11" /&amp;gt;&amp;lt;w:bookmarkStart w:id="42" w:name="_BILL_SECTION__9eeedf2f_3424_4c0d_bd98_2" /&amp;gt;&amp;lt;w:bookmarkStart w:id="43" w:name="_PAR__4_8c31446e_4ebd_4a75_93ec_da9959fc" /&amp;gt;&amp;lt;w:bookmarkStart w:id="44" w:name="_LINE__10_24356a3a_8cf6_4031_8660_1555f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5" w:name="_BILL_SECTION_NUMBER__f04223ad_1604_4df1" /&amp;gt;&amp;lt;w:r&amp;gt;&amp;lt;w:rPr&amp;gt;&amp;lt;w:b /&amp;gt;&amp;lt;w:sz w:val="24" /&amp;gt;&amp;lt;/w:rPr&amp;gt;&amp;lt;w:t&amp;gt;2&amp;lt;/w:t&amp;gt;&amp;lt;/w:r&amp;gt;&amp;lt;w:bookmarkEnd w:id="45" /&amp;gt;&amp;lt;w:r&amp;gt;&amp;lt;w:rPr&amp;gt;&amp;lt;w:b /&amp;gt;&amp;lt;w:sz w:val="24" /&amp;gt;&amp;lt;/w:rPr&amp;gt;&amp;lt;w:t&amp;gt;.  22 MRSA §2425-A, sub-§4, ¶D&amp;lt;/w:t&amp;gt;&amp;lt;/w:r&amp;gt;&amp;lt;w:r&amp;gt;&amp;lt;w:t xml:space="preserve"&amp;gt; is enacted to read:&amp;lt;/w:t&amp;gt;&amp;lt;/w:r&amp;gt;&amp;lt;w:bookmarkEnd w:id="44" /&amp;gt;&amp;lt;/w:p&amp;gt;&amp;lt;w:p w:rsidR="00611DD9" w:rsidRDefault="00611DD9" w:rsidP="00611DD9"&amp;gt;&amp;lt;w:pPr&amp;gt;&amp;lt;w:ind w:left="720" /&amp;gt;&amp;lt;/w:pPr&amp;gt;&amp;lt;w:bookmarkStart w:id="46" w:name="_STATUTE_NUMBER__df5715b9_6a8d_4d61_b449" /&amp;gt;&amp;lt;w:bookmarkStart w:id="47" w:name="_STATUTE_P__ef1626d5_43be_4e55_a61b_2ae0" /&amp;gt;&amp;lt;w:bookmarkStart w:id="48" w:name="_PAR__5_890ba830_83fa_4bbb_b92a_96322de2" /&amp;gt;&amp;lt;w:bookmarkStart w:id="49" w:name="_LINE__11_468ebb00_ab13_4683_bbd2_593ef1" /&amp;gt;&amp;lt;w:bookmarkStart w:id="50" w:name="_PROCESSED_CHANGE__61c93adf_cbb1_4a08_a2" /&amp;gt;&amp;lt;w:bookmarkEnd w:id="41" /&amp;gt;&amp;lt;w:bookmarkEnd w:id="43" /&amp;gt;&amp;lt;w:ins w:id="51" w:author="BPS" w:date="2025-01-28T16:23:00Z"&amp;gt;&amp;lt;w:r&amp;gt;&amp;lt;w:t&amp;gt;D&amp;lt;/w:t&amp;gt;&amp;lt;/w:r&amp;gt;&amp;lt;w:bookmarkEnd w:id="46" /&amp;gt;&amp;lt;w:r&amp;gt;&amp;lt;w:t xml:space="preserve"&amp;gt;.  &amp;lt;/w:t&amp;gt;&amp;lt;/w:r&amp;gt;&amp;lt;w:bookmarkStart w:id="52" w:name="_STATUTE_CONTENT__86e59815_d2e9_4c0c_b64" /&amp;gt;&amp;lt;w:r w:rsidRPr="00A07187"&amp;gt;&amp;lt;w:t&amp;gt;For a&amp;lt;/w:t&amp;gt;&amp;lt;/w:r&amp;gt;&amp;lt;/w:ins&amp;gt;&amp;lt;w:ins w:id="53" w:author="BPS" w:date="2025-02-07T11:20:00Z"&amp;gt;&amp;lt;w:r&amp;gt;&amp;lt;w:t&amp;gt;n applicant holding a valid registration certificate and&amp;lt;/w:t&amp;gt;&amp;lt;/w:r&amp;gt;&amp;lt;/w:ins&amp;gt;&amp;lt;w:ins w:id="54" w:author="BPS" w:date="2025-01-28T16:23:00Z"&amp;gt;&amp;lt;w:r w:rsidRPr="00A07187"&amp;gt;&amp;lt;w:t xml:space="preserve"&amp;gt; &amp;lt;/w:t&amp;gt;&amp;lt;/w:r&amp;gt;&amp;lt;/w:ins&amp;gt;&amp;lt;w:ins w:id="55" w:author="BPS" w:date="2025-02-20T09:50:00Z"&amp;gt;&amp;lt;w:r&amp;gt;&amp;lt;w:t&amp;gt;without any&amp;lt;/w:t&amp;gt;&amp;lt;/w:r&amp;gt;&amp;lt;/w:ins&amp;gt;&amp;lt;w:ins w:id="56" w:author="BPS" w:date="2025-01-28T16:23:00Z"&amp;gt;&amp;lt;w:r w:rsidRPr="00A07187"&amp;gt;&amp;lt;w:t xml:space="preserve"&amp;gt; violations &amp;lt;/w:t&amp;gt;&amp;lt;/w:r&amp;gt;&amp;lt;/w:ins&amp;gt;&amp;lt;w:bookmarkStart w:id="57" w:name="_LINE__12_f81f3509_7dc1_4089_a993_a19c03" /&amp;gt;&amp;lt;w:bookmarkEnd w:id="49" /&amp;gt;&amp;lt;w:ins w:id="58" w:author="BPS" w:date="2025-02-20T09:51:00Z"&amp;gt;&amp;lt;w:r&amp;gt;&amp;lt;w:t xml:space="preserve"&amp;gt;of the provisions of this Act &amp;lt;/w:t&amp;gt;&amp;lt;/w:r&amp;gt;&amp;lt;/w:ins&amp;gt;&amp;lt;w:ins w:id="59" w:author="BPS" w:date="2025-01-28T16:23:00Z"&amp;gt;&amp;lt;w:r w:rsidRPr="00A07187"&amp;gt;&amp;lt;w:t xml:space="preserve"&amp;gt;in the previous year, within 5 business days of receiving &amp;lt;/w:t&amp;gt;&amp;lt;/w:r&amp;gt;&amp;lt;w:bookmarkStart w:id="60" w:name="_LINE__13_95aeddcf_6707_439c_bc5f_51d4a1" /&amp;gt;&amp;lt;w:bookmarkEnd w:id="57" /&amp;gt;&amp;lt;w:r w:rsidRPr="00A07187"&amp;gt;&amp;lt;w:t xml:space="preserve"&amp;gt;evidence of &amp;lt;/w:t&amp;gt;&amp;lt;/w:r&amp;gt;&amp;lt;/w:ins&amp;gt;&amp;lt;w:ins w:id="61" w:author="BPS" w:date="2025-02-20T09:51:00Z"&amp;gt;&amp;lt;w:r&amp;gt;&amp;lt;w:t&amp;gt;municipal&amp;lt;/w:t&amp;gt;&amp;lt;/w:r&amp;gt;&amp;lt;/w:ins&amp;gt;&amp;lt;w:ins w:id="62" w:author="BPS" w:date="2025-01-28T16:23:00Z"&amp;gt;&amp;lt;w:r w:rsidRPr="00A07187"&amp;gt;&amp;lt;w:t xml:space="preserve"&amp;gt; authorization&amp;lt;/w:t&amp;gt;&amp;lt;/w:r&amp;gt;&amp;lt;/w:ins&amp;gt;&amp;lt;w:ins w:id="63" w:author="BPS" w:date="2025-02-20T09:51:00Z"&amp;gt;&amp;lt;w:r&amp;gt;&amp;lt;w:t xml:space="preserve"&amp;gt; pursuant to section &amp;lt;/w:t&amp;gt;&amp;lt;/w:r&amp;gt;&amp;lt;/w:ins&amp;gt;&amp;lt;w:ins w:id="64" w:author="BPS" w:date="2025-02-20T09:52:00Z"&amp;gt;&amp;lt;w:r&amp;gt;&amp;lt;w:t&amp;gt;2429-D, subsection 3&amp;lt;/w:t&amp;gt;&amp;lt;/w:r&amp;gt;&amp;lt;/w:ins&amp;gt;&amp;lt;w:ins w:id="65" w:author="BPS" w:date="2025-01-28T16:23:00Z"&amp;gt;&amp;lt;w:r w:rsidRPr="00A07187"&amp;gt;&amp;lt;w:t xml:space="preserve"&amp;gt; whe&amp;lt;/w:t&amp;gt;&amp;lt;/w:r&amp;gt;&amp;lt;/w:ins&amp;gt;&amp;lt;w:ins w:id="66" w:author="BPS" w:date="2025-02-07T11:20:00Z"&amp;gt;&amp;lt;w:r&amp;gt;&amp;lt;w:t&amp;gt;n&amp;lt;/w:t&amp;gt;&amp;lt;/w:r&amp;gt;&amp;lt;/w:ins&amp;gt;&amp;lt;w:ins w:id="67" w:author="BPS" w:date="2025-01-28T16:23:00Z"&amp;gt;&amp;lt;w:r w:rsidRPr="00A07187"&amp;gt;&amp;lt;w:t xml:space="preserve"&amp;gt; &amp;lt;/w:t&amp;gt;&amp;lt;/w:r&amp;gt;&amp;lt;w:bookmarkStart w:id="68" w:name="_LINE__14_fb97e6be_32a3_4754_99ac_1baf5c" /&amp;gt;&amp;lt;w:bookmarkEnd w:id="60" /&amp;gt;&amp;lt;w:r w:rsidRPr="00A07187"&amp;gt;&amp;lt;w:t&amp;gt;necessary and payment of the registration fee&amp;lt;/w:t&amp;gt;&amp;lt;/w:r&amp;gt;&amp;lt;/w:ins&amp;gt;&amp;lt;w:ins w:id="69" w:author="BPS" w:date="2025-02-20T09:52:00Z"&amp;gt;&amp;lt;w:r&amp;gt;&amp;lt;w:t xml:space="preserve"&amp;gt; pursuant to subsection 10&amp;lt;/w:t&amp;gt;&amp;lt;/w:r&amp;gt;&amp;lt;/w:ins&amp;gt;&amp;lt;w:ins w:id="70" w:author="BPS" w:date="2025-01-28T16:23:00Z"&amp;gt;&amp;lt;w:r w:rsidRPr="00A07187"&amp;gt;&amp;lt;w:t xml:space="preserve"&amp;gt;, the department &amp;lt;/w:t&amp;gt;&amp;lt;/w:r&amp;gt;&amp;lt;w:bookmarkStart w:id="71" w:name="_LINE__15_8d2f88cd_2f31_42cc_bc7f_6363bf" /&amp;gt;&amp;lt;w:bookmarkEnd w:id="68" /&amp;gt;&amp;lt;w:r w:rsidRPr="00A07187"&amp;gt;&amp;lt;w:t&amp;gt;shall issue a registry identification card to the applicant.&amp;lt;/w:t&amp;gt;&amp;lt;/w:r&amp;gt;&amp;lt;/w:ins&amp;gt;&amp;lt;w:bookmarkEnd w:id="71" /&amp;gt;&amp;lt;/w:p&amp;gt;&amp;lt;w:p w:rsidR="00611DD9" w:rsidRDefault="00611DD9" w:rsidP="00611DD9"&amp;gt;&amp;lt;w:pPr&amp;gt;&amp;lt;w:ind w:left="360" w:firstLine="360" /&amp;gt;&amp;lt;/w:pPr&amp;gt;&amp;lt;w:bookmarkStart w:id="72" w:name="_BILL_SECTION_HEADER__ca722302_3bfa_4473" /&amp;gt;&amp;lt;w:bookmarkStart w:id="73" w:name="_BILL_SECTION__acac12a6_eb28_47e4_b5ac_7" /&amp;gt;&amp;lt;w:bookmarkStart w:id="74" w:name="_PAR__6_2dfdf56b_1669_4d0c_ab33_eacae89c" /&amp;gt;&amp;lt;w:bookmarkStart w:id="75" w:name="_LINE__16_d08f635a_6c3c_446e_a9e3_0a8c35" /&amp;gt;&amp;lt;w:bookmarkEnd w:id="42" /&amp;gt;&amp;lt;w:bookmarkEnd w:id="47" /&amp;gt;&amp;lt;w:bookmarkEnd w:id="48" /&amp;gt;&amp;lt;w:bookmarkEnd w:id="50" /&amp;gt;&amp;lt;w:bookmarkEnd w:id="52" /&amp;gt;&amp;lt;w:r&amp;gt;&amp;lt;w:rPr&amp;gt;&amp;lt;w:b /&amp;gt;&amp;lt;w:sz w:val="24" /&amp;gt;&amp;lt;/w:rPr&amp;gt;&amp;lt;w:t xml:space="preserve"&amp;gt;Sec. &amp;lt;/w:t&amp;gt;&amp;lt;/w:r&amp;gt;&amp;lt;w:bookmarkStart w:id="76" w:name="_BILL_SECTION_NUMBER__1f180137_7d2e_4032" /&amp;gt;&amp;lt;w:r&amp;gt;&amp;lt;w:rPr&amp;gt;&amp;lt;w:b /&amp;gt;&amp;lt;w:sz w:val="24" /&amp;gt;&amp;lt;/w:rPr&amp;gt;&amp;lt;w:t&amp;gt;3&amp;lt;/w:t&amp;gt;&amp;lt;/w:r&amp;gt;&amp;lt;w:bookmarkEnd w:id="76" /&amp;gt;&amp;lt;w:r&amp;gt;&amp;lt;w:rPr&amp;gt;&amp;lt;w:b /&amp;gt;&amp;lt;w:sz w:val="24" /&amp;gt;&amp;lt;/w:rPr&amp;gt;&amp;lt;w:t&amp;gt;.  22 MRSA §2425-A, sub-§5, ¶A,&amp;lt;/w:t&amp;gt;&amp;lt;/w:r&amp;gt;&amp;lt;w:r&amp;gt;&amp;lt;w:t xml:space="preserve"&amp;gt; as amended by PL 2023, c. 679, Pt. A, &amp;lt;/w:t&amp;gt;&amp;lt;/w:r&amp;gt;&amp;lt;w:bookmarkStart w:id="77" w:name="_LINE__17_2bbace41_0545_4639_a869_6363f8" /&amp;gt;&amp;lt;w:bookmarkEnd w:id="75" /&amp;gt;&amp;lt;w:r&amp;gt;&amp;lt;w:t&amp;gt;§12, is further amended to read:&amp;lt;/w:t&amp;gt;&amp;lt;/w:r&amp;gt;&amp;lt;w:bookmarkEnd w:id="77" /&amp;gt;&amp;lt;/w:p&amp;gt;&amp;lt;w:p w:rsidR="00611DD9" w:rsidRDefault="00611DD9" w:rsidP="00611DD9"&amp;gt;&amp;lt;w:pPr&amp;gt;&amp;lt;w:ind w:left="720" /&amp;gt;&amp;lt;/w:pPr&amp;gt;&amp;lt;w:bookmarkStart w:id="78" w:name="_STATUTE_NUMBER__08112b31_94a8_415a_821a" /&amp;gt;&amp;lt;w:bookmarkStart w:id="79" w:name="_STATUTE_P__5ccb39ec_1201_470f_82e3_53dc" /&amp;gt;&amp;lt;w:bookmarkStart w:id="80" w:name="_PAR__7_c512d049_e8a9_444d_b8db_725d5bed" /&amp;gt;&amp;lt;w:bookmarkStart w:id="81" w:name="_LINE__18_8218e71f_7ff4_4802_af4a_f75c68" /&amp;gt;&amp;lt;w:bookmarkEnd w:id="72" /&amp;gt;&amp;lt;w:bookmarkEnd w:id="74" /&amp;gt;&amp;lt;w:r&amp;gt;&amp;lt;w:t&amp;gt;A&amp;lt;/w:t&amp;gt;&amp;lt;/w:r&amp;gt;&amp;lt;w:bookmarkEnd w:id="78" /&amp;gt;&amp;lt;w:r&amp;gt;&amp;lt;w:t xml:space="preserve"&amp;gt;.  &amp;lt;/w:t&amp;gt;&amp;lt;/w:r&amp;gt;&amp;lt;w:bookmarkStart w:id="82" w:name="_STATUTE_CONTENT__c4bbdc95_73e0_435a_b07" /&amp;gt;&amp;lt;w:r&amp;gt;&amp;lt;w:t xml:space="preserve"&amp;gt;A registry identification card expires 2 years after the date of issuance, regardless &amp;lt;/w:t&amp;gt;&amp;lt;/w:r&amp;gt;&amp;lt;w:bookmarkStart w:id="83" w:name="_LINE__19_723e9e48_8c67_427a_98f1_f8bc29" /&amp;gt;&amp;lt;w:bookmarkEnd w:id="81" /&amp;gt;&amp;lt;w:r&amp;gt;&amp;lt;w:t&amp;gt;of the person's employment status&amp;lt;/w:t&amp;gt;&amp;lt;/w:r&amp;gt;&amp;lt;w:bookmarkStart w:id="84" w:name="_PROCESSED_CHANGE__1b6cf15b_cae7_4c03_bd" /&amp;gt;&amp;lt;w:del w:id="85" w:author="BPS" w:date="2025-01-28T16:25:00Z"&amp;gt;&amp;lt;w:r w:rsidDel="00A07187"&amp;gt;&amp;lt;w:delText xml:space="preserve"&amp;gt;, except that a caregiver's registry identification card &amp;lt;/w:delText&amp;gt;&amp;lt;/w:r&amp;gt;&amp;lt;w:bookmarkStart w:id="86" w:name="_LINE__20_009209d2_e673_428e_b2a0_64769c" /&amp;gt;&amp;lt;w:bookmarkEnd w:id="83" /&amp;gt;&amp;lt;w:r w:rsidDel="00A07187"&amp;gt;&amp;lt;w:delText&amp;gt;expires one year after the date of issuance&amp;lt;/w:delText&amp;gt;&amp;lt;/w:r&amp;gt;&amp;lt;/w:del&amp;gt;&amp;lt;w:bookmarkEnd w:id="84" /&amp;gt;&amp;lt;w:r&amp;gt;&amp;lt;w:t&amp;gt;.  The card must contain:&amp;lt;/w:t&amp;gt;&amp;lt;/w:r&amp;gt;&amp;lt;w:bookmarkEnd w:id="82" /&amp;gt;&amp;lt;w:bookmarkEnd w:id="86" /&amp;gt;&amp;lt;/w:p&amp;gt;&amp;lt;w:p w:rsidR="00611DD9" w:rsidRDefault="00611DD9" w:rsidP="00611DD9"&amp;gt;&amp;lt;w:pPr&amp;gt;&amp;lt;w:ind w:left="1080" /&amp;gt;&amp;lt;/w:pPr&amp;gt;&amp;lt;w:bookmarkStart w:id="87" w:name="_STATUTE_SP__6b0e92d9_bb14_44b4_9c43_a77" /&amp;gt;&amp;lt;w:bookmarkStart w:id="88" w:name="_PAR__8_d06bce12_0350_4757_a273_11a6c881" /&amp;gt;&amp;lt;w:bookmarkStart w:id="89" w:name="_LINE__21_e44ad693_73bd_4274_913c_05d652" /&amp;gt;&amp;lt;w:bookmarkEnd w:id="80" /&amp;gt;&amp;lt;w:r&amp;gt;&amp;lt;w:t&amp;gt;(&amp;lt;/w:t&amp;gt;&amp;lt;/w:r&amp;gt;&amp;lt;w:bookmarkStart w:id="90" w:name="_STATUTE_NUMBER__4e3778ef_6070_4c1e_a657" /&amp;gt;&amp;lt;w:r&amp;gt;&amp;lt;w:t&amp;gt;1&amp;lt;/w:t&amp;gt;&amp;lt;/w:r&amp;gt;&amp;lt;w:bookmarkEnd w:id="90" /&amp;gt;&amp;lt;w:r&amp;gt;&amp;lt;w:t xml:space="preserve"&amp;gt;)  &amp;lt;/w:t&amp;gt;&amp;lt;/w:r&amp;gt;&amp;lt;w:bookmarkStart w:id="91" w:name="_STATUTE_CONTENT__9e50488d_10d9_4cc2_bfd" /&amp;gt;&amp;lt;w:r&amp;gt;&amp;lt;w:t&amp;gt;The name of the cardholder;&amp;lt;/w:t&amp;gt;&amp;lt;/w:r&amp;gt;&amp;lt;w:bookmarkEnd w:id="89" /&amp;gt;&amp;lt;w:bookmarkEnd w:id="91" /&amp;gt;&amp;lt;/w:p&amp;gt;&amp;lt;w:p w:rsidR="00611DD9" w:rsidRDefault="00611DD9" w:rsidP="00611DD9"&amp;gt;&amp;lt;w:pPr&amp;gt;&amp;lt;w:ind w:left="1080" /&amp;gt;&amp;lt;/w:pPr&amp;gt;&amp;lt;w:bookmarkStart w:id="92" w:name="_STATUTE_SP__44b72a74_7c15_4119_82d4_cff" /&amp;gt;&amp;lt;w:bookmarkStart w:id="93" w:name="_PAR__9_44ce3d79_4cf0_4171_883f_26ba7b9f" /&amp;gt;&amp;lt;w:bookmarkStart w:id="94" w:name="_LINE__22_25201cad_ab58_4f9d_ae58_cffd5d" /&amp;gt;&amp;lt;w:bookmarkEnd w:id="87" /&amp;gt;&amp;lt;w:bookmarkEnd w:id="88" /&amp;gt;&amp;lt;w:r&amp;gt;&amp;lt;w:t&amp;gt;(&amp;lt;/w:t&amp;gt;&amp;lt;/w:r&amp;gt;&amp;lt;w:bookmarkStart w:id="95" w:name="_STATUTE_NUMBER__0a932c99_cfb5_4e09_bd88" /&amp;gt;&amp;lt;w:r&amp;gt;&amp;lt;w:t&amp;gt;2&amp;lt;/w:t&amp;gt;&amp;lt;/w:r&amp;gt;&amp;lt;w:bookmarkEnd w:id="95" /&amp;gt;&amp;lt;w:r&amp;gt;&amp;lt;w:t xml:space="preserve"&amp;gt;)  &amp;lt;/w:t&amp;gt;&amp;lt;/w:r&amp;gt;&amp;lt;w:bookmarkStart w:id="96" w:name="_STATUTE_CONTENT__0b162376_0b27_49fd_8aa" /&amp;gt;&amp;lt;w:r&amp;gt;&amp;lt;w:t&amp;gt;The date of issuance and expiration date;&amp;lt;/w:t&amp;gt;&amp;lt;/w:r&amp;gt;&amp;lt;w:bookmarkEnd w:id="94" /&amp;gt;&amp;lt;w:bookmarkEnd w:id="96" /&amp;gt;&amp;lt;/w:p&amp;gt;&amp;lt;w:p w:rsidR="00611DD9" w:rsidRDefault="00611DD9" w:rsidP="00611DD9"&amp;gt;&amp;lt;w:pPr&amp;gt;&amp;lt;w:ind w:left="1080" /&amp;gt;&amp;lt;/w:pPr&amp;gt;&amp;lt;w:bookmarkStart w:id="97" w:name="_STATUTE_SP__0c2ac86b_99f7_45b5_abbe_4eb" /&amp;gt;&amp;lt;w:bookmarkStart w:id="98" w:name="_PAR__10_52873467_1cde_4494_b3a9_fbbddb2" /&amp;gt;&amp;lt;w:bookmarkStart w:id="99" w:name="_LINE__23_aae77b21_8923_41a6_a961_f97b84" /&amp;gt;&amp;lt;w:bookmarkEnd w:id="92" /&amp;gt;&amp;lt;w:bookmarkEnd w:id="93" /&amp;gt;&amp;lt;w:r&amp;gt;&amp;lt;w:t&amp;gt;(&amp;lt;/w:t&amp;gt;&amp;lt;/w:r&amp;gt;&amp;lt;w:bookmarkStart w:id="100" w:name="_STATUTE_NUMBER__cf9b02fa_0da8_4d34_9a06" /&amp;gt;&amp;lt;w:r&amp;gt;&amp;lt;w:t&amp;gt;3&amp;lt;/w:t&amp;gt;&amp;lt;/w:r&amp;gt;&amp;lt;w:bookmarkEnd w:id="100" /&amp;gt;&amp;lt;w:r&amp;gt;&amp;lt;w:t xml:space="preserve"&amp;gt;)  &amp;lt;/w:t&amp;gt;&amp;lt;/w:r&amp;gt;&amp;lt;w:bookmarkStart w:id="101" w:name="_STATUTE_CONTENT__ec42c75e_6759_4f27_abd" /&amp;gt;&amp;lt;w:r&amp;gt;&amp;lt;w:t&amp;gt;A randomly generated unique identification number to the cardholder;&amp;lt;/w:t&amp;gt;&amp;lt;/w:r&amp;gt;&amp;lt;w:bookmarkEnd w:id="99" /&amp;gt;&amp;lt;w:bookmarkEnd w:id="101" /&amp;gt;&amp;lt;/w:p&amp;gt;&amp;lt;w:p w:rsidR="00611DD9" w:rsidRDefault="00611DD9" w:rsidP="00611DD9"&amp;gt;&amp;lt;w:pPr&amp;gt;&amp;lt;w:ind w:left="1080" /&amp;gt;&amp;lt;/w:pPr&amp;gt;&amp;lt;w:bookmarkStart w:id="102" w:name="_STATUTE_SP__d7af2ba8_4105_43a4_8741_c6b" /&amp;gt;&amp;lt;w:bookmarkStart w:id="103" w:name="_PAR__11_123f4f7d_702f_4561_a113_4d9f62c" /&amp;gt;&amp;lt;w:bookmarkStart w:id="104" w:name="_LINE__24_59d5d1ba_40cb_4f41_a92a_be4f73" /&amp;gt;&amp;lt;w:bookmarkEnd w:id="97" /&amp;gt;&amp;lt;w:bookmarkEnd w:id="98" /&amp;gt;&amp;lt;w:r&amp;gt;&amp;lt;w:t&amp;gt;(&amp;lt;/w:t&amp;gt;&amp;lt;/w:r&amp;gt;&amp;lt;w:bookmarkStart w:id="105" w:name="_STATUTE_NUMBER__66d837dc_1841_4aa8_855e" /&amp;gt;&amp;lt;w:r&amp;gt;&amp;lt;w:t&amp;gt;4&amp;lt;/w:t&amp;gt;&amp;lt;/w:r&amp;gt;&amp;lt;w:bookmarkEnd w:id="105" /&amp;gt;&amp;lt;w:r&amp;gt;&amp;lt;w:t xml:space="preserve"&amp;gt;)  &amp;lt;/w:t&amp;gt;&amp;lt;/w:r&amp;gt;&amp;lt;w:bookmarkStart w:id="106" w:name="_STATUTE_CONTENT__de08345d_d429_45cd_828" /&amp;gt;&amp;lt;w:r&amp;gt;&amp;lt;w:t xml:space="preserve"&amp;gt;A clear designation showing whether the cardholder is allowed under this &amp;lt;/w:t&amp;gt;&amp;lt;/w:r&amp;gt;&amp;lt;w:bookmarkStart w:id="107" w:name="_LINE__25_a512a2c9_67ea_4b79_89df_74c19e" /&amp;gt;&amp;lt;w:bookmarkEnd w:id="104" /&amp;gt;&amp;lt;w:r&amp;gt;&amp;lt;w:t&amp;gt;chapter to cultivate cannabis plants; and&amp;lt;/w:t&amp;gt;&amp;lt;/w:r&amp;gt;&amp;lt;w:bookmarkEnd w:id="106" /&amp;gt;&amp;lt;w:bookmarkEnd w:id="107" /&amp;gt;&amp;lt;/w:p&amp;gt;&amp;lt;w:p w:rsidR="00611DD9" w:rsidRDefault="00611DD9" w:rsidP="00611DD9"&amp;gt;&amp;lt;w:pPr&amp;gt;&amp;lt;w:ind w:left="1080" /&amp;gt;&amp;lt;/w:pPr&amp;gt;&amp;lt;w:bookmarkStart w:id="108" w:name="_STATUTE_SP__aac4f6c0_df5e_47c8_baa0_b5f" /&amp;gt;&amp;lt;w:bookmarkStart w:id="109" w:name="_PAR__12_7037eff6_abd6_46a2_ba9a_e92e144" /&amp;gt;&amp;lt;w:bookmarkStart w:id="110" w:name="_LINE__26_64f92884_33fd_4c74_890e_4be961" /&amp;gt;&amp;lt;w:bookmarkEnd w:id="102" /&amp;gt;&amp;lt;w:bookmarkEnd w:id="103" /&amp;gt;&amp;lt;w:r&amp;gt;&amp;lt;w:t&amp;gt;(&amp;lt;/w:t&amp;gt;&amp;lt;/w:r&amp;gt;&amp;lt;w:bookmarkStart w:id="111" w:name="_STATUTE_NUMBER__b0c0d4d6_93f8_49d4_a477" /&amp;gt;&amp;lt;w:r&amp;gt;&amp;lt;w:t&amp;gt;5&amp;lt;/w:t&amp;gt;&amp;lt;/w:r&amp;gt;&amp;lt;w:bookmarkEnd w:id="111" /&amp;gt;&amp;lt;w:r&amp;gt;&amp;lt;w:t xml:space="preserve"&amp;gt;)  &amp;lt;/w:t&amp;gt;&amp;lt;/w:r&amp;gt;&amp;lt;w:bookmarkStart w:id="112" w:name="_STATUTE_CONTENT__df60147e_f97c_4615_b87" /&amp;gt;&amp;lt;w:r&amp;gt;&amp;lt;w:t&amp;gt;A photograph of the cardholder, if required by the department.&amp;lt;/w:t&amp;gt;&amp;lt;/w:r&amp;gt;&amp;lt;w:bookmarkEnd w:id="110" /&amp;gt;&amp;lt;w:bookmarkEnd w:id="112" /&amp;gt;&amp;lt;/w:p&amp;gt;&amp;lt;w:p w:rsidR="00611DD9" w:rsidRDefault="00611DD9" w:rsidP="00611DD9"&amp;gt;&amp;lt;w:pPr&amp;gt;&amp;lt;w:ind w:left="360" w:firstLine="360" /&amp;gt;&amp;lt;/w:pPr&amp;gt;&amp;lt;w:bookmarkStart w:id="113" w:name="_BILL_SECTION_HEADER__5f225f77_d2a3_41cd" /&amp;gt;&amp;lt;w:bookmarkStart w:id="114" w:name="_BILL_SECTION__41c047f2_6638_48ac_907f_1" /&amp;gt;&amp;lt;w:bookmarkStart w:id="115" w:name="_PAR__13_2fe76a04_c534_46cb_a515_4582b23" /&amp;gt;&amp;lt;w:bookmarkStart w:id="116" w:name="_LINE__27_1dc26a65_bb6d_472a_b4bf_9fbb58" /&amp;gt;&amp;lt;w:bookmarkEnd w:id="73" /&amp;gt;&amp;lt;w:bookmarkEnd w:id="79" /&amp;gt;&amp;lt;w:bookmarkEnd w:id="108" /&amp;gt;&amp;lt;w:bookmarkEnd w:id="109" /&amp;gt;&amp;lt;w:r&amp;gt;&amp;lt;w:rPr&amp;gt;&amp;lt;w:b /&amp;gt;&amp;lt;w:sz w:val="24" /&amp;gt;&amp;lt;/w:rPr&amp;gt;&amp;lt;w:t xml:space="preserve"&amp;gt;Sec. &amp;lt;/w:t&amp;gt;&amp;lt;/w:r&amp;gt;&amp;lt;w:bookmarkStart w:id="117" w:name="_BILL_SECTION_NUMBER__c633aa30_69bd_4975" /&amp;gt;&amp;lt;w:r&amp;gt;&amp;lt;w:rPr&amp;gt;&amp;lt;w:b /&amp;gt;&amp;lt;w:sz w:val="24" /&amp;gt;&amp;lt;/w:rPr&amp;gt;&amp;lt;w:t&amp;gt;4&amp;lt;/w:t&amp;gt;&amp;lt;/w:r&amp;gt;&amp;lt;w:bookmarkEnd w:id="117" /&amp;gt;&amp;lt;w:r&amp;gt;&amp;lt;w:rPr&amp;gt;&amp;lt;w:b /&amp;gt;&amp;lt;w:sz w:val="24" /&amp;gt;&amp;lt;/w:rPr&amp;gt;&amp;lt;w:t&amp;gt;.  22 MRSA §2425-A, sub-§7, ¶D&amp;lt;/w:t&amp;gt;&amp;lt;/w:r&amp;gt;&amp;lt;w:r&amp;gt;&amp;lt;w:t xml:space="preserve"&amp;gt; is enacted to read:&amp;lt;/w:t&amp;gt;&amp;lt;/w:r&amp;gt;&amp;lt;w:bookmarkEnd w:id="116" /&amp;gt;&amp;lt;/w:p&amp;gt;&amp;lt;w:p w:rsidR="00611DD9" w:rsidRDefault="00611DD9" w:rsidP="00611DD9"&amp;gt;&amp;lt;w:pPr&amp;gt;&amp;lt;w:ind w:left="720" /&amp;gt;&amp;lt;/w:pPr&amp;gt;&amp;lt;w:bookmarkStart w:id="118" w:name="_STATUTE_NUMBER__62b93385_72cb_4324_ab78" /&amp;gt;&amp;lt;w:bookmarkStart w:id="119" w:name="_STATUTE_P__c011e221_b79d_48db_9d33_3b92" /&amp;gt;&amp;lt;w:bookmarkStart w:id="120" w:name="_PAR__14_1d0a8974_3e6f_4b01_8a5f_62ce981" /&amp;gt;&amp;lt;w:bookmarkStart w:id="121" w:name="_LINE__28_50b3f819_9af0_4726_8cac_7e8e21" /&amp;gt;&amp;lt;w:bookmarkStart w:id="122" w:name="_PROCESSED_CHANGE__72919d92_439f_4e91_b0" /&amp;gt;&amp;lt;w:bookmarkEnd w:id="113" /&amp;gt;&amp;lt;w:bookmarkEnd w:id="115" /&amp;gt;&amp;lt;w:ins w:id="123" w:author="BPS" w:date="2025-01-28T16:27:00Z"&amp;gt;&amp;lt;w:r&amp;gt;&amp;lt;w:t&amp;gt;D&amp;lt;/w:t&amp;gt;&amp;lt;/w:r&amp;gt;&amp;lt;w:bookmarkEnd w:id="118" /&amp;gt;&amp;lt;w:r&amp;gt;&amp;lt;w:t xml:space="preserve"&amp;gt;.  &amp;lt;/w:t&amp;gt;&amp;lt;/w:r&amp;gt;&amp;lt;w:bookmarkStart w:id="124" w:name="_STATUTE_CONTENT__9022cbf8_c3ff_4813_9ce" /&amp;gt;&amp;lt;w:r w:rsidRPr="00A07187"&amp;gt;&amp;lt;w:t xml:space="preserve"&amp;gt;For &amp;lt;/w:t&amp;gt;&amp;lt;/w:r&amp;gt;&amp;lt;/w:ins&amp;gt;&amp;lt;w:ins w:id="125" w:author="BPS" w:date="2025-02-07T11:21:00Z"&amp;gt;&amp;lt;w:r&amp;gt;&amp;lt;w:t xml:space="preserve"&amp;gt;an &amp;lt;/w:t&amp;gt;&amp;lt;/w:r&amp;gt;&amp;lt;/w:ins&amp;gt;&amp;lt;w:ins w:id="126" w:author="BPS" w:date="2025-01-28T16:27:00Z"&amp;gt;&amp;lt;w:r w:rsidRPr="00A07187"&amp;gt;&amp;lt;w:t&amp;gt;applicant with&amp;lt;/w:t&amp;gt;&amp;lt;/w:r&amp;gt;&amp;lt;/w:ins&amp;gt;&amp;lt;w:ins w:id="127" w:author="BPS" w:date="2025-02-20T09:53:00Z"&amp;gt;&amp;lt;w:r&amp;gt;&amp;lt;w:t xml:space="preserve"&amp;gt;out any &amp;lt;/w:t&amp;gt;&amp;lt;/w:r&amp;gt;&amp;lt;/w:ins&amp;gt;&amp;lt;w:ins w:id="128" w:author="BPS" w:date="2025-01-28T16:27:00Z"&amp;gt;&amp;lt;w:r w:rsidRPr="00A07187"&amp;gt;&amp;lt;w:t&amp;gt;violations&amp;lt;/w:t&amp;gt;&amp;lt;/w:r&amp;gt;&amp;lt;/w:ins&amp;gt;&amp;lt;w:ins w:id="129" w:author="BPS" w:date="2025-02-20T09:53:00Z"&amp;gt;&amp;lt;w:r&amp;gt;&amp;lt;w:t xml:space="preserve"&amp;gt; of the provisions of this Act&amp;lt;/w:t&amp;gt;&amp;lt;/w:r&amp;gt;&amp;lt;/w:ins&amp;gt;&amp;lt;w:ins w:id="130" w:author="BPS" w:date="2025-01-28T16:27:00Z"&amp;gt;&amp;lt;w:r w:rsidRPr="00A07187"&amp;gt;&amp;lt;w:t xml:space="preserve"&amp;gt; in the previous &amp;lt;/w:t&amp;gt;&amp;lt;/w:r&amp;gt;&amp;lt;w:bookmarkStart w:id="131" w:name="_LINE__29_4defe80b_53d1_48cb_99dd_fd9962" /&amp;gt;&amp;lt;w:bookmarkEnd w:id="121" /&amp;gt;&amp;lt;w:r w:rsidRPr="00A07187"&amp;gt;&amp;lt;w:t xml:space="preserve"&amp;gt;year, within 10 business days of receiving evidence of &amp;lt;/w:t&amp;gt;&amp;lt;/w:r&amp;gt;&amp;lt;/w:ins&amp;gt;&amp;lt;w:ins w:id="132" w:author="BPS" w:date="2025-02-20T09:54:00Z"&amp;gt;&amp;lt;w:r w:rsidRPr="00A61981"&amp;gt;&amp;lt;w:t xml:space="preserve"&amp;gt;municipal authorization &amp;lt;/w:t&amp;gt;&amp;lt;/w:r&amp;gt;&amp;lt;w:bookmarkStart w:id="133" w:name="_LINE__30_cc65b1fb_a502_46d8_815b_0ff705" /&amp;gt;&amp;lt;w:bookmarkEnd w:id="131" /&amp;gt;&amp;lt;w:r w:rsidRPr="00A61981"&amp;gt;&amp;lt;w:t&amp;gt;pursuant to section 2429-D, subsection 3&amp;lt;/w:t&amp;gt;&amp;lt;/w:r&amp;gt;&amp;lt;w:r&amp;gt;&amp;lt;w:t xml:space="preserve"&amp;gt; &amp;lt;/w:t&amp;gt;&amp;lt;/w:r&amp;gt;&amp;lt;/w:ins&amp;gt;&amp;lt;w:ins w:id="134" w:author="BPS" w:date="2025-01-28T16:27:00Z"&amp;gt;&amp;lt;w:r w:rsidRPr="00A07187"&amp;gt;&amp;lt;w:t&amp;gt;whe&amp;lt;/w:t&amp;gt;&amp;lt;/w:r&amp;gt;&amp;lt;/w:ins&amp;gt;&amp;lt;w:ins w:id="135" w:author="BPS" w:date="2025-02-07T11:21:00Z"&amp;gt;&amp;lt;w:r&amp;gt;&amp;lt;w:t&amp;gt;n&amp;lt;/w:t&amp;gt;&amp;lt;/w:r&amp;gt;&amp;lt;/w:ins&amp;gt;&amp;lt;w:ins w:id="136" w:author="BPS" w:date="2025-01-28T16:27:00Z"&amp;gt;&amp;lt;w:r w:rsidRPr="00A07187"&amp;gt;&amp;lt;w:t xml:space="preserve"&amp;gt; necessary and payment of the &amp;lt;/w:t&amp;gt;&amp;lt;/w:r&amp;gt;&amp;lt;w:bookmarkStart w:id="137" w:name="_LINE__31_14d1d2a6_23b3_43d4_9a27_d3417a" /&amp;gt;&amp;lt;w:bookmarkEnd w:id="133" /&amp;gt;&amp;lt;w:r w:rsidRPr="00A07187"&amp;gt;&amp;lt;w:t&amp;gt;registration fee&amp;lt;/w:t&amp;gt;&amp;lt;/w:r&amp;gt;&amp;lt;/w:ins&amp;gt;&amp;lt;w:ins w:id="138" w:author="BPS" w:date="2025-02-20T09:54:00Z"&amp;gt;&amp;lt;w:r&amp;gt;&amp;lt;w:t xml:space="preserve"&amp;gt; pursuant to subsection &amp;lt;/w:t&amp;gt;&amp;lt;/w:r&amp;gt;&amp;lt;/w:ins&amp;gt;&amp;lt;w:ins w:id="139" w:author="BPS" w:date="2025-02-20T09:55:00Z"&amp;gt;&amp;lt;w:r&amp;gt;&amp;lt;w:t&amp;gt;10&amp;lt;/w:t&amp;gt;&amp;lt;/w:r&amp;gt;&amp;lt;/w:ins&amp;gt;&amp;lt;w:ins w:id="140" w:author="BPS" w:date="2025-01-28T16:27:00Z"&amp;gt;&amp;lt;w:r w:rsidRPr="00A07187"&amp;gt;&amp;lt;w:t xml:space="preserve"&amp;gt;, the department shall issue a registration &amp;lt;/w:t&amp;gt;&amp;lt;/w:r&amp;gt;&amp;lt;w:bookmarkStart w:id="141" w:name="_LINE__32_69074bfb_3a5f_481f_8568_c48a58" /&amp;gt;&amp;lt;w:bookmarkEnd w:id="137" /&amp;gt;&amp;lt;w:r w:rsidRPr="00A07187"&amp;gt;&amp;lt;w:t&amp;gt;certificate to the applicant.&amp;lt;/w:t&amp;gt;&amp;lt;/w:r&amp;gt;&amp;lt;/w:ins&amp;gt;&amp;lt;w:bookmarkEnd w:id="141" /&amp;gt;&amp;lt;/w:p&amp;gt;&amp;lt;w:p w:rsidR="00611DD9" w:rsidRDefault="00611DD9" w:rsidP="00611DD9"&amp;gt;&amp;lt;w:pPr&amp;gt;&amp;lt;w:ind w:left="360" w:firstLine="360" /&amp;gt;&amp;lt;/w:pPr&amp;gt;&amp;lt;w:bookmarkStart w:id="142" w:name="_BILL_SECTION_HEADER__38f03ab1_7d16_47b1" /&amp;gt;&amp;lt;w:bookmarkStart w:id="143" w:name="_BILL_SECTION__d9cf85a4_4871_4e68_91c5_4" /&amp;gt;&amp;lt;w:bookmarkStart w:id="144" w:name="_PAR__15_65bb2848_76b2_4711_97b7_f7e536f" /&amp;gt;&amp;lt;w:bookmarkStart w:id="145" w:name="_LINE__33_4617bda4_3b11_4dff_8787_18714e" /&amp;gt;&amp;lt;w:bookmarkEnd w:id="114" /&amp;gt;&amp;lt;w:bookmarkEnd w:id="119" /&amp;gt;&amp;lt;w:bookmarkEnd w:id="120" /&amp;gt;&amp;lt;w:bookmarkEnd w:id="122" /&amp;gt;&amp;lt;w:bookmarkEnd w:id="124" /&amp;gt;&amp;lt;w:r&amp;gt;&amp;lt;w:rPr&amp;gt;&amp;lt;w:b /&amp;gt;&amp;lt;w:sz w:val="24" /&amp;gt;&amp;lt;/w:rPr&amp;gt;&amp;lt;w:t xml:space="preserve"&amp;gt;Sec. &amp;lt;/w:t&amp;gt;&amp;lt;/w:r&amp;gt;&amp;lt;w:bookmarkStart w:id="146" w:name="_BILL_SECTION_NUMBER__0e61cbf7_e2a7_4d25" /&amp;gt;&amp;lt;w:r&amp;gt;&amp;lt;w:rPr&amp;gt;&amp;lt;w:b /&amp;gt;&amp;lt;w:sz w:val="24" /&amp;gt;&amp;lt;/w:rPr&amp;gt;&amp;lt;w:t&amp;gt;5&amp;lt;/w:t&amp;gt;&amp;lt;/w:r&amp;gt;&amp;lt;w:bookmarkEnd w:id="146" /&amp;gt;&amp;lt;w:r&amp;gt;&amp;lt;w:rPr&amp;gt;&amp;lt;w:b /&amp;gt;&amp;lt;w:sz w:val="24" /&amp;gt;&amp;lt;/w:rPr&amp;gt;&amp;lt;w:t&amp;gt;.  22 MRSA §2425-A, sub-§8,&amp;lt;/w:t&amp;gt;&amp;lt;/w:r&amp;gt;&amp;lt;w:r&amp;gt;&amp;lt;w:t xml:space="preserve"&amp;gt; as amended by PL 2019, c. 331, §20 and PL &amp;lt;/w:t&amp;gt;&amp;lt;/w:r&amp;gt;&amp;lt;w:bookmarkStart w:id="147" w:name="_LINE__34_b8922f39_6a25_47f8_98d3_cf38db" /&amp;gt;&amp;lt;w:bookmarkEnd w:id="145" /&amp;gt;&amp;lt;w:r&amp;gt;&amp;lt;w:t&amp;gt;2021, c. 669, §5, is further amended to read:&amp;lt;/w:t&amp;gt;&amp;lt;/w:r&amp;gt;&amp;lt;w:bookmarkEnd w:id="147" /&amp;gt;&amp;lt;/w:p&amp;gt;&amp;lt;w:p w:rsidR="00611DD9" w:rsidRDefault="00611DD9" w:rsidP="00611DD9"&amp;gt;&amp;lt;w:pPr&amp;gt;&amp;lt;w:ind w:left="360" w:firstLine="360" /&amp;gt;&amp;lt;/w:pPr&amp;gt;&amp;lt;w:bookmarkStart w:id="148" w:name="_STATUTE_NUMBER__24b2d2c6_81b7_4518_a126" /&amp;gt;&amp;lt;w:bookmarkStart w:id="149" w:name="_STATUTE_SS__23da28bf_06f6_4929_acdf_12c" /&amp;gt;&amp;lt;w:bookmarkStart w:id="150" w:name="_PAR__16_12dc8ba1_5038_4dc0_bdce_8910c25" /&amp;gt;&amp;lt;w:bookmarkStart w:id="151" w:name="_LINE__35_22dcfed5_ea11_4353_8b18_18b1b6" /&amp;gt;&amp;lt;w:bookmarkEnd w:id="142" /&amp;gt;&amp;lt;w:bookmarkEnd w:id="144" /&amp;gt;&amp;lt;w:r&amp;gt;&amp;lt;w:rPr&amp;gt;&amp;lt;w:b /&amp;gt;&amp;lt;/w:rPr&amp;gt;&amp;lt;w:t&amp;gt;8&amp;lt;/w:t&amp;gt;&amp;lt;/w:r&amp;gt;&amp;lt;w:bookmarkEnd w:id="148" /&amp;gt;&amp;lt;w:r&amp;gt;&amp;lt;w:rPr&amp;gt;&amp;lt;w:b /&amp;gt;&amp;lt;/w:rPr&amp;gt;&amp;lt;w:t xml:space="preserve"&amp;gt;.  &amp;lt;/w:t&amp;gt;&amp;lt;/w:r&amp;gt;&amp;lt;w:bookmarkStart w:id="152" w:name="_STATUTE_HEADNOTE__636ceda3_9174_400a_83" /&amp;gt;&amp;lt;w:r&amp;gt;&amp;lt;w:rPr&amp;gt;&amp;lt;w:b /&amp;gt;&amp;lt;/w:rPr&amp;gt;&amp;lt;w:t&amp;gt;Requirements for issuance of registration certificates.&amp;lt;/w:t&amp;gt;&amp;lt;/w:r&amp;gt;&amp;lt;w:bookmarkEnd w:id="15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3" w:name="_STATUTE_CONTENT__fcc11f56_18ff_4f65_8c0" /&amp;gt;&amp;lt;w:r&amp;gt;&amp;lt;w:t xml:space="preserve"&amp;gt;A registration certificate &amp;lt;/w:t&amp;gt;&amp;lt;/w:r&amp;gt;&amp;lt;w:bookmarkStart w:id="154" w:name="_LINE__36_0bcc3e69_1ef3_45a4_b443_e001cc" /&amp;gt;&amp;lt;w:bookmarkEnd w:id="151" /&amp;gt;&amp;lt;w:r&amp;gt;&amp;lt;w:t&amp;gt;expires&amp;lt;/w:t&amp;gt;&amp;lt;/w:r&amp;gt;&amp;lt;w:bookmarkStart w:id="155" w:name="_PROCESSED_CHANGE__749f39a0_89e8_49a9_af" /&amp;gt;&amp;lt;w:r&amp;gt;&amp;lt;w:t xml:space="preserve"&amp;gt; &amp;lt;/w:t&amp;gt;&amp;lt;/w:r&amp;gt;&amp;lt;w:del w:id="156" w:author="BPS" w:date="2025-01-28T16:29:00Z"&amp;gt;&amp;lt;w:r w:rsidDel="00A07187"&amp;gt;&amp;lt;w:delText&amp;gt;one year&amp;lt;/w:delText&amp;gt;&amp;lt;/w:r&amp;gt;&amp;lt;/w:del&amp;gt;&amp;lt;w:bookmarkStart w:id="157" w:name="_PROCESSED_CHANGE__d8b54739_019a_440c_ac" /&amp;gt;&amp;lt;w:bookmarkEnd w:id="155" /&amp;gt;&amp;lt;w:r&amp;gt;&amp;lt;w:t xml:space="preserve"&amp;gt; &amp;lt;/w:t&amp;gt;&amp;lt;/w:r&amp;gt;&amp;lt;w:ins w:id="158" w:author="BPS" w:date="2025-01-28T16:29:00Z"&amp;gt;&amp;lt;w:r&amp;gt;&amp;lt;w:t&amp;gt;2 years&amp;lt;/w:t&amp;gt;&amp;lt;/w:r&amp;gt;&amp;lt;/w:ins&amp;gt;&amp;lt;w:bookmarkEnd w:id="157" /&amp;gt;&amp;lt;w:r&amp;gt;&amp;lt;w:t xml:space="preserve"&amp;gt; after the date of issuance.  The certificate must contain:&amp;lt;/w:t&amp;gt;&amp;lt;/w:r&amp;gt;&amp;lt;w:bookmarkEnd w:id="153" /&amp;gt;&amp;lt;w:bookmarkEnd w:id="154" /&amp;gt;&amp;lt;/w:p&amp;gt;&amp;lt;w:p w:rsidR="00611DD9" w:rsidRDefault="00611DD9" w:rsidP="00611DD9"&amp;gt;&amp;lt;w:pPr&amp;gt;&amp;lt;w:ind w:left="720" /&amp;gt;&amp;lt;/w:pPr&amp;gt;&amp;lt;w:bookmarkStart w:id="159" w:name="_STATUTE_NUMBER__be73952d_90ef_4cb0_89eb" /&amp;gt;&amp;lt;w:bookmarkStart w:id="160" w:name="_STATUTE_P__9ee0317b_3884_4bae_a246_3969" /&amp;gt;&amp;lt;w:bookmarkStart w:id="161" w:name="_PAR__17_0c121048_3cb0_43f1_8c11_bdacc40" /&amp;gt;&amp;lt;w:bookmarkStart w:id="162" w:name="_LINE__37_117a8fc8_a756_4626_a533_7198b1" /&amp;gt;&amp;lt;w:bookmarkEnd w:id="150" /&amp;gt;&amp;lt;w:r&amp;gt;&amp;lt;w:t&amp;gt;A&amp;lt;/w:t&amp;gt;&amp;lt;/w:r&amp;gt;&amp;lt;w:bookmarkEnd w:id="159" /&amp;gt;&amp;lt;w:r&amp;gt;&amp;lt;w:t xml:space="preserve"&amp;gt;.  &amp;lt;/w:t&amp;gt;&amp;lt;/w:r&amp;gt;&amp;lt;w:bookmarkStart w:id="163" w:name="_STATUTE_CONTENT__96ac7d56_0b0f_41ca_993" /&amp;gt;&amp;lt;w:r&amp;gt;&amp;lt;w:t&amp;gt;The name of the certificate holder;&amp;lt;/w:t&amp;gt;&amp;lt;/w:r&amp;gt;&amp;lt;w:bookmarkEnd w:id="162" /&amp;gt;&amp;lt;w:bookmarkEnd w:id="163" /&amp;gt;&amp;lt;/w:p&amp;gt;&amp;lt;w:p w:rsidR="00611DD9" w:rsidRDefault="00611DD9" w:rsidP="00611DD9"&amp;gt;&amp;lt;w:pPr&amp;gt;&amp;lt;w:ind w:left="720" /&amp;gt;&amp;lt;/w:pPr&amp;gt;&amp;lt;w:bookmarkStart w:id="164" w:name="_STATUTE_NUMBER__ffa3daa9_35c6_4268_8531" /&amp;gt;&amp;lt;w:bookmarkStart w:id="165" w:name="_STATUTE_P__d6b592b3_c948_44bd_842d_48ff" /&amp;gt;&amp;lt;w:bookmarkStart w:id="166" w:name="_PAR__18_f5e3c46c_38aa_4b67_b49f_d235fd0" /&amp;gt;&amp;lt;w:bookmarkStart w:id="167" w:name="_LINE__38_ca4a1049_d103_4449_9f4c_ac2fc3" /&amp;gt;&amp;lt;w:bookmarkEnd w:id="160" /&amp;gt;&amp;lt;w:bookmarkEnd w:id="161" /&amp;gt;&amp;lt;w:r&amp;gt;&amp;lt;w:t&amp;gt;B&amp;lt;/w:t&amp;gt;&amp;lt;/w:r&amp;gt;&amp;lt;w:bookmarkEnd w:id="164" /&amp;gt;&amp;lt;w:r&amp;gt;&amp;lt;w:t xml:space="preserve"&amp;gt;.  &amp;lt;/w:t&amp;gt;&amp;lt;/w:r&amp;gt;&amp;lt;w:bookmarkStart w:id="168" w:name="_STATUTE_CONTENT__439fe3d1_a91c_47d0_833" /&amp;gt;&amp;lt;w:r&amp;gt;&amp;lt;w:t&amp;gt;The date of issuance and expiration date of the registration certificate;&amp;lt;/w:t&amp;gt;&amp;lt;/w:r&amp;gt;&amp;lt;w:bookmarkEnd w:id="167" /&amp;gt;&amp;lt;w:bookmarkEnd w:id="168" /&amp;gt;&amp;lt;/w:p&amp;gt;&amp;lt;w:p w:rsidR="00611DD9" w:rsidRDefault="00611DD9" w:rsidP="00611DD9"&amp;gt;&amp;lt;w:pPr&amp;gt;&amp;lt;w:ind w:left="720" /&amp;gt;&amp;lt;/w:pPr&amp;gt;&amp;lt;w:bookmarkStart w:id="169" w:name="_STATUTE_NUMBER__1492c286_e4da_4ba3_8603" /&amp;gt;&amp;lt;w:bookmarkStart w:id="170" w:name="_STATUTE_P__1eb09431_a404_4cdc_a479_5a64" /&amp;gt;&amp;lt;w:bookmarkStart w:id="171" w:name="_PAR__19_560cd56d_2c25_4f58_9f3a_964c335" /&amp;gt;&amp;lt;w:bookmarkStart w:id="172" w:name="_LINE__39_175c06ad_777b_4ef6_b15c_fd406a" /&amp;gt;&amp;lt;w:bookmarkEnd w:id="165" /&amp;gt;&amp;lt;w:bookmarkEnd w:id="166" /&amp;gt;&amp;lt;w:r&amp;gt;&amp;lt;w:t&amp;gt;C&amp;lt;/w:t&amp;gt;&amp;lt;/w:r&amp;gt;&amp;lt;w:bookmarkEnd w:id="169" /&amp;gt;&amp;lt;w:r&amp;gt;&amp;lt;w:t xml:space="preserve"&amp;gt;.  &amp;lt;/w:t&amp;gt;&amp;lt;/w:r&amp;gt;&amp;lt;w:bookmarkStart w:id="173" w:name="_STATUTE_CONTENT__bd2d3d62_7dc1_4857_822" /&amp;gt;&amp;lt;w:r&amp;gt;&amp;lt;w:t&amp;gt;A random identification number that is unique to the certificate holder;&amp;lt;/w:t&amp;gt;&amp;lt;/w:r&amp;gt;&amp;lt;w:bookmarkEnd w:id="172" /&amp;gt;&amp;lt;w:bookmarkEnd w:id="173" /&amp;gt;&amp;lt;/w:p&amp;gt;&amp;lt;w:p w:rsidR="00611DD9" w:rsidRDefault="00611DD9" w:rsidP="00611DD9"&amp;gt;&amp;lt;w:pPr&amp;gt;&amp;lt;w:ind w:left="720" /&amp;gt;&amp;lt;/w:pPr&amp;gt;&amp;lt;w:bookmarkStart w:id="174" w:name="_STATUTE_NUMBER__cc95c0e8_609d_4300_9af7" /&amp;gt;&amp;lt;w:bookmarkStart w:id="175" w:name="_STATUTE_P__16c1f101_8353_4dc0_acc1_d2ad" /&amp;gt;&amp;lt;w:bookmarkStart w:id="176" w:name="_PAGE__2_4dff9c86_eee5_447d_b07f_cd5c3c7" /&amp;gt;&amp;lt;w:bookmarkStart w:id="177" w:name="_PAR__1_e431ff2d_7dc7_4f16_9ddb_8ce62882" /&amp;gt;&amp;lt;w:bookmarkStart w:id="178" w:name="_LINE__1_a615d499_5e05_4995_bd67_2c5f248" /&amp;gt;&amp;lt;w:bookmarkEnd w:id="3" /&amp;gt;&amp;lt;w:bookmarkEnd w:id="170" /&amp;gt;&amp;lt;w:bookmarkEnd w:id="171" /&amp;gt;&amp;lt;w:r&amp;gt;&amp;lt;w:t&amp;gt;D&amp;lt;/w:t&amp;gt;&amp;lt;/w:r&amp;gt;&amp;lt;w:bookmarkEnd w:id="174" /&amp;gt;&amp;lt;w:r&amp;gt;&amp;lt;w:t xml:space="preserve"&amp;gt;.  &amp;lt;/w:t&amp;gt;&amp;lt;/w:r&amp;gt;&amp;lt;w:bookmarkStart w:id="179" w:name="_STATUTE_CONTENT__253d300c_b610_45cb_ab6" /&amp;gt;&amp;lt;w:r&amp;gt;&amp;lt;w:t xml:space="preserve"&amp;gt;The physical address of the certificate holder and, if the certificate holder is a &amp;lt;/w:t&amp;gt;&amp;lt;/w:r&amp;gt;&amp;lt;w:bookmarkStart w:id="180" w:name="_LINE__2_9c7d9437_7d82_4e10_b644_efc18ce" /&amp;gt;&amp;lt;w:bookmarkEnd w:id="178" /&amp;gt;&amp;lt;w:r&amp;gt;&amp;lt;w:t xml:space="preserve"&amp;gt;dispensary, the physical address of one additional location, if any, where cannabis &amp;lt;/w:t&amp;gt;&amp;lt;/w:r&amp;gt;&amp;lt;w:bookmarkStart w:id="181" w:name="_LINE__3_48d4dfa8_e868_472d_a1fe_108537f" /&amp;gt;&amp;lt;w:bookmarkEnd w:id="180" /&amp;gt;&amp;lt;w:r&amp;gt;&amp;lt;w:t&amp;gt;plants will be cultivated; and&amp;lt;/w:t&amp;gt;&amp;lt;/w:r&amp;gt;&amp;lt;w:bookmarkEnd w:id="179" /&amp;gt;&amp;lt;w:bookmarkEnd w:id="181" /&amp;gt;&amp;lt;/w:p&amp;gt;&amp;lt;w:p w:rsidR="00611DD9" w:rsidRDefault="00611DD9" w:rsidP="00611DD9"&amp;gt;&amp;lt;w:pPr&amp;gt;&amp;lt;w:ind w:left="720" /&amp;gt;&amp;lt;/w:pPr&amp;gt;&amp;lt;w:bookmarkStart w:id="182" w:name="_STATUTE_NUMBER__471bbf78_a462_4a21_abda" /&amp;gt;&amp;lt;w:bookmarkStart w:id="183" w:name="_STATUTE_P__d8b5ab3b_236e_43da_a2c9_b3dd" /&amp;gt;&amp;lt;w:bookmarkStart w:id="184" w:name="_PAR__2_589546f5_7f94_4616_8ec4_cd399e44" /&amp;gt;&amp;lt;w:bookmarkStart w:id="185" w:name="_LINE__4_6c0b604b_0e28_4128_9deb_fb02c4d" /&amp;gt;&amp;lt;w:bookmarkEnd w:id="175" /&amp;gt;&amp;lt;w:bookmarkEnd w:id="177" /&amp;gt;&amp;lt;w:r&amp;gt;&amp;lt;w:t&amp;gt;E&amp;lt;/w:t&amp;gt;&amp;lt;/w:r&amp;gt;&amp;lt;w:bookmarkEnd w:id="182" /&amp;gt;&amp;lt;w:r&amp;gt;&amp;lt;w:t xml:space="preserve"&amp;gt;.  &amp;lt;/w:t&amp;gt;&amp;lt;/w:r&amp;gt;&amp;lt;w:bookmarkStart w:id="186" w:name="_STATUTE_CONTENT__bae9626a_1efe_4593_bad" /&amp;gt;&amp;lt;w:r&amp;gt;&amp;lt;w:t xml:space="preserve"&amp;gt;A clear designation showing whether the certificate holder is allowed under this &amp;lt;/w:t&amp;gt;&amp;lt;/w:r&amp;gt;&amp;lt;w:bookmarkStart w:id="187" w:name="_LINE__5_3ccf1028_f57a_45a8_aaee_d1c50e8" /&amp;gt;&amp;lt;w:bookmarkEnd w:id="185" /&amp;gt;&amp;lt;w:r&amp;gt;&amp;lt;w:t&amp;gt;chapter to cultivate cannabis plants.&amp;lt;/w:t&amp;gt;&amp;lt;/w:r&amp;gt;&amp;lt;w:bookmarkEnd w:id="186" /&amp;gt;&amp;lt;w:bookmarkEnd w:id="187" /&amp;gt;&amp;lt;/w:p&amp;gt;&amp;lt;w:p w:rsidR="00611DD9" w:rsidRDefault="00611DD9" w:rsidP="00611DD9"&amp;gt;&amp;lt;w:pPr&amp;gt;&amp;lt;w:ind w:left="360" w:firstLine="360" /&amp;gt;&amp;lt;/w:pPr&amp;gt;&amp;lt;w:bookmarkStart w:id="188" w:name="_BILL_SECTION_HEADER__56d6e027_8f4e_4c9d" /&amp;gt;&amp;lt;w:bookmarkStart w:id="189" w:name="_BILL_SECTION__a58e2076_a7b1_4b45_9051_6" /&amp;gt;&amp;lt;w:bookmarkStart w:id="190" w:name="_PAR__3_853339d6_2613_4575_8805_605b9ccb" /&amp;gt;&amp;lt;w:bookmarkStart w:id="191" w:name="_LINE__6_48b74cc4_91cb_4cb1_8d92_35a1172" /&amp;gt;&amp;lt;w:bookmarkEnd w:id="143" /&amp;gt;&amp;lt;w:bookmarkEnd w:id="149" /&amp;gt;&amp;lt;w:bookmarkEnd w:id="183" /&amp;gt;&amp;lt;w:bookmarkEnd w:id="184" /&amp;gt;&amp;lt;w:r&amp;gt;&amp;lt;w:rPr&amp;gt;&amp;lt;w:b /&amp;gt;&amp;lt;w:sz w:val="24" /&amp;gt;&amp;lt;/w:rPr&amp;gt;&amp;lt;w:t xml:space="preserve"&amp;gt;Sec. &amp;lt;/w:t&amp;gt;&amp;lt;/w:r&amp;gt;&amp;lt;w:bookmarkStart w:id="192" w:name="_BILL_SECTION_NUMBER__81a56c5a_5e22_4d26" /&amp;gt;&amp;lt;w:r&amp;gt;&amp;lt;w:rPr&amp;gt;&amp;lt;w:b /&amp;gt;&amp;lt;w:sz w:val="24" /&amp;gt;&amp;lt;/w:rPr&amp;gt;&amp;lt;w:t&amp;gt;6&amp;lt;/w:t&amp;gt;&amp;lt;/w:r&amp;gt;&amp;lt;w:bookmarkEnd w:id="192" /&amp;gt;&amp;lt;w:r&amp;gt;&amp;lt;w:rPr&amp;gt;&amp;lt;w:b /&amp;gt;&amp;lt;w:sz w:val="24" /&amp;gt;&amp;lt;/w:rPr&amp;gt;&amp;lt;w:t&amp;gt;.  28-B MRSA §208,&amp;lt;/w:t&amp;gt;&amp;lt;/w:r&amp;gt;&amp;lt;w:r&amp;gt;&amp;lt;w:t xml:space="preserve"&amp;gt; as amended by PL 2023, c. 679, Pt. B, §40, is further &amp;lt;/w:t&amp;gt;&amp;lt;/w:r&amp;gt;&amp;lt;w:bookmarkStart w:id="193" w:name="_LINE__7_b99e3e1c_4d6f_4cba_b95e_2bd5616" /&amp;gt;&amp;lt;w:bookmarkEnd w:id="191" /&amp;gt;&amp;lt;w:r&amp;gt;&amp;lt;w:t&amp;gt;amended to read:&amp;lt;/w:t&amp;gt;&amp;lt;/w:r&amp;gt;&amp;lt;w:bookmarkEnd w:id="193" /&amp;gt;&amp;lt;/w:p&amp;gt;&amp;lt;w:p w:rsidR="00611DD9" w:rsidRDefault="00611DD9" w:rsidP="00611DD9"&amp;gt;&amp;lt;w:pPr&amp;gt;&amp;lt;w:ind w:left="1080" w:hanging="720" /&amp;gt;&amp;lt;/w:pPr&amp;gt;&amp;lt;w:bookmarkStart w:id="194" w:name="_STATUTE_S__cd4b343a_ef7c_4f08_ba7d_3336" /&amp;gt;&amp;lt;w:bookmarkStart w:id="195" w:name="_PAR__4_803f72da_42e2_448d_96e8_8bbb9dfa" /&amp;gt;&amp;lt;w:bookmarkStart w:id="196" w:name="_LINE__8_9d839038_eba6_4e04_83e0_27f73ab" /&amp;gt;&amp;lt;w:bookmarkEnd w:id="188" /&amp;gt;&amp;lt;w:bookmarkEnd w:id="190" /&amp;gt;&amp;lt;w:r&amp;gt;&amp;lt;w:rPr&amp;gt;&amp;lt;w:b /&amp;gt;&amp;lt;/w:rPr&amp;gt;&amp;lt;w:t&amp;gt;§&amp;lt;/w:t&amp;gt;&amp;lt;/w:r&amp;gt;&amp;lt;w:bookmarkStart w:id="197" w:name="_STATUTE_NUMBER__74a36376_24e3_4ff3_aa0b" /&amp;gt;&amp;lt;w:r&amp;gt;&amp;lt;w:rPr&amp;gt;&amp;lt;w:b /&amp;gt;&amp;lt;/w:rPr&amp;gt;&amp;lt;w:t&amp;gt;208&amp;lt;/w:t&amp;gt;&amp;lt;/w:r&amp;gt;&amp;lt;w:bookmarkEnd w:id="197" /&amp;gt;&amp;lt;w:r&amp;gt;&amp;lt;w:rPr&amp;gt;&amp;lt;w:b /&amp;gt;&amp;lt;/w:rPr&amp;gt;&amp;lt;w:t xml:space="preserve"&amp;gt;.  &amp;lt;/w:t&amp;gt;&amp;lt;/w:r&amp;gt;&amp;lt;w:bookmarkStart w:id="198" w:name="_STATUTE_HEADNOTE__8affc171_cdcf_48bb_a9" /&amp;gt;&amp;lt;w:r&amp;gt;&amp;lt;w:rPr&amp;gt;&amp;lt;w:b /&amp;gt;&amp;lt;/w:rPr&amp;gt;&amp;lt;w:t&amp;gt;License term&amp;lt;/w:t&amp;gt;&amp;lt;/w:r&amp;gt;&amp;lt;w:bookmarkEnd w:id="196" /&amp;gt;&amp;lt;w:bookmarkEnd w:id="198" /&amp;gt;&amp;lt;/w:p&amp;gt;&amp;lt;w:p w:rsidR="00611DD9" w:rsidRDefault="00611DD9" w:rsidP="00611DD9"&amp;gt;&amp;lt;w:pPr&amp;gt;&amp;lt;w:ind w:left="360" w:firstLine="360" /&amp;gt;&amp;lt;/w:pPr&amp;gt;&amp;lt;w:bookmarkStart w:id="199" w:name="_STATUTE_CONTENT__2fc1b8fd_c0da_4883_a1f" /&amp;gt;&amp;lt;w:bookmarkStart w:id="200" w:name="_STATUTE_P__869863aa_ce43_4b6b_a2ef_94e3" /&amp;gt;&amp;lt;w:bookmarkStart w:id="201" w:name="_PAR__5_e85d1326_45ea_4dd9_bb18_cd66d0db" /&amp;gt;&amp;lt;w:bookmarkStart w:id="202" w:name="_LINE__9_cc78b422_b58b_4e83_903e_a0f1504" /&amp;gt;&amp;lt;w:bookmarkEnd w:id="195" /&amp;gt;&amp;lt;w:r&amp;gt;&amp;lt;w:t xml:space="preserve"&amp;gt;An active license issued by the office pursuant to &amp;lt;/w:t&amp;gt;&amp;lt;/w:r&amp;gt;&amp;lt;w:bookmarkStart w:id="203" w:name="_CROSS_REFERENCE__6daaa9de_a83e_4234_a87" /&amp;gt;&amp;lt;w:r&amp;gt;&amp;lt;w:t&amp;gt;section 205, subsection 4&amp;lt;/w:t&amp;gt;&amp;lt;/w:r&amp;gt;&amp;lt;w:bookmarkEnd w:id="203" /&amp;gt;&amp;lt;w:r&amp;gt;&amp;lt;w:t xml:space="preserve"&amp;gt; is effective &amp;lt;/w:t&amp;gt;&amp;lt;/w:r&amp;gt;&amp;lt;w:bookmarkStart w:id="204" w:name="_LINE__10_3ca09663_a13a_44a1_97a7_7cf8e0" /&amp;gt;&amp;lt;w:bookmarkEnd w:id="202" /&amp;gt;&amp;lt;w:r&amp;gt;&amp;lt;w:t&amp;gt;for a period of&amp;lt;/w:t&amp;gt;&amp;lt;/w:r&amp;gt;&amp;lt;w:bookmarkStart w:id="205" w:name="_PROCESSED_CHANGE__3e27a587_f9cc_4a5e_a3" /&amp;gt;&amp;lt;w:r&amp;gt;&amp;lt;w:t xml:space="preserve"&amp;gt; &amp;lt;/w:t&amp;gt;&amp;lt;/w:r&amp;gt;&amp;lt;w:del w:id="206" w:author="BPS" w:date="2025-01-28T16:30:00Z"&amp;gt;&amp;lt;w:r w:rsidDel="00A07187"&amp;gt;&amp;lt;w:delText&amp;gt;one year&amp;lt;/w:delText&amp;gt;&amp;lt;/w:r&amp;gt;&amp;lt;/w:del&amp;gt;&amp;lt;w:bookmarkStart w:id="207" w:name="_PROCESSED_CHANGE__24013903_7b54_48d9_8f" /&amp;gt;&amp;lt;w:bookmarkEnd w:id="205" /&amp;gt;&amp;lt;w:r&amp;gt;&amp;lt;w:t xml:space="preserve"&amp;gt; &amp;lt;/w:t&amp;gt;&amp;lt;/w:r&amp;gt;&amp;lt;w:ins w:id="208" w:author="BPS" w:date="2025-01-28T16:30:00Z"&amp;gt;&amp;lt;w:r&amp;gt;&amp;lt;w:t&amp;gt;2 years&amp;lt;/w:t&amp;gt;&amp;lt;/w:r&amp;gt;&amp;lt;/w:ins&amp;gt;&amp;lt;w:bookmarkEnd w:id="207" /&amp;gt;&amp;lt;w:r&amp;gt;&amp;lt;w:t xml:space="preserve"&amp;gt; from the date of issuance and may be renewed pursuant to &amp;lt;/w:t&amp;gt;&amp;lt;/w:r&amp;gt;&amp;lt;w:bookmarkStart w:id="209" w:name="_CROSS_REFERENCE__6a431487_16b1_4372_b4a" /&amp;gt;&amp;lt;w:bookmarkStart w:id="210" w:name="_LINE__11_3355a290_dd93_4742_a847_a6737e" /&amp;gt;&amp;lt;w:bookmarkEnd w:id="204" /&amp;gt;&amp;lt;w:r&amp;gt;&amp;lt;w:t&amp;gt;section 209&amp;lt;/w:t&amp;gt;&amp;lt;/w:r&amp;gt;&amp;lt;w:bookmarkEnd w:id="209" /&amp;gt;&amp;lt;w:r&amp;gt;&amp;lt;w:t&amp;gt;.&amp;lt;/w:t&amp;gt;&amp;lt;/w:r&amp;gt;&amp;lt;w:bookmarkEnd w:id="199" /&amp;gt;&amp;lt;w:bookmarkEnd w:id="210" /&amp;gt;&amp;lt;/w:p&amp;gt;&amp;lt;w:p w:rsidR="00611DD9" w:rsidRDefault="00611DD9" w:rsidP="00611DD9"&amp;gt;&amp;lt;w:pPr&amp;gt;&amp;lt;w:ind w:left="360" w:firstLine="360" /&amp;gt;&amp;lt;/w:pPr&amp;gt;&amp;lt;w:bookmarkStart w:id="211" w:name="_BILL_SECTION_HEADER__a928b5b8_f76b_4f55" /&amp;gt;&amp;lt;w:bookmarkStart w:id="212" w:name="_BILL_SECTION__c270f498_1b2a_42ef_a921_d" /&amp;gt;&amp;lt;w:bookmarkStart w:id="213" w:name="_PAR__6_6e488b9d_4503_40c9_ae29_d9eb0007" /&amp;gt;&amp;lt;w:bookmarkStart w:id="214" w:name="_LINE__12_f455b97f_48ff_4b68_9c4a_6befcd" /&amp;gt;&amp;lt;w:bookmarkEnd w:id="189" /&amp;gt;&amp;lt;w:bookmarkEnd w:id="194" /&amp;gt;&amp;lt;w:bookmarkEnd w:id="200" /&amp;gt;&amp;lt;w:bookmarkEnd w:id="201" /&amp;gt;&amp;lt;w:r&amp;gt;&amp;lt;w:rPr&amp;gt;&amp;lt;w:b /&amp;gt;&amp;lt;w:sz w:val="24" /&amp;gt;&amp;lt;/w:rPr&amp;gt;&amp;lt;w:t xml:space="preserve"&amp;gt;Sec. &amp;lt;/w:t&amp;gt;&amp;lt;/w:r&amp;gt;&amp;lt;w:bookmarkStart w:id="215" w:name="_BILL_SECTION_NUMBER__5f62a5f3_31a3_4f60" /&amp;gt;&amp;lt;w:r&amp;gt;&amp;lt;w:rPr&amp;gt;&amp;lt;w:b /&amp;gt;&amp;lt;w:sz w:val="24" /&amp;gt;&amp;lt;/w:rPr&amp;gt;&amp;lt;w:t&amp;gt;7&amp;lt;/w:t&amp;gt;&amp;lt;/w:r&amp;gt;&amp;lt;w:bookmarkEnd w:id="215" /&amp;gt;&amp;lt;w:r&amp;gt;&amp;lt;w:rPr&amp;gt;&amp;lt;w:b /&amp;gt;&amp;lt;w:sz w:val="24" /&amp;gt;&amp;lt;/w:rPr&amp;gt;&amp;lt;w:t&amp;gt;.  28-B MRSA §209, sub-§6&amp;lt;/w:t&amp;gt;&amp;lt;/w:r&amp;gt;&amp;lt;w:r&amp;gt;&amp;lt;w:t xml:space="preserve"&amp;gt; is enacted to read:&amp;lt;/w:t&amp;gt;&amp;lt;/w:r&amp;gt;&amp;lt;w:bookmarkEnd w:id="214" /&amp;gt;&amp;lt;/w:p&amp;gt;&amp;lt;w:p w:rsidR="00611DD9" w:rsidRDefault="00611DD9" w:rsidP="00611DD9"&amp;gt;&amp;lt;w:pPr&amp;gt;&amp;lt;w:ind w:left="360" w:firstLine="360" /&amp;gt;&amp;lt;/w:pPr&amp;gt;&amp;lt;w:bookmarkStart w:id="216" w:name="_STATUTE_NUMBER__6b1fa6b6_18e9_4c8f_9c83" /&amp;gt;&amp;lt;w:bookmarkStart w:id="217" w:name="_STATUTE_SS__b1bb7785_57d8_4912_abed_924" /&amp;gt;&amp;lt;w:bookmarkStart w:id="218" w:name="_PAR__7_10b8989f_589d_4983_a5d2_25bbd411" /&amp;gt;&amp;lt;w:bookmarkStart w:id="219" w:name="_LINE__13_0db774d8_1301_48f2_b7f6_aafbb2" /&amp;gt;&amp;lt;w:bookmarkStart w:id="220" w:name="_PROCESSED_CHANGE__54170bc6_b8a7_41aa_89" /&amp;gt;&amp;lt;w:bookmarkEnd w:id="211" /&amp;gt;&amp;lt;w:bookmarkEnd w:id="213" /&amp;gt;&amp;lt;w:ins w:id="221" w:author="BPS" w:date="2025-01-28T16:31:00Z"&amp;gt;&amp;lt;w:r&amp;gt;&amp;lt;w:rPr&amp;gt;&amp;lt;w:b /&amp;gt;&amp;lt;/w:rPr&amp;gt;&amp;lt;w:t&amp;gt;6&amp;lt;/w:t&amp;gt;&amp;lt;/w:r&amp;gt;&amp;lt;w:bookmarkEnd w:id="216" /&amp;gt;&amp;lt;w:r&amp;gt;&amp;lt;w:rPr&amp;gt;&amp;lt;w:b /&amp;gt;&amp;lt;/w:rPr&amp;gt;&amp;lt;w:t xml:space="preserve"&amp;gt;.  &amp;lt;/w:t&amp;gt;&amp;lt;/w:r&amp;gt;&amp;lt;w:bookmarkStart w:id="222" w:name="_STATUTE_HEADNOTE__118350e6_eb66_46e5_83" /&amp;gt;&amp;lt;w:r&amp;gt;&amp;lt;w:rPr&amp;gt;&amp;lt;w:b /&amp;gt;&amp;lt;/w:rPr&amp;gt;&amp;lt;w:t xml:space="preserve"&amp;gt;Automatic renewal; licensees with no violations. &amp;lt;/w:t&amp;gt;&amp;lt;/w:r&amp;gt;&amp;lt;w:r&amp;gt;&amp;lt;w:t xml:space="preserve"&amp;gt; &amp;lt;/w:t&amp;gt;&amp;lt;/w:r&amp;gt;&amp;lt;w:bookmarkStart w:id="223" w:name="_STATUTE_CONTENT__1a7dcda3_2487_4361_8a8" /&amp;gt;&amp;lt;w:bookmarkEnd w:id="222" /&amp;gt;&amp;lt;w:r w:rsidRPr="00A07187"&amp;gt;&amp;lt;w:t xml:space="preserve"&amp;gt;For licensees &amp;lt;/w:t&amp;gt;&amp;lt;/w:r&amp;gt;&amp;lt;/w:ins&amp;gt;&amp;lt;w:ins w:id="224" w:author="BPS" w:date="2025-02-20T09:55:00Z"&amp;gt;&amp;lt;w:r&amp;gt;&amp;lt;w:t&amp;gt;without any&amp;lt;/w:t&amp;gt;&amp;lt;/w:r&amp;gt;&amp;lt;/w:ins&amp;gt;&amp;lt;w:ins w:id="225" w:author="BPS" w:date="2025-01-28T16:31:00Z"&amp;gt;&amp;lt;w:r w:rsidRPr="00A07187"&amp;gt;&amp;lt;w:t xml:space="preserve"&amp;gt; &amp;lt;/w:t&amp;gt;&amp;lt;/w:r&amp;gt;&amp;lt;w:bookmarkStart w:id="226" w:name="_LINE__14_4341dd79_8561_4232_88c8_446d3c" /&amp;gt;&amp;lt;w:bookmarkEnd w:id="219" /&amp;gt;&amp;lt;w:r w:rsidRPr="00A07187"&amp;gt;&amp;lt;w:t&amp;gt;violations&amp;lt;/w:t&amp;gt;&amp;lt;/w:r&amp;gt;&amp;lt;/w:ins&amp;gt;&amp;lt;w:ins w:id="227" w:author="BPS" w:date="2025-02-20T09:55:00Z"&amp;gt;&amp;lt;w:r&amp;gt;&amp;lt;w:t xml:space="preserve"&amp;gt; of the provisions&amp;lt;/w:t&amp;gt;&amp;lt;/w:r&amp;gt;&amp;lt;/w:ins&amp;gt;&amp;lt;w:ins w:id="228" w:author="BPS" w:date="2025-02-20T09:56:00Z"&amp;gt;&amp;lt;w:r&amp;gt;&amp;lt;w:t xml:space="preserve"&amp;gt; of this Act&amp;lt;/w:t&amp;gt;&amp;lt;/w:r&amp;gt;&amp;lt;/w:ins&amp;gt;&amp;lt;w:ins w:id="229" w:author="BPS" w:date="2025-01-28T16:31:00Z"&amp;gt;&amp;lt;w:r w:rsidRPr="00A07187"&amp;gt;&amp;lt;w:t xml:space="preserve"&amp;gt; in the previous year and &amp;lt;/w:t&amp;gt;&amp;lt;/w:r&amp;gt;&amp;lt;/w:ins&amp;gt;&amp;lt;w:ins w:id="230" w:author="BPS" w:date="2025-02-07T11:22:00Z"&amp;gt;&amp;lt;w:r&amp;gt;&amp;lt;w:t&amp;gt;that&amp;lt;/w:t&amp;gt;&amp;lt;/w:r&amp;gt;&amp;lt;/w:ins&amp;gt;&amp;lt;w:ins w:id="231" w:author="BPS" w:date="2025-01-28T16:31:00Z"&amp;gt;&amp;lt;w:r w:rsidRPr="00A07187"&amp;gt;&amp;lt;w:t xml:space="preserve"&amp;gt; have obtain&amp;lt;/w:t&amp;gt;&amp;lt;/w:r&amp;gt;&amp;lt;/w:ins&amp;gt;&amp;lt;w:ins w:id="232" w:author="BPS" w:date="2025-01-28T16:32:00Z"&amp;gt;&amp;lt;w:r&amp;gt;&amp;lt;w:t&amp;gt;ed&amp;lt;/w:t&amp;gt;&amp;lt;/w:r&amp;gt;&amp;lt;/w:ins&amp;gt;&amp;lt;w:ins w:id="233" w:author="BPS" w:date="2025-01-28T16:31:00Z"&amp;gt;&amp;lt;w:r w:rsidRPr="00A07187"&amp;gt;&amp;lt;w:t xml:space="preserve"&amp;gt; local &amp;lt;/w:t&amp;gt;&amp;lt;/w:r&amp;gt;&amp;lt;w:bookmarkStart w:id="234" w:name="_LINE__15_adb2a0e5_18dc_4e12_ac90_f8f87f" /&amp;gt;&amp;lt;w:bookmarkEnd w:id="226" /&amp;gt;&amp;lt;w:r w:rsidRPr="00A07187"&amp;gt;&amp;lt;w:t&amp;gt;authorization as required by section 402, subsection 3, paragraph B or&amp;lt;/w:t&amp;gt;&amp;lt;/w:r&amp;gt;&amp;lt;/w:ins&amp;gt;&amp;lt;w:ins w:id="235" w:author="BPS" w:date="2025-02-07T11:22:00Z"&amp;gt;&amp;lt;w:r&amp;gt;&amp;lt;w:t&amp;gt;,&amp;lt;/w:t&amp;gt;&amp;lt;/w:r&amp;gt;&amp;lt;/w:ins&amp;gt;&amp;lt;w:ins w:id="236" w:author="BPS" w:date="2025-01-28T16:31:00Z"&amp;gt;&amp;lt;w:r w:rsidRPr="00A07187"&amp;gt;&amp;lt;w:t xml:space="preserve"&amp;gt; in the case of a &amp;lt;/w:t&amp;gt;&amp;lt;/w:r&amp;gt;&amp;lt;w:bookmarkStart w:id="237" w:name="_LINE__16_a4c130bb_0282_4c1a_bb7d_58c92d" /&amp;gt;&amp;lt;w:bookmarkEnd w:id="234" /&amp;gt;&amp;lt;w:r w:rsidRPr="00A07187"&amp;gt;&amp;lt;w:t xml:space="preserve"&amp;gt;cannabis establishment located in the unorganized and deorganized areas, as required by &amp;lt;/w:t&amp;gt;&amp;lt;/w:r&amp;gt;&amp;lt;w:bookmarkStart w:id="238" w:name="_LINE__17_01256b8d_5280_4089_a43a_15841c" /&amp;gt;&amp;lt;w:bookmarkEnd w:id="237" /&amp;gt;&amp;lt;w:r w:rsidRPr="00A07187"&amp;gt;&amp;lt;w:t xml:space="preserve"&amp;gt;section 403, subsection 3, paragraphs B and C, 90 days prior to the expiration of an existing &amp;lt;/w:t&amp;gt;&amp;lt;/w:r&amp;gt;&amp;lt;w:bookmarkStart w:id="239" w:name="_LINE__18_4afd33dc_22dd_489d_be7c_1caf57" /&amp;gt;&amp;lt;w:bookmarkEnd w:id="238" /&amp;gt;&amp;lt;w:r w:rsidRPr="00A07187"&amp;gt;&amp;lt;w:t xml:space="preserve"&amp;gt;license issued under section 205, subsection 4, the office shall require only the payment of &amp;lt;/w:t&amp;gt;&amp;lt;/w:r&amp;gt;&amp;lt;w:bookmarkStart w:id="240" w:name="_LINE__19_78fe1362_49f4_42ec_aecd_7bc078" /&amp;gt;&amp;lt;w:bookmarkEnd w:id="239" /&amp;gt;&amp;lt;w:r w:rsidRPr="00A07187"&amp;gt;&amp;lt;w:t&amp;gt;the license fee&amp;lt;/w:t&amp;gt;&amp;lt;/w:r&amp;gt;&amp;lt;/w:ins&amp;gt;&amp;lt;w:ins w:id="241" w:author="BPS" w:date="2025-02-20T09:56:00Z"&amp;gt;&amp;lt;w:r&amp;gt;&amp;lt;w:t xml:space="preserve"&amp;gt; under this section&amp;lt;/w:t&amp;gt;&amp;lt;/w:r&amp;gt;&amp;lt;/w:ins&amp;gt;&amp;lt;w:ins w:id="242" w:author="BPS" w:date="2025-01-28T16:31:00Z"&amp;gt;&amp;lt;w:r w:rsidRPr="00A07187"&amp;gt;&amp;lt;w:t xml:space="preserve"&amp;gt; and shall issue a new active license prior to the expiration &amp;lt;/w:t&amp;gt;&amp;lt;/w:r&amp;gt;&amp;lt;w:bookmarkStart w:id="243" w:name="_LINE__20_ab69e22b_81e7_4f62_807f_498dc5" /&amp;gt;&amp;lt;w:bookmarkEnd w:id="240" /&amp;gt;&amp;lt;w:r w:rsidRPr="00A07187"&amp;gt;&amp;lt;w:t&amp;gt;of the current active license.&amp;lt;/w:t&amp;gt;&amp;lt;/w:r&amp;gt;&amp;lt;/w:ins&amp;gt;&amp;lt;w:bookmarkEnd w:id="243" /&amp;gt;&amp;lt;/w:p&amp;gt;&amp;lt;w:p w:rsidR="00611DD9" w:rsidRDefault="00611DD9" w:rsidP="00611DD9"&amp;gt;&amp;lt;w:pPr&amp;gt;&amp;lt;w:keepNext /&amp;gt;&amp;lt;w:spacing w:before="240" /&amp;gt;&amp;lt;w:ind w:left="360" /&amp;gt;&amp;lt;w:jc w:val="center" /&amp;gt;&amp;lt;/w:pPr&amp;gt;&amp;lt;w:bookmarkStart w:id="244" w:name="_SUMMARY__da655cbd_cc89_44da_a479_2e6506" /&amp;gt;&amp;lt;w:bookmarkStart w:id="245" w:name="_PAR__8_e94410dd_2cf0_49b0_9085_ab3c1dfb" /&amp;gt;&amp;lt;w:bookmarkStart w:id="246" w:name="_LINE__21_5f63e6a3_7c09_4380_bfc5_fd341d" /&amp;gt;&amp;lt;w:bookmarkEnd w:id="8" /&amp;gt;&amp;lt;w:bookmarkEnd w:id="212" /&amp;gt;&amp;lt;w:bookmarkEnd w:id="217" /&amp;gt;&amp;lt;w:bookmarkEnd w:id="218" /&amp;gt;&amp;lt;w:bookmarkEnd w:id="220" /&amp;gt;&amp;lt;w:bookmarkEnd w:id="223" /&amp;gt;&amp;lt;w:r&amp;gt;&amp;lt;w:rPr&amp;gt;&amp;lt;w:b /&amp;gt;&amp;lt;w:sz w:val="24" /&amp;gt;&amp;lt;/w:rPr&amp;gt;&amp;lt;w:t&amp;gt;SUMMARY&amp;lt;/w:t&amp;gt;&amp;lt;/w:r&amp;gt;&amp;lt;w:bookmarkEnd w:id="246" /&amp;gt;&amp;lt;/w:p&amp;gt;&amp;lt;w:p w:rsidR="00611DD9" w:rsidRDefault="00611DD9" w:rsidP="00611DD9"&amp;gt;&amp;lt;w:pPr&amp;gt;&amp;lt;w:ind w:left="360" w:firstLine="360" /&amp;gt;&amp;lt;/w:pPr&amp;gt;&amp;lt;w:bookmarkStart w:id="247" w:name="_PAR__9_5fcb0baa_a061_4af9_9f66_6131783d" /&amp;gt;&amp;lt;w:bookmarkStart w:id="248" w:name="_LINE__22_16cc642a_6b96_498f_8563_1ab81f" /&amp;gt;&amp;lt;w:bookmarkEnd w:id="245" /&amp;gt;&amp;lt;w:r w:rsidRPr="00A07187"&amp;gt;&amp;lt;w:t xml:space="preserve"&amp;gt;This bill &amp;lt;/w:t&amp;gt;&amp;lt;/w:r&amp;gt;&amp;lt;w:r&amp;gt;&amp;lt;w:t xml:space="preserve"&amp;gt;increases the current limit under the medical cannabis laws to &amp;lt;/w:t&amp;gt;&amp;lt;/w:r&amp;gt;&amp;lt;w:r w:rsidRPr="00A07187"&amp;gt;&amp;lt;w:t xml:space="preserve"&amp;gt;allow a &amp;lt;/w:t&amp;gt;&amp;lt;/w:r&amp;gt;&amp;lt;w:bookmarkStart w:id="249" w:name="_LINE__23_cbedcbb4_6614_4c2c_8c49_cfb73e" /&amp;gt;&amp;lt;w:bookmarkEnd w:id="248" /&amp;gt;&amp;lt;w:r w:rsidRPr="00A07187"&amp;gt;&amp;lt;w:t xml:space="preserve"&amp;gt;caregiver to cultivate up to 60 mature cannabis plants, up to 120 immature cannabis plants, &amp;lt;/w:t&amp;gt;&amp;lt;/w:r&amp;gt;&amp;lt;w:bookmarkStart w:id="250" w:name="_LINE__24_0bd1f23a_799b_4f45_9eb3_6a7716" /&amp;gt;&amp;lt;w:bookmarkEnd w:id="249" /&amp;gt;&amp;lt;w:r w:rsidRPr="00A07187"&amp;gt;&amp;lt;w:t xml:space="preserve"&amp;gt;up to 1,000 square feet of mature plant canopy and up to 2,000 square feet of immature &amp;lt;/w:t&amp;gt;&amp;lt;/w:r&amp;gt;&amp;lt;w:bookmarkStart w:id="251" w:name="_LINE__25_63444aaa_34f8_4f1d_8b25_38406e" /&amp;gt;&amp;lt;w:bookmarkEnd w:id="250" /&amp;gt;&amp;lt;w:r w:rsidRPr="00A07187"&amp;gt;&amp;lt;w:t&amp;gt;plant canopy. The bill also a&amp;lt;/w:t&amp;gt;&amp;lt;/w:r&amp;gt;&amp;lt;w:r&amp;gt;&amp;lt;w:t&amp;gt;mends the medical cannabis and adult use cannabis laws to&amp;lt;/w:t&amp;gt;&amp;lt;/w:r&amp;gt;&amp;lt;w:r w:rsidRPr="00A07187"&amp;gt;&amp;lt;w:t xml:space="preserve"&amp;gt; &amp;lt;/w:t&amp;gt;&amp;lt;/w:r&amp;gt;&amp;lt;w:bookmarkStart w:id="252" w:name="_LINE__26_64d399bc_94ed_4dc5_a44c_9db8d0" /&amp;gt;&amp;lt;w:bookmarkEnd w:id="251" /&amp;gt;&amp;lt;w:r w:rsidRPr="00A07187"&amp;gt;&amp;lt;w:t xml:space="preserve"&amp;gt;extend registration and license periods from one year to &amp;lt;/w:t&amp;gt;&amp;lt;/w:r&amp;gt;&amp;lt;w:r&amp;gt;&amp;lt;w:t&amp;gt;2&amp;lt;/w:t&amp;gt;&amp;lt;/w:r&amp;gt;&amp;lt;w:r w:rsidRPr="00A07187"&amp;gt;&amp;lt;w:t xml:space="preserve"&amp;gt; and update&amp;lt;/w:t&amp;gt;&amp;lt;/w:r&amp;gt;&amp;lt;w:r&amp;gt;&amp;lt;w:t&amp;gt;s&amp;lt;/w:t&amp;gt;&amp;lt;/w:r&amp;gt;&amp;lt;w:r w:rsidRPr="00A07187"&amp;gt;&amp;lt;w:t xml:space="preserve"&amp;gt; the license renewal &amp;lt;/w:t&amp;gt;&amp;lt;/w:r&amp;gt;&amp;lt;w:bookmarkStart w:id="253" w:name="_LINE__27_17ca6888_ee84_4a6d_a6e9_b23913" /&amp;gt;&amp;lt;w:bookmarkEnd w:id="252" /&amp;gt;&amp;lt;w:r w:rsidRPr="00A07187"&amp;gt;&amp;lt;w:t xml:space="preserve"&amp;gt;process for registrants and licensees &amp;lt;/w:t&amp;gt;&amp;lt;/w:r&amp;gt;&amp;lt;w:r&amp;gt;&amp;lt;w:t&amp;gt;without any&amp;lt;/w:t&amp;gt;&amp;lt;/w:r&amp;gt;&amp;lt;w:r w:rsidRPr="00A07187"&amp;gt;&amp;lt;w:t xml:space="preserve"&amp;gt; violations&amp;lt;/w:t&amp;gt;&amp;lt;/w:r&amp;gt;&amp;lt;w:r&amp;gt;&amp;lt;w:t xml:space="preserve"&amp;gt; of those laws&amp;lt;/w:t&amp;gt;&amp;lt;/w:r&amp;gt;&amp;lt;w:r w:rsidRPr="00A07187"&amp;gt;&amp;lt;w:t xml:space="preserve"&amp;gt; in the previous &amp;lt;/w:t&amp;gt;&amp;lt;/w:r&amp;gt;&amp;lt;w:bookmarkStart w:id="254" w:name="_LINE__28_a0aecd3b_fd6a_4ff8_84d9_48106e" /&amp;gt;&amp;lt;w:bookmarkEnd w:id="253" /&amp;gt;&amp;lt;w:r w:rsidRPr="00A07187"&amp;gt;&amp;lt;w:t xml:space="preserve"&amp;gt;year to require only the payment of the license fee or registration fee to the &amp;lt;/w:t&amp;gt;&amp;lt;/w:r&amp;gt;&amp;lt;w:r&amp;gt;&amp;lt;w:t xml:space="preserve"&amp;gt;Department of &amp;lt;/w:t&amp;gt;&amp;lt;/w:r&amp;gt;&amp;lt;w:bookmarkStart w:id="255" w:name="_LINE__29_6ef4be78_ca8d_44c5_a798_185429" /&amp;gt;&amp;lt;w:bookmarkEnd w:id="254" /&amp;gt;&amp;lt;w:r&amp;gt;&amp;lt;w:t xml:space="preserve"&amp;gt;Administrative and Financial Services, &amp;lt;/w:t&amp;gt;&amp;lt;/w:r&amp;gt;&amp;lt;w:r w:rsidRPr="00A07187"&amp;gt;&amp;lt;w:t xml:space="preserve"&amp;gt;Office of Cannabis Policy for a new active license &amp;lt;/w:t&amp;gt;&amp;lt;/w:r&amp;gt;&amp;lt;w:bookmarkStart w:id="256" w:name="_LINE__30_cc391507_5c1c_4a51_88ed_6e86fe" /&amp;gt;&amp;lt;w:bookmarkEnd w:id="255" /&amp;gt;&amp;lt;w:r w:rsidRPr="00A07187"&amp;gt;&amp;lt;w:t&amp;gt;to be issued.&amp;lt;/w:t&amp;gt;&amp;lt;/w:r&amp;gt;&amp;lt;w:bookmarkEnd w:id="256" /&amp;gt;&amp;lt;/w:p&amp;gt;&amp;lt;w:bookmarkEnd w:id="1" /&amp;gt;&amp;lt;w:bookmarkEnd w:id="2" /&amp;gt;&amp;lt;w:bookmarkEnd w:id="176" /&amp;gt;&amp;lt;w:bookmarkEnd w:id="244" /&amp;gt;&amp;lt;w:bookmarkEnd w:id="247" /&amp;gt;&amp;lt;w:p w:rsidR="00000000" w:rsidRDefault="00611DD9"&amp;gt;&amp;lt;w:r&amp;gt;&amp;lt;w:t xml:space="preserve"&amp;gt; &amp;lt;/w:t&amp;gt;&amp;lt;/w:r&amp;gt;&amp;lt;/w:p&amp;gt;&amp;lt;w:sectPr w:rsidR="00000000" w:rsidSect="00611DD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D1CF6" w:rsidRDefault="00611DD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bf320ff_89f9_48a0_8d7f_1d8c1df&lt;/BookmarkName&gt;&lt;Tables /&gt;&lt;/ProcessedCheckInPage&gt;&lt;ProcessedCheckInPage&gt;&lt;PageNumber&gt;2&lt;/PageNumber&gt;&lt;BookmarkName&gt;_PAGE__2_4dff9c86_eee5_447d_b07f_cd5c3c7&lt;/BookmarkName&gt;&lt;Tables /&gt;&lt;/ProcessedCheckInPage&gt;&lt;/Pages&gt;&lt;Paragraphs&gt;&lt;CheckInParagraphs&gt;&lt;PageNumber&gt;1&lt;/PageNumber&gt;&lt;BookmarkName&gt;_PAR__1_5fe131f5_cddd_4cb3_aa55_5fb09bb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1a5fd69_c027_4ef6_ac84_00f4ad2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338cd38_a5fa_4a72_b8fc_aef00768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c31446e_4ebd_4a75_93ec_da9959f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90ba830_83fa_4bbb_b92a_96322de2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dfdf56b_1669_4d0c_ab33_eacae89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512d049_e8a9_444d_b8db_725d5bed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06bce12_0350_4757_a273_11a6c881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4ce3d79_4cf0_4171_883f_26ba7b9f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2873467_1cde_4494_b3a9_fbbddb2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23f4f7d_702f_4561_a113_4d9f62c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037eff6_abd6_46a2_ba9a_e92e144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fe76a04_c534_46cb_a515_4582b23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d0a8974_3e6f_4b01_8a5f_62ce981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5bb2848_76b2_4711_97b7_f7e536f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2dc8ba1_5038_4dc0_bdce_8910c25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0c121048_3cb0_43f1_8c11_bdacc40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f5e3c46c_38aa_4b67_b49f_d235fd0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560cd56d_2c25_4f58_9f3a_964c335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431ff2d_7dc7_4f16_9ddb_8ce6288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89546f5_7f94_4616_8ec4_cd399e4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53339d6_2613_4575_8805_605b9cc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03f72da_42e2_448d_96e8_8bbb9df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85d1326_45ea_4dd9_bb18_cd66d0db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e488b9d_4503_40c9_ae29_d9eb000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0b8989f_589d_4983_a5d2_25bbd411&lt;/BookmarkName&gt;&lt;StartingLineNumber&gt;13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94410dd_2cf0_49b0_9085_ab3c1dfb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fcb0baa_a061_4af9_9f66_6131783d&lt;/BookmarkName&gt;&lt;StartingLineNumber&gt;22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