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Automobile Title Requirements with Those of Antique Automob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f4e521_f6ad_4881_b776_1eb628a"/>
      <w:bookmarkStart w:id="1" w:name="_DOC_BODY_CONTAINER__65ac6157_d530_485b_"/>
      <w:bookmarkStart w:id="2" w:name="_DOC_BODY__cb6b963f_498d_48c1_af40_0f88a"/>
      <w:bookmarkStart w:id="3" w:name="_PAR__1_c50c5d93_3434_412f_aa18_3676aa5d"/>
      <w:bookmarkStart w:id="4" w:name="_ENACTING_CLAUSE__ee1a656a_7303_48ca_8e7"/>
      <w:bookmarkStart w:id="5" w:name="_LINE__1_881ae739_205d_4fa7_9e72_6c960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0c5d93_3434_412f_aa18_3676aa5d"/>
      <w:bookmarkStart w:id="7" w:name="_ENACTING_CLAUSE__ee1a656a_7303_48ca_8e7"/>
      <w:bookmarkStart w:id="8" w:name="_DOC_BODY_CONTENT__797a16c1_d40b_4028_8c"/>
      <w:bookmarkStart w:id="9" w:name="_BILL_SECTION__a6f61c63_a698_44f7_aa17_b"/>
      <w:bookmarkStart w:id="10" w:name="_PAR__2_a47e6f51_4942_407b_8b77_ea03abe7"/>
      <w:bookmarkStart w:id="11" w:name="_BILL_SECTION_HEADER__9263edce_3e8f_4b7e"/>
      <w:bookmarkStart w:id="12" w:name="_LINE__2_11009d2e_14b4_43b5_95eb_856d6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07281c_1984_4a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652, sub-§13,</w:t>
      </w:r>
      <w:r>
        <w:rPr>
          <w:rFonts w:eastAsia="Arial" w:cs="Arial" w:ascii="Arial" w:hAnsi="Arial"/>
        </w:rPr>
        <w:t xml:space="preserve"> as amended by PL 2009, c. 435, §10, is further </w:t>
      </w:r>
      <w:bookmarkStart w:id="14" w:name="_LINE__3_06040fd7_7a99_4a6b_aaa8_c5f46f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47e6f51_4942_407b_8b77_ea03abe7"/>
      <w:bookmarkStart w:id="16" w:name="_BILL_SECTION_HEADER__9263edce_3e8f_4b7e"/>
      <w:bookmarkStart w:id="17" w:name="_PAR__3_22c6db2d_99b4_4072_af74_dbddc101"/>
      <w:bookmarkStart w:id="18" w:name="_STATUTE_SS__bc34f8b2_1734_4b9a_af9d_c26"/>
      <w:bookmarkStart w:id="19" w:name="_LINE__4_c0bbb191_cde5_4e38_a121_0830bc2"/>
      <w:bookmarkStart w:id="20" w:name="_STATUTE_NUMBER__78816061_fb42_4dc3_985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3</w:t>
      </w:r>
      <w:bookmarkEnd w:id="20"/>
      <w:r>
        <w:rPr>
          <w:rFonts w:eastAsia="Arial" w:cs="Arial" w:ascii="Arial" w:hAnsi="Arial"/>
          <w:b/>
        </w:rPr>
        <w:t>.</w:t>
      </w:r>
      <w:bookmarkStart w:id="21" w:name="_PROCESSED_CHANGE__9b2cd20c_53a2_4076_ab"/>
      <w:r>
        <w:rPr>
          <w:rFonts w:eastAsia="Arial" w:cs="Arial" w:ascii="Arial" w:hAnsi="Arial"/>
          <w:b/>
        </w:rPr>
        <w:t xml:space="preserve">  </w:t>
      </w:r>
      <w:bookmarkStart w:id="22" w:name="_STATUTE_HEADNOTE__97fad5e5_42b9_41aa_a4"/>
      <w:r>
        <w:rPr>
          <w:rFonts w:eastAsia="Arial" w:cs="Arial" w:ascii="Arial" w:hAnsi="Arial"/>
          <w:b/>
          <w:strike/>
        </w:rPr>
        <w:t>Certain automobiles,</w:t>
      </w:r>
      <w:bookmarkStart w:id="23" w:name="_PROCESSED_CHANGE__a8d2dfc9_2a43_4ec4_88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utomobiles and</w:t>
      </w:r>
      <w:bookmarkEnd w:id="23"/>
      <w:r>
        <w:rPr>
          <w:rFonts w:eastAsia="Arial" w:cs="Arial" w:ascii="Arial" w:hAnsi="Arial"/>
          <w:b/>
        </w:rPr>
        <w:t xml:space="preserve"> commercial vehicles</w:t>
      </w:r>
      <w:bookmarkStart w:id="24" w:name="_PROCESSED_CHANGE__4661a852_8fab_4f82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vehicles</w:t>
      </w:r>
      <w:bookmarkStart w:id="25" w:name="_PROCESSED_CHANGE__3b83a113_6d12_47ec_92"/>
      <w:bookmarkEnd w:id="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more </w:t>
      </w:r>
      <w:bookmarkStart w:id="26" w:name="_LINE__5_99ee3a0b_e093_49bd_a5fc_313e1da"/>
      <w:bookmarkEnd w:id="19"/>
      <w:r>
        <w:rPr>
          <w:rFonts w:eastAsia="Arial" w:cs="Arial" w:ascii="Arial" w:hAnsi="Arial"/>
          <w:b/>
          <w:u w:val="single"/>
        </w:rPr>
        <w:t>than 25 years old</w:t>
      </w:r>
      <w:bookmarkEnd w:id="25"/>
      <w:r>
        <w:rPr>
          <w:rFonts w:eastAsia="Arial" w:cs="Arial" w:ascii="Arial" w:hAnsi="Arial"/>
          <w:b/>
        </w:rPr>
        <w:t>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" w:name="_STATUTE_CONTENT__9e9b3f54_68cf_4acf_9fc"/>
      <w:r>
        <w:rPr>
          <w:rFonts w:eastAsia="Arial" w:cs="Arial" w:ascii="Arial" w:hAnsi="Arial"/>
        </w:rPr>
        <w:t>Automobiles and all over-the-road commercial vehicles</w:t>
      </w:r>
      <w:bookmarkStart w:id="28" w:name="_PROCESSED_CHANGE__8aead260_fe49_4a5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 a model </w:t>
      </w:r>
      <w:bookmarkStart w:id="29" w:name="_LINE__6_7dd46ddc_21fe_448b_b611_b04b1e7"/>
      <w:bookmarkEnd w:id="26"/>
      <w:r>
        <w:rPr>
          <w:rFonts w:eastAsia="Arial" w:cs="Arial" w:ascii="Arial" w:hAnsi="Arial"/>
          <w:strike/>
        </w:rPr>
        <w:t xml:space="preserve">year prior to 1995, except when the Secretary of State determines it is in the best interest </w:t>
      </w:r>
      <w:bookmarkStart w:id="30" w:name="_LINE__7_b8e48075_f620_4614_b4d3_313a86d"/>
      <w:bookmarkEnd w:id="29"/>
      <w:r>
        <w:rPr>
          <w:rFonts w:eastAsia="Arial" w:cs="Arial" w:ascii="Arial" w:hAnsi="Arial"/>
          <w:strike/>
        </w:rPr>
        <w:t>of the State and the applicant to issue a title to a vehicle with a model year prior to 1995</w:t>
      </w:r>
      <w:bookmarkStart w:id="31" w:name="_PROCESSED_CHANGE__c3efb927_a852_4eec_91"/>
      <w:bookmarkEnd w:id="28"/>
      <w:r>
        <w:rPr>
          <w:rFonts w:eastAsia="Arial" w:cs="Arial" w:ascii="Arial" w:hAnsi="Arial"/>
        </w:rPr>
        <w:t xml:space="preserve"> </w:t>
      </w:r>
      <w:bookmarkStart w:id="32" w:name="_LINE__8_786c3a0e_f65d_4124_a671_05ffef6"/>
      <w:bookmarkEnd w:id="30"/>
      <w:r>
        <w:rPr>
          <w:rFonts w:eastAsia="Arial" w:cs="Arial" w:ascii="Arial" w:hAnsi="Arial"/>
          <w:u w:val="single"/>
        </w:rPr>
        <w:t>more than 25 years old</w:t>
      </w:r>
      <w:bookmarkEnd w:id="31"/>
      <w:r>
        <w:rPr>
          <w:rFonts w:eastAsia="Arial" w:cs="Arial" w:ascii="Arial" w:hAnsi="Arial"/>
        </w:rPr>
        <w:t>;</w:t>
      </w:r>
      <w:bookmarkEnd w:id="27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797a16c1_d40b_4028_8c"/>
      <w:bookmarkStart w:id="34" w:name="_BILL_SECTION__a6f61c63_a698_44f7_aa17_b"/>
      <w:bookmarkStart w:id="35" w:name="_PAR__3_22c6db2d_99b4_4072_af74_dbddc101"/>
      <w:bookmarkStart w:id="36" w:name="_STATUTE_SS__bc34f8b2_1734_4b9a_af9d_c26"/>
      <w:bookmarkStart w:id="37" w:name="_SUMMARY__de78123f_cb74_4843_a66c_02d6f1"/>
      <w:bookmarkStart w:id="38" w:name="_PAR__4_07b143aa_465f_4c3f_b843_2f9dbd29"/>
      <w:bookmarkStart w:id="39" w:name="_LINE__9_496483a8_4ec9_4603_8ee2_273e940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07b143aa_465f_4c3f_b843_2f9dbd29"/>
      <w:bookmarkStart w:id="41" w:name="_PAR__5_0ed7a129_2890_4fd3_900b_986d6422"/>
      <w:bookmarkStart w:id="42" w:name="_LINE__10_b976f3a4_e71d_4f3d_9b54_ab06ac"/>
      <w:bookmarkEnd w:id="40"/>
      <w:r>
        <w:rPr>
          <w:rFonts w:eastAsia="Arial" w:cs="Arial" w:ascii="Arial" w:hAnsi="Arial"/>
        </w:rPr>
        <w:t xml:space="preserve">Current law provides that vehicles with a model year prior to 1995 are not required to </w:t>
      </w:r>
      <w:bookmarkStart w:id="43" w:name="_LINE__11_7fe425e0_57f5_4d0b_9521_358026"/>
      <w:bookmarkEnd w:id="42"/>
      <w:r>
        <w:rPr>
          <w:rFonts w:eastAsia="Arial" w:cs="Arial" w:ascii="Arial" w:hAnsi="Arial"/>
        </w:rPr>
        <w:t xml:space="preserve">have a certificate of title. This bill includes under this exemption all vehicles more than 25 </w:t>
      </w:r>
      <w:bookmarkStart w:id="44" w:name="_LINE__12_aebb7e8c_9daa_47a9_9a1b_c1d7a2"/>
      <w:bookmarkEnd w:id="43"/>
      <w:r>
        <w:rPr>
          <w:rFonts w:eastAsia="Arial" w:cs="Arial" w:ascii="Arial" w:hAnsi="Arial"/>
        </w:rPr>
        <w:t>years old, which is the same standard as antique automobiles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Automobile Title Requirements with Those of Antique Automob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19</ItemId>
    <LRId>71502</LRId>
    <LRNumber>16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ign the Automobile Title Requirements with Those of Antique Automobiles</LRTitle>
    <ItemTitle>An Act to Align the Automobile Title Requirements with Those of Antique Automobiles</ItemTitle>
    <ShortTitle1>ALIGN THE AUTOMOBILE TITLE</ShortTitle1>
    <ShortTitle2>REQUIREMENTS WITH THOSE OF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3-02-17T13:56:10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708D" w:rsidRDefault="0081708D" w:rsidP="0081708D"&amp;gt;&amp;lt;w:pPr&amp;gt;&amp;lt;w:ind w:left="360" /&amp;gt;&amp;lt;/w:pPr&amp;gt;&amp;lt;w:bookmarkStart w:id="0" w:name="_ENACTING_CLAUSE__ee1a656a_7303_48ca_8e7" /&amp;gt;&amp;lt;w:bookmarkStart w:id="1" w:name="_DOC_BODY__cb6b963f_498d_48c1_af40_0f88a" /&amp;gt;&amp;lt;w:bookmarkStart w:id="2" w:name="_DOC_BODY_CONTAINER__65ac6157_d530_485b_" /&amp;gt;&amp;lt;w:bookmarkStart w:id="3" w:name="_PAGE__1_97f4e521_f6ad_4881_b776_1eb628a" /&amp;gt;&amp;lt;w:bookmarkStart w:id="4" w:name="_PAR__1_c50c5d93_3434_412f_aa18_3676aa5d" /&amp;gt;&amp;lt;w:bookmarkStart w:id="5" w:name="_LINE__1_881ae739_205d_4fa7_9e72_6c960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708D" w:rsidRDefault="0081708D" w:rsidP="0081708D"&amp;gt;&amp;lt;w:pPr&amp;gt;&amp;lt;w:ind w:left="360" w:firstLine="360" /&amp;gt;&amp;lt;/w:pPr&amp;gt;&amp;lt;w:bookmarkStart w:id="6" w:name="_BILL_SECTION_HEADER__9263edce_3e8f_4b7e" /&amp;gt;&amp;lt;w:bookmarkStart w:id="7" w:name="_BILL_SECTION__a6f61c63_a698_44f7_aa17_b" /&amp;gt;&amp;lt;w:bookmarkStart w:id="8" w:name="_DOC_BODY_CONTENT__797a16c1_d40b_4028_8c" /&amp;gt;&amp;lt;w:bookmarkStart w:id="9" w:name="_PAR__2_a47e6f51_4942_407b_8b77_ea03abe7" /&amp;gt;&amp;lt;w:bookmarkStart w:id="10" w:name="_LINE__2_11009d2e_14b4_43b5_95eb_856d6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07281c_1984_4a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652, sub-§13,&amp;lt;/w:t&amp;gt;&amp;lt;/w:r&amp;gt;&amp;lt;w:r&amp;gt;&amp;lt;w:t xml:space="preserve"&amp;gt; as amended by PL 2009, c. 435, §10, is further &amp;lt;/w:t&amp;gt;&amp;lt;/w:r&amp;gt;&amp;lt;w:bookmarkStart w:id="12" w:name="_LINE__3_06040fd7_7a99_4a6b_aaa8_c5f46fa" /&amp;gt;&amp;lt;w:bookmarkEnd w:id="10" /&amp;gt;&amp;lt;w:r&amp;gt;&amp;lt;w:t&amp;gt;amended to read:&amp;lt;/w:t&amp;gt;&amp;lt;/w:r&amp;gt;&amp;lt;w:bookmarkEnd w:id="12" /&amp;gt;&amp;lt;/w:p&amp;gt;&amp;lt;w:p w:rsidR="0081708D" w:rsidRDefault="0081708D" w:rsidP="0081708D"&amp;gt;&amp;lt;w:pPr&amp;gt;&amp;lt;w:ind w:left="360" w:firstLine="360" /&amp;gt;&amp;lt;/w:pPr&amp;gt;&amp;lt;w:bookmarkStart w:id="13" w:name="_STATUTE_NUMBER__78816061_fb42_4dc3_9850" /&amp;gt;&amp;lt;w:bookmarkStart w:id="14" w:name="_STATUTE_SS__bc34f8b2_1734_4b9a_af9d_c26" /&amp;gt;&amp;lt;w:bookmarkStart w:id="15" w:name="_PAR__3_22c6db2d_99b4_4072_af74_dbddc101" /&amp;gt;&amp;lt;w:bookmarkStart w:id="16" w:name="_LINE__4_c0bbb191_cde5_4e38_a121_0830bc2" /&amp;gt;&amp;lt;w:bookmarkEnd w:id="6" /&amp;gt;&amp;lt;w:bookmarkEnd w:id="9" /&amp;gt;&amp;lt;w:r&amp;gt;&amp;lt;w:rPr&amp;gt;&amp;lt;w:b /&amp;gt;&amp;lt;/w:rPr&amp;gt;&amp;lt;w:t&amp;gt;13&amp;lt;/w:t&amp;gt;&amp;lt;/w:r&amp;gt;&amp;lt;w:bookmarkEnd w:id="13" /&amp;gt;&amp;lt;w:r&amp;gt;&amp;lt;w:rPr&amp;gt;&amp;lt;w:b /&amp;gt;&amp;lt;/w:rPr&amp;gt;&amp;lt;w:t&amp;gt;.&amp;lt;/w:t&amp;gt;&amp;lt;/w:r&amp;gt;&amp;lt;w:bookmarkStart w:id="17" w:name="_PROCESSED_CHANGE__9b2cd20c_53a2_4076_ab" /&amp;gt;&amp;lt;w:r&amp;gt;&amp;lt;w:rPr&amp;gt;&amp;lt;w:b /&amp;gt;&amp;lt;/w:rPr&amp;gt;&amp;lt;w:t xml:space="preserve"&amp;gt;  &amp;lt;/w:t&amp;gt;&amp;lt;/w:r&amp;gt;&amp;lt;w:bookmarkStart w:id="18" w:name="_STATUTE_HEADNOTE__97fad5e5_42b9_41aa_a4" /&amp;gt;&amp;lt;w:del w:id="19" w:author="BPS" w:date="2023-02-10T13:35:00Z"&amp;gt;&amp;lt;w:r w:rsidDel="0042601B"&amp;gt;&amp;lt;w:rPr&amp;gt;&amp;lt;w:b /&amp;gt;&amp;lt;/w:rPr&amp;gt;&amp;lt;w:delText&amp;gt;Certain automobiles,&amp;lt;/w:delText&amp;gt;&amp;lt;/w:r&amp;gt;&amp;lt;/w:del&amp;gt;&amp;lt;w:bookmarkStart w:id="20" w:name="_PROCESSED_CHANGE__a8d2dfc9_2a43_4ec4_88" /&amp;gt;&amp;lt;w:bookmarkEnd w:id="17" /&amp;gt;&amp;lt;w:r&amp;gt;&amp;lt;w:rPr&amp;gt;&amp;lt;w:b /&amp;gt;&amp;lt;/w:rPr&amp;gt;&amp;lt;w:t xml:space="preserve"&amp;gt; &amp;lt;/w:t&amp;gt;&amp;lt;/w:r&amp;gt;&amp;lt;w:ins w:id="21" w:author="BPS" w:date="2023-02-10T13:35:00Z"&amp;gt;&amp;lt;w:r&amp;gt;&amp;lt;w:rPr&amp;gt;&amp;lt;w:b /&amp;gt;&amp;lt;/w:rPr&amp;gt;&amp;lt;w:t&amp;gt;Automobiles and&amp;lt;/w:t&amp;gt;&amp;lt;/w:r&amp;gt;&amp;lt;/w:ins&amp;gt;&amp;lt;w:bookmarkEnd w:id="20" /&amp;gt;&amp;lt;w:r&amp;gt;&amp;lt;w:rPr&amp;gt;&amp;lt;w:b /&amp;gt;&amp;lt;/w:rPr&amp;gt;&amp;lt;w:t xml:space="preserve"&amp;gt; commercial vehicles&amp;lt;/w:t&amp;gt;&amp;lt;/w:r&amp;gt;&amp;lt;w:bookmarkStart w:id="22" w:name="_PROCESSED_CHANGE__4661a852_8fab_4f82_90" /&amp;gt;&amp;lt;w:r&amp;gt;&amp;lt;w:rPr&amp;gt;&amp;lt;w:b /&amp;gt;&amp;lt;/w:rPr&amp;gt;&amp;lt;w:t xml:space="preserve"&amp;gt; &amp;lt;/w:t&amp;gt;&amp;lt;/w:r&amp;gt;&amp;lt;w:del w:id="23" w:author="BPS" w:date="2023-02-10T10:20:00Z"&amp;gt;&amp;lt;w:r w:rsidDel="00FE201D"&amp;gt;&amp;lt;w:rPr&amp;gt;&amp;lt;w:b /&amp;gt;&amp;lt;/w:rPr&amp;gt;&amp;lt;w:delText&amp;gt;and vehicles&amp;lt;/w:delText&amp;gt;&amp;lt;/w:r&amp;gt;&amp;lt;/w:del&amp;gt;&amp;lt;w:bookmarkStart w:id="24" w:name="_PROCESSED_CHANGE__3b83a113_6d12_47ec_92" /&amp;gt;&amp;lt;w:bookmarkEnd w:id="22" /&amp;gt;&amp;lt;w:r&amp;gt;&amp;lt;w:rPr&amp;gt;&amp;lt;w:b /&amp;gt;&amp;lt;/w:rPr&amp;gt;&amp;lt;w:t xml:space="preserve"&amp;gt; &amp;lt;/w:t&amp;gt;&amp;lt;/w:r&amp;gt;&amp;lt;w:ins w:id="25" w:author="BPS" w:date="2023-02-10T10:20:00Z"&amp;gt;&amp;lt;w:r&amp;gt;&amp;lt;w:rPr&amp;gt;&amp;lt;w:b /&amp;gt;&amp;lt;/w:rPr&amp;gt;&amp;lt;w:t xml:space="preserve"&amp;gt;more &amp;lt;/w:t&amp;gt;&amp;lt;/w:r&amp;gt;&amp;lt;w:bookmarkStart w:id="26" w:name="_LINE__5_99ee3a0b_e093_49bd_a5fc_313e1da" /&amp;gt;&amp;lt;w:bookmarkEnd w:id="16" /&amp;gt;&amp;lt;w:r&amp;gt;&amp;lt;w:rPr&amp;gt;&amp;lt;w:b /&amp;gt;&amp;lt;/w:rPr&amp;gt;&amp;lt;w:t&amp;gt;than 25 years old&amp;lt;/w:t&amp;gt;&amp;lt;/w:r&amp;gt;&amp;lt;/w:ins&amp;gt;&amp;lt;w:bookmarkEnd w:id="24" /&amp;gt;&amp;lt;w:r&amp;gt;&amp;lt;w:rPr&amp;gt;&amp;lt;w:b /&amp;gt;&amp;lt;/w:rPr&amp;gt;&amp;lt;w:t&amp;gt;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9e9b3f54_68cf_4acf_9fc" /&amp;gt;&amp;lt;w:r&amp;gt;&amp;lt;w:t&amp;gt;Automobiles and all over-the-road commercial vehicles&amp;lt;/w:t&amp;gt;&amp;lt;/w:r&amp;gt;&amp;lt;w:bookmarkStart w:id="28" w:name="_PROCESSED_CHANGE__8aead260_fe49_4a56_a7" /&amp;gt;&amp;lt;w:r&amp;gt;&amp;lt;w:t xml:space="preserve"&amp;gt; &amp;lt;/w:t&amp;gt;&amp;lt;/w:r&amp;gt;&amp;lt;w:del w:id="29" w:author="BPS" w:date="2023-01-27T11:42:00Z"&amp;gt;&amp;lt;w:r w:rsidDel="00865452"&amp;gt;&amp;lt;w:delText xml:space="preserve"&amp;gt;with a model &amp;lt;/w:delText&amp;gt;&amp;lt;/w:r&amp;gt;&amp;lt;w:bookmarkStart w:id="30" w:name="_LINE__6_7dd46ddc_21fe_448b_b611_b04b1e7" /&amp;gt;&amp;lt;w:bookmarkEnd w:id="26" /&amp;gt;&amp;lt;w:r w:rsidDel="00865452"&amp;gt;&amp;lt;w:delText xml:space="preserve"&amp;gt;year prior to 1995, except when the Secretary of State determines it is in the best interest &amp;lt;/w:delText&amp;gt;&amp;lt;/w:r&amp;gt;&amp;lt;w:bookmarkStart w:id="31" w:name="_LINE__7_b8e48075_f620_4614_b4d3_313a86d" /&amp;gt;&amp;lt;w:bookmarkEnd w:id="30" /&amp;gt;&amp;lt;w:r w:rsidDel="00865452"&amp;gt;&amp;lt;w:delText&amp;gt;of the State and the applicant to issue a title to a vehicle with a model year prior to 1995&amp;lt;/w:delText&amp;gt;&amp;lt;/w:r&amp;gt;&amp;lt;/w:del&amp;gt;&amp;lt;w:bookmarkStart w:id="32" w:name="_PROCESSED_CHANGE__c3efb927_a852_4eec_91" /&amp;gt;&amp;lt;w:bookmarkEnd w:id="28" /&amp;gt;&amp;lt;w:r&amp;gt;&amp;lt;w:t xml:space="preserve"&amp;gt; &amp;lt;/w:t&amp;gt;&amp;lt;/w:r&amp;gt;&amp;lt;w:bookmarkStart w:id="33" w:name="_LINE__8_786c3a0e_f65d_4124_a671_05ffef6" /&amp;gt;&amp;lt;w:bookmarkEnd w:id="31" /&amp;gt;&amp;lt;w:ins w:id="34" w:author="BPS" w:date="2023-01-27T11:42:00Z"&amp;gt;&amp;lt;w:r&amp;gt;&amp;lt;w:t&amp;gt;more than 25 years old&amp;lt;/w:t&amp;gt;&amp;lt;/w:r&amp;gt;&amp;lt;/w:ins&amp;gt;&amp;lt;w:bookmarkEnd w:id="32" /&amp;gt;&amp;lt;w:r&amp;gt;&amp;lt;w:t&amp;gt;;&amp;lt;/w:t&amp;gt;&amp;lt;/w:r&amp;gt;&amp;lt;w:bookmarkEnd w:id="27" /&amp;gt;&amp;lt;w:bookmarkEnd w:id="33" /&amp;gt;&amp;lt;/w:p&amp;gt;&amp;lt;w:p w:rsidR="0081708D" w:rsidRDefault="0081708D" w:rsidP="0081708D"&amp;gt;&amp;lt;w:pPr&amp;gt;&amp;lt;w:keepNext /&amp;gt;&amp;lt;w:spacing w:before="240" /&amp;gt;&amp;lt;w:ind w:left="360" /&amp;gt;&amp;lt;w:jc w:val="center" /&amp;gt;&amp;lt;/w:pPr&amp;gt;&amp;lt;w:bookmarkStart w:id="35" w:name="_SUMMARY__de78123f_cb74_4843_a66c_02d6f1" /&amp;gt;&amp;lt;w:bookmarkStart w:id="36" w:name="_PAR__4_07b143aa_465f_4c3f_b843_2f9dbd29" /&amp;gt;&amp;lt;w:bookmarkStart w:id="37" w:name="_LINE__9_496483a8_4ec9_4603_8ee2_273e94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7" /&amp;gt;&amp;lt;/w:p&amp;gt;&amp;lt;w:p w:rsidR="0081708D" w:rsidRDefault="0081708D" w:rsidP="0081708D"&amp;gt;&amp;lt;w:pPr&amp;gt;&amp;lt;w:ind w:left="360" w:firstLine="360" /&amp;gt;&amp;lt;/w:pPr&amp;gt;&amp;lt;w:bookmarkStart w:id="38" w:name="_PAR__5_0ed7a129_2890_4fd3_900b_986d6422" /&amp;gt;&amp;lt;w:bookmarkStart w:id="39" w:name="_LINE__10_b976f3a4_e71d_4f3d_9b54_ab06ac" /&amp;gt;&amp;lt;w:bookmarkEnd w:id="36" /&amp;gt;&amp;lt;w:r&amp;gt;&amp;lt;w:t xml:space="preserve"&amp;gt;Current law provides that vehicles with a model year prior to 1995 are not required to &amp;lt;/w:t&amp;gt;&amp;lt;/w:r&amp;gt;&amp;lt;w:bookmarkStart w:id="40" w:name="_LINE__11_7fe425e0_57f5_4d0b_9521_358026" /&amp;gt;&amp;lt;w:bookmarkEnd w:id="39" /&amp;gt;&amp;lt;w:r&amp;gt;&amp;lt;w:t xml:space="preserve"&amp;gt;have a certificate of title. This bill includes under this exemption all vehicles more than 25 &amp;lt;/w:t&amp;gt;&amp;lt;/w:r&amp;gt;&amp;lt;w:bookmarkStart w:id="41" w:name="_LINE__12_aebb7e8c_9daa_47a9_9a1b_c1d7a2" /&amp;gt;&amp;lt;w:bookmarkEnd w:id="40" /&amp;gt;&amp;lt;w:r&amp;gt;&amp;lt;w:t&amp;gt;years old, which is the same standard as antique automobile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81708D"&amp;gt;&amp;lt;w:r&amp;gt;&amp;lt;w:t xml:space="preserve"&amp;gt; &amp;lt;/w:t&amp;gt;&amp;lt;/w:r&amp;gt;&amp;lt;/w:p&amp;gt;&amp;lt;w:sectPr w:rsidR="00000000" w:rsidSect="008170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4188" w:rsidRDefault="008170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f4e521_f6ad_4881_b776_1eb628a&lt;/BookmarkName&gt;&lt;Tables /&gt;&lt;/ProcessedCheckInPage&gt;&lt;/Pages&gt;&lt;Paragraphs&gt;&lt;CheckInParagraphs&gt;&lt;PageNumber&gt;1&lt;/PageNumber&gt;&lt;BookmarkName&gt;_PAR__1_c50c5d93_3434_412f_aa18_3676aa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7e6f51_4942_407b_8b77_ea03ab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c6db2d_99b4_4072_af74_dbddc10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b143aa_465f_4c3f_b843_2f9dbd2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d7a129_2890_4fd3_900b_986d6422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