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a Vehicle Registration Violation a Secondary Offens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91b2121_3a95_4d17_80fc_beae822"/>
      <w:bookmarkStart w:id="1" w:name="_DOC_BODY_CONTAINER__2a98e9df_aad9_49ed_"/>
      <w:bookmarkStart w:id="2" w:name="_DOC_BODY__a5906c6d_ddab_4c7d_ba41_416f2"/>
      <w:bookmarkStart w:id="3" w:name="_PAR__1_4245aab5_b522_4a5b_9671_fa6f8703"/>
      <w:bookmarkStart w:id="4" w:name="_ENACTING_CLAUSE__deb7f8d0_a14f_44e7_9d5"/>
      <w:bookmarkStart w:id="5" w:name="_LINE__1_56f3abd2_17ad_4ca6_8b5f_3896c5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245aab5_b522_4a5b_9671_fa6f8703"/>
      <w:bookmarkStart w:id="7" w:name="_ENACTING_CLAUSE__deb7f8d0_a14f_44e7_9d5"/>
      <w:bookmarkStart w:id="8" w:name="_DOC_BODY_CONTENT__52c223b2_48d2_475c_94"/>
      <w:bookmarkStart w:id="9" w:name="_BILL_SECTION__4946aad2_5252_463c_b246_b"/>
      <w:bookmarkStart w:id="10" w:name="_PAR__2_97431ff4_d151_4657_9863_9b09ef78"/>
      <w:bookmarkStart w:id="11" w:name="_BILL_SECTION_HEADER__6ac7a4e4_35c0_4886"/>
      <w:bookmarkStart w:id="12" w:name="_LINE__2_cfdf0ab3_b5bf_42a8_b4ef_77465d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babc5f9_a374_49e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351, sub-§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97431ff4_d151_4657_9863_9b09ef78"/>
      <w:bookmarkStart w:id="15" w:name="_BILL_SECTION_HEADER__6ac7a4e4_35c0_4886"/>
      <w:bookmarkStart w:id="16" w:name="_PROCESSED_CHANGE__eeab10c6_2d0e_408c_97"/>
      <w:bookmarkStart w:id="17" w:name="_PAR__3_ac7a9105_2fa4_4d8d_b09c_04724210"/>
      <w:bookmarkStart w:id="18" w:name="_STATUTE_SS__0c6d8117_4f62_400c_93da_78a"/>
      <w:bookmarkStart w:id="19" w:name="_LINE__3_c3d9d0af_4cbd_4d19_9e19_80d5abf"/>
      <w:bookmarkStart w:id="20" w:name="_STATUTE_NUMBER__f4e09a0b_4a4a_4025_b67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7b467cb_bada_4560_bb"/>
      <w:r>
        <w:rPr>
          <w:rFonts w:eastAsia="Arial" w:cs="Arial" w:ascii="Arial" w:hAnsi="Arial"/>
          <w:b/>
          <w:u w:val="single"/>
        </w:rPr>
        <w:t xml:space="preserve">Enforcement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f1956d5b_9f94_4064_ab8"/>
      <w:bookmarkEnd w:id="21"/>
      <w:r>
        <w:rPr>
          <w:rFonts w:eastAsia="Arial" w:cs="Arial" w:ascii="Arial" w:hAnsi="Arial"/>
          <w:u w:val="single"/>
        </w:rPr>
        <w:t xml:space="preserve">This section may be enforced only if a law enforcement officer has </w:t>
      </w:r>
      <w:bookmarkStart w:id="23" w:name="_LINE__4_e746bfa5_95fe_4c5f_adc3_649c77e"/>
      <w:bookmarkEnd w:id="19"/>
      <w:r>
        <w:rPr>
          <w:rFonts w:eastAsia="Arial" w:cs="Arial" w:ascii="Arial" w:hAnsi="Arial"/>
          <w:u w:val="single"/>
        </w:rPr>
        <w:t>detained the operator of a motor vehicle for a suspected violation of another law.</w:t>
      </w:r>
      <w:bookmarkEnd w:id="2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" w:name="_DOC_BODY_CONTENT__52c223b2_48d2_475c_94"/>
      <w:bookmarkStart w:id="25" w:name="_BILL_SECTION__4946aad2_5252_463c_b246_b"/>
      <w:bookmarkStart w:id="26" w:name="_PROCESSED_CHANGE__eeab10c6_2d0e_408c_97"/>
      <w:bookmarkStart w:id="27" w:name="_PAR__3_ac7a9105_2fa4_4d8d_b09c_04724210"/>
      <w:bookmarkStart w:id="28" w:name="_STATUTE_SS__0c6d8117_4f62_400c_93da_78a"/>
      <w:bookmarkStart w:id="29" w:name="_SUMMARY__7db0a11f_0f62_4185_87df_b795f3"/>
      <w:bookmarkStart w:id="30" w:name="_PAR__4_ed7d375d_c403_46c7_b437_dd2e22a1"/>
      <w:bookmarkStart w:id="31" w:name="_LINE__5_668cde01_5501_488e_a701_69a3c54"/>
      <w:bookmarkEnd w:id="24"/>
      <w:bookmarkEnd w:id="25"/>
      <w:bookmarkEnd w:id="26"/>
      <w:bookmarkEnd w:id="27"/>
      <w:bookmarkEnd w:id="28"/>
      <w:bookmarkEnd w:id="22"/>
      <w:bookmarkEnd w:id="30"/>
      <w:r>
        <w:rPr>
          <w:rFonts w:eastAsia="Arial" w:cs="Arial" w:ascii="Arial" w:hAnsi="Arial"/>
          <w:b/>
          <w:sz w:val="24"/>
        </w:rPr>
        <w:t>SUMMARY</w:t>
      </w:r>
      <w:bookmarkEnd w:id="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" w:name="_PAR__4_ed7d375d_c403_46c7_b437_dd2e22a1"/>
      <w:bookmarkStart w:id="33" w:name="_PAR__5_1e8e8bf9_fa81_4c01_8c7e_8047d315"/>
      <w:bookmarkStart w:id="34" w:name="_Hlk61247777"/>
      <w:bookmarkStart w:id="35" w:name="_LINE__6_97cfe61e_ef94_464e_923d_2d4e048"/>
      <w:bookmarkEnd w:id="32"/>
      <w:r>
        <w:rPr>
          <w:rFonts w:eastAsia="Arial" w:cs="Arial" w:ascii="Arial" w:hAnsi="Arial"/>
        </w:rPr>
        <w:t xml:space="preserve">This bill prohibits the enforcement of registration violations unless the operator of a </w:t>
      </w:r>
      <w:bookmarkStart w:id="36" w:name="_LINE__7_a2ce9ea2_cb4f_4e9c_99ca_9eed261"/>
      <w:bookmarkEnd w:id="35"/>
      <w:r>
        <w:rPr>
          <w:rFonts w:eastAsia="Arial" w:cs="Arial" w:ascii="Arial" w:hAnsi="Arial"/>
        </w:rPr>
        <w:t>motor vehicle has been stopped for violation of another law.</w:t>
      </w:r>
      <w:bookmarkEnd w:id="0"/>
      <w:bookmarkEnd w:id="1"/>
      <w:bookmarkEnd w:id="2"/>
      <w:bookmarkEnd w:id="29"/>
      <w:bookmarkEnd w:id="33"/>
      <w:bookmarkEnd w:id="34"/>
      <w:bookmarkEnd w:id="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2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a Vehicle Registration Violation a Secondary Offen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693</ItemId>
    <LRId>67600</LRId>
    <LRNumber>1529</LRNumber>
    <LDNumber>845</LDNumber>
    <PaperNumber>HP0613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ake a Vehicle Registration Violation a Secondary Offense</LRTitle>
    <ItemTitle>An Act To Make a Vehicle Registration Violation a Secondary Offense</ItemTitle>
    <ShortTitle1>MAKE A VEHICLE REGISTRATION</ShortTitle1>
    <ShortTitle2>VIOLATION A SECONDARY OFFENSE</ShortTitle2>
    <SponsorFirstName>Victoria</SponsorFirstName>
    <SponsorLastName>Morales</SponsorLastName>
    <SponsorChamberPrefix>Rep.</SponsorChamberPrefix>
    <SponsorFrom>South Portland</SponsorFrom>
    <DraftingCycleCount>1</DraftingCycleCount>
    <LatestDraftingActionId>137</LatestDraftingActionId>
    <LatestDraftingActionDate>2021-02-11T11:07:32</LatestDraftingActionDate>
    <LatestDrafterName>knadeau</LatestDrafterName>
    <LatestProoferName>ekeyes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20F14" w:rsidRDefault="00120F14" w:rsidP="00120F14"&amp;gt;&amp;lt;w:pPr&amp;gt;&amp;lt;w:ind w:left="360" /&amp;gt;&amp;lt;/w:pPr&amp;gt;&amp;lt;w:bookmarkStart w:id="0" w:name="_ENACTING_CLAUSE__deb7f8d0_a14f_44e7_9d5" /&amp;gt;&amp;lt;w:bookmarkStart w:id="1" w:name="_DOC_BODY__a5906c6d_ddab_4c7d_ba41_416f2" /&amp;gt;&amp;lt;w:bookmarkStart w:id="2" w:name="_DOC_BODY_CONTAINER__2a98e9df_aad9_49ed_" /&amp;gt;&amp;lt;w:bookmarkStart w:id="3" w:name="_PAGE__1_791b2121_3a95_4d17_80fc_beae822" /&amp;gt;&amp;lt;w:bookmarkStart w:id="4" w:name="_PAR__1_4245aab5_b522_4a5b_9671_fa6f8703" /&amp;gt;&amp;lt;w:bookmarkStart w:id="5" w:name="_LINE__1_56f3abd2_17ad_4ca6_8b5f_3896c5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20F14" w:rsidRDefault="00120F14" w:rsidP="00120F14"&amp;gt;&amp;lt;w:pPr&amp;gt;&amp;lt;w:ind w:left="360" w:firstLine="360" /&amp;gt;&amp;lt;/w:pPr&amp;gt;&amp;lt;w:bookmarkStart w:id="6" w:name="_BILL_SECTION_HEADER__6ac7a4e4_35c0_4886" /&amp;gt;&amp;lt;w:bookmarkStart w:id="7" w:name="_BILL_SECTION__4946aad2_5252_463c_b246_b" /&amp;gt;&amp;lt;w:bookmarkStart w:id="8" w:name="_DOC_BODY_CONTENT__52c223b2_48d2_475c_94" /&amp;gt;&amp;lt;w:bookmarkStart w:id="9" w:name="_PAR__2_97431ff4_d151_4657_9863_9b09ef78" /&amp;gt;&amp;lt;w:bookmarkStart w:id="10" w:name="_LINE__2_cfdf0ab3_b5bf_42a8_b4ef_77465d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babc5f9_a374_49e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351, sub-§7&amp;lt;/w:t&amp;gt;&amp;lt;/w:r&amp;gt;&amp;lt;w:r&amp;gt;&amp;lt;w:t xml:space="preserve"&amp;gt; is enacted to read:&amp;lt;/w:t&amp;gt;&amp;lt;/w:r&amp;gt;&amp;lt;w:bookmarkEnd w:id="10" /&amp;gt;&amp;lt;/w:p&amp;gt;&amp;lt;w:p w:rsidR="00120F14" w:rsidRDefault="00120F14" w:rsidP="00120F14"&amp;gt;&amp;lt;w:pPr&amp;gt;&amp;lt;w:ind w:left="360" w:firstLine="360" /&amp;gt;&amp;lt;/w:pPr&amp;gt;&amp;lt;w:bookmarkStart w:id="12" w:name="_STATUTE_NUMBER__f4e09a0b_4a4a_4025_b67a" /&amp;gt;&amp;lt;w:bookmarkStart w:id="13" w:name="_STATUTE_SS__0c6d8117_4f62_400c_93da_78a" /&amp;gt;&amp;lt;w:bookmarkStart w:id="14" w:name="_PAR__3_ac7a9105_2fa4_4d8d_b09c_04724210" /&amp;gt;&amp;lt;w:bookmarkStart w:id="15" w:name="_LINE__3_c3d9d0af_4cbd_4d19_9e19_80d5abf" /&amp;gt;&amp;lt;w:bookmarkStart w:id="16" w:name="_PROCESSED_CHANGE__eeab10c6_2d0e_408c_97" /&amp;gt;&amp;lt;w:bookmarkEnd w:id="6" /&amp;gt;&amp;lt;w:bookmarkEnd w:id="9" /&amp;gt;&amp;lt;w:ins w:id="17" w:author="BPS" w:date="2021-01-11T08:55:00Z"&amp;gt;&amp;lt;w:r&amp;gt;&amp;lt;w:rPr&amp;gt;&amp;lt;w:b /&amp;gt;&amp;lt;/w:rPr&amp;gt;&amp;lt;w:t&amp;gt;7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57b467cb_bada_4560_bb" /&amp;gt;&amp;lt;w:r&amp;gt;&amp;lt;w:rPr&amp;gt;&amp;lt;w:b /&amp;gt;&amp;lt;/w:rPr&amp;gt;&amp;lt;w:t xml:space="preserve"&amp;gt;Enforcement. &amp;lt;/w:t&amp;gt;&amp;lt;/w:r&amp;gt;&amp;lt;w:r&amp;gt;&amp;lt;w:t xml:space="preserve"&amp;gt; &amp;lt;/w:t&amp;gt;&amp;lt;/w:r&amp;gt;&amp;lt;w:bookmarkStart w:id="19" w:name="_STATUTE_CONTENT__f1956d5b_9f94_4064_ab8" /&amp;gt;&amp;lt;w:bookmarkEnd w:id="18" /&amp;gt;&amp;lt;w:r w:rsidRPr="00BE2932"&amp;gt;&amp;lt;w:t xml:space="preserve"&amp;gt;This section may be enforced only if a law enforcement officer has &amp;lt;/w:t&amp;gt;&amp;lt;/w:r&amp;gt;&amp;lt;w:bookmarkStart w:id="20" w:name="_LINE__4_e746bfa5_95fe_4c5f_adc3_649c77e" /&amp;gt;&amp;lt;w:bookmarkEnd w:id="15" /&amp;gt;&amp;lt;w:r w:rsidRPr="00BE2932"&amp;gt;&amp;lt;w:t&amp;gt;detained the operator of a motor vehicle for a suspected violation of another law.&amp;lt;/w:t&amp;gt;&amp;lt;/w:r&amp;gt;&amp;lt;/w:ins&amp;gt;&amp;lt;w:bookmarkEnd w:id="20" /&amp;gt;&amp;lt;/w:p&amp;gt;&amp;lt;w:p w:rsidR="00120F14" w:rsidRDefault="00120F14" w:rsidP="00120F14"&amp;gt;&amp;lt;w:pPr&amp;gt;&amp;lt;w:keepNext /&amp;gt;&amp;lt;w:spacing w:before="240" /&amp;gt;&amp;lt;w:ind w:left="360" /&amp;gt;&amp;lt;w:jc w:val="center" /&amp;gt;&amp;lt;/w:pPr&amp;gt;&amp;lt;w:bookmarkStart w:id="21" w:name="_SUMMARY__7db0a11f_0f62_4185_87df_b795f3" /&amp;gt;&amp;lt;w:bookmarkStart w:id="22" w:name="_PAR__4_ed7d375d_c403_46c7_b437_dd2e22a1" /&amp;gt;&amp;lt;w:bookmarkStart w:id="23" w:name="_LINE__5_668cde01_5501_488e_a701_69a3c54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23" /&amp;gt;&amp;lt;/w:p&amp;gt;&amp;lt;w:p w:rsidR="00120F14" w:rsidRDefault="00120F14" w:rsidP="00120F14"&amp;gt;&amp;lt;w:pPr&amp;gt;&amp;lt;w:ind w:left="360" w:firstLine="360" /&amp;gt;&amp;lt;/w:pPr&amp;gt;&amp;lt;w:bookmarkStart w:id="24" w:name="_Hlk61247777" /&amp;gt;&amp;lt;w:bookmarkStart w:id="25" w:name="_PAR__5_1e8e8bf9_fa81_4c01_8c7e_8047d315" /&amp;gt;&amp;lt;w:bookmarkStart w:id="26" w:name="_LINE__6_97cfe61e_ef94_464e_923d_2d4e048" /&amp;gt;&amp;lt;w:bookmarkEnd w:id="22" /&amp;gt;&amp;lt;w:r w:rsidRPr="00BE2932"&amp;gt;&amp;lt;w:t xml:space="preserve"&amp;gt;This bill prohibits the enforcement of registration violations unless the operator of a &amp;lt;/w:t&amp;gt;&amp;lt;/w:r&amp;gt;&amp;lt;w:bookmarkStart w:id="27" w:name="_LINE__7_a2ce9ea2_cb4f_4e9c_99ca_9eed261" /&amp;gt;&amp;lt;w:bookmarkEnd w:id="26" /&amp;gt;&amp;lt;w:r w:rsidRPr="00BE2932"&amp;gt;&amp;lt;w:t&amp;gt;motor vehicle has been stopped for violation of another law.&amp;lt;/w:t&amp;gt;&amp;lt;/w:r&amp;gt;&amp;lt;w:bookmarkEnd w:id="27" /&amp;gt;&amp;lt;/w:p&amp;gt;&amp;lt;w:bookmarkEnd w:id="1" /&amp;gt;&amp;lt;w:bookmarkEnd w:id="2" /&amp;gt;&amp;lt;w:bookmarkEnd w:id="3" /&amp;gt;&amp;lt;w:bookmarkEnd w:id="21" /&amp;gt;&amp;lt;w:bookmarkEnd w:id="24" /&amp;gt;&amp;lt;w:bookmarkEnd w:id="25" /&amp;gt;&amp;lt;w:p w:rsidR="00000000" w:rsidRDefault="00120F14"&amp;gt;&amp;lt;w:r&amp;gt;&amp;lt;w:t xml:space="preserve"&amp;gt; &amp;lt;/w:t&amp;gt;&amp;lt;/w:r&amp;gt;&amp;lt;/w:p&amp;gt;&amp;lt;w:sectPr w:rsidR="00000000" w:rsidSect="00120F1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E4386" w:rsidRDefault="00120F1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52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91b2121_3a95_4d17_80fc_beae822&lt;/BookmarkName&gt;&lt;Tables /&gt;&lt;/ProcessedCheckInPage&gt;&lt;/Pages&gt;&lt;Paragraphs&gt;&lt;CheckInParagraphs&gt;&lt;PageNumber&gt;1&lt;/PageNumber&gt;&lt;BookmarkName&gt;_PAR__1_4245aab5_b522_4a5b_9671_fa6f870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7431ff4_d151_4657_9863_9b09ef7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c7a9105_2fa4_4d8d_b09c_0472421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d7d375d_c403_46c7_b437_dd2e22a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e8e8bf9_fa81_4c01_8c7e_8047d315&lt;/BookmarkName&gt;&lt;StartingLineNumber&gt;6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