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bsidize Hydroelectric Pow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d528830_0f77_4677_93ec_0696100"/>
      <w:bookmarkStart w:id="1" w:name="_DOC_BODY_CONTAINER__3afd8f89_037c_40f3_"/>
      <w:bookmarkStart w:id="2" w:name="_DOC_BODY__ad163a74_6647_468a_8893_90997"/>
      <w:bookmarkStart w:id="3" w:name="_PAR__1_4e47ebef_2c1e_445e_a568_576c71e7"/>
      <w:bookmarkStart w:id="4" w:name="_ENACTING_CLAUSE__d55466ad_0049_42f4_b31"/>
      <w:bookmarkStart w:id="5" w:name="_LINE__1_49f8faa6_5149_4b88_94e4_33d4d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e47ebef_2c1e_445e_a568_576c71e7"/>
      <w:bookmarkStart w:id="7" w:name="_ENACTING_CLAUSE__d55466ad_0049_42f4_b31"/>
      <w:bookmarkStart w:id="8" w:name="_PAR__2_5807038f_7b39_49dc_9613_1b68618b"/>
      <w:bookmarkStart w:id="9" w:name="_DOC_BODY_CONTENT__dcd3277f_f758_4c0c_ad"/>
      <w:bookmarkStart w:id="10" w:name="_CONCEPT_DRAFT__5bbe5bf0_12ee_455c_a10a_"/>
      <w:bookmarkStart w:id="11" w:name="_LINE__2_bd25ed09_9ebc_4708_b5b8_1293cc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807038f_7b39_49dc_9613_1b68618b"/>
      <w:bookmarkStart w:id="13" w:name="_DOC_BODY_CONTENT__dcd3277f_f758_4c0c_ad"/>
      <w:bookmarkStart w:id="14" w:name="_CONCEPT_DRAFT__5bbe5bf0_12ee_455c_a10a_"/>
      <w:bookmarkStart w:id="15" w:name="_SUMMARY__383f264e_3b3f_4e04_8b7c_c68394"/>
      <w:bookmarkStart w:id="16" w:name="_PAR__3_ceded870_f2cf_456a_8772_2685fa0e"/>
      <w:bookmarkStart w:id="17" w:name="_LINE__3_c5bea270_b01e_405a_baf1_f51a5a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eded870_f2cf_456a_8772_2685fa0e"/>
      <w:bookmarkStart w:id="19" w:name="_PAR__4_6aa948cd_8521_43e8_86db_ff56fffa"/>
      <w:bookmarkStart w:id="20" w:name="_LINE__4_f2178627_4f6c_4b3b_873a_6ac274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aa948cd_8521_43e8_86db_ff56fffa"/>
      <w:bookmarkStart w:id="22" w:name="_PAR__5_fcf036a2_0660_4798_815d_860698a6"/>
      <w:bookmarkStart w:id="23" w:name="_LINE__5_8136398b_7aa9_4813_8ed0_f35d0a4"/>
      <w:bookmarkEnd w:id="21"/>
      <w:r>
        <w:rPr>
          <w:rFonts w:eastAsia="Arial" w:cs="Arial" w:ascii="Arial" w:hAnsi="Arial"/>
        </w:rPr>
        <w:t xml:space="preserve">This bill proposes to establish a program to subsidize and incentivize hydroelectric </w:t>
      </w:r>
      <w:bookmarkStart w:id="24" w:name="_LINE__6_e52051ea_209f_494a_891e_38d1684"/>
      <w:bookmarkEnd w:id="23"/>
      <w:r>
        <w:rPr>
          <w:rFonts w:eastAsia="Arial" w:cs="Arial" w:ascii="Arial" w:hAnsi="Arial"/>
        </w:rPr>
        <w:t>power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bsidize Hydroelectric Pow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76</ItemId>
    <LRId>71358</LRId>
    <LRNumber>155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bsidize Hydroelectric Power</LRTitle>
    <ItemTitle>An Act to Subsidize Hydroelectric Power</ItemTitle>
    <ShortTitle1>AN ACT TO SUBSIDIZE</ShortTitle1>
    <ShortTitle2>HYDROELECTRIC POWER</ShortTitle2>
    <SponsorFirstName>Jeffrey</SponsorFirstName>
    <SponsorLastName>Adams</SponsorLastName>
    <SponsorChamberPrefix>Rep.</SponsorChamberPrefix>
    <SponsorFrom>Lebanon</SponsorFrom>
    <DraftingCycleCount>1</DraftingCycleCount>
    <LatestDraftingActionId>130</LatestDraftingActionId>
    <LatestDraftingActionDate>2023-02-10T14:44:52</LatestDraftingActionDate>
    <LatestDrafterName>mswanson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77BD" w:rsidRDefault="006E77BD" w:rsidP="006E77BD"&amp;gt;&amp;lt;w:pPr&amp;gt;&amp;lt;w:ind w:left="360" /&amp;gt;&amp;lt;/w:pPr&amp;gt;&amp;lt;w:bookmarkStart w:id="0" w:name="_ENACTING_CLAUSE__d55466ad_0049_42f4_b31" /&amp;gt;&amp;lt;w:bookmarkStart w:id="1" w:name="_DOC_BODY__ad163a74_6647_468a_8893_90997" /&amp;gt;&amp;lt;w:bookmarkStart w:id="2" w:name="_DOC_BODY_CONTAINER__3afd8f89_037c_40f3_" /&amp;gt;&amp;lt;w:bookmarkStart w:id="3" w:name="_PAGE__1_fd528830_0f77_4677_93ec_0696100" /&amp;gt;&amp;lt;w:bookmarkStart w:id="4" w:name="_PAR__1_4e47ebef_2c1e_445e_a568_576c71e7" /&amp;gt;&amp;lt;w:bookmarkStart w:id="5" w:name="_LINE__1_49f8faa6_5149_4b88_94e4_33d4d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77BD" w:rsidRDefault="006E77BD" w:rsidP="006E77BD"&amp;gt;&amp;lt;w:pPr&amp;gt;&amp;lt;w:spacing w:before="240" /&amp;gt;&amp;lt;w:ind w:left="360" /&amp;gt;&amp;lt;w:jc w:val="center" /&amp;gt;&amp;lt;/w:pPr&amp;gt;&amp;lt;w:bookmarkStart w:id="6" w:name="_CONCEPT_DRAFT__5bbe5bf0_12ee_455c_a10a_" /&amp;gt;&amp;lt;w:bookmarkStart w:id="7" w:name="_DOC_BODY_CONTENT__dcd3277f_f758_4c0c_ad" /&amp;gt;&amp;lt;w:bookmarkStart w:id="8" w:name="_PAR__2_5807038f_7b39_49dc_9613_1b68618b" /&amp;gt;&amp;lt;w:bookmarkStart w:id="9" w:name="_LINE__2_bd25ed09_9ebc_4708_b5b8_1293cc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E77BD" w:rsidRDefault="006E77BD" w:rsidP="006E77BD"&amp;gt;&amp;lt;w:pPr&amp;gt;&amp;lt;w:keepNext /&amp;gt;&amp;lt;w:spacing w:before="240" /&amp;gt;&amp;lt;w:ind w:left="360" /&amp;gt;&amp;lt;w:jc w:val="center" /&amp;gt;&amp;lt;/w:pPr&amp;gt;&amp;lt;w:bookmarkStart w:id="10" w:name="_SUMMARY__383f264e_3b3f_4e04_8b7c_c68394" /&amp;gt;&amp;lt;w:bookmarkStart w:id="11" w:name="_PAR__3_ceded870_f2cf_456a_8772_2685fa0e" /&amp;gt;&amp;lt;w:bookmarkStart w:id="12" w:name="_LINE__3_c5bea270_b01e_405a_baf1_f51a5a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E77BD" w:rsidRDefault="006E77BD" w:rsidP="006E77BD"&amp;gt;&amp;lt;w:pPr&amp;gt;&amp;lt;w:ind w:left="360" w:firstLine="360" /&amp;gt;&amp;lt;/w:pPr&amp;gt;&amp;lt;w:bookmarkStart w:id="13" w:name="_PAR__4_6aa948cd_8521_43e8_86db_ff56fffa" /&amp;gt;&amp;lt;w:bookmarkStart w:id="14" w:name="_LINE__4_f2178627_4f6c_4b3b_873a_6ac2749" /&amp;gt;&amp;lt;w:bookmarkEnd w:id="11" /&amp;gt;&amp;lt;w:r&amp;gt;&amp;lt;w:t&amp;gt;This bill is a concept draft pursuant to Joint Rule 208.&amp;lt;/w:t&amp;gt;&amp;lt;/w:r&amp;gt;&amp;lt;w:bookmarkEnd w:id="14" /&amp;gt;&amp;lt;/w:p&amp;gt;&amp;lt;w:p w:rsidR="006E77BD" w:rsidRDefault="006E77BD" w:rsidP="006E77BD"&amp;gt;&amp;lt;w:pPr&amp;gt;&amp;lt;w:ind w:left="360" w:firstLine="360" /&amp;gt;&amp;lt;/w:pPr&amp;gt;&amp;lt;w:bookmarkStart w:id="15" w:name="_PAR__5_fcf036a2_0660_4798_815d_860698a6" /&amp;gt;&amp;lt;w:bookmarkStart w:id="16" w:name="_LINE__5_8136398b_7aa9_4813_8ed0_f35d0a4" /&amp;gt;&amp;lt;w:bookmarkEnd w:id="13" /&amp;gt;&amp;lt;w:r&amp;gt;&amp;lt;w:t xml:space="preserve"&amp;gt;This bill proposes to establish a program to subsidize and incentivize hydroelectric &amp;lt;/w:t&amp;gt;&amp;lt;/w:r&amp;gt;&amp;lt;w:bookmarkStart w:id="17" w:name="_LINE__6_e52051ea_209f_494a_891e_38d1684" /&amp;gt;&amp;lt;w:bookmarkEnd w:id="16" /&amp;gt;&amp;lt;w:r&amp;gt;&amp;lt;w:t&amp;gt;power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E77BD"&amp;gt;&amp;lt;w:r&amp;gt;&amp;lt;w:t xml:space="preserve"&amp;gt; &amp;lt;/w:t&amp;gt;&amp;lt;/w:r&amp;gt;&amp;lt;/w:p&amp;gt;&amp;lt;w:sectPr w:rsidR="00000000" w:rsidSect="006E77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4652" w:rsidRDefault="006E77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528830_0f77_4677_93ec_0696100&lt;/BookmarkName&gt;&lt;Tables /&gt;&lt;/ProcessedCheckInPage&gt;&lt;/Pages&gt;&lt;Paragraphs&gt;&lt;CheckInParagraphs&gt;&lt;PageNumber&gt;1&lt;/PageNumber&gt;&lt;BookmarkName&gt;_PAR__1_4e47ebef_2c1e_445e_a568_576c71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07038f_7b39_49dc_9613_1b68618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ded870_f2cf_456a_8772_2685fa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a948cd_8521_43e8_86db_ff56fff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f036a2_0660_4798_815d_860698a6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