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ncrease Access to Energy Efficiency Programs by Low-income and Moderate-income Residen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8eaed1b_0843_41d9_bdf6_99e403e"/>
      <w:bookmarkStart w:id="1" w:name="_DOC_BODY_CONTAINER__b13595f9_3db4_4f16_"/>
      <w:bookmarkStart w:id="2" w:name="_DOC_BODY__8592b1cb_deb0_456c_884c_7bd43"/>
      <w:bookmarkStart w:id="3" w:name="_DOC_BODY_CONTENT__a927a69f_c492_4c42_b7"/>
      <w:bookmarkStart w:id="4" w:name="_PAR__1_cea7e614_12cf_4ef7_a005_b6242707"/>
      <w:bookmarkStart w:id="5" w:name="_BILL_SECTION_UNALLOCATED__ea9562c8_bc37"/>
      <w:bookmarkStart w:id="6" w:name="_LINE__1_13507022_73ec_4d39_b906_8fe092d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4c1fd14_e649_468c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ules relating to electric vehicle rebates. Resolved:</w:t>
      </w:r>
      <w:r>
        <w:rPr>
          <w:rFonts w:eastAsia="Arial" w:cs="Arial" w:ascii="Arial" w:hAnsi="Arial"/>
        </w:rPr>
        <w:t xml:space="preserve"> That the Efficiency </w:t>
      </w:r>
      <w:bookmarkStart w:id="8" w:name="_LINE__2_94295219_e57f_4008_b1ea_4a7de7c"/>
      <w:bookmarkEnd w:id="6"/>
      <w:r>
        <w:rPr>
          <w:rFonts w:eastAsia="Arial" w:cs="Arial" w:ascii="Arial" w:hAnsi="Arial"/>
        </w:rPr>
        <w:t xml:space="preserve">Maine Trust shall amend its rules and modify procedures as necessary to provide that 1/2 </w:t>
      </w:r>
      <w:bookmarkStart w:id="9" w:name="_LINE__3_2b98565f_4f52_4925_aef8_1f2d966"/>
      <w:bookmarkEnd w:id="8"/>
      <w:r>
        <w:rPr>
          <w:rFonts w:eastAsia="Arial" w:cs="Arial" w:ascii="Arial" w:hAnsi="Arial"/>
        </w:rPr>
        <w:t xml:space="preserve">of all electric vehicle rebates distributed annually are distributed to low-income and </w:t>
      </w:r>
      <w:bookmarkStart w:id="10" w:name="_LINE__4_4af01451_c673_4135_902c_6a5f6f4"/>
      <w:bookmarkEnd w:id="9"/>
      <w:r>
        <w:rPr>
          <w:rFonts w:eastAsia="Arial" w:cs="Arial" w:ascii="Arial" w:hAnsi="Arial"/>
        </w:rPr>
        <w:t>moderate-income residents of this State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cea7e614_12cf_4ef7_a005_b6242707"/>
      <w:bookmarkStart w:id="12" w:name="_BILL_SECTION_UNALLOCATED__ea9562c8_bc37"/>
      <w:bookmarkStart w:id="13" w:name="_PAR__2_d9ac272e_74c8_4013_bcf7_d5a6056e"/>
      <w:bookmarkStart w:id="14" w:name="_BILL_SECTION_UNALLOCATED__c35b8fdd_9224"/>
      <w:bookmarkStart w:id="15" w:name="_LINE__5_abb7d44e_57cc_44f6_94ed_77a748c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faf0e27d_1f43_41de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ules relating to energy efficiency programs. Resolved:</w:t>
      </w:r>
      <w:r>
        <w:rPr>
          <w:rFonts w:eastAsia="Arial" w:cs="Arial" w:ascii="Arial" w:hAnsi="Arial"/>
        </w:rPr>
        <w:t xml:space="preserve"> That the </w:t>
      </w:r>
      <w:bookmarkStart w:id="17" w:name="_LINE__6_7f31ba8b_de33_4b5f_9430_7c84232"/>
      <w:bookmarkEnd w:id="15"/>
      <w:r>
        <w:rPr>
          <w:rFonts w:eastAsia="Arial" w:cs="Arial" w:ascii="Arial" w:hAnsi="Arial"/>
        </w:rPr>
        <w:t xml:space="preserve">Efficiency Maine Trust shall amend its rules and modify procedures as necessary to provide </w:t>
      </w:r>
      <w:bookmarkStart w:id="18" w:name="_LINE__7_192506af_e6f2_45a7_8190_0633582"/>
      <w:bookmarkEnd w:id="17"/>
      <w:r>
        <w:rPr>
          <w:rFonts w:eastAsia="Arial" w:cs="Arial" w:ascii="Arial" w:hAnsi="Arial"/>
        </w:rPr>
        <w:t xml:space="preserve">that 1/2 of all funding distributed annually through residential incentives for homeowners </w:t>
      </w:r>
      <w:bookmarkStart w:id="19" w:name="_LINE__8_f81bc2a7_33a9_41b7_b02d_d6ba6f1"/>
      <w:bookmarkEnd w:id="18"/>
      <w:r>
        <w:rPr>
          <w:rFonts w:eastAsia="Arial" w:cs="Arial" w:ascii="Arial" w:hAnsi="Arial"/>
        </w:rPr>
        <w:t xml:space="preserve">investing in energy efficiency and renewable energy is distributed to low-income and </w:t>
      </w:r>
      <w:bookmarkStart w:id="20" w:name="_LINE__9_34d0b753_b9b1_4511_8dd3_ca83f73"/>
      <w:bookmarkEnd w:id="19"/>
      <w:r>
        <w:rPr>
          <w:rFonts w:eastAsia="Arial" w:cs="Arial" w:ascii="Arial" w:hAnsi="Arial"/>
        </w:rPr>
        <w:t xml:space="preserve">moderate-income residents of this State, including, but not limited to, funding for heat </w:t>
      </w:r>
      <w:bookmarkStart w:id="21" w:name="_LINE__10_ba8d266c_3e8e_4965_b047_e01654"/>
      <w:bookmarkEnd w:id="20"/>
      <w:r>
        <w:rPr>
          <w:rFonts w:eastAsia="Arial" w:cs="Arial" w:ascii="Arial" w:hAnsi="Arial"/>
        </w:rPr>
        <w:t>pumps and appliances.</w:t>
      </w:r>
      <w:bookmarkEnd w:id="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" w:name="_DOC_BODY_CONTENT__a927a69f_c492_4c42_b7"/>
      <w:bookmarkStart w:id="23" w:name="_PAR__2_d9ac272e_74c8_4013_bcf7_d5a6056e"/>
      <w:bookmarkStart w:id="24" w:name="_BILL_SECTION_UNALLOCATED__c35b8fdd_9224"/>
      <w:bookmarkStart w:id="25" w:name="_SUMMARY__a80388d5_1552_41af_bf1e_215b4c"/>
      <w:bookmarkStart w:id="26" w:name="_PAR__3_13af476b_7dd3_4c17_bff5_c82c2d79"/>
      <w:bookmarkStart w:id="27" w:name="_LINE__11_f15035ee_7f7d_464c_9463_466a98"/>
      <w:bookmarkEnd w:id="2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  <w:bookmarkEnd w:id="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" w:name="_PAR__3_13af476b_7dd3_4c17_bff5_c82c2d79"/>
      <w:bookmarkStart w:id="29" w:name="_PAR__4_5dca55e2_c564_48aa_a852_8203608b"/>
      <w:bookmarkStart w:id="30" w:name="_LINE__12_a3207756_b3e3_4fd5_b543_1abcf2"/>
      <w:bookmarkEnd w:id="28"/>
      <w:r>
        <w:rPr>
          <w:rFonts w:eastAsia="Arial" w:cs="Arial" w:ascii="Arial" w:hAnsi="Arial"/>
        </w:rPr>
        <w:t xml:space="preserve">This resolve directs the Efficiency Maine Trust to amend its rules relating to electric </w:t>
      </w:r>
      <w:bookmarkStart w:id="31" w:name="_LINE__13_511784f9_b76a_455c_aa01_5e2b68"/>
      <w:bookmarkEnd w:id="30"/>
      <w:r>
        <w:rPr>
          <w:rFonts w:eastAsia="Arial" w:cs="Arial" w:ascii="Arial" w:hAnsi="Arial"/>
        </w:rPr>
        <w:t xml:space="preserve">vehicle rebates and residential incentives for homeowners investing in energy efficiency </w:t>
      </w:r>
      <w:bookmarkStart w:id="32" w:name="_LINE__14_bdf90c59_86a0_4d58_ab5b_2129e4"/>
      <w:bookmarkEnd w:id="31"/>
      <w:r>
        <w:rPr>
          <w:rFonts w:eastAsia="Arial" w:cs="Arial" w:ascii="Arial" w:hAnsi="Arial"/>
        </w:rPr>
        <w:t xml:space="preserve">and renewable energy to provide that 1/2 of the funds distributed annually through those </w:t>
      </w:r>
      <w:bookmarkStart w:id="33" w:name="_LINE__15_e2eb691c_0afb_42ed_92e4_e9f956"/>
      <w:bookmarkEnd w:id="32"/>
      <w:r>
        <w:rPr>
          <w:rFonts w:eastAsia="Arial" w:cs="Arial" w:ascii="Arial" w:hAnsi="Arial"/>
        </w:rPr>
        <w:t>programs are distributed to low-income and moderate-income residents of this State.</w:t>
      </w:r>
      <w:bookmarkEnd w:id="0"/>
      <w:bookmarkEnd w:id="1"/>
      <w:bookmarkEnd w:id="2"/>
      <w:bookmarkEnd w:id="25"/>
      <w:bookmarkEnd w:id="29"/>
      <w:bookmarkEnd w:id="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4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ncrease Access to Energy Efficiency Programs by Low-income and Moderate-income Resi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28</ItemId>
    <LRId>75510</LRId>
    <LRNumber>1843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Increase Access to Energy Efficiency Programs by Low-income and Moderate-income Residents</LRTitle>
    <ItemTitle>Resolve, to Increase Access to Energy Efficiency Programs by Low-income and Moderate-income Residents</ItemTitle>
    <ShortTitle1>RESOLVE, TO INCREASE ACCESS TO</ShortTitle1>
    <ShortTitle2>ENERGY EFFICIENCY PROGRAMS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0</LatestDraftingActionId>
    <LatestDraftingActionDate>2025-03-03T12:53:59</LatestDraftingActionDate>
    <LatestDrafterName>REMiller</LatestDrafterName>
    <LatestProoferName>cbauman</LatestProoferName>
    <LatestTechName>mringrose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E18A7" w:rsidRDefault="00CE18A7" w:rsidP="00CE18A7"&amp;gt;&amp;lt;w:pPr&amp;gt;&amp;lt;w:ind w:left="360" w:firstLine="360" /&amp;gt;&amp;lt;/w:pPr&amp;gt;&amp;lt;w:bookmarkStart w:id="0" w:name="_BILL_SECTION_UNALLOCATED__ea9562c8_bc37" /&amp;gt;&amp;lt;w:bookmarkStart w:id="1" w:name="_DOC_BODY_CONTENT__a927a69f_c492_4c42_b7" /&amp;gt;&amp;lt;w:bookmarkStart w:id="2" w:name="_DOC_BODY__8592b1cb_deb0_456c_884c_7bd43" /&amp;gt;&amp;lt;w:bookmarkStart w:id="3" w:name="_DOC_BODY_CONTAINER__b13595f9_3db4_4f16_" /&amp;gt;&amp;lt;w:bookmarkStart w:id="4" w:name="_PAGE__1_e8eaed1b_0843_41d9_bdf6_99e403e" /&amp;gt;&amp;lt;w:bookmarkStart w:id="5" w:name="_PAR__1_cea7e614_12cf_4ef7_a005_b6242707" /&amp;gt;&amp;lt;w:bookmarkStart w:id="6" w:name="_LINE__1_13507022_73ec_4d39_b906_8fe092d" /&amp;gt;&amp;lt;w:r&amp;gt;&amp;lt;w:rPr&amp;gt;&amp;lt;w:b /&amp;gt;&amp;lt;w:sz w:val="24" /&amp;gt;&amp;lt;/w:rPr&amp;gt;&amp;lt;w:t xml:space="preserve"&amp;gt;Sec. &amp;lt;/w:t&amp;gt;&amp;lt;/w:r&amp;gt;&amp;lt;w:bookmarkStart w:id="7" w:name="_BILL_SECTION_NUMBER__24c1fd14_e649_468c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F58A8"&amp;gt;&amp;lt;w:rPr&amp;gt;&amp;lt;w:b /&amp;gt;&amp;lt;w:sz w:val="24" /&amp;gt;&amp;lt;w:szCs w:val="24" /&amp;gt;&amp;lt;/w:rPr&amp;gt;&amp;lt;w:t&amp;gt;Rules relating to electric vehicle rebates. Resolved&amp;lt;/w:t&amp;gt;&amp;lt;/w:r&amp;gt;&amp;lt;w:r w:rsidRPr="00CC3F10"&amp;gt;&amp;lt;w:rPr&amp;gt;&amp;lt;w:b /&amp;gt;&amp;lt;w:sz w:val="24" /&amp;gt;&amp;lt;w:szCs w:val="24" /&amp;gt;&amp;lt;/w:rPr&amp;gt;&amp;lt;w:t&amp;gt;:&amp;lt;/w:t&amp;gt;&amp;lt;/w:r&amp;gt;&amp;lt;w:r w:rsidRPr="00CC3F10"&amp;gt;&amp;lt;w:t xml:space="preserve"&amp;gt; &amp;lt;/w:t&amp;gt;&amp;lt;/w:r&amp;gt;&amp;lt;w:r w:rsidRPr="003F58A8"&amp;gt;&amp;lt;w:t xml:space="preserve"&amp;gt;That the Efficiency &amp;lt;/w:t&amp;gt;&amp;lt;/w:r&amp;gt;&amp;lt;w:bookmarkStart w:id="8" w:name="_LINE__2_94295219_e57f_4008_b1ea_4a7de7c" /&amp;gt;&amp;lt;w:bookmarkEnd w:id="6" /&amp;gt;&amp;lt;w:r w:rsidRPr="003F58A8"&amp;gt;&amp;lt;w:t&amp;gt;Maine Trust shall amend its rules and&amp;lt;/w:t&amp;gt;&amp;lt;/w:r&amp;gt;&amp;lt;w:r&amp;gt;&amp;lt;w:t xml:space="preserve"&amp;gt; modify&amp;lt;/w:t&amp;gt;&amp;lt;/w:r&amp;gt;&amp;lt;w:r w:rsidRPr="003F58A8"&amp;gt;&amp;lt;w:t xml:space="preserve"&amp;gt; procedures as necessary to &amp;lt;/w:t&amp;gt;&amp;lt;/w:r&amp;gt;&amp;lt;w:r&amp;gt;&amp;lt;w:t&amp;gt;provide&amp;lt;/w:t&amp;gt;&amp;lt;/w:r&amp;gt;&amp;lt;w:r w:rsidRPr="003F58A8"&amp;gt;&amp;lt;w:t xml:space="preserve"&amp;gt; that &amp;lt;/w:t&amp;gt;&amp;lt;/w:r&amp;gt;&amp;lt;w:r&amp;gt;&amp;lt;w:t xml:space="preserve"&amp;gt;1/2 &amp;lt;/w:t&amp;gt;&amp;lt;/w:r&amp;gt;&amp;lt;w:bookmarkStart w:id="9" w:name="_LINE__3_2b98565f_4f52_4925_aef8_1f2d966" /&amp;gt;&amp;lt;w:bookmarkEnd w:id="8" /&amp;gt;&amp;lt;w:r w:rsidRPr="003F58A8"&amp;gt;&amp;lt;w:t xml:space="preserve"&amp;gt;of all electric vehicle rebates distributed annually are distributed to low-income and &amp;lt;/w:t&amp;gt;&amp;lt;/w:r&amp;gt;&amp;lt;w:bookmarkStart w:id="10" w:name="_LINE__4_4af01451_c673_4135_902c_6a5f6f4" /&amp;gt;&amp;lt;w:bookmarkEnd w:id="9" /&amp;gt;&amp;lt;w:r w:rsidRPr="003F58A8"&amp;gt;&amp;lt;w:t&amp;gt;moderate-income residents of this State.&amp;lt;/w:t&amp;gt;&amp;lt;/w:r&amp;gt;&amp;lt;w:bookmarkEnd w:id="10" /&amp;gt;&amp;lt;/w:p&amp;gt;&amp;lt;w:p w:rsidR="00CE18A7" w:rsidRDefault="00CE18A7" w:rsidP="00CE18A7"&amp;gt;&amp;lt;w:pPr&amp;gt;&amp;lt;w:ind w:left="360" w:firstLine="360" /&amp;gt;&amp;lt;/w:pPr&amp;gt;&amp;lt;w:bookmarkStart w:id="11" w:name="_BILL_SECTION_UNALLOCATED__c35b8fdd_9224" /&amp;gt;&amp;lt;w:bookmarkStart w:id="12" w:name="_PAR__2_d9ac272e_74c8_4013_bcf7_d5a6056e" /&amp;gt;&amp;lt;w:bookmarkStart w:id="13" w:name="_LINE__5_abb7d44e_57cc_44f6_94ed_77a748c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4" w:name="_BILL_SECTION_NUMBER__faf0e27d_1f43_41de" /&amp;gt;&amp;lt;w:r&amp;gt;&amp;lt;w:rPr&amp;gt;&amp;lt;w:b /&amp;gt;&amp;lt;w:sz w:val="24" /&amp;gt;&amp;lt;/w:rPr&amp;gt;&amp;lt;w:t&amp;gt;2&amp;lt;/w:t&amp;gt;&amp;lt;/w:r&amp;gt;&amp;lt;w:bookmarkEnd w:id="1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F58A8"&amp;gt;&amp;lt;w:rPr&amp;gt;&amp;lt;w:b /&amp;gt;&amp;lt;w:sz w:val="24" /&amp;gt;&amp;lt;w:szCs w:val="24" /&amp;gt;&amp;lt;/w:rPr&amp;gt;&amp;lt;w:t&amp;gt;Rules relating to energy efficiency programs. Resolved&amp;lt;/w:t&amp;gt;&amp;lt;/w:r&amp;gt;&amp;lt;w:r w:rsidRPr="00CC3F10"&amp;gt;&amp;lt;w:rPr&amp;gt;&amp;lt;w:b /&amp;gt;&amp;lt;w:sz w:val="24" /&amp;gt;&amp;lt;w:szCs w:val="24" /&amp;gt;&amp;lt;/w:rPr&amp;gt;&amp;lt;w:t&amp;gt;:&amp;lt;/w:t&amp;gt;&amp;lt;/w:r&amp;gt;&amp;lt;w:r w:rsidRPr="00CC3F10"&amp;gt;&amp;lt;w:t xml:space="preserve"&amp;gt; &amp;lt;/w:t&amp;gt;&amp;lt;/w:r&amp;gt;&amp;lt;w:r w:rsidRPr="003F58A8"&amp;gt;&amp;lt;w:t xml:space="preserve"&amp;gt;That the &amp;lt;/w:t&amp;gt;&amp;lt;/w:r&amp;gt;&amp;lt;w:bookmarkStart w:id="15" w:name="_LINE__6_7f31ba8b_de33_4b5f_9430_7c84232" /&amp;gt;&amp;lt;w:bookmarkEnd w:id="13" /&amp;gt;&amp;lt;w:r w:rsidRPr="003F58A8"&amp;gt;&amp;lt;w:t&amp;gt;Efficiency Maine Trust shall amend its rules and&amp;lt;/w:t&amp;gt;&amp;lt;/w:r&amp;gt;&amp;lt;w:r&amp;gt;&amp;lt;w:t xml:space="preserve"&amp;gt; modify&amp;lt;/w:t&amp;gt;&amp;lt;/w:r&amp;gt;&amp;lt;w:r w:rsidRPr="003F58A8"&amp;gt;&amp;lt;w:t xml:space="preserve"&amp;gt; procedures as necessary to &amp;lt;/w:t&amp;gt;&amp;lt;/w:r&amp;gt;&amp;lt;w:r&amp;gt;&amp;lt;w:t&amp;gt;provide&amp;lt;/w:t&amp;gt;&amp;lt;/w:r&amp;gt;&amp;lt;w:r w:rsidRPr="003F58A8"&amp;gt;&amp;lt;w:t xml:space="preserve"&amp;gt; &amp;lt;/w:t&amp;gt;&amp;lt;/w:r&amp;gt;&amp;lt;w:bookmarkStart w:id="16" w:name="_LINE__7_192506af_e6f2_45a7_8190_0633582" /&amp;gt;&amp;lt;w:bookmarkEnd w:id="15" /&amp;gt;&amp;lt;w:r w:rsidRPr="003F58A8"&amp;gt;&amp;lt;w:t xml:space="preserve"&amp;gt;that &amp;lt;/w:t&amp;gt;&amp;lt;/w:r&amp;gt;&amp;lt;w:r&amp;gt;&amp;lt;w:t&amp;gt;1/2&amp;lt;/w:t&amp;gt;&amp;lt;/w:r&amp;gt;&amp;lt;w:r w:rsidRPr="003F58A8"&amp;gt;&amp;lt;w:t xml:space="preserve"&amp;gt; of all funding distributed annually through residential incentives for homeowners &amp;lt;/w:t&amp;gt;&amp;lt;/w:r&amp;gt;&amp;lt;w:bookmarkStart w:id="17" w:name="_LINE__8_f81bc2a7_33a9_41b7_b02d_d6ba6f1" /&amp;gt;&amp;lt;w:bookmarkEnd w:id="16" /&amp;gt;&amp;lt;w:r w:rsidRPr="003F58A8"&amp;gt;&amp;lt;w:t xml:space="preserve"&amp;gt;investing in energy efficiency and renewable energy is distributed to low-income and &amp;lt;/w:t&amp;gt;&amp;lt;/w:r&amp;gt;&amp;lt;w:bookmarkStart w:id="18" w:name="_LINE__9_34d0b753_b9b1_4511_8dd3_ca83f73" /&amp;gt;&amp;lt;w:bookmarkEnd w:id="17" /&amp;gt;&amp;lt;w:r w:rsidRPr="003F58A8"&amp;gt;&amp;lt;w:t&amp;gt;moderate-income residents of this State, including, but not limited to&amp;lt;/w:t&amp;gt;&amp;lt;/w:r&amp;gt;&amp;lt;w:r&amp;gt;&amp;lt;w:t&amp;gt;,&amp;lt;/w:t&amp;gt;&amp;lt;/w:r&amp;gt;&amp;lt;w:r w:rsidRPr="003F58A8"&amp;gt;&amp;lt;w:t xml:space="preserve"&amp;gt; funding for heat &amp;lt;/w:t&amp;gt;&amp;lt;/w:r&amp;gt;&amp;lt;w:bookmarkStart w:id="19" w:name="_LINE__10_ba8d266c_3e8e_4965_b047_e01654" /&amp;gt;&amp;lt;w:bookmarkEnd w:id="18" /&amp;gt;&amp;lt;w:r w:rsidRPr="003F58A8"&amp;gt;&amp;lt;w:t&amp;gt;pumps and appliances.&amp;lt;/w:t&amp;gt;&amp;lt;/w:r&amp;gt;&amp;lt;w:bookmarkEnd w:id="19" /&amp;gt;&amp;lt;/w:p&amp;gt;&amp;lt;w:p w:rsidR="00CE18A7" w:rsidRDefault="00CE18A7" w:rsidP="00CE18A7"&amp;gt;&amp;lt;w:pPr&amp;gt;&amp;lt;w:keepNext /&amp;gt;&amp;lt;w:spacing w:before="240" /&amp;gt;&amp;lt;w:ind w:left="360" /&amp;gt;&amp;lt;w:jc w:val="center" /&amp;gt;&amp;lt;/w:pPr&amp;gt;&amp;lt;w:bookmarkStart w:id="20" w:name="_SUMMARY__a80388d5_1552_41af_bf1e_215b4c" /&amp;gt;&amp;lt;w:bookmarkStart w:id="21" w:name="_PAR__3_13af476b_7dd3_4c17_bff5_c82c2d79" /&amp;gt;&amp;lt;w:bookmarkStart w:id="22" w:name="_LINE__11_f15035ee_7f7d_464c_9463_466a98" /&amp;gt;&amp;lt;w:bookmarkEnd w:id="1" /&amp;gt;&amp;lt;w:bookmarkEnd w:id="11" /&amp;gt;&amp;lt;w:bookmarkEnd w:id="12" /&amp;gt;&amp;lt;w:r&amp;gt;&amp;lt;w:rPr&amp;gt;&amp;lt;w:b /&amp;gt;&amp;lt;w:sz w:val="24" /&amp;gt;&amp;lt;/w:rPr&amp;gt;&amp;lt;w:t&amp;gt;SUMMARY&amp;lt;/w:t&amp;gt;&amp;lt;/w:r&amp;gt;&amp;lt;w:bookmarkEnd w:id="22" /&amp;gt;&amp;lt;/w:p&amp;gt;&amp;lt;w:p w:rsidR="00CE18A7" w:rsidRDefault="00CE18A7" w:rsidP="00CE18A7"&amp;gt;&amp;lt;w:pPr&amp;gt;&amp;lt;w:ind w:left="360" w:firstLine="360" /&amp;gt;&amp;lt;/w:pPr&amp;gt;&amp;lt;w:bookmarkStart w:id="23" w:name="_PAR__4_5dca55e2_c564_48aa_a852_8203608b" /&amp;gt;&amp;lt;w:bookmarkStart w:id="24" w:name="_LINE__12_a3207756_b3e3_4fd5_b543_1abcf2" /&amp;gt;&amp;lt;w:bookmarkEnd w:id="21" /&amp;gt;&amp;lt;w:r w:rsidRPr="003F58A8"&amp;gt;&amp;lt;w:t&amp;gt;Th&amp;lt;/w:t&amp;gt;&amp;lt;/w:r&amp;gt;&amp;lt;w:r&amp;gt;&amp;lt;w:t&amp;gt;is&amp;lt;/w:t&amp;gt;&amp;lt;/w:r&amp;gt;&amp;lt;w:r w:rsidRPr="003F58A8"&amp;gt;&amp;lt;w:t xml:space="preserve"&amp;gt; resolve directs the Efficiency Maine Trust to amend its rules relating to electric &amp;lt;/w:t&amp;gt;&amp;lt;/w:r&amp;gt;&amp;lt;w:bookmarkStart w:id="25" w:name="_LINE__13_511784f9_b76a_455c_aa01_5e2b68" /&amp;gt;&amp;lt;w:bookmarkEnd w:id="24" /&amp;gt;&amp;lt;w:r w:rsidRPr="003F58A8"&amp;gt;&amp;lt;w:t xml:space="preserve"&amp;gt;vehicle rebates and residential incentives for homeowners investing in energy efficiency &amp;lt;/w:t&amp;gt;&amp;lt;/w:r&amp;gt;&amp;lt;w:bookmarkStart w:id="26" w:name="_LINE__14_bdf90c59_86a0_4d58_ab5b_2129e4" /&amp;gt;&amp;lt;w:bookmarkEnd w:id="25" /&amp;gt;&amp;lt;w:r w:rsidRPr="003F58A8"&amp;gt;&amp;lt;w:t xml:space="preserve"&amp;gt;and renewable energy to &amp;lt;/w:t&amp;gt;&amp;lt;/w:r&amp;gt;&amp;lt;w:r&amp;gt;&amp;lt;w:t&amp;gt;provide&amp;lt;/w:t&amp;gt;&amp;lt;/w:r&amp;gt;&amp;lt;w:r w:rsidRPr="003F58A8"&amp;gt;&amp;lt;w:t xml:space="preserve"&amp;gt; that &amp;lt;/w:t&amp;gt;&amp;lt;/w:r&amp;gt;&amp;lt;w:r&amp;gt;&amp;lt;w:t&amp;gt;1/2&amp;lt;/w:t&amp;gt;&amp;lt;/w:r&amp;gt;&amp;lt;w:r w:rsidRPr="003F58A8"&amp;gt;&amp;lt;w:t xml:space="preserve"&amp;gt; of the funds distributed annually through those &amp;lt;/w:t&amp;gt;&amp;lt;/w:r&amp;gt;&amp;lt;w:bookmarkStart w:id="27" w:name="_LINE__15_e2eb691c_0afb_42ed_92e4_e9f956" /&amp;gt;&amp;lt;w:bookmarkEnd w:id="26" /&amp;gt;&amp;lt;w:r w:rsidRPr="003F58A8"&amp;gt;&amp;lt;w:t&amp;gt;programs are distributed to low-income and moderate-income residents of this State.&amp;lt;/w:t&amp;gt;&amp;lt;/w:r&amp;gt;&amp;lt;w:bookmarkEnd w:id="27" /&amp;gt;&amp;lt;/w:p&amp;gt;&amp;lt;w:bookmarkEnd w:id="2" /&amp;gt;&amp;lt;w:bookmarkEnd w:id="3" /&amp;gt;&amp;lt;w:bookmarkEnd w:id="4" /&amp;gt;&amp;lt;w:bookmarkEnd w:id="20" /&amp;gt;&amp;lt;w:bookmarkEnd w:id="23" /&amp;gt;&amp;lt;w:p w:rsidR="00000000" w:rsidRDefault="00CE18A7"&amp;gt;&amp;lt;w:r&amp;gt;&amp;lt;w:t xml:space="preserve"&amp;gt; &amp;lt;/w:t&amp;gt;&amp;lt;/w:r&amp;gt;&amp;lt;/w:p&amp;gt;&amp;lt;w:sectPr w:rsidR="00000000" w:rsidSect="00CE18A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738C8" w:rsidRDefault="00CE18A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8eaed1b_0843_41d9_bdf6_99e403e&lt;/BookmarkName&gt;&lt;Tables /&gt;&lt;/ProcessedCheckInPage&gt;&lt;/Pages&gt;&lt;Paragraphs&gt;&lt;CheckInParagraphs&gt;&lt;PageNumber&gt;1&lt;/PageNumber&gt;&lt;BookmarkName&gt;_PAR__1_cea7e614_12cf_4ef7_a005_b624270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9ac272e_74c8_4013_bcf7_d5a6056e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af476b_7dd3_4c17_bff5_c82c2d7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dca55e2_c564_48aa_a852_8203608b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