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aint Stewardship Assessment Paid by Consum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b335070_4654_4abb_"/>
      <w:bookmarkStart w:id="1" w:name="_DOC_BODY__54c29140_5e23_4c0b_a472_8ec79"/>
      <w:bookmarkStart w:id="2" w:name="_PAGE__1_4e375fa5_85a3_4cc8_b295_dda2fec"/>
      <w:bookmarkStart w:id="3" w:name="_EMERGENCY_PREAMBLE__d2da08a6_b2a1_4b98_"/>
      <w:bookmarkStart w:id="4" w:name="_PAR__1_fafc204c_f373_4240_bb8c_02f06a46"/>
      <w:bookmarkStart w:id="5" w:name="_LINE__1_7a7e25ce_ecc7_4cb4_bc4b_6c3d5b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3eeb2bc_2467_4154_859d_7be360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afc204c_f373_4240_bb8c_02f06a46"/>
      <w:bookmarkStart w:id="8" w:name="_PAR__2_c35c26a1_1c1b_4b2d_bda9_5cc8f1c3"/>
      <w:bookmarkStart w:id="9" w:name="_LINE__3_e9974bf1_adde_4c2d_9be9_6b4770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, which eliminates the fee on architectural paint sold in the </w:t>
      </w:r>
      <w:bookmarkStart w:id="10" w:name="_LINE__4_ce4a1921_3073_4708_9f9c_63f1e96"/>
      <w:bookmarkEnd w:id="9"/>
      <w:r>
        <w:rPr>
          <w:rFonts w:eastAsia="Arial" w:cs="Arial" w:ascii="Arial" w:hAnsi="Arial"/>
        </w:rPr>
        <w:t xml:space="preserve">State, must take effect before the expiration of the 90-day period in order to immediately </w:t>
      </w:r>
      <w:bookmarkStart w:id="11" w:name="_LINE__5_d8d2933a_3d57_49d6_b4c4_343b09b"/>
      <w:bookmarkEnd w:id="10"/>
      <w:r>
        <w:rPr>
          <w:rFonts w:eastAsia="Arial" w:cs="Arial" w:ascii="Arial" w:hAnsi="Arial"/>
        </w:rPr>
        <w:t>protect the home renovation industry from the effects of infla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35c26a1_1c1b_4b2d_bda9_5cc8f1c3"/>
      <w:bookmarkStart w:id="13" w:name="_PAR__3_a82bfe97_31f1_4880_b785_00b197fa"/>
      <w:bookmarkStart w:id="14" w:name="_LINE__6_b746dfdc_3e48_4a13_8b47_c453ee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ceb26895_867f_4a4d_9562_7f1d6ed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8fb9f4f6_1ab9_4e55_9f48_69ebf1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aa6fc614_62bc_43e7_b2e1_dd5cb9f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d2da08a6_b2a1_4b98_"/>
      <w:bookmarkStart w:id="19" w:name="_PAR__3_a82bfe97_31f1_4880_b785_00b197fa"/>
      <w:bookmarkStart w:id="20" w:name="_PAR__4_2c9f1ac7_68a7_4116_8c22_e2306bb4"/>
      <w:bookmarkStart w:id="21" w:name="_ENACTING_CLAUSE__3f78ff4e_a894_46a7_843"/>
      <w:bookmarkStart w:id="22" w:name="_LINE__10_5d06d389_3201_4d4b_a5a7_f79895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2c9f1ac7_68a7_4116_8c22_e2306bb4"/>
      <w:bookmarkStart w:id="24" w:name="_ENACTING_CLAUSE__3f78ff4e_a894_46a7_843"/>
      <w:bookmarkStart w:id="25" w:name="_DOC_BODY_CONTENT__c0cf79d2_e2ae_4476_b4"/>
      <w:bookmarkStart w:id="26" w:name="_BILL_SECTION__79adfc72_ff40_4c1a_85b0_0"/>
      <w:bookmarkStart w:id="27" w:name="_PAR__5_2dcd7e10_ad10_4e43_9a9c_735ca9f5"/>
      <w:bookmarkStart w:id="28" w:name="_BILL_SECTION_HEADER__276bc603_7e3f_4a0e"/>
      <w:bookmarkStart w:id="29" w:name="_LINE__11_0406e312_90b0_463f_9eed_458ca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a540b8c_3488_43bc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31" w:name="_LINE__12_e4b410a0_4dad_446f_826d_be9663"/>
      <w:bookmarkEnd w:id="29"/>
      <w:r>
        <w:rPr>
          <w:rFonts w:eastAsia="Arial" w:cs="Arial" w:ascii="Arial" w:hAnsi="Arial"/>
        </w:rPr>
        <w:t>501, §28, is amended by amending subparagraph (11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5_2dcd7e10_ad10_4e43_9a9c_735ca9f5"/>
      <w:bookmarkStart w:id="33" w:name="_BILL_SECTION_HEADER__276bc603_7e3f_4a0e"/>
      <w:bookmarkStart w:id="34" w:name="_PAR__6_344c1446_2273_46aa_86c2_83b674e0"/>
      <w:bookmarkStart w:id="35" w:name="_STATUTE_SP__5b8ac339_df2d_42f9_9fe1_e75"/>
      <w:bookmarkStart w:id="36" w:name="_LINE__13_0e663e94_2357_472a_ac5b_b097b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f6c32f5c_754e_40d0_97cd"/>
      <w:r>
        <w:rPr>
          <w:rFonts w:eastAsia="Arial" w:cs="Arial" w:ascii="Arial" w:hAnsi="Arial"/>
        </w:rPr>
        <w:t>11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a1637828_f0eb_4e94_8a8"/>
      <w:r>
        <w:rPr>
          <w:rFonts w:eastAsia="Arial" w:cs="Arial" w:ascii="Arial" w:hAnsi="Arial"/>
        </w:rPr>
        <w:t>Any charge, deposit, fee or premium imposed by a law of this State;</w:t>
      </w:r>
      <w:bookmarkStart w:id="39" w:name="_PROCESSED_CHANGE__c7cc62c1_fad5_485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6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9adfc72_ff40_4c1a_85b0_0"/>
      <w:bookmarkStart w:id="41" w:name="_PAR__6_344c1446_2273_46aa_86c2_83b674e0"/>
      <w:bookmarkStart w:id="42" w:name="_STATUTE_SP__5b8ac339_df2d_42f9_9fe1_e75"/>
      <w:bookmarkStart w:id="43" w:name="_BILL_SECTION__e8998894_e482_4c5f_82fe_e"/>
      <w:bookmarkStart w:id="44" w:name="_PAR__7_0c3c09f1_7575_45cb_b75e_90afaaa7"/>
      <w:bookmarkStart w:id="45" w:name="_BILL_SECTION_HEADER__c1ddd6d2_4ab2_4a12"/>
      <w:bookmarkStart w:id="46" w:name="_LINE__14_0fdae6e3_0f15_4b09_b401_d1ca78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af7074ee_a8a7_4a67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48" w:name="_LINE__15_60fb650c_5383_41da_a476_5714a9"/>
      <w:bookmarkEnd w:id="46"/>
      <w:r>
        <w:rPr>
          <w:rFonts w:eastAsia="Arial" w:cs="Arial" w:ascii="Arial" w:hAnsi="Arial"/>
        </w:rPr>
        <w:t>501, §28, is amended by amending subparagraph (12) to read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0c3c09f1_7575_45cb_b75e_90afaaa7"/>
      <w:bookmarkStart w:id="50" w:name="_BILL_SECTION_HEADER__c1ddd6d2_4ab2_4a12"/>
      <w:bookmarkStart w:id="51" w:name="_PAR__8_3bc0b1b9_761a_4ac9_a7d5_93cf5193"/>
      <w:bookmarkStart w:id="52" w:name="_STATUTE_SP__d3e481a5_67ce_4016_a10f_6a9"/>
      <w:bookmarkStart w:id="53" w:name="_LINE__16_f8547124_ec3a_4f34_a453_bd57b5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b1de1322_4e2e_49ef_bb7f"/>
      <w:r>
        <w:rPr>
          <w:rFonts w:eastAsia="Arial" w:cs="Arial" w:ascii="Arial" w:hAnsi="Arial"/>
        </w:rPr>
        <w:t>12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271fcab1_26a2_4c28_ba0"/>
      <w:r>
        <w:rPr>
          <w:rFonts w:eastAsia="Arial" w:cs="Arial" w:ascii="Arial" w:hAnsi="Arial"/>
        </w:rPr>
        <w:t xml:space="preserve">Federal universal service support funds that are paid directly to the seller </w:t>
      </w:r>
      <w:bookmarkStart w:id="56" w:name="_LINE__17_7a9f6c46_f68e_4dcc_8505_058e3c"/>
      <w:bookmarkEnd w:id="53"/>
      <w:r>
        <w:rPr>
          <w:rFonts w:eastAsia="Arial" w:cs="Arial" w:ascii="Arial" w:hAnsi="Arial"/>
        </w:rPr>
        <w:t>pursuant to 47 Code of Federal Regulations, Part 54</w:t>
      </w:r>
      <w:bookmarkStart w:id="57" w:name="_PROCESSED_CHANGE__140dab4c_4d93_4f8d_b2"/>
      <w:r>
        <w:rPr>
          <w:rFonts w:eastAsia="Arial" w:cs="Arial" w:ascii="Arial" w:hAnsi="Arial"/>
          <w:strike/>
        </w:rPr>
        <w:t>; or</w:t>
      </w:r>
      <w:bookmarkStart w:id="58" w:name="_PROCESSED_CHANGE__a0dede55_cb71_4295_ba"/>
      <w:bookmarkEnd w:id="57"/>
      <w:r>
        <w:rPr>
          <w:rFonts w:eastAsia="Arial" w:cs="Arial" w:ascii="Arial" w:hAnsi="Arial"/>
          <w:u w:val="single"/>
        </w:rPr>
        <w:t>.</w:t>
      </w:r>
      <w:bookmarkEnd w:id="55"/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e8998894_e482_4c5f_82fe_e"/>
      <w:bookmarkStart w:id="60" w:name="_PAR__8_3bc0b1b9_761a_4ac9_a7d5_93cf5193"/>
      <w:bookmarkStart w:id="61" w:name="_STATUTE_SP__d3e481a5_67ce_4016_a10f_6a9"/>
      <w:bookmarkStart w:id="62" w:name="_PAR__9_60ed293a_ba6d_4419_8db6_919e09d1"/>
      <w:bookmarkStart w:id="63" w:name="_BILL_SECTION__3ec278c5_424f_493e_9885_e"/>
      <w:bookmarkStart w:id="64" w:name="_BILL_SECTION_HEADER__a5353db3_c3b0_40b4"/>
      <w:bookmarkStart w:id="65" w:name="_LINE__18_1d471330_eb90_40c1_b15f_0ca6f4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66d234b_163a_42c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67" w:name="_LINE__19_f62b14bb_8728_40df_b1b2_3e8c16"/>
      <w:bookmarkEnd w:id="65"/>
      <w:r>
        <w:rPr>
          <w:rFonts w:eastAsia="Arial" w:cs="Arial" w:ascii="Arial" w:hAnsi="Arial"/>
        </w:rPr>
        <w:t>501, §28, is amended by repealing subparagraph (13)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60ed293a_ba6d_4419_8db6_919e09d1"/>
      <w:bookmarkStart w:id="69" w:name="_BILL_SECTION__3ec278c5_424f_493e_9885_e"/>
      <w:bookmarkStart w:id="70" w:name="_BILL_SECTION_HEADER__a5353db3_c3b0_40b4"/>
      <w:bookmarkStart w:id="71" w:name="_PAR__10_06bf3437_576a_4adb_aa4c_11bc46a"/>
      <w:bookmarkStart w:id="72" w:name="_BILL_SECTION__d3ffdf26_e002_4588_a5aa_2"/>
      <w:bookmarkStart w:id="73" w:name="_BILL_SECTION_HEADER__5a2e0a16_5c1b_47c8"/>
      <w:bookmarkStart w:id="74" w:name="_LINE__20_af257ae6_4030_439f_a4d6_9fdf26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04bfba69_30f2_48de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8 MRSA §2144, sub-§1, ¶G,</w:t>
      </w:r>
      <w:r>
        <w:rPr>
          <w:rFonts w:eastAsia="Arial" w:cs="Arial" w:ascii="Arial" w:hAnsi="Arial"/>
        </w:rPr>
        <w:t xml:space="preserve"> as enacted by PL 2013, c. 395, §1, is </w:t>
      </w:r>
      <w:bookmarkStart w:id="76" w:name="_LINE__21_f473abbb_44c7_4c35_9950_c53276"/>
      <w:bookmarkEnd w:id="74"/>
      <w:r>
        <w:rPr>
          <w:rFonts w:eastAsia="Arial" w:cs="Arial" w:ascii="Arial" w:hAnsi="Arial"/>
        </w:rPr>
        <w:t>repeale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06bf3437_576a_4adb_aa4c_11bc46a"/>
      <w:bookmarkStart w:id="78" w:name="_BILL_SECTION__d3ffdf26_e002_4588_a5aa_2"/>
      <w:bookmarkStart w:id="79" w:name="_BILL_SECTION_HEADER__5a2e0a16_5c1b_47c8"/>
      <w:bookmarkStart w:id="80" w:name="_BILL_SECTION__27078a50_b106_469d_8fe1_a"/>
      <w:bookmarkStart w:id="81" w:name="_PAR__11_aa8df964_b6b2_425c_ab62_cc55d35"/>
      <w:bookmarkStart w:id="82" w:name="_BILL_SECTION_HEADER__9325951b_b3de_4828"/>
      <w:bookmarkStart w:id="83" w:name="_LINE__22_3dec9b26_88e3_4ad4_ad92_63e9f9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26876827_e2b2_41f0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  38 MRSA §2144, sub-§2,</w:t>
      </w:r>
      <w:r>
        <w:rPr>
          <w:rFonts w:eastAsia="Arial" w:cs="Arial" w:ascii="Arial" w:hAnsi="Arial"/>
        </w:rPr>
        <w:t xml:space="preserve"> as amended by PL 2015, c. 331, §§5 and 6, is </w:t>
      </w:r>
      <w:bookmarkStart w:id="85" w:name="_LINE__23_c72fa1b1_4db1_4da9_8591_04257c"/>
      <w:bookmarkEnd w:id="83"/>
      <w:r>
        <w:rPr>
          <w:rFonts w:eastAsia="Arial" w:cs="Arial" w:ascii="Arial" w:hAnsi="Arial"/>
        </w:rPr>
        <w:t>further 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aa8df964_b6b2_425c_ab62_cc55d35"/>
      <w:bookmarkStart w:id="87" w:name="_BILL_SECTION_HEADER__9325951b_b3de_4828"/>
      <w:bookmarkStart w:id="88" w:name="_STATUTE_SS__2aca89fc_fe40_4faf_8150_d92"/>
      <w:bookmarkStart w:id="89" w:name="_PAR__12_aa35e34a_a0fd_44c4_a518_a813008"/>
      <w:bookmarkStart w:id="90" w:name="_LINE__24_fc2b0dfb_474b_4b08_9d7e_936a22"/>
      <w:bookmarkStart w:id="91" w:name="_STATUTE_NUMBER__5a430338_40f9_4f0a_acd4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2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b49a85cd_ba86_448c_92"/>
      <w:r>
        <w:rPr>
          <w:rFonts w:eastAsia="Arial" w:cs="Arial" w:ascii="Arial" w:hAnsi="Arial"/>
          <w:b/>
        </w:rPr>
        <w:t>Establishment of a paint stewardship program.</w:t>
      </w:r>
      <w:bookmarkStart w:id="93" w:name="_PROCESSED_CHANGE__691d01bd_443f_4553_a7"/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2cbb7f84_7897_44b6_bbb"/>
      <w:r>
        <w:rPr>
          <w:rFonts w:eastAsia="Arial" w:cs="Arial" w:ascii="Arial" w:hAnsi="Arial"/>
          <w:strike/>
        </w:rPr>
        <w:t>By April 1, 2015, a</w:t>
      </w:r>
      <w:bookmarkStart w:id="95" w:name="_PROCESSED_CHANGE__40e0481f_5ac3_4ddf_8f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</w:rPr>
        <w:t xml:space="preserve"> producer, </w:t>
      </w:r>
      <w:bookmarkStart w:id="96" w:name="_LINE__25_5b02b316_997e_4a38_b5c9_aca795"/>
      <w:bookmarkEnd w:id="90"/>
      <w:r>
        <w:rPr>
          <w:rFonts w:eastAsia="Arial" w:cs="Arial" w:ascii="Arial" w:hAnsi="Arial"/>
        </w:rPr>
        <w:t xml:space="preserve">a group of producers or a representative organization shall submit a plan for the </w:t>
      </w:r>
      <w:bookmarkStart w:id="97" w:name="_LINE__26_191a4773_610f_46bd_88a5_632384"/>
      <w:bookmarkEnd w:id="96"/>
      <w:r>
        <w:rPr>
          <w:rFonts w:eastAsia="Arial" w:cs="Arial" w:ascii="Arial" w:hAnsi="Arial"/>
        </w:rPr>
        <w:t xml:space="preserve">establishment of a paint stewardship program to the commissioner for approval.  The plan </w:t>
      </w:r>
      <w:bookmarkStart w:id="98" w:name="_LINE__27_33e063cb_275d_41a1_85ef_e75a4c"/>
      <w:bookmarkEnd w:id="97"/>
      <w:r>
        <w:rPr>
          <w:rFonts w:eastAsia="Arial" w:cs="Arial" w:ascii="Arial" w:hAnsi="Arial"/>
        </w:rPr>
        <w:t>must include:</w:t>
      </w:r>
      <w:bookmarkEnd w:id="94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aa35e34a_a0fd_44c4_a518_a813008"/>
      <w:bookmarkStart w:id="100" w:name="_STATUTE_P__02c9e503_750b_4d30_9c01_7396"/>
      <w:bookmarkStart w:id="101" w:name="_PAR__13_0d8198f5_6d60_4ea8_9776_10793c4"/>
      <w:bookmarkStart w:id="102" w:name="_LINE__28_20323e10_f262_49f4_a863_0f112b"/>
      <w:bookmarkStart w:id="103" w:name="_STATUTE_NUMBER__1d816850_3962_495e_b551"/>
      <w:bookmarkEnd w:id="99"/>
      <w:bookmarkEnd w:id="100"/>
      <w:bookmarkEnd w:id="101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e21e7e71_f977_49cd_a33"/>
      <w:r>
        <w:rPr>
          <w:rFonts w:eastAsia="Arial" w:cs="Arial" w:ascii="Arial" w:hAnsi="Arial"/>
        </w:rPr>
        <w:t>A description of how the program will collect, transport, recycle and process post-</w:t>
      </w:r>
      <w:bookmarkStart w:id="105" w:name="_LINE__29_3e4aa902_47d8_4fba_a2d4_650612"/>
      <w:bookmarkEnd w:id="102"/>
      <w:r>
        <w:rPr>
          <w:rFonts w:eastAsia="Arial" w:cs="Arial" w:ascii="Arial" w:hAnsi="Arial"/>
        </w:rPr>
        <w:t xml:space="preserve">consumer paint from entities covered by the program for end-of-life management to </w:t>
      </w:r>
      <w:bookmarkStart w:id="106" w:name="_LINE__30_e37074b0_be10_479b_af50_d750c2"/>
      <w:bookmarkEnd w:id="105"/>
      <w:r>
        <w:rPr>
          <w:rFonts w:eastAsia="Arial" w:cs="Arial" w:ascii="Arial" w:hAnsi="Arial"/>
        </w:rPr>
        <w:t>meet the following goals:</w:t>
      </w:r>
      <w:bookmarkEnd w:id="104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0d8198f5_6d60_4ea8_9776_10793c4"/>
      <w:bookmarkStart w:id="108" w:name="_PAR__14_91d1fcb2_10e5_4637_93af_16e8d22"/>
      <w:bookmarkStart w:id="109" w:name="_STATUTE_SP__42d8104c_9ab2_4d44_b465_808"/>
      <w:bookmarkStart w:id="110" w:name="_LINE__31_a05296b1_37d8_4bf2_89c3_531d57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690ffb30_f826_4573_946f"/>
      <w:r>
        <w:rPr>
          <w:rFonts w:eastAsia="Arial" w:cs="Arial" w:ascii="Arial" w:hAnsi="Arial"/>
        </w:rPr>
        <w:t>1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92253eab_8a5a_4705_89c"/>
      <w:r>
        <w:rPr>
          <w:rFonts w:eastAsia="Arial" w:cs="Arial" w:ascii="Arial" w:hAnsi="Arial"/>
        </w:rPr>
        <w:t xml:space="preserve">A reduction in the generation of unwanted paint and the promotion of its reuse </w:t>
      </w:r>
      <w:bookmarkStart w:id="113" w:name="_LINE__32_a79ec4c6_8ea4_4ddc_bcfa_ee5866"/>
      <w:bookmarkEnd w:id="110"/>
      <w:r>
        <w:rPr>
          <w:rFonts w:eastAsia="Arial" w:cs="Arial" w:ascii="Arial" w:hAnsi="Arial"/>
        </w:rPr>
        <w:t>and recycling;</w:t>
      </w:r>
      <w:bookmarkEnd w:id="112"/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4_91d1fcb2_10e5_4637_93af_16e8d22"/>
      <w:bookmarkStart w:id="115" w:name="_STATUTE_SP__42d8104c_9ab2_4d44_b465_808"/>
      <w:bookmarkStart w:id="116" w:name="_PAR__15_dc7d0ebc_87ce_4dfa_8968_a3de1dd"/>
      <w:bookmarkStart w:id="117" w:name="_STATUTE_SP__a5032f8d_ffb7_469b_9a30_c3b"/>
      <w:bookmarkStart w:id="118" w:name="_LINE__33_4921be46_1461_4398_a93f_28c5fa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2b317e16_e420_42fe_9012"/>
      <w:r>
        <w:rPr>
          <w:rFonts w:eastAsia="Arial" w:cs="Arial" w:ascii="Arial" w:hAnsi="Arial"/>
        </w:rPr>
        <w:t>2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99b1e972_c685_496b_826"/>
      <w:r>
        <w:rPr>
          <w:rFonts w:eastAsia="Arial" w:cs="Arial" w:ascii="Arial" w:hAnsi="Arial"/>
        </w:rPr>
        <w:t xml:space="preserve">Provision of convenient and available statewide collection of post-consumer </w:t>
      </w:r>
      <w:bookmarkStart w:id="121" w:name="_LINE__34_04e802fc_17ed_42d1_976b_8d0246"/>
      <w:bookmarkEnd w:id="118"/>
      <w:r>
        <w:rPr>
          <w:rFonts w:eastAsia="Arial" w:cs="Arial" w:ascii="Arial" w:hAnsi="Arial"/>
        </w:rPr>
        <w:t>paint from entities covered by the program in all areas of the State;</w:t>
      </w:r>
      <w:bookmarkEnd w:id="120"/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5_dc7d0ebc_87ce_4dfa_8968_a3de1dd"/>
      <w:bookmarkStart w:id="123" w:name="_STATUTE_SP__a5032f8d_ffb7_469b_9a30_c3b"/>
      <w:bookmarkStart w:id="124" w:name="_PAR__16_bdf5ae1d_d102_47f0_a908_ef3dfed"/>
      <w:bookmarkStart w:id="125" w:name="_STATUTE_SP__31316028_1b8f_462e_a534_9e8"/>
      <w:bookmarkStart w:id="126" w:name="_LINE__35_eb0f1449_ebb4_4412_8a49_4951df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404c7031_8edf_4dc3_aa7f"/>
      <w:r>
        <w:rPr>
          <w:rFonts w:eastAsia="Arial" w:cs="Arial" w:ascii="Arial" w:hAnsi="Arial"/>
        </w:rPr>
        <w:t>3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0f22d6e9_4819_4787_89a"/>
      <w:r>
        <w:rPr>
          <w:rFonts w:eastAsia="Arial" w:cs="Arial" w:ascii="Arial" w:hAnsi="Arial"/>
        </w:rPr>
        <w:t xml:space="preserve">Management of post-consumer paint using environmentally sound </w:t>
      </w:r>
      <w:bookmarkStart w:id="129" w:name="_LINE__36_d2d7d3ac_f3bc_41f8_bd97_cfa914"/>
      <w:bookmarkEnd w:id="126"/>
      <w:r>
        <w:rPr>
          <w:rFonts w:eastAsia="Arial" w:cs="Arial" w:ascii="Arial" w:hAnsi="Arial"/>
        </w:rPr>
        <w:t xml:space="preserve">management practices in an economically sound manner, including following the </w:t>
      </w:r>
      <w:bookmarkStart w:id="130" w:name="_LINE__37_95208114_7001_4d7e_8811_196ec4"/>
      <w:bookmarkEnd w:id="129"/>
      <w:r>
        <w:rPr>
          <w:rFonts w:eastAsia="Arial" w:cs="Arial" w:ascii="Arial" w:hAnsi="Arial"/>
        </w:rPr>
        <w:t xml:space="preserve">paint waste management hierarchy of source reduction, reuse, recycling, energy </w:t>
      </w:r>
      <w:bookmarkStart w:id="131" w:name="_LINE__38_5f889210_afcf_4417_86b0_51bc6f"/>
      <w:bookmarkEnd w:id="130"/>
      <w:r>
        <w:rPr>
          <w:rFonts w:eastAsia="Arial" w:cs="Arial" w:ascii="Arial" w:hAnsi="Arial"/>
        </w:rPr>
        <w:t>recovery and disposal;</w:t>
      </w:r>
      <w:bookmarkEnd w:id="128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bdf5ae1d_d102_47f0_a908_ef3dfed"/>
      <w:bookmarkStart w:id="133" w:name="_STATUTE_SP__31316028_1b8f_462e_a534_9e8"/>
      <w:bookmarkStart w:id="134" w:name="_PAR__17_5a294ec6_b25c_4674_983a_4fcfe8e"/>
      <w:bookmarkStart w:id="135" w:name="_STATUTE_SP__c3077702_171d_4eb7_8590_800"/>
      <w:bookmarkStart w:id="136" w:name="_LINE__39_07d6cbba_83e2_4557_970e_e0cb27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5f0d82a2_2acb_4e2e_9e93"/>
      <w:r>
        <w:rPr>
          <w:rFonts w:eastAsia="Arial" w:cs="Arial" w:ascii="Arial" w:hAnsi="Arial"/>
        </w:rPr>
        <w:t>4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7273f7d2_074b_401e_915"/>
      <w:r>
        <w:rPr>
          <w:rFonts w:eastAsia="Arial" w:cs="Arial" w:ascii="Arial" w:hAnsi="Arial"/>
        </w:rPr>
        <w:t xml:space="preserve">Establishment of a process for managing paint containers collected under the </w:t>
      </w:r>
      <w:bookmarkStart w:id="139" w:name="_LINE__40_f40c1d14_4c13_4b11_8956_9c49c6"/>
      <w:bookmarkEnd w:id="136"/>
      <w:r>
        <w:rPr>
          <w:rFonts w:eastAsia="Arial" w:cs="Arial" w:ascii="Arial" w:hAnsi="Arial"/>
        </w:rPr>
        <w:t>program, including recycling all recyclable containers;</w:t>
      </w:r>
      <w:bookmarkEnd w:id="138"/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GE__1_4e375fa5_85a3_4cc8_b295_dda2fec"/>
      <w:bookmarkStart w:id="141" w:name="_PAR__17_5a294ec6_b25c_4674_983a_4fcfe8e"/>
      <w:bookmarkStart w:id="142" w:name="_STATUTE_SP__c3077702_171d_4eb7_8590_800"/>
      <w:bookmarkStart w:id="143" w:name="_PAGE__2_31979a18_fa0d_4369_8b44_e41a9a3"/>
      <w:bookmarkStart w:id="144" w:name="_PAR__1_6a5f5b80_19c3_4204_a2da_79b73815"/>
      <w:bookmarkStart w:id="145" w:name="_STATUTE_SP__bbeb2813_76c1_46b0_a34d_519"/>
      <w:bookmarkStart w:id="146" w:name="_LINE__1_f25bc36d_4bf4_4d91_ba26_88dc3c1"/>
      <w:bookmarkEnd w:id="140"/>
      <w:bookmarkEnd w:id="141"/>
      <w:bookmarkEnd w:id="142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3bb5fea9_a39b_428f_9c3f"/>
      <w:r>
        <w:rPr>
          <w:rFonts w:eastAsia="Arial" w:cs="Arial" w:ascii="Arial" w:hAnsi="Arial"/>
        </w:rPr>
        <w:t>5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ed91469a_897e_42f8_b69"/>
      <w:r>
        <w:rPr>
          <w:rFonts w:eastAsia="Arial" w:cs="Arial" w:ascii="Arial" w:hAnsi="Arial"/>
        </w:rPr>
        <w:t xml:space="preserve">Negotiation and execution by the operator of agreements to collect, transport, </w:t>
      </w:r>
      <w:bookmarkStart w:id="149" w:name="_LINE__2_ac22f0de_2289_4421_9213_12c23fc"/>
      <w:bookmarkEnd w:id="146"/>
      <w:r>
        <w:rPr>
          <w:rFonts w:eastAsia="Arial" w:cs="Arial" w:ascii="Arial" w:hAnsi="Arial"/>
        </w:rPr>
        <w:t xml:space="preserve">reuse, recycle, burn for energy recovery and dispose of post-consumer paint using </w:t>
      </w:r>
      <w:bookmarkStart w:id="150" w:name="_LINE__3_4ff435fd_fa54_43a9_89fe_c689fa3"/>
      <w:bookmarkEnd w:id="149"/>
      <w:r>
        <w:rPr>
          <w:rFonts w:eastAsia="Arial" w:cs="Arial" w:ascii="Arial" w:hAnsi="Arial"/>
        </w:rPr>
        <w:t>environmentally sound management practices; and</w:t>
      </w:r>
      <w:bookmarkEnd w:id="148"/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1_6a5f5b80_19c3_4204_a2da_79b73815"/>
      <w:bookmarkStart w:id="152" w:name="_STATUTE_SP__bbeb2813_76c1_46b0_a34d_519"/>
      <w:bookmarkStart w:id="153" w:name="_PAR__2_a57bead6_bdf3_4cc1_ae72_c95a6804"/>
      <w:bookmarkStart w:id="154" w:name="_STATUTE_SP__714509f9_f96f_4271_9d72_38a"/>
      <w:bookmarkStart w:id="155" w:name="_LINE__4_d32a3ec6_daef_4c52_bb44_0c43352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6e6a81e6_9765_4882_9ad9"/>
      <w:r>
        <w:rPr>
          <w:rFonts w:eastAsia="Arial" w:cs="Arial" w:ascii="Arial" w:hAnsi="Arial"/>
        </w:rPr>
        <w:t>6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ff719611_b685_43d7_a80"/>
      <w:r>
        <w:rPr>
          <w:rFonts w:eastAsia="Arial" w:cs="Arial" w:ascii="Arial" w:hAnsi="Arial"/>
        </w:rPr>
        <w:t xml:space="preserve">Provision of education and outreach efforts by the operator to promote the </w:t>
      </w:r>
      <w:bookmarkStart w:id="158" w:name="_LINE__5_068c4555_7475_4fc1_ab4e_2f2922b"/>
      <w:bookmarkEnd w:id="155"/>
      <w:r>
        <w:rPr>
          <w:rFonts w:eastAsia="Arial" w:cs="Arial" w:ascii="Arial" w:hAnsi="Arial"/>
        </w:rPr>
        <w:t xml:space="preserve">program. The education and outreach efforts must include strategies for reaching </w:t>
      </w:r>
      <w:bookmarkStart w:id="159" w:name="_LINE__6_15512f0b_5487_4adb_8aeb_e225a18"/>
      <w:bookmarkEnd w:id="158"/>
      <w:r>
        <w:rPr>
          <w:rFonts w:eastAsia="Arial" w:cs="Arial" w:ascii="Arial" w:hAnsi="Arial"/>
        </w:rPr>
        <w:t xml:space="preserve">consumers in all areas of the State and the method the program will use to evaluate </w:t>
      </w:r>
      <w:bookmarkStart w:id="160" w:name="_LINE__7_8ff3e109_d5ba_4e9f_a6c7_0670b08"/>
      <w:bookmarkEnd w:id="159"/>
      <w:r>
        <w:rPr>
          <w:rFonts w:eastAsia="Arial" w:cs="Arial" w:ascii="Arial" w:hAnsi="Arial"/>
        </w:rPr>
        <w:t>the effectiveness of its education and outreach efforts;</w:t>
      </w:r>
      <w:bookmarkEnd w:id="157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STATUTE_P__02c9e503_750b_4d30_9c01_7396"/>
      <w:bookmarkStart w:id="162" w:name="_PAR__2_a57bead6_bdf3_4cc1_ae72_c95a6804"/>
      <w:bookmarkStart w:id="163" w:name="_STATUTE_SP__714509f9_f96f_4271_9d72_38a"/>
      <w:bookmarkStart w:id="164" w:name="_PAR__3_a7e4d498_9ae4_492f_b968_a89d0c74"/>
      <w:bookmarkStart w:id="165" w:name="_STATUTE_P__1371e857_88ea_45cd_ab8f_9956"/>
      <w:bookmarkStart w:id="166" w:name="_LINE__8_5ea8e32a_f6a7_46d9_8fa8_9774ca8"/>
      <w:bookmarkStart w:id="167" w:name="_STATUTE_NUMBER__9c712a42_e511_44b1_9106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B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c2c91ad8_3228_49fc_9ec"/>
      <w:r>
        <w:rPr>
          <w:rFonts w:eastAsia="Arial" w:cs="Arial" w:ascii="Arial" w:hAnsi="Arial"/>
        </w:rPr>
        <w:t xml:space="preserve">Contact information for all persons that will be responsible for the operation of the </w:t>
      </w:r>
      <w:bookmarkStart w:id="169" w:name="_LINE__9_3965e414_13fe_49fb_a50b_bf48ae8"/>
      <w:bookmarkEnd w:id="166"/>
      <w:r>
        <w:rPr>
          <w:rFonts w:eastAsia="Arial" w:cs="Arial" w:ascii="Arial" w:hAnsi="Arial"/>
        </w:rPr>
        <w:t xml:space="preserve">paint stewardship program and a list of paint brands and producers covered under the </w:t>
      </w:r>
      <w:bookmarkStart w:id="170" w:name="_LINE__10_5250a94c_259c_48b4_9f63_8799c5"/>
      <w:bookmarkEnd w:id="169"/>
      <w:r>
        <w:rPr>
          <w:rFonts w:eastAsia="Arial" w:cs="Arial" w:ascii="Arial" w:hAnsi="Arial"/>
        </w:rPr>
        <w:t>program;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a7e4d498_9ae4_492f_b968_a89d0c74"/>
      <w:bookmarkStart w:id="172" w:name="_STATUTE_P__1371e857_88ea_45cd_ab8f_9956"/>
      <w:bookmarkStart w:id="173" w:name="_PAR__4_52bee854_17d7_46fd_a3af_4bfb818f"/>
      <w:bookmarkStart w:id="174" w:name="_STATUTE_P__9e3b84db_8c4e_4ed2_8e8d_3d96"/>
      <w:bookmarkStart w:id="175" w:name="_LINE__11_08d78537_aa09_4686_b960_4dcaca"/>
      <w:bookmarkStart w:id="176" w:name="_STATUTE_NUMBER__3b3d45eb_afc4_4798_8fcd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C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993226e2_d83b_4cae_aaf"/>
      <w:r>
        <w:rPr>
          <w:rFonts w:eastAsia="Arial" w:cs="Arial" w:ascii="Arial" w:hAnsi="Arial"/>
        </w:rPr>
        <w:t xml:space="preserve">Goals as may be practical to reduce the generation of post-consumer paint, to </w:t>
      </w:r>
      <w:bookmarkStart w:id="178" w:name="_LINE__12_7455f737_8f10_4d0f_8aa1_67e9f7"/>
      <w:bookmarkEnd w:id="175"/>
      <w:r>
        <w:rPr>
          <w:rFonts w:eastAsia="Arial" w:cs="Arial" w:ascii="Arial" w:hAnsi="Arial"/>
        </w:rPr>
        <w:t xml:space="preserve">promote the reuse and recycling of post-consumer paint, for the overall collection of </w:t>
      </w:r>
      <w:bookmarkStart w:id="179" w:name="_LINE__13_3e8faf42_b25b_4d66_ada4_9026a9"/>
      <w:bookmarkEnd w:id="178"/>
      <w:r>
        <w:rPr>
          <w:rFonts w:eastAsia="Arial" w:cs="Arial" w:ascii="Arial" w:hAnsi="Arial"/>
        </w:rPr>
        <w:t xml:space="preserve">post-consumer paint and for the proper end-of-life management of post-consumer </w:t>
      </w:r>
      <w:bookmarkStart w:id="180" w:name="_LINE__14_f58c723d_fa01_4616_a30a_3bd23d"/>
      <w:bookmarkEnd w:id="179"/>
      <w:r>
        <w:rPr>
          <w:rFonts w:eastAsia="Arial" w:cs="Arial" w:ascii="Arial" w:hAnsi="Arial"/>
        </w:rPr>
        <w:t xml:space="preserve">paint. The goals may be revised by a representative organization based on information </w:t>
      </w:r>
      <w:bookmarkStart w:id="181" w:name="_LINE__15_a6072d6d_2621_47d2_8950_5c953c"/>
      <w:bookmarkEnd w:id="180"/>
      <w:r>
        <w:rPr>
          <w:rFonts w:eastAsia="Arial" w:cs="Arial" w:ascii="Arial" w:hAnsi="Arial"/>
        </w:rPr>
        <w:t>collected annually;</w:t>
      </w:r>
      <w:bookmarkEnd w:id="177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4_52bee854_17d7_46fd_a3af_4bfb818f"/>
      <w:bookmarkStart w:id="183" w:name="_STATUTE_P__9e3b84db_8c4e_4ed2_8e8d_3d96"/>
      <w:bookmarkStart w:id="184" w:name="_PAR__5_d0892c18_6518_4ae4_b29e_eae3275f"/>
      <w:bookmarkStart w:id="185" w:name="_STATUTE_P__cc163f3b_9c59_4db0_a2ac_9a02"/>
      <w:bookmarkStart w:id="186" w:name="_LINE__16_deb6b515_2293_416f_b875_235faa"/>
      <w:bookmarkStart w:id="187" w:name="_STATUTE_NUMBER__ac7313c5_cffb_4a36_af7e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D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2149fb26_8bad_4220_852"/>
      <w:r>
        <w:rPr>
          <w:rFonts w:eastAsia="Arial" w:cs="Arial" w:ascii="Arial" w:hAnsi="Arial"/>
        </w:rPr>
        <w:t xml:space="preserve">A list of all potential processors that will be used to manage post-consumer paint </w:t>
      </w:r>
      <w:bookmarkStart w:id="189" w:name="_LINE__17_912698f2_7ae7_4792_8a32_fe4bb0"/>
      <w:bookmarkEnd w:id="186"/>
      <w:r>
        <w:rPr>
          <w:rFonts w:eastAsia="Arial" w:cs="Arial" w:ascii="Arial" w:hAnsi="Arial"/>
        </w:rPr>
        <w:t xml:space="preserve">collected by the paint stewardship program, a list of each collection site name and </w:t>
      </w:r>
      <w:bookmarkStart w:id="190" w:name="_LINE__18_1f965a19_3710_4c70_b7ee_9498fb"/>
      <w:bookmarkEnd w:id="189"/>
      <w:r>
        <w:rPr>
          <w:rFonts w:eastAsia="Arial" w:cs="Arial" w:ascii="Arial" w:hAnsi="Arial"/>
        </w:rPr>
        <w:t xml:space="preserve">location that will accept post-consumer paint under the program and a list of all </w:t>
      </w:r>
      <w:bookmarkStart w:id="191" w:name="_LINE__19_ff9bad82_e823_4983_a511_1e69d7"/>
      <w:bookmarkEnd w:id="190"/>
      <w:r>
        <w:rPr>
          <w:rFonts w:eastAsia="Arial" w:cs="Arial" w:ascii="Arial" w:hAnsi="Arial"/>
        </w:rPr>
        <w:t>processors that will be used for final disposition;</w:t>
      </w:r>
      <w:bookmarkEnd w:id="188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d0892c18_6518_4ae4_b29e_eae3275f"/>
      <w:bookmarkStart w:id="193" w:name="_STATUTE_P__cc163f3b_9c59_4db0_a2ac_9a02"/>
      <w:bookmarkStart w:id="194" w:name="_PAR__6_34c61761_9a7e_47b5_92be_1938b9cc"/>
      <w:bookmarkStart w:id="195" w:name="_STATUTE_P__7951438c_e282_408e_89e8_7965"/>
      <w:bookmarkStart w:id="196" w:name="_LINE__20_03c48c8f_345f_41dc_bf18_92514f"/>
      <w:bookmarkStart w:id="197" w:name="_STATUTE_NUMBER__991db261_e665_4d9c_94ee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E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c8cb9744_a841_4ae9_a51"/>
      <w:r>
        <w:rPr>
          <w:rFonts w:eastAsia="Arial" w:cs="Arial" w:ascii="Arial" w:hAnsi="Arial"/>
        </w:rPr>
        <w:t xml:space="preserve">A method to determine the number and geographic distribution of paint collection </w:t>
      </w:r>
      <w:bookmarkStart w:id="199" w:name="_LINE__21_7f86cda3_ff8c_4042_854d_3f548c"/>
      <w:bookmarkEnd w:id="196"/>
      <w:r>
        <w:rPr>
          <w:rFonts w:eastAsia="Arial" w:cs="Arial" w:ascii="Arial" w:hAnsi="Arial"/>
        </w:rPr>
        <w:t xml:space="preserve">sites based on the use of geographic information modeling.  The plan must provide that </w:t>
      </w:r>
      <w:bookmarkStart w:id="200" w:name="_LINE__22_93f501bc_b8fd_4f8e_b563_ee8c68"/>
      <w:bookmarkEnd w:id="199"/>
      <w:r>
        <w:rPr>
          <w:rFonts w:eastAsia="Arial" w:cs="Arial" w:ascii="Arial" w:hAnsi="Arial"/>
        </w:rPr>
        <w:t xml:space="preserve">at least 90% of state residents have a permanent paint collection site within a 15-mile </w:t>
      </w:r>
      <w:bookmarkStart w:id="201" w:name="_LINE__23_2a592bc5_edf8_4509_87ec_4ae397"/>
      <w:bookmarkEnd w:id="200"/>
      <w:r>
        <w:rPr>
          <w:rFonts w:eastAsia="Arial" w:cs="Arial" w:ascii="Arial" w:hAnsi="Arial"/>
        </w:rPr>
        <w:t xml:space="preserve">radius of their residences, unless the commissioner determines that the 90% </w:t>
      </w:r>
      <w:bookmarkStart w:id="202" w:name="_LINE__24_5556526f_7257_4d9f_a9ef_d0ebc4"/>
      <w:bookmarkEnd w:id="201"/>
      <w:r>
        <w:rPr>
          <w:rFonts w:eastAsia="Arial" w:cs="Arial" w:ascii="Arial" w:hAnsi="Arial"/>
        </w:rPr>
        <w:t xml:space="preserve">requirement is not practicable due to geographical constraints.  If the commissioner </w:t>
      </w:r>
      <w:bookmarkStart w:id="203" w:name="_LINE__25_5b2f2ab4_24be_450c_a29a_64ba98"/>
      <w:bookmarkEnd w:id="202"/>
      <w:r>
        <w:rPr>
          <w:rFonts w:eastAsia="Arial" w:cs="Arial" w:ascii="Arial" w:hAnsi="Arial"/>
        </w:rPr>
        <w:t xml:space="preserve">determines the 90% requirement is not practicable, the commissioner may approve a </w:t>
      </w:r>
      <w:bookmarkStart w:id="204" w:name="_LINE__26_0837b68e_60f0_437c_b689_c0a915"/>
      <w:bookmarkEnd w:id="203"/>
      <w:r>
        <w:rPr>
          <w:rFonts w:eastAsia="Arial" w:cs="Arial" w:ascii="Arial" w:hAnsi="Arial"/>
        </w:rPr>
        <w:t xml:space="preserve">plan that includes a geographic distribution of paint collection sites that is practicable.  </w:t>
      </w:r>
      <w:bookmarkStart w:id="205" w:name="_LINE__27_3a33f5e9_75f7_4862_b35e_a694be"/>
      <w:bookmarkEnd w:id="204"/>
      <w:r>
        <w:rPr>
          <w:rFonts w:eastAsia="Arial" w:cs="Arial" w:ascii="Arial" w:hAnsi="Arial"/>
        </w:rPr>
        <w:t xml:space="preserve">The distribution of paint collection sites must include at least one additional paint </w:t>
      </w:r>
      <w:bookmarkStart w:id="206" w:name="_LINE__28_2de3b19f_f288_4802_91c1_9a70ed"/>
      <w:bookmarkEnd w:id="205"/>
      <w:r>
        <w:rPr>
          <w:rFonts w:eastAsia="Arial" w:cs="Arial" w:ascii="Arial" w:hAnsi="Arial"/>
        </w:rPr>
        <w:t xml:space="preserve">collection site for each 30,000 residents in a population center that is located to provide </w:t>
      </w:r>
      <w:bookmarkStart w:id="207" w:name="_LINE__29_3932842c_9d1f_4b8f_8f37_d5bb8c"/>
      <w:bookmarkEnd w:id="206"/>
      <w:r>
        <w:rPr>
          <w:rFonts w:eastAsia="Arial" w:cs="Arial" w:ascii="Arial" w:hAnsi="Arial"/>
        </w:rPr>
        <w:t xml:space="preserve">convenient and reasonably equitable access for residents within the population center </w:t>
      </w:r>
      <w:bookmarkStart w:id="208" w:name="_LINE__30_a9522972_a36b_4ab3_b133_f3b7aa"/>
      <w:bookmarkEnd w:id="207"/>
      <w:r>
        <w:rPr>
          <w:rFonts w:eastAsia="Arial" w:cs="Arial" w:ascii="Arial" w:hAnsi="Arial"/>
        </w:rPr>
        <w:t>unless otherwise approved by the commissioner;</w:t>
      </w:r>
      <w:bookmarkEnd w:id="198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6_34c61761_9a7e_47b5_92be_1938b9cc"/>
      <w:bookmarkStart w:id="210" w:name="_STATUTE_P__7951438c_e282_408e_89e8_7965"/>
      <w:bookmarkStart w:id="211" w:name="_PAR__7_00a16119_60bb_4d54_995b_8900ec8a"/>
      <w:bookmarkStart w:id="212" w:name="_STATUTE_P__0cb2f508_f5cf_42b0_8b11_7ed2"/>
      <w:bookmarkStart w:id="213" w:name="_LINE__31_8900fc68_e919_4198_9e69_32eb01"/>
      <w:bookmarkStart w:id="214" w:name="_STATUTE_NUMBER__8a02d58a_6999_4886_aa01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F</w:t>
      </w:r>
      <w:bookmarkEnd w:id="214"/>
      <w:r>
        <w:rPr>
          <w:rFonts w:eastAsia="Arial" w:cs="Arial" w:ascii="Arial" w:hAnsi="Arial"/>
        </w:rPr>
        <w:t xml:space="preserve">.  </w:t>
      </w:r>
      <w:bookmarkStart w:id="215" w:name="_STATUTE_CONTENT__8b52887b_1979_450d_9c9"/>
      <w:r>
        <w:rPr>
          <w:rFonts w:eastAsia="Arial" w:cs="Arial" w:ascii="Arial" w:hAnsi="Arial"/>
        </w:rPr>
        <w:t xml:space="preserve">Identification of the ways in which the program will coordinate with existing solid </w:t>
      </w:r>
      <w:bookmarkStart w:id="216" w:name="_LINE__32_25e54595_ff37_471b_aae0_a5d359"/>
      <w:bookmarkEnd w:id="213"/>
      <w:r>
        <w:rPr>
          <w:rFonts w:eastAsia="Arial" w:cs="Arial" w:ascii="Arial" w:hAnsi="Arial"/>
        </w:rPr>
        <w:t xml:space="preserve">waste collection programs and events, including strategies to reach the State's residents </w:t>
      </w:r>
      <w:bookmarkStart w:id="217" w:name="_LINE__33_7da73fa1_84d9_4c60_a042_4b31a0"/>
      <w:bookmarkEnd w:id="216"/>
      <w:r>
        <w:rPr>
          <w:rFonts w:eastAsia="Arial" w:cs="Arial" w:ascii="Arial" w:hAnsi="Arial"/>
        </w:rPr>
        <w:t xml:space="preserve">that do not have a permanent paint collection site within a 15-mile radius of their </w:t>
      </w:r>
      <w:bookmarkStart w:id="218" w:name="_LINE__34_47a9184b_b191_4f33_8caf_58212c"/>
      <w:bookmarkEnd w:id="217"/>
      <w:r>
        <w:rPr>
          <w:rFonts w:eastAsia="Arial" w:cs="Arial" w:ascii="Arial" w:hAnsi="Arial"/>
        </w:rPr>
        <w:t xml:space="preserve">residences and to ensure adequate coverage of service center communities as defined </w:t>
      </w:r>
      <w:bookmarkStart w:id="219" w:name="_LINE__35_5d9b2e0e_06f3_45ae_9045_1a41b4"/>
      <w:bookmarkEnd w:id="218"/>
      <w:r>
        <w:rPr>
          <w:rFonts w:eastAsia="Arial" w:cs="Arial" w:ascii="Arial" w:hAnsi="Arial"/>
        </w:rPr>
        <w:t xml:space="preserve">in </w:t>
      </w:r>
      <w:bookmarkStart w:id="220" w:name="_CROSS_REFERENCE__d59f4b1b_ff55_49a8_a2b"/>
      <w:r>
        <w:rPr>
          <w:rFonts w:eastAsia="Arial" w:cs="Arial" w:ascii="Arial" w:hAnsi="Arial"/>
        </w:rPr>
        <w:t>Title 30</w:t>
        <w:noBreakHyphen/>
        <w:t>A, section 4301, subsection 14</w:t>
        <w:noBreakHyphen/>
        <w:t>A</w:t>
      </w:r>
      <w:bookmarkEnd w:id="220"/>
      <w:r>
        <w:rPr>
          <w:rFonts w:eastAsia="Arial" w:cs="Arial" w:ascii="Arial" w:hAnsi="Arial"/>
        </w:rPr>
        <w:t>;</w:t>
      </w:r>
      <w:bookmarkEnd w:id="215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00a16119_60bb_4d54_995b_8900ec8a"/>
      <w:bookmarkStart w:id="222" w:name="_STATUTE_P__0cb2f508_f5cf_42b0_8b11_7ed2"/>
      <w:bookmarkStart w:id="223" w:name="_PAR__8_cdd4f48e_f82b_4b15_bc18_1c5053d3"/>
      <w:bookmarkStart w:id="224" w:name="_STATUTE_P__54a150b2_7c74_43fd_9c4b_cbcd"/>
      <w:bookmarkStart w:id="225" w:name="_LINE__36_95989a49_fc5f_49c4_815f_b6650c"/>
      <w:bookmarkStart w:id="226" w:name="_STATUTE_NUMBER__1564c911_bdf5_4e98_85fb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G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57a56790_b3fe_4ac3_af5"/>
      <w:r>
        <w:rPr>
          <w:rFonts w:eastAsia="Arial" w:cs="Arial" w:ascii="Arial" w:hAnsi="Arial"/>
        </w:rPr>
        <w:t xml:space="preserve">A time frame for accomplishing the geographical coverage required under </w:t>
      </w:r>
      <w:bookmarkStart w:id="228" w:name="_LINE__37_114c125b_26a2_4d5a_96da_f91656"/>
      <w:bookmarkStart w:id="229" w:name="_CROSS_REFERENCE__d44b5193_8bc1_46b6_a74"/>
      <w:bookmarkEnd w:id="225"/>
      <w:r>
        <w:rPr>
          <w:rFonts w:eastAsia="Arial" w:cs="Arial" w:ascii="Arial" w:hAnsi="Arial"/>
        </w:rPr>
        <w:t>paragraphs E</w:t>
      </w:r>
      <w:bookmarkEnd w:id="229"/>
      <w:r>
        <w:rPr>
          <w:rFonts w:eastAsia="Arial" w:cs="Arial" w:ascii="Arial" w:hAnsi="Arial"/>
        </w:rPr>
        <w:t xml:space="preserve"> and </w:t>
      </w:r>
      <w:bookmarkStart w:id="230" w:name="_CROSS_REFERENCE__76aa5366_edcf_497d_a74"/>
      <w:r>
        <w:rPr>
          <w:rFonts w:eastAsia="Arial" w:cs="Arial" w:ascii="Arial" w:hAnsi="Arial"/>
        </w:rPr>
        <w:t>F</w:t>
      </w:r>
      <w:bookmarkEnd w:id="230"/>
      <w:r>
        <w:rPr>
          <w:rFonts w:eastAsia="Arial" w:cs="Arial" w:ascii="Arial" w:hAnsi="Arial"/>
        </w:rPr>
        <w:t>;</w:t>
      </w:r>
      <w:bookmarkEnd w:id="227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8_cdd4f48e_f82b_4b15_bc18_1c5053d3"/>
      <w:bookmarkStart w:id="232" w:name="_STATUTE_P__54a150b2_7c74_43fd_9c4b_cbcd"/>
      <w:bookmarkStart w:id="233" w:name="_PAR__9_d5a71071_b2c7_4f1d_9807_7a4fc5c9"/>
      <w:bookmarkStart w:id="234" w:name="_STATUTE_P__121f0eea_a36f_49cf_9d01_adb9"/>
      <w:bookmarkStart w:id="235" w:name="_LINE__38_95eea886_3b8c_4641_aa24_edc55d"/>
      <w:bookmarkStart w:id="236" w:name="_STATUTE_NUMBER__bcd24c6d_3365_438b_b59d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H</w:t>
      </w:r>
      <w:bookmarkEnd w:id="236"/>
      <w:r>
        <w:rPr>
          <w:rFonts w:eastAsia="Arial" w:cs="Arial" w:ascii="Arial" w:hAnsi="Arial"/>
        </w:rPr>
        <w:t>.</w:t>
      </w:r>
      <w:bookmarkStart w:id="237" w:name="_PROCESSED_CHANGE__e8e36947_f928_4be8_ac"/>
      <w:r>
        <w:rPr>
          <w:rFonts w:eastAsia="Arial" w:cs="Arial" w:ascii="Arial" w:hAnsi="Arial"/>
        </w:rPr>
        <w:t xml:space="preserve">  </w:t>
      </w:r>
      <w:bookmarkStart w:id="238" w:name="_STATUTE_CONTENT__bb4beca1_49e6_403c_921"/>
      <w:r>
        <w:rPr>
          <w:rFonts w:eastAsia="Arial" w:cs="Arial" w:ascii="Arial" w:hAnsi="Arial"/>
          <w:strike/>
        </w:rPr>
        <w:t>An</w:t>
      </w:r>
      <w:bookmarkStart w:id="239" w:name="_PROCESSED_CHANGE__73dd2776_1c64_4e47_8a"/>
      <w:bookmarkEnd w:id="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9"/>
      <w:r>
        <w:rPr>
          <w:rFonts w:eastAsia="Arial" w:cs="Arial" w:ascii="Arial" w:hAnsi="Arial"/>
        </w:rPr>
        <w:t xml:space="preserve"> anticipated</w:t>
      </w:r>
      <w:bookmarkStart w:id="240" w:name="_PROCESSED_CHANGE__24939f5b_721d_436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dget</w:t>
      </w:r>
      <w:bookmarkStart w:id="241" w:name="_PROCESSED_CHANGE__ccef1305_927d_4e37_88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sts</w:t>
      </w:r>
      <w:bookmarkEnd w:id="241"/>
      <w:r>
        <w:rPr>
          <w:rFonts w:eastAsia="Arial" w:cs="Arial" w:ascii="Arial" w:hAnsi="Arial"/>
        </w:rPr>
        <w:t xml:space="preserve"> for operation of the paint stewardship program,</w:t>
      </w:r>
      <w:bookmarkStart w:id="242" w:name="_PROCESSED_CHANGE__a3c337c1_9a6e_4f65_90"/>
      <w:r>
        <w:rPr>
          <w:rFonts w:eastAsia="Arial" w:cs="Arial" w:ascii="Arial" w:hAnsi="Arial"/>
        </w:rPr>
        <w:t xml:space="preserve"> </w:t>
      </w:r>
      <w:bookmarkStart w:id="243" w:name="_LINE__39_fa4e681c_ca6f_4599_a3c2_fce4bb"/>
      <w:bookmarkEnd w:id="235"/>
      <w:r>
        <w:rPr>
          <w:rFonts w:eastAsia="Arial" w:cs="Arial" w:ascii="Arial" w:hAnsi="Arial"/>
          <w:strike/>
        </w:rPr>
        <w:t xml:space="preserve">including the suggested method of funding the program, which must include the </w:t>
      </w:r>
      <w:bookmarkStart w:id="244" w:name="_LINE__40_19bc65b9_7c94_43bd_a95f_8d3bf6"/>
      <w:bookmarkEnd w:id="243"/>
      <w:r>
        <w:rPr>
          <w:rFonts w:eastAsia="Arial" w:cs="Arial" w:ascii="Arial" w:hAnsi="Arial"/>
          <w:strike/>
        </w:rPr>
        <w:t xml:space="preserve">method of calculating a paint stewardship assessment that meets the requirements of </w:t>
      </w:r>
      <w:bookmarkStart w:id="245" w:name="_LINE__41_6aed7c59_e463_4073_b8df_48f09d"/>
      <w:bookmarkStart w:id="246" w:name="_CROSS_REFERENCE__21c77731_9d72_4167_99c"/>
      <w:bookmarkEnd w:id="244"/>
      <w:r>
        <w:rPr>
          <w:rFonts w:eastAsia="Arial" w:cs="Arial" w:ascii="Arial" w:hAnsi="Arial"/>
          <w:strike/>
        </w:rPr>
        <w:t>subsection 4</w:t>
      </w:r>
      <w:bookmarkStart w:id="247" w:name="_PROCESSED_CHANGE__88a55ca3_a916_4fa8_95"/>
      <w:bookmarkEnd w:id="242"/>
      <w:bookmarkEnd w:id="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ich must be paid for by the State</w:t>
      </w:r>
      <w:bookmarkEnd w:id="247"/>
      <w:r>
        <w:rPr>
          <w:rFonts w:eastAsia="Arial" w:cs="Arial" w:ascii="Arial" w:hAnsi="Arial"/>
        </w:rPr>
        <w:t>; and</w:t>
      </w:r>
      <w:bookmarkEnd w:id="238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d5a71071_b2c7_4f1d_9807_7a4fc5c9"/>
      <w:bookmarkStart w:id="249" w:name="_STATUTE_P__121f0eea_a36f_49cf_9d01_adb9"/>
      <w:bookmarkStart w:id="250" w:name="_STATUTE_P__9e2850fe_a1d3_43e3_826f_4302"/>
      <w:bookmarkStart w:id="251" w:name="_PAR__10_4ff860cb_dafa_4a6c_b01e_d705fa3"/>
      <w:bookmarkStart w:id="252" w:name="_LINE__42_1710e148_00ae_4c6b_9c46_551a14"/>
      <w:bookmarkStart w:id="253" w:name="_STATUTE_NUMBER__6c12b722_82af_455e_b4bf"/>
      <w:bookmarkEnd w:id="248"/>
      <w:bookmarkEnd w:id="249"/>
      <w:bookmarkEnd w:id="250"/>
      <w:r>
        <w:rPr>
          <w:rFonts w:eastAsia="Arial" w:cs="Arial" w:ascii="Arial" w:hAnsi="Arial"/>
        </w:rPr>
        <w:t>I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9281cdef_fac4_42ea_a4d"/>
      <w:r>
        <w:rPr>
          <w:rFonts w:eastAsia="Arial" w:cs="Arial" w:ascii="Arial" w:hAnsi="Arial"/>
        </w:rPr>
        <w:t xml:space="preserve">A description of how post-consumer paint collected under this section will be </w:t>
      </w:r>
      <w:bookmarkStart w:id="255" w:name="_LINE__43_90feff6f_560a_4d32_ae79_50f177"/>
      <w:bookmarkEnd w:id="252"/>
      <w:r>
        <w:rPr>
          <w:rFonts w:eastAsia="Arial" w:cs="Arial" w:ascii="Arial" w:hAnsi="Arial"/>
        </w:rPr>
        <w:t xml:space="preserve">managed at each collection site, including how post-consumer paint will be labeled, </w:t>
      </w:r>
      <w:bookmarkStart w:id="256" w:name="_PAGE__3_cebc2a56_795e_43ac_846d_c25bca1"/>
      <w:bookmarkStart w:id="257" w:name="_PAR__1_b37879ed_a755_4f01_8384_5a90f5f0"/>
      <w:bookmarkStart w:id="258" w:name="_LINE__1_2ffd0b32_8280_4f94_a073_3b0849d"/>
      <w:bookmarkStart w:id="259" w:name="_PAGE_SPLIT__055e6498_48ba_41a9_b2a9_aa1"/>
      <w:bookmarkEnd w:id="143"/>
      <w:bookmarkEnd w:id="251"/>
      <w:bookmarkEnd w:id="255"/>
      <w:r>
        <w:rPr>
          <w:rFonts w:eastAsia="Arial" w:cs="Arial" w:ascii="Arial" w:hAnsi="Arial"/>
        </w:rPr>
        <w:t>p</w:t>
      </w:r>
      <w:bookmarkEnd w:id="259"/>
      <w:r>
        <w:rPr>
          <w:rFonts w:eastAsia="Arial" w:cs="Arial" w:ascii="Arial" w:hAnsi="Arial"/>
        </w:rPr>
        <w:t xml:space="preserve">rovisions for secondary containment and protecting post-consumer paint from </w:t>
      </w:r>
      <w:bookmarkStart w:id="260" w:name="_LINE__2_9dcc044c_67f0_4d4c_a17a_8416646"/>
      <w:bookmarkEnd w:id="258"/>
      <w:r>
        <w:rPr>
          <w:rFonts w:eastAsia="Arial" w:cs="Arial" w:ascii="Arial" w:hAnsi="Arial"/>
        </w:rPr>
        <w:t xml:space="preserve">weather and a description of how </w:t>
      </w:r>
      <w:bookmarkStart w:id="261" w:name="_CROSS_REFERENCE__07997813_2f55_4558_b35"/>
      <w:r>
        <w:rPr>
          <w:rFonts w:eastAsia="Arial" w:cs="Arial" w:ascii="Arial" w:hAnsi="Arial"/>
        </w:rPr>
        <w:t>subsection 5</w:t>
        <w:noBreakHyphen/>
        <w:t>A, paragraph G</w:t>
      </w:r>
      <w:bookmarkEnd w:id="261"/>
      <w:r>
        <w:rPr>
          <w:rFonts w:eastAsia="Arial" w:cs="Arial" w:ascii="Arial" w:hAnsi="Arial"/>
        </w:rPr>
        <w:t xml:space="preserve"> will be satisfied.</w:t>
      </w:r>
      <w:bookmarkEnd w:id="254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27078a50_b106_469d_8fe1_a"/>
      <w:bookmarkStart w:id="263" w:name="_STATUTE_SS__2aca89fc_fe40_4faf_8150_d92"/>
      <w:bookmarkStart w:id="264" w:name="_STATUTE_P__9e2850fe_a1d3_43e3_826f_4302"/>
      <w:bookmarkStart w:id="265" w:name="_BILL_SECTION__9160198f_cbca_464b_ba73_2"/>
      <w:bookmarkStart w:id="266" w:name="_PAR__2_8008cab2_678b_4b10_8807_cf2306fc"/>
      <w:bookmarkStart w:id="267" w:name="_BILL_SECTION_HEADER__25da903c_6d1c_4f41"/>
      <w:bookmarkStart w:id="268" w:name="_LINE__3_d6f2598c_baca_4537_a4e3_5a9579f"/>
      <w:bookmarkEnd w:id="262"/>
      <w:bookmarkEnd w:id="263"/>
      <w:bookmarkEnd w:id="264"/>
      <w:bookmarkEnd w:id="257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2cc9f126_9017_47e3"/>
      <w:r>
        <w:rPr>
          <w:rFonts w:eastAsia="Arial" w:cs="Arial" w:ascii="Arial" w:hAnsi="Arial"/>
          <w:b/>
          <w:sz w:val="24"/>
        </w:rPr>
        <w:t>6</w:t>
      </w:r>
      <w:bookmarkEnd w:id="269"/>
      <w:r>
        <w:rPr>
          <w:rFonts w:eastAsia="Arial" w:cs="Arial" w:ascii="Arial" w:hAnsi="Arial"/>
          <w:b/>
          <w:sz w:val="24"/>
        </w:rPr>
        <w:t>.  38 MRSA §2144, sub-§3,</w:t>
      </w:r>
      <w:r>
        <w:rPr>
          <w:rFonts w:eastAsia="Arial" w:cs="Arial" w:ascii="Arial" w:hAnsi="Arial"/>
        </w:rPr>
        <w:t xml:space="preserve"> as enacted by PL 2013, c. 395, §1, is amended to </w:t>
      </w:r>
      <w:bookmarkStart w:id="270" w:name="_LINE__4_c336bc7d_6886_4b30_a59e_b9f59eb"/>
      <w:bookmarkEnd w:id="268"/>
      <w:r>
        <w:rPr>
          <w:rFonts w:eastAsia="Arial" w:cs="Arial" w:ascii="Arial" w:hAnsi="Arial"/>
        </w:rPr>
        <w:t>read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2_8008cab2_678b_4b10_8807_cf2306fc"/>
      <w:bookmarkStart w:id="272" w:name="_BILL_SECTION_HEADER__25da903c_6d1c_4f41"/>
      <w:bookmarkStart w:id="273" w:name="_STATUTE_SS__6a3abe31_7fcc_41cc_978e_002"/>
      <w:bookmarkStart w:id="274" w:name="_PAR__3_24830f38_15b4_4468_b7ea_2af6e0b6"/>
      <w:bookmarkStart w:id="275" w:name="_LINE__5_111d9139_e971_4ce8_b3f2_1757361"/>
      <w:bookmarkStart w:id="276" w:name="_STATUTE_NUMBER__01a9edfc_7926_4d91_b744"/>
      <w:bookmarkEnd w:id="271"/>
      <w:bookmarkEnd w:id="272"/>
      <w:bookmarkEnd w:id="273"/>
      <w:bookmarkEnd w:id="274"/>
      <w:r>
        <w:rPr>
          <w:rFonts w:eastAsia="Arial" w:cs="Arial" w:ascii="Arial" w:hAnsi="Arial"/>
          <w:b/>
        </w:rPr>
        <w:t>3</w:t>
      </w:r>
      <w:bookmarkEnd w:id="276"/>
      <w:r>
        <w:rPr>
          <w:rFonts w:eastAsia="Arial" w:cs="Arial" w:ascii="Arial" w:hAnsi="Arial"/>
          <w:b/>
        </w:rPr>
        <w:t xml:space="preserve">.  </w:t>
      </w:r>
      <w:bookmarkStart w:id="277" w:name="_STATUTE_HEADNOTE__b8ecec1d_618e_499d_92"/>
      <w:r>
        <w:rPr>
          <w:rFonts w:eastAsia="Arial" w:cs="Arial" w:ascii="Arial" w:hAnsi="Arial"/>
          <w:b/>
        </w:rPr>
        <w:t>Approval of plan.</w:t>
      </w:r>
      <w:bookmarkEnd w:id="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8" w:name="_STATUTE_CONTENT__c5f445a2_ea59_4f7b_ba7"/>
      <w:r>
        <w:rPr>
          <w:rFonts w:eastAsia="Arial" w:cs="Arial" w:ascii="Arial" w:hAnsi="Arial"/>
        </w:rPr>
        <w:t xml:space="preserve">The commissioner shall review a plan submitted under </w:t>
      </w:r>
      <w:bookmarkStart w:id="279" w:name="_LINE__6_d2140114_e8c0_4389_a2e8_c08b830"/>
      <w:bookmarkStart w:id="280" w:name="_CROSS_REFERENCE__62f0794f_1a4a_4b96_8a3"/>
      <w:bookmarkEnd w:id="275"/>
      <w:r>
        <w:rPr>
          <w:rFonts w:eastAsia="Arial" w:cs="Arial" w:ascii="Arial" w:hAnsi="Arial"/>
        </w:rPr>
        <w:t>subsection 2</w:t>
      </w:r>
      <w:bookmarkEnd w:id="280"/>
      <w:r>
        <w:rPr>
          <w:rFonts w:eastAsia="Arial" w:cs="Arial" w:ascii="Arial" w:hAnsi="Arial"/>
        </w:rPr>
        <w:t xml:space="preserve"> and make a determination of whether to approve the plan within</w:t>
      </w:r>
      <w:bookmarkStart w:id="281" w:name="_PROCESSED_CHANGE__616fd9eb_f43b_44d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0</w:t>
      </w:r>
      <w:bookmarkStart w:id="282" w:name="_PROCESSED_CHANGE__bc62cc3f_5236_4c25_b9"/>
      <w:bookmarkEnd w:id="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282"/>
      <w:r>
        <w:rPr>
          <w:rFonts w:eastAsia="Arial" w:cs="Arial" w:ascii="Arial" w:hAnsi="Arial"/>
        </w:rPr>
        <w:t xml:space="preserve"> days </w:t>
      </w:r>
      <w:bookmarkStart w:id="283" w:name="_LINE__7_b0bba5b3_bebc_4c0d_b6f1_1f5a3df"/>
      <w:bookmarkEnd w:id="279"/>
      <w:r>
        <w:rPr>
          <w:rFonts w:eastAsia="Arial" w:cs="Arial" w:ascii="Arial" w:hAnsi="Arial"/>
        </w:rPr>
        <w:t xml:space="preserve">of receipt.  The commissioner shall make the plan available for public review for at least </w:t>
      </w:r>
      <w:bookmarkStart w:id="284" w:name="_LINE__8_a4dd21e8_febe_4910_9cd3_520a456"/>
      <w:bookmarkEnd w:id="283"/>
      <w:r>
        <w:rPr>
          <w:rFonts w:eastAsia="Arial" w:cs="Arial" w:ascii="Arial" w:hAnsi="Arial"/>
        </w:rPr>
        <w:t xml:space="preserve">30 days prior to making a determination of whether to approve the plan.  The commissioner </w:t>
      </w:r>
      <w:bookmarkStart w:id="285" w:name="_LINE__9_8296d70c_2ffa_47fc_b665_4d55d5a"/>
      <w:bookmarkEnd w:id="284"/>
      <w:r>
        <w:rPr>
          <w:rFonts w:eastAsia="Arial" w:cs="Arial" w:ascii="Arial" w:hAnsi="Arial"/>
        </w:rPr>
        <w:t xml:space="preserve">shall approve a plan if the commissioner determines that the plan demonstrates the ability </w:t>
      </w:r>
      <w:bookmarkStart w:id="286" w:name="_LINE__10_501ac60c_e6eb_427e_845e_36489f"/>
      <w:bookmarkEnd w:id="285"/>
      <w:r>
        <w:rPr>
          <w:rFonts w:eastAsia="Arial" w:cs="Arial" w:ascii="Arial" w:hAnsi="Arial"/>
        </w:rPr>
        <w:t xml:space="preserve">of the paint stewardship program to meet the goals specified in </w:t>
      </w:r>
      <w:bookmarkStart w:id="287" w:name="_CROSS_REFERENCE__2811c24a_968f_4312_a62"/>
      <w:r>
        <w:rPr>
          <w:rFonts w:eastAsia="Arial" w:cs="Arial" w:ascii="Arial" w:hAnsi="Arial"/>
        </w:rPr>
        <w:t>subsection 2, paragraph A</w:t>
      </w:r>
      <w:bookmarkEnd w:id="287"/>
      <w:r>
        <w:rPr>
          <w:rFonts w:eastAsia="Arial" w:cs="Arial" w:ascii="Arial" w:hAnsi="Arial"/>
        </w:rPr>
        <w:t xml:space="preserve"> </w:t>
      </w:r>
      <w:bookmarkStart w:id="288" w:name="_LINE__11_0d049a79_2e2a_4ba0_8fd5_58cccb"/>
      <w:bookmarkEnd w:id="286"/>
      <w:r>
        <w:rPr>
          <w:rFonts w:eastAsia="Arial" w:cs="Arial" w:ascii="Arial" w:hAnsi="Arial"/>
        </w:rPr>
        <w:t xml:space="preserve">and meets the other requirements for submission of a plan under </w:t>
      </w:r>
      <w:bookmarkStart w:id="289" w:name="_CROSS_REFERENCE__43708909_fa68_49d2_b96"/>
      <w:r>
        <w:rPr>
          <w:rFonts w:eastAsia="Arial" w:cs="Arial" w:ascii="Arial" w:hAnsi="Arial"/>
        </w:rPr>
        <w:t>subsection 2</w:t>
      </w:r>
      <w:bookmarkEnd w:id="289"/>
      <w:r>
        <w:rPr>
          <w:rFonts w:eastAsia="Arial" w:cs="Arial" w:ascii="Arial" w:hAnsi="Arial"/>
        </w:rPr>
        <w:t>.</w:t>
      </w:r>
      <w:bookmarkStart w:id="290" w:name="_PROCESSED_CHANGE__f3e2475d_1bb2_4b25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</w:t>
      </w:r>
      <w:bookmarkStart w:id="291" w:name="_LINE__12_ad5ff4b5_07b8_4a51_b66b_89efec"/>
      <w:bookmarkEnd w:id="288"/>
      <w:r>
        <w:rPr>
          <w:rFonts w:eastAsia="Arial" w:cs="Arial" w:ascii="Arial" w:hAnsi="Arial"/>
          <w:strike/>
        </w:rPr>
        <w:t xml:space="preserve">commissioner's approval of a plan must include approval of the method by which the </w:t>
      </w:r>
      <w:bookmarkStart w:id="292" w:name="_LINE__13_3533d18f_9762_4487_8fd2_0420b4"/>
      <w:bookmarkEnd w:id="291"/>
      <w:r>
        <w:rPr>
          <w:rFonts w:eastAsia="Arial" w:cs="Arial" w:ascii="Arial" w:hAnsi="Arial"/>
          <w:strike/>
        </w:rPr>
        <w:t xml:space="preserve">program will be funded.  The commissioner shall require the person submitting the plan to </w:t>
      </w:r>
      <w:bookmarkStart w:id="293" w:name="_LINE__14_4bd85fd2_1d6d_45a7_b7ff_a7bd4d"/>
      <w:bookmarkEnd w:id="292"/>
      <w:r>
        <w:rPr>
          <w:rFonts w:eastAsia="Arial" w:cs="Arial" w:ascii="Arial" w:hAnsi="Arial"/>
          <w:strike/>
        </w:rPr>
        <w:t xml:space="preserve">provide an independent audit indicating the appropriateness of the proposed paint </w:t>
      </w:r>
      <w:bookmarkStart w:id="294" w:name="_LINE__15_13b3f7f4_120c_4dbb_a5a3_726e8a"/>
      <w:bookmarkEnd w:id="293"/>
      <w:r>
        <w:rPr>
          <w:rFonts w:eastAsia="Arial" w:cs="Arial" w:ascii="Arial" w:hAnsi="Arial"/>
          <w:strike/>
        </w:rPr>
        <w:t>stewardship assessment.</w:t>
      </w:r>
      <w:bookmarkEnd w:id="278"/>
      <w:bookmarkEnd w:id="290"/>
      <w:bookmarkEnd w:id="2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5" w:name="_PAR__3_24830f38_15b4_4468_b7ea_2af6e0b6"/>
      <w:bookmarkStart w:id="296" w:name="_PAR__4_1274e40e_4fc5_44ba_9f91_14f4c43e"/>
      <w:bookmarkStart w:id="297" w:name="_STATUTE_P__e3af5055_4373_49a3_82ac_395c"/>
      <w:bookmarkStart w:id="298" w:name="_STATUTE_CONTENT__8ff78da7_25fa_45dd_b89"/>
      <w:bookmarkStart w:id="299" w:name="_LINE__16_04026e63_46b4_4fa0_857a_1e584d"/>
      <w:bookmarkEnd w:id="295"/>
      <w:bookmarkEnd w:id="296"/>
      <w:bookmarkEnd w:id="297"/>
      <w:r>
        <w:rPr>
          <w:rFonts w:eastAsia="Arial" w:cs="Arial" w:ascii="Arial" w:hAnsi="Arial"/>
        </w:rPr>
        <w:t xml:space="preserve">If a plan is rejected, the commissioner shall provide the reasons for rejecting the plan to the </w:t>
      </w:r>
      <w:bookmarkStart w:id="300" w:name="_LINE__17_e2b0cc38_4b1e_4541_ae92_93e0e2"/>
      <w:bookmarkEnd w:id="299"/>
      <w:r>
        <w:rPr>
          <w:rFonts w:eastAsia="Arial" w:cs="Arial" w:ascii="Arial" w:hAnsi="Arial"/>
        </w:rPr>
        <w:t xml:space="preserve">person submitting the plan.  The person submitting the plan may submit an amended plan </w:t>
      </w:r>
      <w:bookmarkStart w:id="301" w:name="_LINE__18_15169bd6_54f7_4c77_ab7c_bac734"/>
      <w:bookmarkEnd w:id="300"/>
      <w:r>
        <w:rPr>
          <w:rFonts w:eastAsia="Arial" w:cs="Arial" w:ascii="Arial" w:hAnsi="Arial"/>
        </w:rPr>
        <w:t>within 60 days of a rejection.</w:t>
      </w:r>
      <w:bookmarkEnd w:id="298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9160198f_cbca_464b_ba73_2"/>
      <w:bookmarkStart w:id="303" w:name="_STATUTE_SS__6a3abe31_7fcc_41cc_978e_002"/>
      <w:bookmarkStart w:id="304" w:name="_PAR__4_1274e40e_4fc5_44ba_9f91_14f4c43e"/>
      <w:bookmarkStart w:id="305" w:name="_STATUTE_P__e3af5055_4373_49a3_82ac_395c"/>
      <w:bookmarkStart w:id="306" w:name="_PAR__5_46227137_c177_4465_8696_3334e589"/>
      <w:bookmarkStart w:id="307" w:name="_BILL_SECTION__8a72e308_6263_432d_9309_6"/>
      <w:bookmarkStart w:id="308" w:name="_BILL_SECTION_HEADER__6eb68d0c_4895_421b"/>
      <w:bookmarkStart w:id="309" w:name="_LINE__19_daa501de_efc3_4e4c_aaa2_51fc2e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3495de7b_74ff_4dea"/>
      <w:r>
        <w:rPr>
          <w:rFonts w:eastAsia="Arial" w:cs="Arial" w:ascii="Arial" w:hAnsi="Arial"/>
          <w:b/>
          <w:sz w:val="24"/>
        </w:rPr>
        <w:t>7</w:t>
      </w:r>
      <w:bookmarkEnd w:id="310"/>
      <w:r>
        <w:rPr>
          <w:rFonts w:eastAsia="Arial" w:cs="Arial" w:ascii="Arial" w:hAnsi="Arial"/>
          <w:b/>
          <w:sz w:val="24"/>
        </w:rPr>
        <w:t>.  38 MRSA §2144, sub-§4,</w:t>
      </w:r>
      <w:r>
        <w:rPr>
          <w:rFonts w:eastAsia="Arial" w:cs="Arial" w:ascii="Arial" w:hAnsi="Arial"/>
        </w:rPr>
        <w:t xml:space="preserve"> as enacted by PL 2013, c. 395, §1, is repealed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5_46227137_c177_4465_8696_3334e589"/>
      <w:bookmarkStart w:id="312" w:name="_BILL_SECTION__8a72e308_6263_432d_9309_6"/>
      <w:bookmarkStart w:id="313" w:name="_BILL_SECTION_HEADER__6eb68d0c_4895_421b"/>
      <w:bookmarkStart w:id="314" w:name="_BILL_SECTION__6e24ad2a_2950_49d7_8789_7"/>
      <w:bookmarkStart w:id="315" w:name="_PAR__6_45539817_2b63_4321_b428_a8557d7a"/>
      <w:bookmarkStart w:id="316" w:name="_BILL_SECTION_HEADER__031adc10_a148_49fb"/>
      <w:bookmarkStart w:id="317" w:name="_LINE__20_ffe96106_3ff9_4cee_9d36_e8777b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aaa37aeb_7977_48c3"/>
      <w:r>
        <w:rPr>
          <w:rFonts w:eastAsia="Arial" w:cs="Arial" w:ascii="Arial" w:hAnsi="Arial"/>
          <w:b/>
          <w:sz w:val="24"/>
        </w:rPr>
        <w:t>8</w:t>
      </w:r>
      <w:bookmarkEnd w:id="318"/>
      <w:r>
        <w:rPr>
          <w:rFonts w:eastAsia="Arial" w:cs="Arial" w:ascii="Arial" w:hAnsi="Arial"/>
          <w:b/>
          <w:sz w:val="24"/>
        </w:rPr>
        <w:t>.  38 MRSA §2144, sub-§4-A</w:t>
      </w:r>
      <w:r>
        <w:rPr>
          <w:rFonts w:eastAsia="Arial" w:cs="Arial" w:ascii="Arial" w:hAnsi="Arial"/>
        </w:rPr>
        <w:t xml:space="preserve"> is enacted to read: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6_45539817_2b63_4321_b428_a8557d7a"/>
      <w:bookmarkStart w:id="320" w:name="_BILL_SECTION_HEADER__031adc10_a148_49fb"/>
      <w:bookmarkStart w:id="321" w:name="_PROCESSED_CHANGE__c3f1c7a7_1bac_4152_9f"/>
      <w:bookmarkStart w:id="322" w:name="_PAR__7_27ef1e7a_1500_4183_bda3_8eaa0168"/>
      <w:bookmarkStart w:id="323" w:name="_STATUTE_SS__af936fe9_f3d8_4915_8aaa_a27"/>
      <w:bookmarkStart w:id="324" w:name="_LINE__21_91850a34_f82a_437d_8ebe_8beacb"/>
      <w:bookmarkStart w:id="325" w:name="_STATUTE_NUMBER__cac45498_0576_4f9e_b05f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4-A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49fd6617_a029_44c6_9d"/>
      <w:r>
        <w:rPr>
          <w:rFonts w:eastAsia="Arial" w:cs="Arial" w:ascii="Arial" w:hAnsi="Arial"/>
          <w:b/>
          <w:u w:val="single"/>
        </w:rPr>
        <w:t xml:space="preserve">Funding of paint stewardship programs. </w:t>
      </w:r>
      <w:r>
        <w:rPr>
          <w:rFonts w:eastAsia="Arial" w:cs="Arial" w:ascii="Arial" w:hAnsi="Arial"/>
          <w:u w:val="single"/>
        </w:rPr>
        <w:t xml:space="preserve"> </w:t>
      </w:r>
      <w:bookmarkStart w:id="327" w:name="_STATUTE_CONTENT__a2996929_87e3_463a_8f2"/>
      <w:bookmarkEnd w:id="326"/>
      <w:r>
        <w:rPr>
          <w:rFonts w:eastAsia="Arial" w:cs="Arial" w:ascii="Arial" w:hAnsi="Arial"/>
          <w:u w:val="single"/>
        </w:rPr>
        <w:t xml:space="preserve">The State shall pay the costs for </w:t>
      </w:r>
      <w:bookmarkStart w:id="328" w:name="_LINE__22_981a2b26_bc00_43f8_a302_3d6f83"/>
      <w:bookmarkEnd w:id="324"/>
      <w:r>
        <w:rPr>
          <w:rFonts w:eastAsia="Arial" w:cs="Arial" w:ascii="Arial" w:hAnsi="Arial"/>
          <w:u w:val="single"/>
        </w:rPr>
        <w:t>operation of paint stewardship programs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6e24ad2a_2950_49d7_8789_7"/>
      <w:bookmarkStart w:id="330" w:name="_PROCESSED_CHANGE__c3f1c7a7_1bac_4152_9f"/>
      <w:bookmarkStart w:id="331" w:name="_PAR__7_27ef1e7a_1500_4183_bda3_8eaa0168"/>
      <w:bookmarkStart w:id="332" w:name="_STATUTE_SS__af936fe9_f3d8_4915_8aaa_a27"/>
      <w:bookmarkStart w:id="333" w:name="_BILL_SECTION__fd64f511_d16e_49b5_8184_b"/>
      <w:bookmarkStart w:id="334" w:name="_PAR__8_97f15d56_5508_42cb_92ef_96b4f300"/>
      <w:bookmarkStart w:id="335" w:name="_BILL_SECTION_HEADER__7c6a9a0f_fc02_42f4"/>
      <w:bookmarkStart w:id="336" w:name="_LINE__23_ec6fd576_250f_42a2_b903_f752fe"/>
      <w:bookmarkEnd w:id="329"/>
      <w:bookmarkEnd w:id="330"/>
      <w:bookmarkEnd w:id="331"/>
      <w:bookmarkEnd w:id="332"/>
      <w:bookmarkEnd w:id="327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d53f58ff_e903_4b09"/>
      <w:r>
        <w:rPr>
          <w:rFonts w:eastAsia="Arial" w:cs="Arial" w:ascii="Arial" w:hAnsi="Arial"/>
          <w:b/>
          <w:sz w:val="24"/>
        </w:rPr>
        <w:t>9</w:t>
      </w:r>
      <w:bookmarkEnd w:id="337"/>
      <w:r>
        <w:rPr>
          <w:rFonts w:eastAsia="Arial" w:cs="Arial" w:ascii="Arial" w:hAnsi="Arial"/>
          <w:b/>
          <w:sz w:val="24"/>
        </w:rPr>
        <w:t>.  38 MRSA §2144, sub-§5, ¶A,</w:t>
      </w:r>
      <w:r>
        <w:rPr>
          <w:rFonts w:eastAsia="Arial" w:cs="Arial" w:ascii="Arial" w:hAnsi="Arial"/>
        </w:rPr>
        <w:t xml:space="preserve"> as amended by PL 2013, c. 483, §1, is further </w:t>
      </w:r>
      <w:bookmarkStart w:id="338" w:name="_LINE__24_2bf90eda_694a_4d5c_925e_27e920"/>
      <w:bookmarkEnd w:id="336"/>
      <w:r>
        <w:rPr>
          <w:rFonts w:eastAsia="Arial" w:cs="Arial" w:ascii="Arial" w:hAnsi="Arial"/>
        </w:rPr>
        <w:t>amended to read: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8_97f15d56_5508_42cb_92ef_96b4f300"/>
      <w:bookmarkStart w:id="340" w:name="_BILL_SECTION_HEADER__7c6a9a0f_fc02_42f4"/>
      <w:bookmarkStart w:id="341" w:name="_PAR__9_e96edf02_a8f0_46d5_9286_9587112e"/>
      <w:bookmarkStart w:id="342" w:name="_STATUTE_P__58cee9ad_343b_48d5_b55b_0669"/>
      <w:bookmarkStart w:id="343" w:name="_LINE__25_8dd76d22_6366_4b71_a4d3_e7221c"/>
      <w:bookmarkStart w:id="344" w:name="_STATUTE_NUMBER__ebfc3299_17bc_4897_8716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A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34482ea5_4f97_452e_9fa"/>
      <w:r>
        <w:rPr>
          <w:rFonts w:eastAsia="Arial" w:cs="Arial" w:ascii="Arial" w:hAnsi="Arial"/>
        </w:rPr>
        <w:t xml:space="preserve">Unless an earlier implementation date is proposed in a plan and approved by the </w:t>
      </w:r>
      <w:bookmarkStart w:id="346" w:name="_LINE__26_290237bd_2926_43ab_91a1_16838a"/>
      <w:bookmarkEnd w:id="343"/>
      <w:r>
        <w:rPr>
          <w:rFonts w:eastAsia="Arial" w:cs="Arial" w:ascii="Arial" w:hAnsi="Arial"/>
        </w:rPr>
        <w:t>commissioner,</w:t>
      </w:r>
      <w:bookmarkStart w:id="347" w:name="_PROCESSED_CHANGE__4fde6b84_3ce5_4de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July 1, 2015 or</w:t>
      </w:r>
      <w:bookmarkEnd w:id="347"/>
      <w:r>
        <w:rPr>
          <w:rFonts w:eastAsia="Arial" w:cs="Arial" w:ascii="Arial" w:hAnsi="Arial"/>
        </w:rPr>
        <w:t xml:space="preserve"> 3 months after a plan is approved by the </w:t>
      </w:r>
      <w:bookmarkStart w:id="348" w:name="_LINE__27_012f8e7a_87e4_4f15_a5a0_85ece1"/>
      <w:bookmarkEnd w:id="346"/>
      <w:r>
        <w:rPr>
          <w:rFonts w:eastAsia="Arial" w:cs="Arial" w:ascii="Arial" w:hAnsi="Arial"/>
        </w:rPr>
        <w:t xml:space="preserve">commissioner under </w:t>
      </w:r>
      <w:bookmarkStart w:id="349" w:name="_CROSS_REFERENCE__17aebc78_17d6_45ab_8e4"/>
      <w:r>
        <w:rPr>
          <w:rFonts w:eastAsia="Arial" w:cs="Arial" w:ascii="Arial" w:hAnsi="Arial"/>
        </w:rPr>
        <w:t>subsection 3</w:t>
      </w:r>
      <w:bookmarkEnd w:id="349"/>
      <w:r>
        <w:rPr>
          <w:rFonts w:eastAsia="Arial" w:cs="Arial" w:ascii="Arial" w:hAnsi="Arial"/>
        </w:rPr>
        <w:t>,</w:t>
      </w:r>
      <w:bookmarkStart w:id="350" w:name="_PROCESSED_CHANGE__7b7ffeec_b9c4_401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ever occurs later,</w:t>
      </w:r>
      <w:bookmarkEnd w:id="350"/>
      <w:r>
        <w:rPr>
          <w:rFonts w:eastAsia="Arial" w:cs="Arial" w:ascii="Arial" w:hAnsi="Arial"/>
        </w:rPr>
        <w:t xml:space="preserve"> a producer or a </w:t>
      </w:r>
      <w:bookmarkStart w:id="351" w:name="_LINE__28_954347c3_b0a3_4dd7_bfd8_7f8676"/>
      <w:bookmarkEnd w:id="348"/>
      <w:r>
        <w:rPr>
          <w:rFonts w:eastAsia="Arial" w:cs="Arial" w:ascii="Arial" w:hAnsi="Arial"/>
        </w:rPr>
        <w:t xml:space="preserve">representative organization shall implement the plan.  If an earlier implementation date </w:t>
      </w:r>
      <w:bookmarkStart w:id="352" w:name="_LINE__29_1e9c3dd4_4a6d_455d_aa7b_8f953e"/>
      <w:bookmarkEnd w:id="351"/>
      <w:r>
        <w:rPr>
          <w:rFonts w:eastAsia="Arial" w:cs="Arial" w:ascii="Arial" w:hAnsi="Arial"/>
        </w:rPr>
        <w:t xml:space="preserve">is proposed in a plan and approved by the commissioner, a producer or representative </w:t>
      </w:r>
      <w:bookmarkStart w:id="353" w:name="_LINE__30_4e17600e_48e0_4982_b057_782da1"/>
      <w:bookmarkEnd w:id="352"/>
      <w:r>
        <w:rPr>
          <w:rFonts w:eastAsia="Arial" w:cs="Arial" w:ascii="Arial" w:hAnsi="Arial"/>
        </w:rPr>
        <w:t>organization shall implement the plan beginning on that date.</w:t>
      </w:r>
      <w:bookmarkEnd w:id="345"/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fd64f511_d16e_49b5_8184_b"/>
      <w:bookmarkStart w:id="355" w:name="_PAR__9_e96edf02_a8f0_46d5_9286_9587112e"/>
      <w:bookmarkStart w:id="356" w:name="_STATUTE_P__58cee9ad_343b_48d5_b55b_0669"/>
      <w:bookmarkStart w:id="357" w:name="_BILL_SECTION__a24b0513_4df8_47bf_8a85_3"/>
      <w:bookmarkStart w:id="358" w:name="_PAR__10_e650ad01_0a7d_4215_bb78_1089d72"/>
      <w:bookmarkStart w:id="359" w:name="_BILL_SECTION_HEADER__6b255fd4_357e_468f"/>
      <w:bookmarkStart w:id="360" w:name="_LINE__31_184ddf59_61b5_434e_87b7_9eda24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6ec02d50_7463_47ed"/>
      <w:r>
        <w:rPr>
          <w:rFonts w:eastAsia="Arial" w:cs="Arial" w:ascii="Arial" w:hAnsi="Arial"/>
          <w:b/>
          <w:sz w:val="24"/>
        </w:rPr>
        <w:t>10</w:t>
      </w:r>
      <w:bookmarkEnd w:id="361"/>
      <w:r>
        <w:rPr>
          <w:rFonts w:eastAsia="Arial" w:cs="Arial" w:ascii="Arial" w:hAnsi="Arial"/>
          <w:b/>
          <w:sz w:val="24"/>
        </w:rPr>
        <w:t>.  38 MRSA §2144, sub-§5, ¶C,</w:t>
      </w:r>
      <w:r>
        <w:rPr>
          <w:rFonts w:eastAsia="Arial" w:cs="Arial" w:ascii="Arial" w:hAnsi="Arial"/>
        </w:rPr>
        <w:t xml:space="preserve"> as enacted by PL 2013, c. 395, §1, is </w:t>
      </w:r>
      <w:bookmarkStart w:id="362" w:name="_LINE__32_bb9ef372_e130_411d_a489_a40d7a"/>
      <w:bookmarkEnd w:id="360"/>
      <w:r>
        <w:rPr>
          <w:rFonts w:eastAsia="Arial" w:cs="Arial" w:ascii="Arial" w:hAnsi="Arial"/>
        </w:rPr>
        <w:t>amended to read: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10_e650ad01_0a7d_4215_bb78_1089d72"/>
      <w:bookmarkStart w:id="364" w:name="_BILL_SECTION_HEADER__6b255fd4_357e_468f"/>
      <w:bookmarkStart w:id="365" w:name="_STATUTE_P__c111959a_43f8_4e73_82bb_af7f"/>
      <w:bookmarkStart w:id="366" w:name="_PAR__11_e0ba238a_1ea4_4c43_9758_8b0869e"/>
      <w:bookmarkStart w:id="367" w:name="_LINE__33_037be817_262e_48e2_a9f7_104915"/>
      <w:bookmarkStart w:id="368" w:name="_STATUTE_NUMBER__c7e075db_c699_4628_8ea5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C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fb16445e_7681_450b_af6"/>
      <w:r>
        <w:rPr>
          <w:rFonts w:eastAsia="Arial" w:cs="Arial" w:ascii="Arial" w:hAnsi="Arial"/>
        </w:rPr>
        <w:t xml:space="preserve">A producer or a representative organization shall provide consumers and retailers </w:t>
      </w:r>
      <w:bookmarkStart w:id="370" w:name="_LINE__34_c067db0f_3314_47d3_9060_c0cc3a"/>
      <w:bookmarkEnd w:id="367"/>
      <w:r>
        <w:rPr>
          <w:rFonts w:eastAsia="Arial" w:cs="Arial" w:ascii="Arial" w:hAnsi="Arial"/>
        </w:rPr>
        <w:t>with educational materials regarding the</w:t>
      </w:r>
      <w:bookmarkStart w:id="371" w:name="_PROCESSED_CHANGE__c10aade0_1b59_4b7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int stewardship assessment and</w:t>
      </w:r>
      <w:bookmarkEnd w:id="371"/>
      <w:r>
        <w:rPr>
          <w:rFonts w:eastAsia="Arial" w:cs="Arial" w:ascii="Arial" w:hAnsi="Arial"/>
        </w:rPr>
        <w:t xml:space="preserve"> paint </w:t>
      </w:r>
      <w:bookmarkStart w:id="372" w:name="_LINE__35_e405dced_3351_4bcf_b1aa_fed119"/>
      <w:bookmarkEnd w:id="370"/>
      <w:r>
        <w:rPr>
          <w:rFonts w:eastAsia="Arial" w:cs="Arial" w:ascii="Arial" w:hAnsi="Arial"/>
        </w:rPr>
        <w:t xml:space="preserve">stewardship program.  Such materials must include, but are not limited to, information </w:t>
      </w:r>
      <w:bookmarkStart w:id="373" w:name="_LINE__36_395ec76f_f8e7_40ff_8429_0eb237"/>
      <w:bookmarkEnd w:id="372"/>
      <w:r>
        <w:rPr>
          <w:rFonts w:eastAsia="Arial" w:cs="Arial" w:ascii="Arial" w:hAnsi="Arial"/>
        </w:rPr>
        <w:t xml:space="preserve">regarding available end-of-life management options for architectural paint offered </w:t>
      </w:r>
      <w:bookmarkStart w:id="374" w:name="_LINE__37_712870c3_b156_495a_9441_ea8c95"/>
      <w:bookmarkEnd w:id="373"/>
      <w:r>
        <w:rPr>
          <w:rFonts w:eastAsia="Arial" w:cs="Arial" w:ascii="Arial" w:hAnsi="Arial"/>
        </w:rPr>
        <w:t>through the paint stewardship program</w:t>
      </w:r>
      <w:bookmarkStart w:id="375" w:name="_PROCESSED_CHANGE__def2f8dc_ca8a_400b_aa"/>
      <w:r>
        <w:rPr>
          <w:rFonts w:eastAsia="Arial" w:cs="Arial" w:ascii="Arial" w:hAnsi="Arial"/>
          <w:strike/>
        </w:rPr>
        <w:t>,</w:t>
      </w:r>
      <w:bookmarkStart w:id="376" w:name="_PROCESSED_CHANGE__f049df04_147a_4e10_83"/>
      <w:bookmarkEnd w:id="3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76"/>
      <w:r>
        <w:rPr>
          <w:rFonts w:eastAsia="Arial" w:cs="Arial" w:ascii="Arial" w:hAnsi="Arial"/>
        </w:rPr>
        <w:t xml:space="preserve"> promoting waste prevention, reuse and </w:t>
      </w:r>
      <w:bookmarkStart w:id="377" w:name="_LINE__38_50623d53_8150_43ca_bb9a_f46a99"/>
      <w:bookmarkEnd w:id="374"/>
      <w:r>
        <w:rPr>
          <w:rFonts w:eastAsia="Arial" w:cs="Arial" w:ascii="Arial" w:hAnsi="Arial"/>
        </w:rPr>
        <w:t>recycling</w:t>
      </w:r>
      <w:bookmarkStart w:id="378" w:name="_PROCESSED_CHANGE__668e25ad_1c68_42b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notifying consumers that a charge for the operation of the paint </w:t>
      </w:r>
      <w:bookmarkStart w:id="379" w:name="_LINE__39_f270b64d_e528_439e_baad_9a4d3c"/>
      <w:bookmarkEnd w:id="377"/>
      <w:r>
        <w:rPr>
          <w:rFonts w:eastAsia="Arial" w:cs="Arial" w:ascii="Arial" w:hAnsi="Arial"/>
          <w:strike/>
        </w:rPr>
        <w:t xml:space="preserve">stewardship program is included in the purchase price of all architectural paint sold in </w:t>
      </w:r>
      <w:bookmarkStart w:id="380" w:name="_LINE__40_3a289b9e_a839_4bd8_b5ba_4cba80"/>
      <w:bookmarkEnd w:id="379"/>
      <w:r>
        <w:rPr>
          <w:rFonts w:eastAsia="Arial" w:cs="Arial" w:ascii="Arial" w:hAnsi="Arial"/>
          <w:strike/>
        </w:rPr>
        <w:t>the State</w:t>
      </w:r>
      <w:bookmarkEnd w:id="378"/>
      <w:r>
        <w:rPr>
          <w:rFonts w:eastAsia="Arial" w:cs="Arial" w:ascii="Arial" w:hAnsi="Arial"/>
        </w:rPr>
        <w:t>.  These materials may include, but are not limited to, the following:</w:t>
      </w:r>
      <w:bookmarkEnd w:id="369"/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1_e0ba238a_1ea4_4c43_9758_8b0869e"/>
      <w:bookmarkStart w:id="382" w:name="_PAR__12_35e90c7e_b0e7_4100_88ed_e3ecdf7"/>
      <w:bookmarkStart w:id="383" w:name="_STATUTE_SP__b2c05a03_8fdf_403f_a990_f5a"/>
      <w:bookmarkStart w:id="384" w:name="_LINE__41_2ff9d156_47c0_4a1c_9425_00a1d3"/>
      <w:bookmarkEnd w:id="381"/>
      <w:bookmarkEnd w:id="382"/>
      <w:bookmarkEnd w:id="383"/>
      <w:r>
        <w:rPr>
          <w:rFonts w:eastAsia="Arial" w:cs="Arial" w:ascii="Arial" w:hAnsi="Arial"/>
        </w:rPr>
        <w:t>(</w:t>
      </w:r>
      <w:bookmarkStart w:id="385" w:name="_STATUTE_NUMBER__0747cac5_052f_4f0a_9fa6"/>
      <w:r>
        <w:rPr>
          <w:rFonts w:eastAsia="Arial" w:cs="Arial" w:ascii="Arial" w:hAnsi="Arial"/>
        </w:rPr>
        <w:t>1</w:t>
      </w:r>
      <w:bookmarkEnd w:id="385"/>
      <w:r>
        <w:rPr>
          <w:rFonts w:eastAsia="Arial" w:cs="Arial" w:ascii="Arial" w:hAnsi="Arial"/>
        </w:rPr>
        <w:t xml:space="preserve">)  </w:t>
      </w:r>
      <w:bookmarkStart w:id="386" w:name="_STATUTE_CONTENT__9cff2cca_3530_486f_a43"/>
      <w:r>
        <w:rPr>
          <w:rFonts w:eastAsia="Arial" w:cs="Arial" w:ascii="Arial" w:hAnsi="Arial"/>
        </w:rPr>
        <w:t>Signage that is prominently displayed and easily visible to the consumer;</w:t>
      </w:r>
      <w:bookmarkEnd w:id="384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12_35e90c7e_b0e7_4100_88ed_e3ecdf7"/>
      <w:bookmarkStart w:id="388" w:name="_STATUTE_SP__b2c05a03_8fdf_403f_a990_f5a"/>
      <w:bookmarkStart w:id="389" w:name="_PAGE__4_b594bf21_bfb3_41bb_bddb_2f9dcc6"/>
      <w:bookmarkStart w:id="390" w:name="_PAR__1_6e981f06_21a4_4cdf_b599_8932f476"/>
      <w:bookmarkStart w:id="391" w:name="_STATUTE_SP__fbca5865_9ee4_480b_aded_932"/>
      <w:bookmarkStart w:id="392" w:name="_LINE__1_d49a8d5b_7b51_4eff_b689_c4c42bc"/>
      <w:bookmarkEnd w:id="256"/>
      <w:bookmarkEnd w:id="387"/>
      <w:bookmarkEnd w:id="388"/>
      <w:bookmarkEnd w:id="390"/>
      <w:bookmarkEnd w:id="391"/>
      <w:r>
        <w:rPr>
          <w:rFonts w:eastAsia="Arial" w:cs="Arial" w:ascii="Arial" w:hAnsi="Arial"/>
        </w:rPr>
        <w:t>(</w:t>
      </w:r>
      <w:bookmarkStart w:id="393" w:name="_STATUTE_NUMBER__58695b47_3b5d_48d2_9a4e"/>
      <w:r>
        <w:rPr>
          <w:rFonts w:eastAsia="Arial" w:cs="Arial" w:ascii="Arial" w:hAnsi="Arial"/>
        </w:rPr>
        <w:t>2</w:t>
      </w:r>
      <w:bookmarkEnd w:id="393"/>
      <w:r>
        <w:rPr>
          <w:rFonts w:eastAsia="Arial" w:cs="Arial" w:ascii="Arial" w:hAnsi="Arial"/>
        </w:rPr>
        <w:t xml:space="preserve">)  </w:t>
      </w:r>
      <w:bookmarkStart w:id="394" w:name="_STATUTE_CONTENT__07292d1a_a90e_4029_87f"/>
      <w:r>
        <w:rPr>
          <w:rFonts w:eastAsia="Arial" w:cs="Arial" w:ascii="Arial" w:hAnsi="Arial"/>
        </w:rPr>
        <w:t xml:space="preserve">Printed materials and templates of materials for reproduction by retailers to be </w:t>
      </w:r>
      <w:bookmarkStart w:id="395" w:name="_LINE__2_90cf902f_e6ad_4d9b_94d3_9a5c849"/>
      <w:bookmarkEnd w:id="392"/>
      <w:r>
        <w:rPr>
          <w:rFonts w:eastAsia="Arial" w:cs="Arial" w:ascii="Arial" w:hAnsi="Arial"/>
        </w:rPr>
        <w:t>provided to the consumer at the time of purchase or delivery;</w:t>
      </w:r>
      <w:bookmarkEnd w:id="394"/>
      <w:bookmarkEnd w:id="3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6" w:name="_PAR__1_6e981f06_21a4_4cdf_b599_8932f476"/>
      <w:bookmarkStart w:id="397" w:name="_STATUTE_SP__fbca5865_9ee4_480b_aded_932"/>
      <w:bookmarkStart w:id="398" w:name="_PAR__2_3dce26cc_f84d_4bea_8561_c5295bf3"/>
      <w:bookmarkStart w:id="399" w:name="_STATUTE_SP__47e124ba_56ee_4f37_83f6_293"/>
      <w:bookmarkStart w:id="400" w:name="_LINE__3_36af79fc_0cd6_46ef_a24b_174875e"/>
      <w:bookmarkEnd w:id="396"/>
      <w:bookmarkEnd w:id="397"/>
      <w:bookmarkEnd w:id="398"/>
      <w:bookmarkEnd w:id="399"/>
      <w:r>
        <w:rPr>
          <w:rFonts w:eastAsia="Arial" w:cs="Arial" w:ascii="Arial" w:hAnsi="Arial"/>
        </w:rPr>
        <w:t>(</w:t>
      </w:r>
      <w:bookmarkStart w:id="401" w:name="_STATUTE_NUMBER__5bd6a4ad_1427_4172_9eac"/>
      <w:r>
        <w:rPr>
          <w:rFonts w:eastAsia="Arial" w:cs="Arial" w:ascii="Arial" w:hAnsi="Arial"/>
        </w:rPr>
        <w:t>3</w:t>
      </w:r>
      <w:bookmarkEnd w:id="401"/>
      <w:r>
        <w:rPr>
          <w:rFonts w:eastAsia="Arial" w:cs="Arial" w:ascii="Arial" w:hAnsi="Arial"/>
        </w:rPr>
        <w:t xml:space="preserve">)  </w:t>
      </w:r>
      <w:bookmarkStart w:id="402" w:name="_STATUTE_CONTENT__85a3e07c_5ce7_42aa_89d"/>
      <w:r>
        <w:rPr>
          <w:rFonts w:eastAsia="Arial" w:cs="Arial" w:ascii="Arial" w:hAnsi="Arial"/>
        </w:rPr>
        <w:t xml:space="preserve">Advertising or other promotional materials that include references to the paint </w:t>
      </w:r>
      <w:bookmarkStart w:id="403" w:name="_LINE__4_70af4905_9a15_47d1_bd91_ab4da66"/>
      <w:bookmarkEnd w:id="400"/>
      <w:r>
        <w:rPr>
          <w:rFonts w:eastAsia="Arial" w:cs="Arial" w:ascii="Arial" w:hAnsi="Arial"/>
        </w:rPr>
        <w:t>stewardship program; and</w:t>
      </w:r>
      <w:bookmarkEnd w:id="402"/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2_3dce26cc_f84d_4bea_8561_c5295bf3"/>
      <w:bookmarkStart w:id="405" w:name="_STATUTE_SP__47e124ba_56ee_4f37_83f6_293"/>
      <w:bookmarkStart w:id="406" w:name="_PAR__3_d788dc2b_06c8_45af_821c_2ebe4bb1"/>
      <w:bookmarkStart w:id="407" w:name="_STATUTE_SP__29d852b6_f4ea_42a5_a798_b99"/>
      <w:bookmarkStart w:id="408" w:name="_LINE__5_74401a71_6f8d_44f2_a92a_0168eb3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(</w:t>
      </w:r>
      <w:bookmarkStart w:id="409" w:name="_STATUTE_NUMBER__9ed8d159_3c20_4026_882a"/>
      <w:r>
        <w:rPr>
          <w:rFonts w:eastAsia="Arial" w:cs="Arial" w:ascii="Arial" w:hAnsi="Arial"/>
        </w:rPr>
        <w:t>4</w:t>
      </w:r>
      <w:bookmarkEnd w:id="409"/>
      <w:r>
        <w:rPr>
          <w:rFonts w:eastAsia="Arial" w:cs="Arial" w:ascii="Arial" w:hAnsi="Arial"/>
        </w:rPr>
        <w:t xml:space="preserve">)  </w:t>
      </w:r>
      <w:bookmarkStart w:id="410" w:name="_STATUTE_CONTENT__0ae36308_16b1_4098_bd7"/>
      <w:r>
        <w:rPr>
          <w:rFonts w:eastAsia="Arial" w:cs="Arial" w:ascii="Arial" w:hAnsi="Arial"/>
        </w:rPr>
        <w:t xml:space="preserve">A manual for paint retailers providing collection site procedures to ensure the </w:t>
      </w:r>
      <w:bookmarkStart w:id="411" w:name="_LINE__6_05c6d63c_836a_4506_83e6_06de0be"/>
      <w:bookmarkEnd w:id="408"/>
      <w:r>
        <w:rPr>
          <w:rFonts w:eastAsia="Arial" w:cs="Arial" w:ascii="Arial" w:hAnsi="Arial"/>
        </w:rPr>
        <w:t xml:space="preserve">use of environmentally sound management practices when handling architectural </w:t>
      </w:r>
      <w:bookmarkStart w:id="412" w:name="_LINE__7_aa5e304b_45bd_4bb1_abd1_e267aa2"/>
      <w:bookmarkEnd w:id="411"/>
      <w:r>
        <w:rPr>
          <w:rFonts w:eastAsia="Arial" w:cs="Arial" w:ascii="Arial" w:hAnsi="Arial"/>
        </w:rPr>
        <w:t>paints.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a24b0513_4df8_47bf_8a85_3"/>
      <w:bookmarkStart w:id="414" w:name="_STATUTE_P__c111959a_43f8_4e73_82bb_af7f"/>
      <w:bookmarkStart w:id="415" w:name="_PAR__3_d788dc2b_06c8_45af_821c_2ebe4bb1"/>
      <w:bookmarkStart w:id="416" w:name="_STATUTE_SP__29d852b6_f4ea_42a5_a798_b99"/>
      <w:bookmarkStart w:id="417" w:name="_BILL_SECTION__6e0e9e85_e391_49e7_8953_4"/>
      <w:bookmarkStart w:id="418" w:name="_PAR__4_30651982_a036_47a8_84bd_2e76bf41"/>
      <w:bookmarkStart w:id="419" w:name="_BILL_SECTION_HEADER__5ec18ff0_4d0c_46b1"/>
      <w:bookmarkStart w:id="420" w:name="_LINE__8_d09ecb8e_deb0_4eb7_ae5a_9417f07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fdea828f_0b95_4968"/>
      <w:r>
        <w:rPr>
          <w:rFonts w:eastAsia="Arial" w:cs="Arial" w:ascii="Arial" w:hAnsi="Arial"/>
          <w:b/>
          <w:sz w:val="24"/>
        </w:rPr>
        <w:t>11</w:t>
      </w:r>
      <w:bookmarkEnd w:id="421"/>
      <w:r>
        <w:rPr>
          <w:rFonts w:eastAsia="Arial" w:cs="Arial" w:ascii="Arial" w:hAnsi="Arial"/>
          <w:b/>
          <w:sz w:val="24"/>
        </w:rPr>
        <w:t>.  38 MRSA §2144, sub-§5, ¶E,</w:t>
      </w:r>
      <w:r>
        <w:rPr>
          <w:rFonts w:eastAsia="Arial" w:cs="Arial" w:ascii="Arial" w:hAnsi="Arial"/>
        </w:rPr>
        <w:t xml:space="preserve"> as amended by PL 2015, c. 331, §7, is </w:t>
      </w:r>
      <w:bookmarkStart w:id="422" w:name="_LINE__9_3e255e52_9e3b_41ee_b29e_4b7138d"/>
      <w:bookmarkEnd w:id="420"/>
      <w:r>
        <w:rPr>
          <w:rFonts w:eastAsia="Arial" w:cs="Arial" w:ascii="Arial" w:hAnsi="Arial"/>
        </w:rPr>
        <w:t>further amended by amending subparagraph (4) to read:</w:t>
      </w:r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" w:name="_PAR__4_30651982_a036_47a8_84bd_2e76bf41"/>
      <w:bookmarkStart w:id="424" w:name="_BILL_SECTION_HEADER__5ec18ff0_4d0c_46b1"/>
      <w:bookmarkStart w:id="425" w:name="_PAR__5_a59fd76b_c57b_41d2_b9a3_9c2cc9fa"/>
      <w:bookmarkStart w:id="426" w:name="_STATUTE_SP__5a4bd867_0b9f_427f_a88c_4b7"/>
      <w:bookmarkStart w:id="427" w:name="_LINE__10_06289d9f_978b_436b_9e61_48c03b"/>
      <w:bookmarkEnd w:id="423"/>
      <w:bookmarkEnd w:id="424"/>
      <w:bookmarkEnd w:id="425"/>
      <w:bookmarkEnd w:id="426"/>
      <w:r>
        <w:rPr>
          <w:rFonts w:eastAsia="Arial" w:cs="Arial" w:ascii="Arial" w:hAnsi="Arial"/>
        </w:rPr>
        <w:t>(</w:t>
      </w:r>
      <w:bookmarkStart w:id="428" w:name="_STATUTE_NUMBER__3cca7855_4ceb_4271_a9e2"/>
      <w:r>
        <w:rPr>
          <w:rFonts w:eastAsia="Arial" w:cs="Arial" w:ascii="Arial" w:hAnsi="Arial"/>
        </w:rPr>
        <w:t>4</w:t>
      </w:r>
      <w:bookmarkEnd w:id="428"/>
      <w:r>
        <w:rPr>
          <w:rFonts w:eastAsia="Arial" w:cs="Arial" w:ascii="Arial" w:hAnsi="Arial"/>
        </w:rPr>
        <w:t xml:space="preserve">)  </w:t>
      </w:r>
      <w:bookmarkStart w:id="429" w:name="_STATUTE_CONTENT__6ee62e4a_6eee_4173_8a4"/>
      <w:r>
        <w:rPr>
          <w:rFonts w:eastAsia="Arial" w:cs="Arial" w:ascii="Arial" w:hAnsi="Arial"/>
        </w:rPr>
        <w:t xml:space="preserve">The total cost of implementing the paint stewardship program, as determined </w:t>
      </w:r>
      <w:bookmarkStart w:id="430" w:name="_LINE__11_c632f10d_9c9a_41ab_8875_2dd694"/>
      <w:bookmarkEnd w:id="427"/>
      <w:r>
        <w:rPr>
          <w:rFonts w:eastAsia="Arial" w:cs="Arial" w:ascii="Arial" w:hAnsi="Arial"/>
        </w:rPr>
        <w:t>by an independent financial audit</w:t>
      </w:r>
      <w:bookmarkStart w:id="431" w:name="_PROCESSED_CHANGE__4b9117a9_c8f6_45c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ed from the paint stewardship assessment</w:t>
      </w:r>
      <w:bookmarkEnd w:id="431"/>
      <w:r>
        <w:rPr>
          <w:rFonts w:eastAsia="Arial" w:cs="Arial" w:ascii="Arial" w:hAnsi="Arial"/>
        </w:rPr>
        <w:t xml:space="preserve">.  </w:t>
      </w:r>
      <w:bookmarkStart w:id="432" w:name="_LINE__12_86cd2302_47ba_4d36_956f_509d20"/>
      <w:bookmarkEnd w:id="430"/>
      <w:r>
        <w:rPr>
          <w:rFonts w:eastAsia="Arial" w:cs="Arial" w:ascii="Arial" w:hAnsi="Arial"/>
        </w:rPr>
        <w:t xml:space="preserve">The report of total cost must include a breakdown of administrative, collection, </w:t>
      </w:r>
      <w:bookmarkStart w:id="433" w:name="_LINE__13_ff8e051c_f685_4873_9288_1b3bae"/>
      <w:bookmarkEnd w:id="432"/>
      <w:r>
        <w:rPr>
          <w:rFonts w:eastAsia="Arial" w:cs="Arial" w:ascii="Arial" w:hAnsi="Arial"/>
        </w:rPr>
        <w:t>transportation, disposition and communication costs;</w:t>
      </w:r>
      <w:bookmarkEnd w:id="429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6e0e9e85_e391_49e7_8953_4"/>
      <w:bookmarkStart w:id="435" w:name="_PAR__5_a59fd76b_c57b_41d2_b9a3_9c2cc9fa"/>
      <w:bookmarkStart w:id="436" w:name="_STATUTE_SP__5a4bd867_0b9f_427f_a88c_4b7"/>
      <w:bookmarkStart w:id="437" w:name="_BILL_SECTION__bd5b93ea_9e71_4307_b70d_3"/>
      <w:bookmarkStart w:id="438" w:name="_PAR__6_372b3534_c73f_47cc_9d34_f69f7142"/>
      <w:bookmarkStart w:id="439" w:name="_BILL_SECTION_HEADER__e89dd466_e68b_45d2"/>
      <w:bookmarkStart w:id="440" w:name="_LINE__14_f5097272_cf96_4350_9edb_35ade9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12722430_c22a_47ec"/>
      <w:r>
        <w:rPr>
          <w:rFonts w:eastAsia="Arial" w:cs="Arial" w:ascii="Arial" w:hAnsi="Arial"/>
          <w:b/>
          <w:sz w:val="24"/>
        </w:rPr>
        <w:t>12</w:t>
      </w:r>
      <w:bookmarkEnd w:id="441"/>
      <w:r>
        <w:rPr>
          <w:rFonts w:eastAsia="Arial" w:cs="Arial" w:ascii="Arial" w:hAnsi="Arial"/>
          <w:b/>
          <w:sz w:val="24"/>
        </w:rPr>
        <w:t>.  38 MRSA §2144, sub-§5, ¶E,</w:t>
      </w:r>
      <w:r>
        <w:rPr>
          <w:rFonts w:eastAsia="Arial" w:cs="Arial" w:ascii="Arial" w:hAnsi="Arial"/>
        </w:rPr>
        <w:t xml:space="preserve"> as amended by PL 2015, c. 331, §7, is </w:t>
      </w:r>
      <w:bookmarkStart w:id="442" w:name="_LINE__15_c3fc002c_68e2_4588_82c0_f8b655"/>
      <w:bookmarkEnd w:id="440"/>
      <w:r>
        <w:rPr>
          <w:rFonts w:eastAsia="Arial" w:cs="Arial" w:ascii="Arial" w:hAnsi="Arial"/>
        </w:rPr>
        <w:t>further amended by amending subparagraph (7) to read:</w:t>
      </w:r>
      <w:bookmarkEnd w:id="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6_372b3534_c73f_47cc_9d34_f69f7142"/>
      <w:bookmarkStart w:id="444" w:name="_BILL_SECTION_HEADER__e89dd466_e68b_45d2"/>
      <w:bookmarkStart w:id="445" w:name="_PAR__7_73211a2a_deb1_4eda_b8f5_3ef4dd3f"/>
      <w:bookmarkStart w:id="446" w:name="_STATUTE_SP__6423f9c9_eef6_4b4d_9896_320"/>
      <w:bookmarkStart w:id="447" w:name="_LINE__16_ad0dff97_9985_4841_870b_ebb519"/>
      <w:bookmarkEnd w:id="443"/>
      <w:bookmarkEnd w:id="444"/>
      <w:bookmarkEnd w:id="445"/>
      <w:bookmarkEnd w:id="446"/>
      <w:r>
        <w:rPr>
          <w:rFonts w:eastAsia="Arial" w:cs="Arial" w:ascii="Arial" w:hAnsi="Arial"/>
        </w:rPr>
        <w:t>(</w:t>
      </w:r>
      <w:bookmarkStart w:id="448" w:name="_STATUTE_NUMBER__239b73a4_c51d_47b2_9447"/>
      <w:r>
        <w:rPr>
          <w:rFonts w:eastAsia="Arial" w:cs="Arial" w:ascii="Arial" w:hAnsi="Arial"/>
        </w:rPr>
        <w:t>7</w:t>
      </w:r>
      <w:bookmarkEnd w:id="448"/>
      <w:r>
        <w:rPr>
          <w:rFonts w:eastAsia="Arial" w:cs="Arial" w:ascii="Arial" w:hAnsi="Arial"/>
        </w:rPr>
        <w:t xml:space="preserve">) </w:t>
      </w:r>
      <w:bookmarkStart w:id="449" w:name="_PROCESSED_CHANGE__718f80da_b108_48c9_8e"/>
      <w:r>
        <w:rPr>
          <w:rFonts w:eastAsia="Arial" w:cs="Arial" w:ascii="Arial" w:hAnsi="Arial"/>
        </w:rPr>
        <w:t xml:space="preserve"> </w:t>
      </w:r>
      <w:bookmarkStart w:id="450" w:name="_STATUTE_CONTENT__294e0cfd_9e1c_47f5_b19"/>
      <w:r>
        <w:rPr>
          <w:rFonts w:eastAsia="Arial" w:cs="Arial" w:ascii="Arial" w:hAnsi="Arial"/>
          <w:strike/>
        </w:rPr>
        <w:t xml:space="preserve">Based on the paint stewardship assessment collected by the paint stewardship </w:t>
      </w:r>
      <w:bookmarkStart w:id="451" w:name="_LINE__17_86b334ff_e498_426a_888e_9972b5"/>
      <w:bookmarkEnd w:id="447"/>
      <w:r>
        <w:rPr>
          <w:rFonts w:eastAsia="Arial" w:cs="Arial" w:ascii="Arial" w:hAnsi="Arial"/>
          <w:strike/>
        </w:rPr>
        <w:t>program, the</w:t>
      </w:r>
      <w:bookmarkStart w:id="452" w:name="_PROCESSED_CHANGE__58ddd754_eab1_415c_92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52"/>
      <w:r>
        <w:rPr>
          <w:rFonts w:eastAsia="Arial" w:cs="Arial" w:ascii="Arial" w:hAnsi="Arial"/>
        </w:rPr>
        <w:t xml:space="preserve"> total volume of architectural paint sold in the State during the </w:t>
      </w:r>
      <w:bookmarkStart w:id="453" w:name="_LINE__18_877fb93f_f86e_48fb_8e40_b49c62"/>
      <w:bookmarkEnd w:id="451"/>
      <w:r>
        <w:rPr>
          <w:rFonts w:eastAsia="Arial" w:cs="Arial" w:ascii="Arial" w:hAnsi="Arial"/>
        </w:rPr>
        <w:t>preceding year;</w:t>
      </w:r>
      <w:bookmarkEnd w:id="450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BILL_SECTION__bd5b93ea_9e71_4307_b70d_3"/>
      <w:bookmarkStart w:id="455" w:name="_PAR__7_73211a2a_deb1_4eda_b8f5_3ef4dd3f"/>
      <w:bookmarkStart w:id="456" w:name="_STATUTE_SP__6423f9c9_eef6_4b4d_9896_320"/>
      <w:bookmarkStart w:id="457" w:name="_PAR__8_cd2717e5_5eae_41e3_af0d_04d87fb5"/>
      <w:bookmarkStart w:id="458" w:name="_BILL_SECTION__14fe1dc1_cbfc_443a_9536_7"/>
      <w:bookmarkStart w:id="459" w:name="_BILL_SECTION_HEADER__cc6481d3_cf1e_4c88"/>
      <w:bookmarkStart w:id="460" w:name="_LINE__19_334e5765_2683_4d5c_ab63_53210d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8a81e633_0c04_4c77"/>
      <w:r>
        <w:rPr>
          <w:rFonts w:eastAsia="Arial" w:cs="Arial" w:ascii="Arial" w:hAnsi="Arial"/>
          <w:b/>
          <w:sz w:val="24"/>
        </w:rPr>
        <w:t>13</w:t>
      </w:r>
      <w:bookmarkEnd w:id="461"/>
      <w:r>
        <w:rPr>
          <w:rFonts w:eastAsia="Arial" w:cs="Arial" w:ascii="Arial" w:hAnsi="Arial"/>
          <w:b/>
          <w:sz w:val="24"/>
        </w:rPr>
        <w:t>.  38 MRSA §2144, sub-§5, ¶G,</w:t>
      </w:r>
      <w:r>
        <w:rPr>
          <w:rFonts w:eastAsia="Arial" w:cs="Arial" w:ascii="Arial" w:hAnsi="Arial"/>
        </w:rPr>
        <w:t xml:space="preserve"> as enacted by PL 2013, c. 395, §1, is </w:t>
      </w:r>
      <w:bookmarkStart w:id="462" w:name="_LINE__20_163ee6db_fa22_45de_a254_e6a77c"/>
      <w:bookmarkEnd w:id="460"/>
      <w:r>
        <w:rPr>
          <w:rFonts w:eastAsia="Arial" w:cs="Arial" w:ascii="Arial" w:hAnsi="Arial"/>
        </w:rPr>
        <w:t>amended by repealing subparagraph (1)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DOC_BODY_CONTENT__c0cf79d2_e2ae_4476_b4"/>
      <w:bookmarkStart w:id="464" w:name="_PAR__8_cd2717e5_5eae_41e3_af0d_04d87fb5"/>
      <w:bookmarkStart w:id="465" w:name="_BILL_SECTION__14fe1dc1_cbfc_443a_9536_7"/>
      <w:bookmarkStart w:id="466" w:name="_BILL_SECTION_HEADER__cc6481d3_cf1e_4c88"/>
      <w:bookmarkStart w:id="467" w:name="_PAR__9_2251277a_5a42_4523_a7cd_d77ebe4a"/>
      <w:bookmarkStart w:id="468" w:name="_EMERGENCY_CLAUSE__0e96b184_58ed_44e4_b5"/>
      <w:bookmarkStart w:id="469" w:name="_LINE__21_c801fafe_4f21_4c7f_92fc_1c23ae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70" w:name="_LINE__22_e362c58e_d4db_42f4_a570_8b72a1"/>
      <w:bookmarkEnd w:id="469"/>
      <w:r>
        <w:rPr>
          <w:rFonts w:eastAsia="Arial" w:cs="Arial" w:ascii="Arial" w:hAnsi="Arial"/>
        </w:rPr>
        <w:t>takes effect when approved.</w:t>
      </w:r>
      <w:bookmarkEnd w:id="4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1" w:name="_PAR__9_2251277a_5a42_4523_a7cd_d77ebe4a"/>
      <w:bookmarkStart w:id="472" w:name="_EMERGENCY_CLAUSE__0e96b184_58ed_44e4_b5"/>
      <w:bookmarkStart w:id="473" w:name="_SUMMARY__ef5e9a81_8fd1_412a_a8ee_367a01"/>
      <w:bookmarkStart w:id="474" w:name="_PAR__10_1bb5f06a_e7be_4820_af63_b43cee9"/>
      <w:bookmarkStart w:id="475" w:name="_LINE__23_d1ffd4bb_aa30_4405_87bb_4d4d7a"/>
      <w:bookmarkEnd w:id="471"/>
      <w:bookmarkEnd w:id="472"/>
      <w:bookmarkEnd w:id="474"/>
      <w:r>
        <w:rPr>
          <w:rFonts w:eastAsia="Arial" w:cs="Arial" w:ascii="Arial" w:hAnsi="Arial"/>
          <w:b/>
          <w:sz w:val="24"/>
        </w:rPr>
        <w:t>SUMMARY</w:t>
      </w:r>
      <w:bookmarkEnd w:id="4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6" w:name="_PAR__10_1bb5f06a_e7be_4820_af63_b43cee9"/>
      <w:bookmarkStart w:id="477" w:name="_PAR__11_fddca8b8_5c2e_4e6e_b321_d55bf48"/>
      <w:bookmarkStart w:id="478" w:name="_LINE__24_203e3437_f7e9_4a19_9ffc_ab3438"/>
      <w:bookmarkEnd w:id="476"/>
      <w:r>
        <w:rPr>
          <w:rFonts w:eastAsia="Arial" w:cs="Arial" w:ascii="Arial" w:hAnsi="Arial"/>
        </w:rPr>
        <w:t xml:space="preserve">This bill eliminates the paint stewardship assessment, which is the amount added to the </w:t>
      </w:r>
      <w:bookmarkStart w:id="479" w:name="_LINE__25_21650d61_64ef_45e0_90de_855470"/>
      <w:bookmarkEnd w:id="478"/>
      <w:r>
        <w:rPr>
          <w:rFonts w:eastAsia="Arial" w:cs="Arial" w:ascii="Arial" w:hAnsi="Arial"/>
        </w:rPr>
        <w:t xml:space="preserve">purchase price of architectural paint sold in the State to cover the cost of collecting, </w:t>
      </w:r>
      <w:bookmarkStart w:id="480" w:name="_LINE__26_c7727923_46f6_420b_b839_7fface"/>
      <w:bookmarkEnd w:id="479"/>
      <w:r>
        <w:rPr>
          <w:rFonts w:eastAsia="Arial" w:cs="Arial" w:ascii="Arial" w:hAnsi="Arial"/>
        </w:rPr>
        <w:t xml:space="preserve">transporting and processing post-consumer paint under a paint stewardship program, and </w:t>
      </w:r>
      <w:bookmarkStart w:id="481" w:name="_LINE__27_82121cd4_8291_4e58_bc73_5cfa3a"/>
      <w:bookmarkEnd w:id="480"/>
      <w:r>
        <w:rPr>
          <w:rFonts w:eastAsia="Arial" w:cs="Arial" w:ascii="Arial" w:hAnsi="Arial"/>
        </w:rPr>
        <w:t xml:space="preserve">instead requires the State to pay the costs. It also changes from 120 days to 90 days the </w:t>
      </w:r>
      <w:bookmarkStart w:id="482" w:name="_LINE__28_9025efe0_4516_4316_90f2_ee53f8"/>
      <w:bookmarkEnd w:id="481"/>
      <w:r>
        <w:rPr>
          <w:rFonts w:eastAsia="Arial" w:cs="Arial" w:ascii="Arial" w:hAnsi="Arial"/>
        </w:rPr>
        <w:t xml:space="preserve">time within which the Commissioner of Environmental Protection must determine whether </w:t>
      </w:r>
      <w:bookmarkStart w:id="483" w:name="_LINE__29_c38cdc9e_b99c_4467_a763_88db64"/>
      <w:bookmarkEnd w:id="482"/>
      <w:r>
        <w:rPr>
          <w:rFonts w:eastAsia="Arial" w:cs="Arial" w:ascii="Arial" w:hAnsi="Arial"/>
        </w:rPr>
        <w:t>to approve a plan to establish a paint stewardship program.</w:t>
      </w:r>
      <w:bookmarkEnd w:id="0"/>
      <w:bookmarkEnd w:id="1"/>
      <w:bookmarkEnd w:id="389"/>
      <w:bookmarkEnd w:id="473"/>
      <w:bookmarkEnd w:id="477"/>
      <w:bookmarkEnd w:id="4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aint Stewardship Assessment Paid by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85</ItemId>
    <LRId>69960</LRId>
    <LRNumber>2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Paint Stewardship Assessment Paid by Consumers</LRTitle>
    <ItemTitle>An Act to Eliminate the Paint Stewardship Assessment Paid by Consumers</ItemTitle>
    <ShortTitle1>ELIMINATE THE PAINT</ShortTitle1>
    <ShortTitle2>STEWARDSHIP ASSESSMENT PAID BY</ShortTitle2>
    <SponsorFirstName>Joseph</SponsorFirstName>
    <SponsorLastName>Underwood</SponsorLastName>
    <SponsorChamberPrefix>Rep.</SponsorChamberPrefix>
    <SponsorFrom>Presque Isle</SponsorFrom>
    <DraftingCycleCount>2</DraftingCycleCount>
    <LatestDraftingActionId>131</LatestDraftingActionId>
    <LatestDraftingActionDate>2023-02-22T16:18:17</LatestDraftingActionDate>
    <LatestDrafterName>sjohannesma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5E1F" w:rsidRDefault="008A5E1F" w:rsidP="008A5E1F"&amp;gt;&amp;lt;w:pPr&amp;gt;&amp;lt;w:ind w:left="360" w:firstLine="360" /&amp;gt;&amp;lt;/w:pPr&amp;gt;&amp;lt;w:bookmarkStart w:id="0" w:name="_EMERGENCY_PREAMBLE__d2da08a6_b2a1_4b98_" /&amp;gt;&amp;lt;w:bookmarkStart w:id="1" w:name="_DOC_BODY__54c29140_5e23_4c0b_a472_8ec79" /&amp;gt;&amp;lt;w:bookmarkStart w:id="2" w:name="_DOC_BODY_CONTAINER__0b335070_4654_4abb_" /&amp;gt;&amp;lt;w:bookmarkStart w:id="3" w:name="_PAGE__1_4e375fa5_85a3_4cc8_b295_dda2fec" /&amp;gt;&amp;lt;w:bookmarkStart w:id="4" w:name="_PAR__1_fafc204c_f373_4240_bb8c_02f06a46" /&amp;gt;&amp;lt;w:bookmarkStart w:id="5" w:name="_LINE__1_7a7e25ce_ecc7_4cb4_bc4b_6c3d5b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3eeb2bc_2467_4154_859d_7be360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A5E1F" w:rsidRDefault="008A5E1F" w:rsidP="008A5E1F"&amp;gt;&amp;lt;w:pPr&amp;gt;&amp;lt;w:ind w:left="360" w:firstLine="360" /&amp;gt;&amp;lt;/w:pPr&amp;gt;&amp;lt;w:bookmarkStart w:id="7" w:name="_PAR__2_c35c26a1_1c1b_4b2d_bda9_5cc8f1c3" /&amp;gt;&amp;lt;w:bookmarkStart w:id="8" w:name="_LINE__3_e9974bf1_adde_4c2d_9be9_6b4770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, which eliminates the fee on architectural paint sold in the &amp;lt;/w:t&amp;gt;&amp;lt;/w:r&amp;gt;&amp;lt;w:bookmarkStart w:id="9" w:name="_LINE__4_ce4a1921_3073_4708_9f9c_63f1e96" /&amp;gt;&amp;lt;w:bookmarkEnd w:id="8" /&amp;gt;&amp;lt;w:r&amp;gt;&amp;lt;w:t xml:space="preserve"&amp;gt;State, must take effect before the expiration of the 90-day period in order to immediately &amp;lt;/w:t&amp;gt;&amp;lt;/w:r&amp;gt;&amp;lt;w:bookmarkStart w:id="10" w:name="_LINE__5_d8d2933a_3d57_49d6_b4c4_343b09b" /&amp;gt;&amp;lt;w:bookmarkEnd w:id="9" /&amp;gt;&amp;lt;w:r&amp;gt;&amp;lt;w:t&amp;gt;protect the home renovation industry from the effects of inflation; and&amp;lt;/w:t&amp;gt;&amp;lt;/w:r&amp;gt;&amp;lt;w:bookmarkEnd w:id="10" /&amp;gt;&amp;lt;/w:p&amp;gt;&amp;lt;w:p w:rsidR="008A5E1F" w:rsidRDefault="008A5E1F" w:rsidP="008A5E1F"&amp;gt;&amp;lt;w:pPr&amp;gt;&amp;lt;w:ind w:left="360" w:firstLine="360" /&amp;gt;&amp;lt;/w:pPr&amp;gt;&amp;lt;w:bookmarkStart w:id="11" w:name="_PAR__3_a82bfe97_31f1_4880_b785_00b197fa" /&amp;gt;&amp;lt;w:bookmarkStart w:id="12" w:name="_LINE__6_b746dfdc_3e48_4a13_8b47_c453ee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ceb26895_867f_4a4d_9562_7f1d6ed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8fb9f4f6_1ab9_4e55_9f48_69ebf1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aa6fc614_62bc_43e7_b2e1_dd5cb9f" /&amp;gt;&amp;lt;w:bookmarkEnd w:id="14" /&amp;gt;&amp;lt;w:r&amp;gt;&amp;lt;w:t&amp;gt;therefore,&amp;lt;/w:t&amp;gt;&amp;lt;/w:r&amp;gt;&amp;lt;w:bookmarkEnd w:id="15" /&amp;gt;&amp;lt;/w:p&amp;gt;&amp;lt;w:p w:rsidR="008A5E1F" w:rsidRDefault="008A5E1F" w:rsidP="008A5E1F"&amp;gt;&amp;lt;w:pPr&amp;gt;&amp;lt;w:ind w:left="360" /&amp;gt;&amp;lt;/w:pPr&amp;gt;&amp;lt;w:bookmarkStart w:id="16" w:name="_ENACTING_CLAUSE__3f78ff4e_a894_46a7_843" /&amp;gt;&amp;lt;w:bookmarkStart w:id="17" w:name="_PAR__4_2c9f1ac7_68a7_4116_8c22_e2306bb4" /&amp;gt;&amp;lt;w:bookmarkStart w:id="18" w:name="_LINE__10_5d06d389_3201_4d4b_a5a7_f79895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8A5E1F" w:rsidRDefault="008A5E1F" w:rsidP="008A5E1F"&amp;gt;&amp;lt;w:pPr&amp;gt;&amp;lt;w:ind w:left="360" w:firstLine="360" /&amp;gt;&amp;lt;/w:pPr&amp;gt;&amp;lt;w:bookmarkStart w:id="19" w:name="_BILL_SECTION_HEADER__276bc603_7e3f_4a0e" /&amp;gt;&amp;lt;w:bookmarkStart w:id="20" w:name="_BILL_SECTION__79adfc72_ff40_4c1a_85b0_0" /&amp;gt;&amp;lt;w:bookmarkStart w:id="21" w:name="_DOC_BODY_CONTENT__c0cf79d2_e2ae_4476_b4" /&amp;gt;&amp;lt;w:bookmarkStart w:id="22" w:name="_PAR__5_2dcd7e10_ad10_4e43_9a9c_735ca9f5" /&amp;gt;&amp;lt;w:bookmarkStart w:id="23" w:name="_LINE__11_0406e312_90b0_463f_9eed_458ca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4a540b8c_3488_43bc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6 MRSA §1752, sub-§14, ¶B,&amp;lt;/w:t&amp;gt;&amp;lt;/w:r&amp;gt;&amp;lt;w:r&amp;gt;&amp;lt;w:t xml:space="preserve"&amp;gt; as repealed and replaced by PL 2019, c. &amp;lt;/w:t&amp;gt;&amp;lt;/w:r&amp;gt;&amp;lt;w:bookmarkStart w:id="25" w:name="_LINE__12_e4b410a0_4dad_446f_826d_be9663" /&amp;gt;&amp;lt;w:bookmarkEnd w:id="23" /&amp;gt;&amp;lt;w:r&amp;gt;&amp;lt;w:t&amp;gt;501, §28, is amended by amending subparagraph (11) to read:&amp;lt;/w:t&amp;gt;&amp;lt;/w:r&amp;gt;&amp;lt;w:bookmarkEnd w:id="25" /&amp;gt;&amp;lt;/w:p&amp;gt;&amp;lt;w:p w:rsidR="008A5E1F" w:rsidRDefault="008A5E1F" w:rsidP="008A5E1F"&amp;gt;&amp;lt;w:pPr&amp;gt;&amp;lt;w:ind w:left="1080" /&amp;gt;&amp;lt;/w:pPr&amp;gt;&amp;lt;w:bookmarkStart w:id="26" w:name="_STATUTE_SP__5b8ac339_df2d_42f9_9fe1_e75" /&amp;gt;&amp;lt;w:bookmarkStart w:id="27" w:name="_PAR__6_344c1446_2273_46aa_86c2_83b674e0" /&amp;gt;&amp;lt;w:bookmarkStart w:id="28" w:name="_LINE__13_0e663e94_2357_472a_ac5b_b097bf" /&amp;gt;&amp;lt;w:bookmarkEnd w:id="19" /&amp;gt;&amp;lt;w:bookmarkEnd w:id="22" /&amp;gt;&amp;lt;w:r&amp;gt;&amp;lt;w:t&amp;gt;(&amp;lt;/w:t&amp;gt;&amp;lt;/w:r&amp;gt;&amp;lt;w:bookmarkStart w:id="29" w:name="_STATUTE_NUMBER__f6c32f5c_754e_40d0_97cd" /&amp;gt;&amp;lt;w:r&amp;gt;&amp;lt;w:t&amp;gt;11&amp;lt;/w:t&amp;gt;&amp;lt;/w:r&amp;gt;&amp;lt;w:bookmarkEnd w:id="29" /&amp;gt;&amp;lt;w:r&amp;gt;&amp;lt;w:t xml:space="preserve"&amp;gt;)  &amp;lt;/w:t&amp;gt;&amp;lt;/w:r&amp;gt;&amp;lt;w:bookmarkStart w:id="30" w:name="_STATUTE_CONTENT__a1637828_f0eb_4e94_8a8" /&amp;gt;&amp;lt;w:r&amp;gt;&amp;lt;w:t&amp;gt;Any charge, deposit, fee or premium imposed by a law of this State;&amp;lt;/w:t&amp;gt;&amp;lt;/w:r&amp;gt;&amp;lt;w:bookmarkStart w:id="31" w:name="_PROCESSED_CHANGE__c7cc62c1_fad5_485f_93" /&amp;gt;&amp;lt;w:r&amp;gt;&amp;lt;w:t xml:space="preserve"&amp;gt; &amp;lt;/w:t&amp;gt;&amp;lt;/w:r&amp;gt;&amp;lt;w:ins w:id="32" w:author="BPS" w:date="2022-12-02T16:01:00Z"&amp;gt;&amp;lt;w:r&amp;gt;&amp;lt;w:t&amp;gt;or&amp;lt;/w:t&amp;gt;&amp;lt;/w:r&amp;gt;&amp;lt;/w:ins&amp;gt;&amp;lt;w:bookmarkEnd w:id="28" /&amp;gt;&amp;lt;w:bookmarkEnd w:id="30" /&amp;gt;&amp;lt;w:bookmarkEnd w:id="31" /&amp;gt;&amp;lt;/w:p&amp;gt;&amp;lt;w:p w:rsidR="008A5E1F" w:rsidRDefault="008A5E1F" w:rsidP="008A5E1F"&amp;gt;&amp;lt;w:pPr&amp;gt;&amp;lt;w:ind w:left="360" w:firstLine="360" /&amp;gt;&amp;lt;/w:pPr&amp;gt;&amp;lt;w:bookmarkStart w:id="33" w:name="_BILL_SECTION_HEADER__c1ddd6d2_4ab2_4a12" /&amp;gt;&amp;lt;w:bookmarkStart w:id="34" w:name="_BILL_SECTION__e8998894_e482_4c5f_82fe_e" /&amp;gt;&amp;lt;w:bookmarkStart w:id="35" w:name="_PAR__7_0c3c09f1_7575_45cb_b75e_90afaaa7" /&amp;gt;&amp;lt;w:bookmarkStart w:id="36" w:name="_LINE__14_0fdae6e3_0f15_4b09_b401_d1ca78" /&amp;gt;&amp;lt;w:bookmarkEnd w:id="2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SECTION_NUMBER__af7074ee_a8a7_4a6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6 MRSA §1752, sub-§14, ¶B,&amp;lt;/w:t&amp;gt;&amp;lt;/w:r&amp;gt;&amp;lt;w:r&amp;gt;&amp;lt;w:t xml:space="preserve"&amp;gt; as repealed and replaced by PL 2019, c. &amp;lt;/w:t&amp;gt;&amp;lt;/w:r&amp;gt;&amp;lt;w:bookmarkStart w:id="38" w:name="_LINE__15_60fb650c_5383_41da_a476_5714a9" /&amp;gt;&amp;lt;w:bookmarkEnd w:id="36" /&amp;gt;&amp;lt;w:r&amp;gt;&amp;lt;w:t&amp;gt;501, §28, is amended by amending subparagraph (12) to read:&amp;lt;/w:t&amp;gt;&amp;lt;/w:r&amp;gt;&amp;lt;w:bookmarkEnd w:id="38" /&amp;gt;&amp;lt;/w:p&amp;gt;&amp;lt;w:p w:rsidR="008A5E1F" w:rsidRDefault="008A5E1F" w:rsidP="008A5E1F"&amp;gt;&amp;lt;w:pPr&amp;gt;&amp;lt;w:ind w:left="1080" /&amp;gt;&amp;lt;/w:pPr&amp;gt;&amp;lt;w:bookmarkStart w:id="39" w:name="_STATUTE_SP__d3e481a5_67ce_4016_a10f_6a9" /&amp;gt;&amp;lt;w:bookmarkStart w:id="40" w:name="_PAR__8_3bc0b1b9_761a_4ac9_a7d5_93cf5193" /&amp;gt;&amp;lt;w:bookmarkStart w:id="41" w:name="_LINE__16_f8547124_ec3a_4f34_a453_bd57b5" /&amp;gt;&amp;lt;w:bookmarkEnd w:id="33" /&amp;gt;&amp;lt;w:bookmarkEnd w:id="35" /&amp;gt;&amp;lt;w:r&amp;gt;&amp;lt;w:t&amp;gt;(&amp;lt;/w:t&amp;gt;&amp;lt;/w:r&amp;gt;&amp;lt;w:bookmarkStart w:id="42" w:name="_STATUTE_NUMBER__b1de1322_4e2e_49ef_bb7f" /&amp;gt;&amp;lt;w:r&amp;gt;&amp;lt;w:t&amp;gt;12&amp;lt;/w:t&amp;gt;&amp;lt;/w:r&amp;gt;&amp;lt;w:bookmarkEnd w:id="42" /&amp;gt;&amp;lt;w:r&amp;gt;&amp;lt;w:t xml:space="preserve"&amp;gt;)  &amp;lt;/w:t&amp;gt;&amp;lt;/w:r&amp;gt;&amp;lt;w:bookmarkStart w:id="43" w:name="_STATUTE_CONTENT__271fcab1_26a2_4c28_ba0" /&amp;gt;&amp;lt;w:r&amp;gt;&amp;lt;w:t xml:space="preserve"&amp;gt;Federal universal service support funds that are paid directly to the seller &amp;lt;/w:t&amp;gt;&amp;lt;/w:r&amp;gt;&amp;lt;w:bookmarkStart w:id="44" w:name="_LINE__17_7a9f6c46_f68e_4dcc_8505_058e3c" /&amp;gt;&amp;lt;w:bookmarkEnd w:id="41" /&amp;gt;&amp;lt;w:r&amp;gt;&amp;lt;w:t&amp;gt;pursuant to 47 Code of Federal Regulations, Part 54&amp;lt;/w:t&amp;gt;&amp;lt;/w:r&amp;gt;&amp;lt;w:bookmarkStart w:id="45" w:name="_PROCESSED_CHANGE__140dab4c_4d93_4f8d_b2" /&amp;gt;&amp;lt;w:del w:id="46" w:author="BPS" w:date="2022-12-02T16:02:00Z"&amp;gt;&amp;lt;w:r w:rsidDel="00532B82"&amp;gt;&amp;lt;w:delText&amp;gt;; or&amp;lt;/w:delText&amp;gt;&amp;lt;/w:r&amp;gt;&amp;lt;/w:del&amp;gt;&amp;lt;w:bookmarkStart w:id="47" w:name="_PROCESSED_CHANGE__a0dede55_cb71_4295_ba" /&amp;gt;&amp;lt;w:bookmarkEnd w:id="45" /&amp;gt;&amp;lt;w:ins w:id="48" w:author="BPS" w:date="2022-12-02T16:02:00Z"&amp;gt;&amp;lt;w:r&amp;gt;&amp;lt;w:t&amp;gt;.&amp;lt;/w:t&amp;gt;&amp;lt;/w:r&amp;gt;&amp;lt;/w:ins&amp;gt;&amp;lt;w:bookmarkEnd w:id="43" /&amp;gt;&amp;lt;w:bookmarkEnd w:id="44" /&amp;gt;&amp;lt;w:bookmarkEnd w:id="47" /&amp;gt;&amp;lt;/w:p&amp;gt;&amp;lt;w:p w:rsidR="008A5E1F" w:rsidRDefault="008A5E1F" w:rsidP="008A5E1F"&amp;gt;&amp;lt;w:pPr&amp;gt;&amp;lt;w:ind w:left="360" w:firstLine="360" /&amp;gt;&amp;lt;/w:pPr&amp;gt;&amp;lt;w:bookmarkStart w:id="49" w:name="_BILL_SECTION_HEADER__a5353db3_c3b0_40b4" /&amp;gt;&amp;lt;w:bookmarkStart w:id="50" w:name="_BILL_SECTION__3ec278c5_424f_493e_9885_e" /&amp;gt;&amp;lt;w:bookmarkStart w:id="51" w:name="_PAR__9_60ed293a_ba6d_4419_8db6_919e09d1" /&amp;gt;&amp;lt;w:bookmarkStart w:id="52" w:name="_LINE__18_1d471330_eb90_40c1_b15f_0ca6f4" /&amp;gt;&amp;lt;w:bookmarkEnd w:id="34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966d234b_163a_42cf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6 MRSA §1752, sub-§14, ¶B,&amp;lt;/w:t&amp;gt;&amp;lt;/w:r&amp;gt;&amp;lt;w:r&amp;gt;&amp;lt;w:t xml:space="preserve"&amp;gt; as repealed and replaced by PL 2019, c. &amp;lt;/w:t&amp;gt;&amp;lt;/w:r&amp;gt;&amp;lt;w:bookmarkStart w:id="54" w:name="_LINE__19_f62b14bb_8728_40df_b1b2_3e8c16" /&amp;gt;&amp;lt;w:bookmarkEnd w:id="52" /&amp;gt;&amp;lt;w:r&amp;gt;&amp;lt;w:t&amp;gt;501, §28, is amended by repealing subparagraph (13).&amp;lt;/w:t&amp;gt;&amp;lt;/w:r&amp;gt;&amp;lt;w:bookmarkEnd w:id="54" /&amp;gt;&amp;lt;/w:p&amp;gt;&amp;lt;w:p w:rsidR="008A5E1F" w:rsidRDefault="008A5E1F" w:rsidP="008A5E1F"&amp;gt;&amp;lt;w:pPr&amp;gt;&amp;lt;w:ind w:left="360" w:firstLine="360" /&amp;gt;&amp;lt;/w:pPr&amp;gt;&amp;lt;w:bookmarkStart w:id="55" w:name="_BILL_SECTION_HEADER__5a2e0a16_5c1b_47c8" /&amp;gt;&amp;lt;w:bookmarkStart w:id="56" w:name="_BILL_SECTION__d3ffdf26_e002_4588_a5aa_2" /&amp;gt;&amp;lt;w:bookmarkStart w:id="57" w:name="_PAR__10_06bf3437_576a_4adb_aa4c_11bc46a" /&amp;gt;&amp;lt;w:bookmarkStart w:id="58" w:name="_LINE__20_af257ae6_4030_439f_a4d6_9fdf26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04bfba69_30f2_48de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38 MRSA §2144, sub-§1, ¶G,&amp;lt;/w:t&amp;gt;&amp;lt;/w:r&amp;gt;&amp;lt;w:r&amp;gt;&amp;lt;w:t xml:space="preserve"&amp;gt; as enacted by PL 2013, c. 395, §1, is &amp;lt;/w:t&amp;gt;&amp;lt;/w:r&amp;gt;&amp;lt;w:bookmarkStart w:id="60" w:name="_LINE__21_f473abbb_44c7_4c35_9950_c53276" /&amp;gt;&amp;lt;w:bookmarkEnd w:id="58" /&amp;gt;&amp;lt;w:r&amp;gt;&amp;lt;w:t&amp;gt;repealed.&amp;lt;/w:t&amp;gt;&amp;lt;/w:r&amp;gt;&amp;lt;w:bookmarkEnd w:id="60" /&amp;gt;&amp;lt;/w:p&amp;gt;&amp;lt;w:p w:rsidR="008A5E1F" w:rsidRDefault="008A5E1F" w:rsidP="008A5E1F"&amp;gt;&amp;lt;w:pPr&amp;gt;&amp;lt;w:ind w:left="360" w:firstLine="360" /&amp;gt;&amp;lt;/w:pPr&amp;gt;&amp;lt;w:bookmarkStart w:id="61" w:name="_BILL_SECTION_HEADER__9325951b_b3de_4828" /&amp;gt;&amp;lt;w:bookmarkStart w:id="62" w:name="_BILL_SECTION__27078a50_b106_469d_8fe1_a" /&amp;gt;&amp;lt;w:bookmarkStart w:id="63" w:name="_PAR__11_aa8df964_b6b2_425c_ab62_cc55d35" /&amp;gt;&amp;lt;w:bookmarkStart w:id="64" w:name="_LINE__22_3dec9b26_88e3_4ad4_ad92_63e9f9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26876827_e2b2_41f0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&amp;gt;.  38 MRSA §2144, sub-§2,&amp;lt;/w:t&amp;gt;&amp;lt;/w:r&amp;gt;&amp;lt;w:r&amp;gt;&amp;lt;w:t xml:space="preserve"&amp;gt; as amended by PL 2015, c. 331, §§5 and 6, is &amp;lt;/w:t&amp;gt;&amp;lt;/w:r&amp;gt;&amp;lt;w:bookmarkStart w:id="66" w:name="_LINE__23_c72fa1b1_4db1_4da9_8591_04257c" /&amp;gt;&amp;lt;w:bookmarkEnd w:id="64" /&amp;gt;&amp;lt;w:r&amp;gt;&amp;lt;w:t&amp;gt;further amended to read:&amp;lt;/w:t&amp;gt;&amp;lt;/w:r&amp;gt;&amp;lt;w:bookmarkEnd w:id="66" /&amp;gt;&amp;lt;/w:p&amp;gt;&amp;lt;w:p w:rsidR="008A5E1F" w:rsidRDefault="008A5E1F" w:rsidP="008A5E1F"&amp;gt;&amp;lt;w:pPr&amp;gt;&amp;lt;w:ind w:left="360" w:firstLine="360" /&amp;gt;&amp;lt;/w:pPr&amp;gt;&amp;lt;w:bookmarkStart w:id="67" w:name="_STATUTE_NUMBER__5a430338_40f9_4f0a_acd4" /&amp;gt;&amp;lt;w:bookmarkStart w:id="68" w:name="_STATUTE_SS__2aca89fc_fe40_4faf_8150_d92" /&amp;gt;&amp;lt;w:bookmarkStart w:id="69" w:name="_PAR__12_aa35e34a_a0fd_44c4_a518_a813008" /&amp;gt;&amp;lt;w:bookmarkStart w:id="70" w:name="_LINE__24_fc2b0dfb_474b_4b08_9d7e_936a22" /&amp;gt;&amp;lt;w:bookmarkEnd w:id="61" /&amp;gt;&amp;lt;w:bookmarkEnd w:id="63" /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b49a85cd_ba86_448c_92" /&amp;gt;&amp;lt;w:r&amp;gt;&amp;lt;w:rPr&amp;gt;&amp;lt;w:b /&amp;gt;&amp;lt;/w:rPr&amp;gt;&amp;lt;w:t&amp;gt;Establishment of a paint stewardship program.&amp;lt;/w:t&amp;gt;&amp;lt;/w:r&amp;gt;&amp;lt;w:bookmarkStart w:id="72" w:name="_PROCESSED_CHANGE__691d01bd_443f_4553_a7" /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2cbb7f84_7897_44b6_bbb" /&amp;gt;&amp;lt;w:del w:id="74" w:author="BPS" w:date="2023-01-17T09:36:00Z"&amp;gt;&amp;lt;w:r w:rsidDel="00F87E41"&amp;gt;&amp;lt;w:delText&amp;gt;By April 1, 2015, a&amp;lt;/w:delText&amp;gt;&amp;lt;/w:r&amp;gt;&amp;lt;/w:del&amp;gt;&amp;lt;w:bookmarkStart w:id="75" w:name="_PROCESSED_CHANGE__40e0481f_5ac3_4ddf_8f" /&amp;gt;&amp;lt;w:bookmarkEnd w:id="72" /&amp;gt;&amp;lt;w:r&amp;gt;&amp;lt;w:t xml:space="preserve"&amp;gt; &amp;lt;/w:t&amp;gt;&amp;lt;/w:r&amp;gt;&amp;lt;w:ins w:id="76" w:author="BPS" w:date="2023-01-17T09:36:00Z"&amp;gt;&amp;lt;w:r&amp;gt;&amp;lt;w:t&amp;gt;A&amp;lt;/w:t&amp;gt;&amp;lt;/w:r&amp;gt;&amp;lt;/w:ins&amp;gt;&amp;lt;w:bookmarkEnd w:id="75" /&amp;gt;&amp;lt;w:r&amp;gt;&amp;lt;w:t xml:space="preserve"&amp;gt; producer, &amp;lt;/w:t&amp;gt;&amp;lt;/w:r&amp;gt;&amp;lt;w:bookmarkStart w:id="77" w:name="_LINE__25_5b02b316_997e_4a38_b5c9_aca795" /&amp;gt;&amp;lt;w:bookmarkEnd w:id="70" /&amp;gt;&amp;lt;w:r&amp;gt;&amp;lt;w:t xml:space="preserve"&amp;gt;a group of producers or a representative organization shall submit a plan for the &amp;lt;/w:t&amp;gt;&amp;lt;/w:r&amp;gt;&amp;lt;w:bookmarkStart w:id="78" w:name="_LINE__26_191a4773_610f_46bd_88a5_632384" /&amp;gt;&amp;lt;w:bookmarkEnd w:id="77" /&amp;gt;&amp;lt;w:r&amp;gt;&amp;lt;w:t xml:space="preserve"&amp;gt;establishment of a paint stewardship program to the commissioner for approval.  The plan &amp;lt;/w:t&amp;gt;&amp;lt;/w:r&amp;gt;&amp;lt;w:bookmarkStart w:id="79" w:name="_LINE__27_33e063cb_275d_41a1_85ef_e75a4c" /&amp;gt;&amp;lt;w:bookmarkEnd w:id="78" /&amp;gt;&amp;lt;w:r&amp;gt;&amp;lt;w:t&amp;gt;must include:&amp;lt;/w:t&amp;gt;&amp;lt;/w:r&amp;gt;&amp;lt;w:bookmarkEnd w:id="73" /&amp;gt;&amp;lt;w:bookmarkEnd w:id="79" /&amp;gt;&amp;lt;/w:p&amp;gt;&amp;lt;w:p w:rsidR="008A5E1F" w:rsidRDefault="008A5E1F" w:rsidP="008A5E1F"&amp;gt;&amp;lt;w:pPr&amp;gt;&amp;lt;w:ind w:left="720" /&amp;gt;&amp;lt;/w:pPr&amp;gt;&amp;lt;w:bookmarkStart w:id="80" w:name="_STATUTE_NUMBER__1d816850_3962_495e_b551" /&amp;gt;&amp;lt;w:bookmarkStart w:id="81" w:name="_STATUTE_P__02c9e503_750b_4d30_9c01_7396" /&amp;gt;&amp;lt;w:bookmarkStart w:id="82" w:name="_PAR__13_0d8198f5_6d60_4ea8_9776_10793c4" /&amp;gt;&amp;lt;w:bookmarkStart w:id="83" w:name="_LINE__28_20323e10_f262_49f4_a863_0f112b" /&amp;gt;&amp;lt;w:bookmarkEnd w:id="69" /&amp;gt;&amp;lt;w:r&amp;gt;&amp;lt;w:t&amp;gt;A&amp;lt;/w:t&amp;gt;&amp;lt;/w:r&amp;gt;&amp;lt;w:bookmarkEnd w:id="80" /&amp;gt;&amp;lt;w:r&amp;gt;&amp;lt;w:t xml:space="preserve"&amp;gt;.  &amp;lt;/w:t&amp;gt;&amp;lt;/w:r&amp;gt;&amp;lt;w:bookmarkStart w:id="84" w:name="_STATUTE_CONTENT__e21e7e71_f977_49cd_a33" /&amp;gt;&amp;lt;w:r&amp;gt;&amp;lt;w:t&amp;gt;A description of how the program will collect, transport, recycle and process post-&amp;lt;/w:t&amp;gt;&amp;lt;/w:r&amp;gt;&amp;lt;w:bookmarkStart w:id="85" w:name="_LINE__29_3e4aa902_47d8_4fba_a2d4_650612" /&amp;gt;&amp;lt;w:bookmarkEnd w:id="83" /&amp;gt;&amp;lt;w:r&amp;gt;&amp;lt;w:t xml:space="preserve"&amp;gt;consumer paint from entities covered by the program for end-of-life management to &amp;lt;/w:t&amp;gt;&amp;lt;/w:r&amp;gt;&amp;lt;w:bookmarkStart w:id="86" w:name="_LINE__30_e37074b0_be10_479b_af50_d750c2" /&amp;gt;&amp;lt;w:bookmarkEnd w:id="85" /&amp;gt;&amp;lt;w:r&amp;gt;&amp;lt;w:t&amp;gt;meet the following goals:&amp;lt;/w:t&amp;gt;&amp;lt;/w:r&amp;gt;&amp;lt;w:bookmarkEnd w:id="84" /&amp;gt;&amp;lt;w:bookmarkEnd w:id="86" /&amp;gt;&amp;lt;/w:p&amp;gt;&amp;lt;w:p w:rsidR="008A5E1F" w:rsidRDefault="008A5E1F" w:rsidP="008A5E1F"&amp;gt;&amp;lt;w:pPr&amp;gt;&amp;lt;w:ind w:left="1080" /&amp;gt;&amp;lt;/w:pPr&amp;gt;&amp;lt;w:bookmarkStart w:id="87" w:name="_STATUTE_SP__42d8104c_9ab2_4d44_b465_808" /&amp;gt;&amp;lt;w:bookmarkStart w:id="88" w:name="_PAR__14_91d1fcb2_10e5_4637_93af_16e8d22" /&amp;gt;&amp;lt;w:bookmarkStart w:id="89" w:name="_LINE__31_a05296b1_37d8_4bf2_89c3_531d57" /&amp;gt;&amp;lt;w:bookmarkEnd w:id="82" /&amp;gt;&amp;lt;w:r&amp;gt;&amp;lt;w:t&amp;gt;(&amp;lt;/w:t&amp;gt;&amp;lt;/w:r&amp;gt;&amp;lt;w:bookmarkStart w:id="90" w:name="_STATUTE_NUMBER__690ffb30_f826_4573_946f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92253eab_8a5a_4705_89c" /&amp;gt;&amp;lt;w:r&amp;gt;&amp;lt;w:t xml:space="preserve"&amp;gt;A reduction in the generation of unwanted paint and the promotion of its reuse &amp;lt;/w:t&amp;gt;&amp;lt;/w:r&amp;gt;&amp;lt;w:bookmarkStart w:id="92" w:name="_LINE__32_a79ec4c6_8ea4_4ddc_bcfa_ee5866" /&amp;gt;&amp;lt;w:bookmarkEnd w:id="89" /&amp;gt;&amp;lt;w:r&amp;gt;&amp;lt;w:t&amp;gt;and recycling;&amp;lt;/w:t&amp;gt;&amp;lt;/w:r&amp;gt;&amp;lt;w:bookmarkEnd w:id="91" /&amp;gt;&amp;lt;w:bookmarkEnd w:id="92" /&amp;gt;&amp;lt;/w:p&amp;gt;&amp;lt;w:p w:rsidR="008A5E1F" w:rsidRDefault="008A5E1F" w:rsidP="008A5E1F"&amp;gt;&amp;lt;w:pPr&amp;gt;&amp;lt;w:ind w:left="1080" /&amp;gt;&amp;lt;/w:pPr&amp;gt;&amp;lt;w:bookmarkStart w:id="93" w:name="_STATUTE_SP__a5032f8d_ffb7_469b_9a30_c3b" /&amp;gt;&amp;lt;w:bookmarkStart w:id="94" w:name="_PAR__15_dc7d0ebc_87ce_4dfa_8968_a3de1dd" /&amp;gt;&amp;lt;w:bookmarkStart w:id="95" w:name="_LINE__33_4921be46_1461_4398_a93f_28c5fa" /&amp;gt;&amp;lt;w:bookmarkEnd w:id="87" /&amp;gt;&amp;lt;w:bookmarkEnd w:id="88" /&amp;gt;&amp;lt;w:r&amp;gt;&amp;lt;w:t&amp;gt;(&amp;lt;/w:t&amp;gt;&amp;lt;/w:r&amp;gt;&amp;lt;w:bookmarkStart w:id="96" w:name="_STATUTE_NUMBER__2b317e16_e420_42fe_9012" /&amp;gt;&amp;lt;w:r&amp;gt;&amp;lt;w:t&amp;gt;2&amp;lt;/w:t&amp;gt;&amp;lt;/w:r&amp;gt;&amp;lt;w:bookmarkEnd w:id="96" /&amp;gt;&amp;lt;w:r&amp;gt;&amp;lt;w:t xml:space="preserve"&amp;gt;)  &amp;lt;/w:t&amp;gt;&amp;lt;/w:r&amp;gt;&amp;lt;w:bookmarkStart w:id="97" w:name="_STATUTE_CONTENT__99b1e972_c685_496b_826" /&amp;gt;&amp;lt;w:r&amp;gt;&amp;lt;w:t xml:space="preserve"&amp;gt;Provision of convenient and available statewide collection of post-consumer &amp;lt;/w:t&amp;gt;&amp;lt;/w:r&amp;gt;&amp;lt;w:bookmarkStart w:id="98" w:name="_LINE__34_04e802fc_17ed_42d1_976b_8d0246" /&amp;gt;&amp;lt;w:bookmarkEnd w:id="95" /&amp;gt;&amp;lt;w:r&amp;gt;&amp;lt;w:t&amp;gt;paint from entities covered by the program in all areas of the State;&amp;lt;/w:t&amp;gt;&amp;lt;/w:r&amp;gt;&amp;lt;w:bookmarkEnd w:id="97" /&amp;gt;&amp;lt;w:bookmarkEnd w:id="98" /&amp;gt;&amp;lt;/w:p&amp;gt;&amp;lt;w:p w:rsidR="008A5E1F" w:rsidRDefault="008A5E1F" w:rsidP="008A5E1F"&amp;gt;&amp;lt;w:pPr&amp;gt;&amp;lt;w:ind w:left="1080" /&amp;gt;&amp;lt;/w:pPr&amp;gt;&amp;lt;w:bookmarkStart w:id="99" w:name="_STATUTE_SP__31316028_1b8f_462e_a534_9e8" /&amp;gt;&amp;lt;w:bookmarkStart w:id="100" w:name="_PAR__16_bdf5ae1d_d102_47f0_a908_ef3dfed" /&amp;gt;&amp;lt;w:bookmarkStart w:id="101" w:name="_LINE__35_eb0f1449_ebb4_4412_8a49_4951df" /&amp;gt;&amp;lt;w:bookmarkEnd w:id="93" /&amp;gt;&amp;lt;w:bookmarkEnd w:id="94" /&amp;gt;&amp;lt;w:r&amp;gt;&amp;lt;w:t&amp;gt;(&amp;lt;/w:t&amp;gt;&amp;lt;/w:r&amp;gt;&amp;lt;w:bookmarkStart w:id="102" w:name="_STATUTE_NUMBER__404c7031_8edf_4dc3_aa7f" /&amp;gt;&amp;lt;w:r&amp;gt;&amp;lt;w:t&amp;gt;3&amp;lt;/w:t&amp;gt;&amp;lt;/w:r&amp;gt;&amp;lt;w:bookmarkEnd w:id="102" /&amp;gt;&amp;lt;w:r&amp;gt;&amp;lt;w:t xml:space="preserve"&amp;gt;)  &amp;lt;/w:t&amp;gt;&amp;lt;/w:r&amp;gt;&amp;lt;w:bookmarkStart w:id="103" w:name="_STATUTE_CONTENT__0f22d6e9_4819_4787_89a" /&amp;gt;&amp;lt;w:r&amp;gt;&amp;lt;w:t xml:space="preserve"&amp;gt;Management of post-consumer paint using environmentally sound &amp;lt;/w:t&amp;gt;&amp;lt;/w:r&amp;gt;&amp;lt;w:bookmarkStart w:id="104" w:name="_LINE__36_d2d7d3ac_f3bc_41f8_bd97_cfa914" /&amp;gt;&amp;lt;w:bookmarkEnd w:id="101" /&amp;gt;&amp;lt;w:r&amp;gt;&amp;lt;w:t xml:space="preserve"&amp;gt;management practices in an economically sound manner, including following the &amp;lt;/w:t&amp;gt;&amp;lt;/w:r&amp;gt;&amp;lt;w:bookmarkStart w:id="105" w:name="_LINE__37_95208114_7001_4d7e_8811_196ec4" /&amp;gt;&amp;lt;w:bookmarkEnd w:id="104" /&amp;gt;&amp;lt;w:r&amp;gt;&amp;lt;w:t xml:space="preserve"&amp;gt;paint waste management hierarchy of source reduction, reuse, recycling, energy &amp;lt;/w:t&amp;gt;&amp;lt;/w:r&amp;gt;&amp;lt;w:bookmarkStart w:id="106" w:name="_LINE__38_5f889210_afcf_4417_86b0_51bc6f" /&amp;gt;&amp;lt;w:bookmarkEnd w:id="105" /&amp;gt;&amp;lt;w:r&amp;gt;&amp;lt;w:t&amp;gt;recovery and disposal;&amp;lt;/w:t&amp;gt;&amp;lt;/w:r&amp;gt;&amp;lt;w:bookmarkEnd w:id="103" /&amp;gt;&amp;lt;w:bookmarkEnd w:id="106" /&amp;gt;&amp;lt;/w:p&amp;gt;&amp;lt;w:p w:rsidR="008A5E1F" w:rsidRDefault="008A5E1F" w:rsidP="008A5E1F"&amp;gt;&amp;lt;w:pPr&amp;gt;&amp;lt;w:ind w:left="1080" /&amp;gt;&amp;lt;/w:pPr&amp;gt;&amp;lt;w:bookmarkStart w:id="107" w:name="_STATUTE_SP__c3077702_171d_4eb7_8590_800" /&amp;gt;&amp;lt;w:bookmarkStart w:id="108" w:name="_PAR__17_5a294ec6_b25c_4674_983a_4fcfe8e" /&amp;gt;&amp;lt;w:bookmarkStart w:id="109" w:name="_LINE__39_07d6cbba_83e2_4557_970e_e0cb27" /&amp;gt;&amp;lt;w:bookmarkEnd w:id="99" /&amp;gt;&amp;lt;w:bookmarkEnd w:id="100" /&amp;gt;&amp;lt;w:r&amp;gt;&amp;lt;w:t&amp;gt;(&amp;lt;/w:t&amp;gt;&amp;lt;/w:r&amp;gt;&amp;lt;w:bookmarkStart w:id="110" w:name="_STATUTE_NUMBER__5f0d82a2_2acb_4e2e_9e93" /&amp;gt;&amp;lt;w:r&amp;gt;&amp;lt;w:t&amp;gt;4&amp;lt;/w:t&amp;gt;&amp;lt;/w:r&amp;gt;&amp;lt;w:bookmarkEnd w:id="110" /&amp;gt;&amp;lt;w:r&amp;gt;&amp;lt;w:t xml:space="preserve"&amp;gt;)  &amp;lt;/w:t&amp;gt;&amp;lt;/w:r&amp;gt;&amp;lt;w:bookmarkStart w:id="111" w:name="_STATUTE_CONTENT__7273f7d2_074b_401e_915" /&amp;gt;&amp;lt;w:r&amp;gt;&amp;lt;w:t xml:space="preserve"&amp;gt;Establishment of a process for managing paint containers collected under the &amp;lt;/w:t&amp;gt;&amp;lt;/w:r&amp;gt;&amp;lt;w:bookmarkStart w:id="112" w:name="_LINE__40_f40c1d14_4c13_4b11_8956_9c49c6" /&amp;gt;&amp;lt;w:bookmarkEnd w:id="109" /&amp;gt;&amp;lt;w:r&amp;gt;&amp;lt;w:t&amp;gt;program, including recycling all recyclable containers;&amp;lt;/w:t&amp;gt;&amp;lt;/w:r&amp;gt;&amp;lt;w:bookmarkEnd w:id="111" /&amp;gt;&amp;lt;w:bookmarkEnd w:id="112" /&amp;gt;&amp;lt;/w:p&amp;gt;&amp;lt;w:p w:rsidR="008A5E1F" w:rsidRDefault="008A5E1F" w:rsidP="008A5E1F"&amp;gt;&amp;lt;w:pPr&amp;gt;&amp;lt;w:ind w:left="1080" /&amp;gt;&amp;lt;/w:pPr&amp;gt;&amp;lt;w:bookmarkStart w:id="113" w:name="_STATUTE_SP__bbeb2813_76c1_46b0_a34d_519" /&amp;gt;&amp;lt;w:bookmarkStart w:id="114" w:name="_PAGE__2_31979a18_fa0d_4369_8b44_e41a9a3" /&amp;gt;&amp;lt;w:bookmarkStart w:id="115" w:name="_PAR__1_6a5f5b80_19c3_4204_a2da_79b73815" /&amp;gt;&amp;lt;w:bookmarkStart w:id="116" w:name="_LINE__1_f25bc36d_4bf4_4d91_ba26_88dc3c1" /&amp;gt;&amp;lt;w:bookmarkEnd w:id="3" /&amp;gt;&amp;lt;w:bookmarkEnd w:id="107" /&amp;gt;&amp;lt;w:bookmarkEnd w:id="108" /&amp;gt;&amp;lt;w:r&amp;gt;&amp;lt;w:t&amp;gt;(&amp;lt;/w:t&amp;gt;&amp;lt;/w:r&amp;gt;&amp;lt;w:bookmarkStart w:id="117" w:name="_STATUTE_NUMBER__3bb5fea9_a39b_428f_9c3f" /&amp;gt;&amp;lt;w:r&amp;gt;&amp;lt;w:t&amp;gt;5&amp;lt;/w:t&amp;gt;&amp;lt;/w:r&amp;gt;&amp;lt;w:bookmarkEnd w:id="117" /&amp;gt;&amp;lt;w:r&amp;gt;&amp;lt;w:t xml:space="preserve"&amp;gt;)  &amp;lt;/w:t&amp;gt;&amp;lt;/w:r&amp;gt;&amp;lt;w:bookmarkStart w:id="118" w:name="_STATUTE_CONTENT__ed91469a_897e_42f8_b69" /&amp;gt;&amp;lt;w:r&amp;gt;&amp;lt;w:t xml:space="preserve"&amp;gt;Negotiation and execution by the operator of agreements to collect, transport, &amp;lt;/w:t&amp;gt;&amp;lt;/w:r&amp;gt;&amp;lt;w:bookmarkStart w:id="119" w:name="_LINE__2_ac22f0de_2289_4421_9213_12c23fc" /&amp;gt;&amp;lt;w:bookmarkEnd w:id="116" /&amp;gt;&amp;lt;w:r&amp;gt;&amp;lt;w:t xml:space="preserve"&amp;gt;reuse, recycle, burn for energy recovery and dispose of post-consumer paint using &amp;lt;/w:t&amp;gt;&amp;lt;/w:r&amp;gt;&amp;lt;w:bookmarkStart w:id="120" w:name="_LINE__3_4ff435fd_fa54_43a9_89fe_c689fa3" /&amp;gt;&amp;lt;w:bookmarkEnd w:id="119" /&amp;gt;&amp;lt;w:r&amp;gt;&amp;lt;w:t&amp;gt;environmentally sound management practices; and&amp;lt;/w:t&amp;gt;&amp;lt;/w:r&amp;gt;&amp;lt;w:bookmarkEnd w:id="118" /&amp;gt;&amp;lt;w:bookmarkEnd w:id="120" /&amp;gt;&amp;lt;/w:p&amp;gt;&amp;lt;w:p w:rsidR="008A5E1F" w:rsidRDefault="008A5E1F" w:rsidP="008A5E1F"&amp;gt;&amp;lt;w:pPr&amp;gt;&amp;lt;w:ind w:left="1080" /&amp;gt;&amp;lt;/w:pPr&amp;gt;&amp;lt;w:bookmarkStart w:id="121" w:name="_STATUTE_SP__714509f9_f96f_4271_9d72_38a" /&amp;gt;&amp;lt;w:bookmarkStart w:id="122" w:name="_PAR__2_a57bead6_bdf3_4cc1_ae72_c95a6804" /&amp;gt;&amp;lt;w:bookmarkStart w:id="123" w:name="_LINE__4_d32a3ec6_daef_4c52_bb44_0c43352" /&amp;gt;&amp;lt;w:bookmarkEnd w:id="113" /&amp;gt;&amp;lt;w:bookmarkEnd w:id="115" /&amp;gt;&amp;lt;w:r&amp;gt;&amp;lt;w:t&amp;gt;(&amp;lt;/w:t&amp;gt;&amp;lt;/w:r&amp;gt;&amp;lt;w:bookmarkStart w:id="124" w:name="_STATUTE_NUMBER__6e6a81e6_9765_4882_9ad9" /&amp;gt;&amp;lt;w:r&amp;gt;&amp;lt;w:t&amp;gt;6&amp;lt;/w:t&amp;gt;&amp;lt;/w:r&amp;gt;&amp;lt;w:bookmarkEnd w:id="124" /&amp;gt;&amp;lt;w:r&amp;gt;&amp;lt;w:t xml:space="preserve"&amp;gt;)  &amp;lt;/w:t&amp;gt;&amp;lt;/w:r&amp;gt;&amp;lt;w:bookmarkStart w:id="125" w:name="_STATUTE_CONTENT__ff719611_b685_43d7_a80" /&amp;gt;&amp;lt;w:r&amp;gt;&amp;lt;w:t xml:space="preserve"&amp;gt;Provision of education and outreach efforts by the operator to promote the &amp;lt;/w:t&amp;gt;&amp;lt;/w:r&amp;gt;&amp;lt;w:bookmarkStart w:id="126" w:name="_LINE__5_068c4555_7475_4fc1_ab4e_2f2922b" /&amp;gt;&amp;lt;w:bookmarkEnd w:id="123" /&amp;gt;&amp;lt;w:r&amp;gt;&amp;lt;w:t xml:space="preserve"&amp;gt;program. The education and outreach efforts must include strategies for reaching &amp;lt;/w:t&amp;gt;&amp;lt;/w:r&amp;gt;&amp;lt;w:bookmarkStart w:id="127" w:name="_LINE__6_15512f0b_5487_4adb_8aeb_e225a18" /&amp;gt;&amp;lt;w:bookmarkEnd w:id="126" /&amp;gt;&amp;lt;w:r&amp;gt;&amp;lt;w:t xml:space="preserve"&amp;gt;consumers in all areas of the State and the method the program will use to evaluate &amp;lt;/w:t&amp;gt;&amp;lt;/w:r&amp;gt;&amp;lt;w:bookmarkStart w:id="128" w:name="_LINE__7_8ff3e109_d5ba_4e9f_a6c7_0670b08" /&amp;gt;&amp;lt;w:bookmarkEnd w:id="127" /&amp;gt;&amp;lt;w:r&amp;gt;&amp;lt;w:t&amp;gt;the effectiveness of its education and outreach efforts;&amp;lt;/w:t&amp;gt;&amp;lt;/w:r&amp;gt;&amp;lt;w:bookmarkEnd w:id="125" /&amp;gt;&amp;lt;w:bookmarkEnd w:id="128" /&amp;gt;&amp;lt;/w:p&amp;gt;&amp;lt;w:p w:rsidR="008A5E1F" w:rsidRDefault="008A5E1F" w:rsidP="008A5E1F"&amp;gt;&amp;lt;w:pPr&amp;gt;&amp;lt;w:ind w:left="720" /&amp;gt;&amp;lt;/w:pPr&amp;gt;&amp;lt;w:bookmarkStart w:id="129" w:name="_STATUTE_NUMBER__9c712a42_e511_44b1_9106" /&amp;gt;&amp;lt;w:bookmarkStart w:id="130" w:name="_STATUTE_P__1371e857_88ea_45cd_ab8f_9956" /&amp;gt;&amp;lt;w:bookmarkStart w:id="131" w:name="_PAR__3_a7e4d498_9ae4_492f_b968_a89d0c74" /&amp;gt;&amp;lt;w:bookmarkStart w:id="132" w:name="_LINE__8_5ea8e32a_f6a7_46d9_8fa8_9774ca8" /&amp;gt;&amp;lt;w:bookmarkEnd w:id="81" /&amp;gt;&amp;lt;w:bookmarkEnd w:id="121" /&amp;gt;&amp;lt;w:bookmarkEnd w:id="122" /&amp;gt;&amp;lt;w:r&amp;gt;&amp;lt;w:t&amp;gt;B&amp;lt;/w:t&amp;gt;&amp;lt;/w:r&amp;gt;&amp;lt;w:bookmarkEnd w:id="129" /&amp;gt;&amp;lt;w:r&amp;gt;&amp;lt;w:t xml:space="preserve"&amp;gt;.  &amp;lt;/w:t&amp;gt;&amp;lt;/w:r&amp;gt;&amp;lt;w:bookmarkStart w:id="133" w:name="_STATUTE_CONTENT__c2c91ad8_3228_49fc_9ec" /&amp;gt;&amp;lt;w:r&amp;gt;&amp;lt;w:t xml:space="preserve"&amp;gt;Contact information for all persons that will be responsible for the operation of the &amp;lt;/w:t&amp;gt;&amp;lt;/w:r&amp;gt;&amp;lt;w:bookmarkStart w:id="134" w:name="_LINE__9_3965e414_13fe_49fb_a50b_bf48ae8" /&amp;gt;&amp;lt;w:bookmarkEnd w:id="132" /&amp;gt;&amp;lt;w:r&amp;gt;&amp;lt;w:t xml:space="preserve"&amp;gt;paint stewardship program and a list of paint brands and producers covered under the &amp;lt;/w:t&amp;gt;&amp;lt;/w:r&amp;gt;&amp;lt;w:bookmarkStart w:id="135" w:name="_LINE__10_5250a94c_259c_48b4_9f63_8799c5" /&amp;gt;&amp;lt;w:bookmarkEnd w:id="134" /&amp;gt;&amp;lt;w:r&amp;gt;&amp;lt;w:t&amp;gt;program;&amp;lt;/w:t&amp;gt;&amp;lt;/w:r&amp;gt;&amp;lt;w:bookmarkEnd w:id="133" /&amp;gt;&amp;lt;w:bookmarkEnd w:id="135" /&amp;gt;&amp;lt;/w:p&amp;gt;&amp;lt;w:p w:rsidR="008A5E1F" w:rsidRDefault="008A5E1F" w:rsidP="008A5E1F"&amp;gt;&amp;lt;w:pPr&amp;gt;&amp;lt;w:ind w:left="720" /&amp;gt;&amp;lt;/w:pPr&amp;gt;&amp;lt;w:bookmarkStart w:id="136" w:name="_STATUTE_NUMBER__3b3d45eb_afc4_4798_8fcd" /&amp;gt;&amp;lt;w:bookmarkStart w:id="137" w:name="_STATUTE_P__9e3b84db_8c4e_4ed2_8e8d_3d96" /&amp;gt;&amp;lt;w:bookmarkStart w:id="138" w:name="_PAR__4_52bee854_17d7_46fd_a3af_4bfb818f" /&amp;gt;&amp;lt;w:bookmarkStart w:id="139" w:name="_LINE__11_08d78537_aa09_4686_b960_4dcaca" /&amp;gt;&amp;lt;w:bookmarkEnd w:id="130" /&amp;gt;&amp;lt;w:bookmarkEnd w:id="131" /&amp;gt;&amp;lt;w:r&amp;gt;&amp;lt;w:t&amp;gt;C&amp;lt;/w:t&amp;gt;&amp;lt;/w:r&amp;gt;&amp;lt;w:bookmarkEnd w:id="136" /&amp;gt;&amp;lt;w:r&amp;gt;&amp;lt;w:t xml:space="preserve"&amp;gt;.  &amp;lt;/w:t&amp;gt;&amp;lt;/w:r&amp;gt;&amp;lt;w:bookmarkStart w:id="140" w:name="_STATUTE_CONTENT__993226e2_d83b_4cae_aaf" /&amp;gt;&amp;lt;w:r&amp;gt;&amp;lt;w:t xml:space="preserve"&amp;gt;Goals as may be practical to reduce the generation of post-consumer paint, to &amp;lt;/w:t&amp;gt;&amp;lt;/w:r&amp;gt;&amp;lt;w:bookmarkStart w:id="141" w:name="_LINE__12_7455f737_8f10_4d0f_8aa1_67e9f7" /&amp;gt;&amp;lt;w:bookmarkEnd w:id="139" /&amp;gt;&amp;lt;w:r&amp;gt;&amp;lt;w:t xml:space="preserve"&amp;gt;promote the reuse and recycling of post-consumer paint, for the overall collection of &amp;lt;/w:t&amp;gt;&amp;lt;/w:r&amp;gt;&amp;lt;w:bookmarkStart w:id="142" w:name="_LINE__13_3e8faf42_b25b_4d66_ada4_9026a9" /&amp;gt;&amp;lt;w:bookmarkEnd w:id="141" /&amp;gt;&amp;lt;w:r&amp;gt;&amp;lt;w:t xml:space="preserve"&amp;gt;post-consumer paint and for the proper end-of-life management of post-consumer &amp;lt;/w:t&amp;gt;&amp;lt;/w:r&amp;gt;&amp;lt;w:bookmarkStart w:id="143" w:name="_LINE__14_f58c723d_fa01_4616_a30a_3bd23d" /&amp;gt;&amp;lt;w:bookmarkEnd w:id="142" /&amp;gt;&amp;lt;w:r&amp;gt;&amp;lt;w:t xml:space="preserve"&amp;gt;paint. The goals may be revised by a representative organization based on information &amp;lt;/w:t&amp;gt;&amp;lt;/w:r&amp;gt;&amp;lt;w:bookmarkStart w:id="144" w:name="_LINE__15_a6072d6d_2621_47d2_8950_5c953c" /&amp;gt;&amp;lt;w:bookmarkEnd w:id="143" /&amp;gt;&amp;lt;w:r&amp;gt;&amp;lt;w:t&amp;gt;collected annually;&amp;lt;/w:t&amp;gt;&amp;lt;/w:r&amp;gt;&amp;lt;w:bookmarkEnd w:id="140" /&amp;gt;&amp;lt;w:bookmarkEnd w:id="144" /&amp;gt;&amp;lt;/w:p&amp;gt;&amp;lt;w:p w:rsidR="008A5E1F" w:rsidRDefault="008A5E1F" w:rsidP="008A5E1F"&amp;gt;&amp;lt;w:pPr&amp;gt;&amp;lt;w:ind w:left="720" /&amp;gt;&amp;lt;/w:pPr&amp;gt;&amp;lt;w:bookmarkStart w:id="145" w:name="_STATUTE_NUMBER__ac7313c5_cffb_4a36_af7e" /&amp;gt;&amp;lt;w:bookmarkStart w:id="146" w:name="_STATUTE_P__cc163f3b_9c59_4db0_a2ac_9a02" /&amp;gt;&amp;lt;w:bookmarkStart w:id="147" w:name="_PAR__5_d0892c18_6518_4ae4_b29e_eae3275f" /&amp;gt;&amp;lt;w:bookmarkStart w:id="148" w:name="_LINE__16_deb6b515_2293_416f_b875_235faa" /&amp;gt;&amp;lt;w:bookmarkEnd w:id="137" /&amp;gt;&amp;lt;w:bookmarkEnd w:id="138" /&amp;gt;&amp;lt;w:r&amp;gt;&amp;lt;w:t&amp;gt;D&amp;lt;/w:t&amp;gt;&amp;lt;/w:r&amp;gt;&amp;lt;w:bookmarkEnd w:id="145" /&amp;gt;&amp;lt;w:r&amp;gt;&amp;lt;w:t xml:space="preserve"&amp;gt;.  &amp;lt;/w:t&amp;gt;&amp;lt;/w:r&amp;gt;&amp;lt;w:bookmarkStart w:id="149" w:name="_STATUTE_CONTENT__2149fb26_8bad_4220_852" /&amp;gt;&amp;lt;w:r&amp;gt;&amp;lt;w:t xml:space="preserve"&amp;gt;A list of all potential processors that will be used to manage post-consumer paint &amp;lt;/w:t&amp;gt;&amp;lt;/w:r&amp;gt;&amp;lt;w:bookmarkStart w:id="150" w:name="_LINE__17_912698f2_7ae7_4792_8a32_fe4bb0" /&amp;gt;&amp;lt;w:bookmarkEnd w:id="148" /&amp;gt;&amp;lt;w:r&amp;gt;&amp;lt;w:t xml:space="preserve"&amp;gt;collected by the paint stewardship program, a list of each collection site name and &amp;lt;/w:t&amp;gt;&amp;lt;/w:r&amp;gt;&amp;lt;w:bookmarkStart w:id="151" w:name="_LINE__18_1f965a19_3710_4c70_b7ee_9498fb" /&amp;gt;&amp;lt;w:bookmarkEnd w:id="150" /&amp;gt;&amp;lt;w:r&amp;gt;&amp;lt;w:t xml:space="preserve"&amp;gt;location that will accept post-consumer paint under the program and a list of all &amp;lt;/w:t&amp;gt;&amp;lt;/w:r&amp;gt;&amp;lt;w:bookmarkStart w:id="152" w:name="_LINE__19_ff9bad82_e823_4983_a511_1e69d7" /&amp;gt;&amp;lt;w:bookmarkEnd w:id="151" /&amp;gt;&amp;lt;w:r&amp;gt;&amp;lt;w:t&amp;gt;processors that will be used for final disposition;&amp;lt;/w:t&amp;gt;&amp;lt;/w:r&amp;gt;&amp;lt;w:bookmarkEnd w:id="149" /&amp;gt;&amp;lt;w:bookmarkEnd w:id="152" /&amp;gt;&amp;lt;/w:p&amp;gt;&amp;lt;w:p w:rsidR="008A5E1F" w:rsidRDefault="008A5E1F" w:rsidP="008A5E1F"&amp;gt;&amp;lt;w:pPr&amp;gt;&amp;lt;w:ind w:left="720" /&amp;gt;&amp;lt;/w:pPr&amp;gt;&amp;lt;w:bookmarkStart w:id="153" w:name="_STATUTE_NUMBER__991db261_e665_4d9c_94ee" /&amp;gt;&amp;lt;w:bookmarkStart w:id="154" w:name="_STATUTE_P__7951438c_e282_408e_89e8_7965" /&amp;gt;&amp;lt;w:bookmarkStart w:id="155" w:name="_PAR__6_34c61761_9a7e_47b5_92be_1938b9cc" /&amp;gt;&amp;lt;w:bookmarkStart w:id="156" w:name="_LINE__20_03c48c8f_345f_41dc_bf18_92514f" /&amp;gt;&amp;lt;w:bookmarkEnd w:id="146" /&amp;gt;&amp;lt;w:bookmarkEnd w:id="147" /&amp;gt;&amp;lt;w:r&amp;gt;&amp;lt;w:t&amp;gt;E&amp;lt;/w:t&amp;gt;&amp;lt;/w:r&amp;gt;&amp;lt;w:bookmarkEnd w:id="153" /&amp;gt;&amp;lt;w:r&amp;gt;&amp;lt;w:t xml:space="preserve"&amp;gt;.  &amp;lt;/w:t&amp;gt;&amp;lt;/w:r&amp;gt;&amp;lt;w:bookmarkStart w:id="157" w:name="_STATUTE_CONTENT__c8cb9744_a841_4ae9_a51" /&amp;gt;&amp;lt;w:r&amp;gt;&amp;lt;w:t xml:space="preserve"&amp;gt;A method to determine the number and geographic distribution of paint collection &amp;lt;/w:t&amp;gt;&amp;lt;/w:r&amp;gt;&amp;lt;w:bookmarkStart w:id="158" w:name="_LINE__21_7f86cda3_ff8c_4042_854d_3f548c" /&amp;gt;&amp;lt;w:bookmarkEnd w:id="156" /&amp;gt;&amp;lt;w:r&amp;gt;&amp;lt;w:t xml:space="preserve"&amp;gt;sites based on the use of geographic information modeling.  The plan must provide that &amp;lt;/w:t&amp;gt;&amp;lt;/w:r&amp;gt;&amp;lt;w:bookmarkStart w:id="159" w:name="_LINE__22_93f501bc_b8fd_4f8e_b563_ee8c68" /&amp;gt;&amp;lt;w:bookmarkEnd w:id="158" /&amp;gt;&amp;lt;w:r&amp;gt;&amp;lt;w:t xml:space="preserve"&amp;gt;at least 90% of state residents have a permanent paint collection site within a 15-mile &amp;lt;/w:t&amp;gt;&amp;lt;/w:r&amp;gt;&amp;lt;w:bookmarkStart w:id="160" w:name="_LINE__23_2a592bc5_edf8_4509_87ec_4ae397" /&amp;gt;&amp;lt;w:bookmarkEnd w:id="159" /&amp;gt;&amp;lt;w:r&amp;gt;&amp;lt;w:t xml:space="preserve"&amp;gt;radius of their residences, unless the commissioner determines that the 90% &amp;lt;/w:t&amp;gt;&amp;lt;/w:r&amp;gt;&amp;lt;w:bookmarkStart w:id="161" w:name="_LINE__24_5556526f_7257_4d9f_a9ef_d0ebc4" /&amp;gt;&amp;lt;w:bookmarkEnd w:id="160" /&amp;gt;&amp;lt;w:r&amp;gt;&amp;lt;w:t xml:space="preserve"&amp;gt;requirement is not practicable due to geographical constraints.  If the commissioner &amp;lt;/w:t&amp;gt;&amp;lt;/w:r&amp;gt;&amp;lt;w:bookmarkStart w:id="162" w:name="_LINE__25_5b2f2ab4_24be_450c_a29a_64ba98" /&amp;gt;&amp;lt;w:bookmarkEnd w:id="161" /&amp;gt;&amp;lt;w:r&amp;gt;&amp;lt;w:t xml:space="preserve"&amp;gt;determines the 90% requirement is not practicable, the commissioner may approve a &amp;lt;/w:t&amp;gt;&amp;lt;/w:r&amp;gt;&amp;lt;w:bookmarkStart w:id="163" w:name="_LINE__26_0837b68e_60f0_437c_b689_c0a915" /&amp;gt;&amp;lt;w:bookmarkEnd w:id="162" /&amp;gt;&amp;lt;w:r&amp;gt;&amp;lt;w:t xml:space="preserve"&amp;gt;plan that includes a geographic distribution of paint collection sites that is practicable.  &amp;lt;/w:t&amp;gt;&amp;lt;/w:r&amp;gt;&amp;lt;w:bookmarkStart w:id="164" w:name="_LINE__27_3a33f5e9_75f7_4862_b35e_a694be" /&amp;gt;&amp;lt;w:bookmarkEnd w:id="163" /&amp;gt;&amp;lt;w:r&amp;gt;&amp;lt;w:t xml:space="preserve"&amp;gt;The distribution of paint collection sites must include at least one additional paint &amp;lt;/w:t&amp;gt;&amp;lt;/w:r&amp;gt;&amp;lt;w:bookmarkStart w:id="165" w:name="_LINE__28_2de3b19f_f288_4802_91c1_9a70ed" /&amp;gt;&amp;lt;w:bookmarkEnd w:id="164" /&amp;gt;&amp;lt;w:r&amp;gt;&amp;lt;w:t xml:space="preserve"&amp;gt;collection site for each 30,000 residents in a population center that is located to provide &amp;lt;/w:t&amp;gt;&amp;lt;/w:r&amp;gt;&amp;lt;w:bookmarkStart w:id="166" w:name="_LINE__29_3932842c_9d1f_4b8f_8f37_d5bb8c" /&amp;gt;&amp;lt;w:bookmarkEnd w:id="165" /&amp;gt;&amp;lt;w:r&amp;gt;&amp;lt;w:t xml:space="preserve"&amp;gt;convenient and reasonably equitable access for residents within the population center &amp;lt;/w:t&amp;gt;&amp;lt;/w:r&amp;gt;&amp;lt;w:bookmarkStart w:id="167" w:name="_LINE__30_a9522972_a36b_4ab3_b133_f3b7aa" /&amp;gt;&amp;lt;w:bookmarkEnd w:id="166" /&amp;gt;&amp;lt;w:r&amp;gt;&amp;lt;w:t&amp;gt;unless otherwise approved by the commissioner;&amp;lt;/w:t&amp;gt;&amp;lt;/w:r&amp;gt;&amp;lt;w:bookmarkEnd w:id="157" /&amp;gt;&amp;lt;w:bookmarkEnd w:id="167" /&amp;gt;&amp;lt;/w:p&amp;gt;&amp;lt;w:p w:rsidR="008A5E1F" w:rsidRDefault="008A5E1F" w:rsidP="008A5E1F"&amp;gt;&amp;lt;w:pPr&amp;gt;&amp;lt;w:ind w:left="720" /&amp;gt;&amp;lt;/w:pPr&amp;gt;&amp;lt;w:bookmarkStart w:id="168" w:name="_STATUTE_NUMBER__8a02d58a_6999_4886_aa01" /&amp;gt;&amp;lt;w:bookmarkStart w:id="169" w:name="_STATUTE_P__0cb2f508_f5cf_42b0_8b11_7ed2" /&amp;gt;&amp;lt;w:bookmarkStart w:id="170" w:name="_PAR__7_00a16119_60bb_4d54_995b_8900ec8a" /&amp;gt;&amp;lt;w:bookmarkStart w:id="171" w:name="_LINE__31_8900fc68_e919_4198_9e69_32eb01" /&amp;gt;&amp;lt;w:bookmarkEnd w:id="154" /&amp;gt;&amp;lt;w:bookmarkEnd w:id="155" /&amp;gt;&amp;lt;w:r&amp;gt;&amp;lt;w:t&amp;gt;F&amp;lt;/w:t&amp;gt;&amp;lt;/w:r&amp;gt;&amp;lt;w:bookmarkEnd w:id="168" /&amp;gt;&amp;lt;w:r&amp;gt;&amp;lt;w:t xml:space="preserve"&amp;gt;.  &amp;lt;/w:t&amp;gt;&amp;lt;/w:r&amp;gt;&amp;lt;w:bookmarkStart w:id="172" w:name="_STATUTE_CONTENT__8b52887b_1979_450d_9c9" /&amp;gt;&amp;lt;w:r&amp;gt;&amp;lt;w:t xml:space="preserve"&amp;gt;Identification of the ways in which the program will coordinate with existing solid &amp;lt;/w:t&amp;gt;&amp;lt;/w:r&amp;gt;&amp;lt;w:bookmarkStart w:id="173" w:name="_LINE__32_25e54595_ff37_471b_aae0_a5d359" /&amp;gt;&amp;lt;w:bookmarkEnd w:id="171" /&amp;gt;&amp;lt;w:r&amp;gt;&amp;lt;w:t xml:space="preserve"&amp;gt;waste collection programs and events, including strategies to reach the State's residents &amp;lt;/w:t&amp;gt;&amp;lt;/w:r&amp;gt;&amp;lt;w:bookmarkStart w:id="174" w:name="_LINE__33_7da73fa1_84d9_4c60_a042_4b31a0" /&amp;gt;&amp;lt;w:bookmarkEnd w:id="173" /&amp;gt;&amp;lt;w:r&amp;gt;&amp;lt;w:t xml:space="preserve"&amp;gt;that do not have a permanent paint collection site within a 15-mile radius of their &amp;lt;/w:t&amp;gt;&amp;lt;/w:r&amp;gt;&amp;lt;w:bookmarkStart w:id="175" w:name="_LINE__34_47a9184b_b191_4f33_8caf_58212c" /&amp;gt;&amp;lt;w:bookmarkEnd w:id="174" /&amp;gt;&amp;lt;w:r&amp;gt;&amp;lt;w:t xml:space="preserve"&amp;gt;residences and to ensure adequate coverage of service center communities as defined &amp;lt;/w:t&amp;gt;&amp;lt;/w:r&amp;gt;&amp;lt;w:bookmarkStart w:id="176" w:name="_LINE__35_5d9b2e0e_06f3_45ae_9045_1a41b4" /&amp;gt;&amp;lt;w:bookmarkEnd w:id="175" /&amp;gt;&amp;lt;w:r&amp;gt;&amp;lt;w:t xml:space="preserve"&amp;gt;in &amp;lt;/w:t&amp;gt;&amp;lt;/w:r&amp;gt;&amp;lt;w:bookmarkStart w:id="177" w:name="_CROSS_REFERENCE__d59f4b1b_ff55_49a8_a2b" /&amp;gt;&amp;lt;w:r&amp;gt;&amp;lt;w:t&amp;gt;Title 30‑A, section 4301, subsection 14‑A&amp;lt;/w:t&amp;gt;&amp;lt;/w:r&amp;gt;&amp;lt;w:bookmarkEnd w:id="177" /&amp;gt;&amp;lt;w:r&amp;gt;&amp;lt;w:t&amp;gt;;&amp;lt;/w:t&amp;gt;&amp;lt;/w:r&amp;gt;&amp;lt;w:bookmarkEnd w:id="172" /&amp;gt;&amp;lt;w:bookmarkEnd w:id="176" /&amp;gt;&amp;lt;/w:p&amp;gt;&amp;lt;w:p w:rsidR="008A5E1F" w:rsidRDefault="008A5E1F" w:rsidP="008A5E1F"&amp;gt;&amp;lt;w:pPr&amp;gt;&amp;lt;w:ind w:left="720" /&amp;gt;&amp;lt;/w:pPr&amp;gt;&amp;lt;w:bookmarkStart w:id="178" w:name="_STATUTE_NUMBER__1564c911_bdf5_4e98_85fb" /&amp;gt;&amp;lt;w:bookmarkStart w:id="179" w:name="_STATUTE_P__54a150b2_7c74_43fd_9c4b_cbcd" /&amp;gt;&amp;lt;w:bookmarkStart w:id="180" w:name="_PAR__8_cdd4f48e_f82b_4b15_bc18_1c5053d3" /&amp;gt;&amp;lt;w:bookmarkStart w:id="181" w:name="_LINE__36_95989a49_fc5f_49c4_815f_b6650c" /&amp;gt;&amp;lt;w:bookmarkEnd w:id="169" /&amp;gt;&amp;lt;w:bookmarkEnd w:id="170" /&amp;gt;&amp;lt;w:r&amp;gt;&amp;lt;w:t&amp;gt;G&amp;lt;/w:t&amp;gt;&amp;lt;/w:r&amp;gt;&amp;lt;w:bookmarkEnd w:id="178" /&amp;gt;&amp;lt;w:r&amp;gt;&amp;lt;w:t xml:space="preserve"&amp;gt;.  &amp;lt;/w:t&amp;gt;&amp;lt;/w:r&amp;gt;&amp;lt;w:bookmarkStart w:id="182" w:name="_STATUTE_CONTENT__57a56790_b3fe_4ac3_af5" /&amp;gt;&amp;lt;w:r&amp;gt;&amp;lt;w:t xml:space="preserve"&amp;gt;A time frame for accomplishing the geographical coverage required under &amp;lt;/w:t&amp;gt;&amp;lt;/w:r&amp;gt;&amp;lt;w:bookmarkStart w:id="183" w:name="_CROSS_REFERENCE__d44b5193_8bc1_46b6_a74" /&amp;gt;&amp;lt;w:bookmarkStart w:id="184" w:name="_LINE__37_114c125b_26a2_4d5a_96da_f91656" /&amp;gt;&amp;lt;w:bookmarkEnd w:id="181" /&amp;gt;&amp;lt;w:r&amp;gt;&amp;lt;w:t&amp;gt;paragraphs E&amp;lt;/w:t&amp;gt;&amp;lt;/w:r&amp;gt;&amp;lt;w:bookmarkEnd w:id="183" /&amp;gt;&amp;lt;w:r&amp;gt;&amp;lt;w:t xml:space="preserve"&amp;gt; and &amp;lt;/w:t&amp;gt;&amp;lt;/w:r&amp;gt;&amp;lt;w:bookmarkStart w:id="185" w:name="_CROSS_REFERENCE__76aa5366_edcf_497d_a74" /&amp;gt;&amp;lt;w:r&amp;gt;&amp;lt;w:t&amp;gt;F&amp;lt;/w:t&amp;gt;&amp;lt;/w:r&amp;gt;&amp;lt;w:bookmarkEnd w:id="185" /&amp;gt;&amp;lt;w:r&amp;gt;&amp;lt;w:t&amp;gt;;&amp;lt;/w:t&amp;gt;&amp;lt;/w:r&amp;gt;&amp;lt;w:bookmarkEnd w:id="182" /&amp;gt;&amp;lt;w:bookmarkEnd w:id="184" /&amp;gt;&amp;lt;/w:p&amp;gt;&amp;lt;w:p w:rsidR="008A5E1F" w:rsidRDefault="008A5E1F" w:rsidP="008A5E1F"&amp;gt;&amp;lt;w:pPr&amp;gt;&amp;lt;w:ind w:left="720" /&amp;gt;&amp;lt;/w:pPr&amp;gt;&amp;lt;w:bookmarkStart w:id="186" w:name="_STATUTE_NUMBER__bcd24c6d_3365_438b_b59d" /&amp;gt;&amp;lt;w:bookmarkStart w:id="187" w:name="_STATUTE_P__121f0eea_a36f_49cf_9d01_adb9" /&amp;gt;&amp;lt;w:bookmarkStart w:id="188" w:name="_PAR__9_d5a71071_b2c7_4f1d_9807_7a4fc5c9" /&amp;gt;&amp;lt;w:bookmarkStart w:id="189" w:name="_LINE__38_95eea886_3b8c_4641_aa24_edc55d" /&amp;gt;&amp;lt;w:bookmarkEnd w:id="179" /&amp;gt;&amp;lt;w:bookmarkEnd w:id="180" /&amp;gt;&amp;lt;w:r&amp;gt;&amp;lt;w:t&amp;gt;H&amp;lt;/w:t&amp;gt;&amp;lt;/w:r&amp;gt;&amp;lt;w:bookmarkEnd w:id="186" /&amp;gt;&amp;lt;w:r&amp;gt;&amp;lt;w:t&amp;gt;.&amp;lt;/w:t&amp;gt;&amp;lt;/w:r&amp;gt;&amp;lt;w:bookmarkStart w:id="190" w:name="_PROCESSED_CHANGE__e8e36947_f928_4be8_ac" /&amp;gt;&amp;lt;w:r&amp;gt;&amp;lt;w:t xml:space="preserve"&amp;gt;  &amp;lt;/w:t&amp;gt;&amp;lt;/w:r&amp;gt;&amp;lt;w:bookmarkStart w:id="191" w:name="_STATUTE_CONTENT__bb4beca1_49e6_403c_921" /&amp;gt;&amp;lt;w:del w:id="192" w:author="BPS" w:date="2023-01-17T09:37:00Z"&amp;gt;&amp;lt;w:r w:rsidDel="00F87E41"&amp;gt;&amp;lt;w:delText&amp;gt;An&amp;lt;/w:delText&amp;gt;&amp;lt;/w:r&amp;gt;&amp;lt;/w:del&amp;gt;&amp;lt;w:bookmarkStart w:id="193" w:name="_PROCESSED_CHANGE__73dd2776_1c64_4e47_8a" /&amp;gt;&amp;lt;w:bookmarkEnd w:id="190" /&amp;gt;&amp;lt;w:r&amp;gt;&amp;lt;w:t xml:space="preserve"&amp;gt; &amp;lt;/w:t&amp;gt;&amp;lt;/w:r&amp;gt;&amp;lt;w:ins w:id="194" w:author="BPS" w:date="2023-01-17T09:37:00Z"&amp;gt;&amp;lt;w:r&amp;gt;&amp;lt;w:t&amp;gt;The&amp;lt;/w:t&amp;gt;&amp;lt;/w:r&amp;gt;&amp;lt;/w:ins&amp;gt;&amp;lt;w:bookmarkEnd w:id="193" /&amp;gt;&amp;lt;w:r&amp;gt;&amp;lt;w:t xml:space="preserve"&amp;gt; anticipated&amp;lt;/w:t&amp;gt;&amp;lt;/w:r&amp;gt;&amp;lt;w:bookmarkStart w:id="195" w:name="_PROCESSED_CHANGE__24939f5b_721d_436d_b9" /&amp;gt;&amp;lt;w:r&amp;gt;&amp;lt;w:t xml:space="preserve"&amp;gt; &amp;lt;/w:t&amp;gt;&amp;lt;/w:r&amp;gt;&amp;lt;w:del w:id="196" w:author="BPS" w:date="2023-01-17T09:37:00Z"&amp;gt;&amp;lt;w:r w:rsidDel="00F87E41"&amp;gt;&amp;lt;w:delText&amp;gt;budget&amp;lt;/w:delText&amp;gt;&amp;lt;/w:r&amp;gt;&amp;lt;/w:del&amp;gt;&amp;lt;w:bookmarkStart w:id="197" w:name="_PROCESSED_CHANGE__ccef1305_927d_4e37_88" /&amp;gt;&amp;lt;w:bookmarkEnd w:id="195" /&amp;gt;&amp;lt;w:r&amp;gt;&amp;lt;w:t xml:space="preserve"&amp;gt; &amp;lt;/w:t&amp;gt;&amp;lt;/w:r&amp;gt;&amp;lt;w:ins w:id="198" w:author="BPS" w:date="2023-01-17T09:37:00Z"&amp;gt;&amp;lt;w:r&amp;gt;&amp;lt;w:t&amp;gt;costs&amp;lt;/w:t&amp;gt;&amp;lt;/w:r&amp;gt;&amp;lt;/w:ins&amp;gt;&amp;lt;w:bookmarkEnd w:id="197" /&amp;gt;&amp;lt;w:r&amp;gt;&amp;lt;w:t xml:space="preserve"&amp;gt; for operation of the paint stewardship program,&amp;lt;/w:t&amp;gt;&amp;lt;/w:r&amp;gt;&amp;lt;w:bookmarkStart w:id="199" w:name="_PROCESSED_CHANGE__a3c337c1_9a6e_4f65_90" /&amp;gt;&amp;lt;w:r&amp;gt;&amp;lt;w:t xml:space="preserve"&amp;gt; &amp;lt;/w:t&amp;gt;&amp;lt;/w:r&amp;gt;&amp;lt;w:bookmarkStart w:id="200" w:name="_LINE__39_fa4e681c_ca6f_4599_a3c2_fce4bb" /&amp;gt;&amp;lt;w:bookmarkEnd w:id="189" /&amp;gt;&amp;lt;w:del w:id="201" w:author="BPS" w:date="2023-01-17T09:37:00Z"&amp;gt;&amp;lt;w:r w:rsidDel="00F87E41"&amp;gt;&amp;lt;w:delText xml:space="preserve"&amp;gt;including the suggested method of funding the program, which must include the &amp;lt;/w:delText&amp;gt;&amp;lt;/w:r&amp;gt;&amp;lt;w:bookmarkStart w:id="202" w:name="_LINE__40_19bc65b9_7c94_43bd_a95f_8d3bf6" /&amp;gt;&amp;lt;w:bookmarkEnd w:id="200" /&amp;gt;&amp;lt;w:r w:rsidDel="00F87E41"&amp;gt;&amp;lt;w:delText xml:space="preserve"&amp;gt;method of calculating a paint stewardship assessment that meets the requirements of &amp;lt;/w:delText&amp;gt;&amp;lt;/w:r&amp;gt;&amp;lt;w:bookmarkStart w:id="203" w:name="_CROSS_REFERENCE__21c77731_9d72_4167_99c" /&amp;gt;&amp;lt;w:bookmarkStart w:id="204" w:name="_LINE__41_6aed7c59_e463_4073_b8df_48f09d" /&amp;gt;&amp;lt;w:bookmarkEnd w:id="202" /&amp;gt;&amp;lt;w:r w:rsidDel="00F87E41"&amp;gt;&amp;lt;w:delText&amp;gt;subsection 4&amp;lt;/w:delText&amp;gt;&amp;lt;/w:r&amp;gt;&amp;lt;/w:del&amp;gt;&amp;lt;w:bookmarkStart w:id="205" w:name="_PROCESSED_CHANGE__88a55ca3_a916_4fa8_95" /&amp;gt;&amp;lt;w:bookmarkEnd w:id="199" /&amp;gt;&amp;lt;w:bookmarkEnd w:id="203" /&amp;gt;&amp;lt;w:r&amp;gt;&amp;lt;w:t xml:space="preserve"&amp;gt; &amp;lt;/w:t&amp;gt;&amp;lt;/w:r&amp;gt;&amp;lt;w:ins w:id="206" w:author="BPS" w:date="2023-01-17T09:37:00Z"&amp;gt;&amp;lt;w:r&amp;gt;&amp;lt;w:t&amp;gt;which must be paid for by the State&amp;lt;/w:t&amp;gt;&amp;lt;/w:r&amp;gt;&amp;lt;/w:ins&amp;gt;&amp;lt;w:bookmarkEnd w:id="205" /&amp;gt;&amp;lt;w:r&amp;gt;&amp;lt;w:t&amp;gt;; and&amp;lt;/w:t&amp;gt;&amp;lt;/w:r&amp;gt;&amp;lt;w:bookmarkEnd w:id="191" /&amp;gt;&amp;lt;w:bookmarkEnd w:id="204" /&amp;gt;&amp;lt;/w:p&amp;gt;&amp;lt;w:p w:rsidR="008A5E1F" w:rsidRDefault="008A5E1F" w:rsidP="008A5E1F"&amp;gt;&amp;lt;w:pPr&amp;gt;&amp;lt;w:ind w:left="720" /&amp;gt;&amp;lt;/w:pPr&amp;gt;&amp;lt;w:bookmarkStart w:id="207" w:name="_STATUTE_NUMBER__6c12b722_82af_455e_b4bf" /&amp;gt;&amp;lt;w:bookmarkStart w:id="208" w:name="_STATUTE_P__9e2850fe_a1d3_43e3_826f_4302" /&amp;gt;&amp;lt;w:bookmarkStart w:id="209" w:name="_PAR__10_4ff860cb_dafa_4a6c_b01e_d705fa3" /&amp;gt;&amp;lt;w:bookmarkStart w:id="210" w:name="_LINE__42_1710e148_00ae_4c6b_9c46_551a14" /&amp;gt;&amp;lt;w:bookmarkEnd w:id="187" /&amp;gt;&amp;lt;w:bookmarkEnd w:id="188" /&amp;gt;&amp;lt;w:r&amp;gt;&amp;lt;w:t&amp;gt;I&amp;lt;/w:t&amp;gt;&amp;lt;/w:r&amp;gt;&amp;lt;w:bookmarkEnd w:id="207" /&amp;gt;&amp;lt;w:r&amp;gt;&amp;lt;w:t xml:space="preserve"&amp;gt;.  &amp;lt;/w:t&amp;gt;&amp;lt;/w:r&amp;gt;&amp;lt;w:bookmarkStart w:id="211" w:name="_STATUTE_CONTENT__9281cdef_fac4_42ea_a4d" /&amp;gt;&amp;lt;w:r&amp;gt;&amp;lt;w:t xml:space="preserve"&amp;gt;A description of how post-consumer paint collected under this section will be &amp;lt;/w:t&amp;gt;&amp;lt;/w:r&amp;gt;&amp;lt;w:bookmarkStart w:id="212" w:name="_LINE__43_90feff6f_560a_4d32_ae79_50f177" /&amp;gt;&amp;lt;w:bookmarkEnd w:id="210" /&amp;gt;&amp;lt;w:r&amp;gt;&amp;lt;w:t xml:space="preserve"&amp;gt;managed at each collection site, including how post-consumer paint will be labeled, &amp;lt;/w:t&amp;gt;&amp;lt;/w:r&amp;gt;&amp;lt;w:bookmarkStart w:id="213" w:name="_PAGE_SPLIT__055e6498_48ba_41a9_b2a9_aa1" /&amp;gt;&amp;lt;w:bookmarkStart w:id="214" w:name="_PAGE__3_cebc2a56_795e_43ac_846d_c25bca1" /&amp;gt;&amp;lt;w:bookmarkStart w:id="215" w:name="_PAR__1_b37879ed_a755_4f01_8384_5a90f5f0" /&amp;gt;&amp;lt;w:bookmarkStart w:id="216" w:name="_LINE__1_2ffd0b32_8280_4f94_a073_3b0849d" /&amp;gt;&amp;lt;w:bookmarkEnd w:id="114" /&amp;gt;&amp;lt;w:bookmarkEnd w:id="209" /&amp;gt;&amp;lt;w:bookmarkEnd w:id="212" /&amp;gt;&amp;lt;w:r&amp;gt;&amp;lt;w:t&amp;gt;p&amp;lt;/w:t&amp;gt;&amp;lt;/w:r&amp;gt;&amp;lt;w:bookmarkEnd w:id="213" /&amp;gt;&amp;lt;w:r&amp;gt;&amp;lt;w:t xml:space="preserve"&amp;gt;rovisions for secondary containment and protecting post-consumer paint from &amp;lt;/w:t&amp;gt;&amp;lt;/w:r&amp;gt;&amp;lt;w:bookmarkStart w:id="217" w:name="_LINE__2_9dcc044c_67f0_4d4c_a17a_8416646" /&amp;gt;&amp;lt;w:bookmarkEnd w:id="216" /&amp;gt;&amp;lt;w:r&amp;gt;&amp;lt;w:t xml:space="preserve"&amp;gt;weather and a description of how &amp;lt;/w:t&amp;gt;&amp;lt;/w:r&amp;gt;&amp;lt;w:bookmarkStart w:id="218" w:name="_CROSS_REFERENCE__07997813_2f55_4558_b35" /&amp;gt;&amp;lt;w:r&amp;gt;&amp;lt;w:t&amp;gt;subsection 5‑A, paragraph G&amp;lt;/w:t&amp;gt;&amp;lt;/w:r&amp;gt;&amp;lt;w:bookmarkEnd w:id="218" /&amp;gt;&amp;lt;w:r&amp;gt;&amp;lt;w:t xml:space="preserve"&amp;gt; will be satisfied.&amp;lt;/w:t&amp;gt;&amp;lt;/w:r&amp;gt;&amp;lt;w:bookmarkEnd w:id="211" /&amp;gt;&amp;lt;w:bookmarkEnd w:id="217" /&amp;gt;&amp;lt;/w:p&amp;gt;&amp;lt;w:p w:rsidR="008A5E1F" w:rsidRDefault="008A5E1F" w:rsidP="008A5E1F"&amp;gt;&amp;lt;w:pPr&amp;gt;&amp;lt;w:ind w:left="360" w:firstLine="360" /&amp;gt;&amp;lt;/w:pPr&amp;gt;&amp;lt;w:bookmarkStart w:id="219" w:name="_BILL_SECTION_HEADER__25da903c_6d1c_4f41" /&amp;gt;&amp;lt;w:bookmarkStart w:id="220" w:name="_BILL_SECTION__9160198f_cbca_464b_ba73_2" /&amp;gt;&amp;lt;w:bookmarkStart w:id="221" w:name="_PAR__2_8008cab2_678b_4b10_8807_cf2306fc" /&amp;gt;&amp;lt;w:bookmarkStart w:id="222" w:name="_LINE__3_d6f2598c_baca_4537_a4e3_5a9579f" /&amp;gt;&amp;lt;w:bookmarkEnd w:id="62" /&amp;gt;&amp;lt;w:bookmarkEnd w:id="68" /&amp;gt;&amp;lt;w:bookmarkEnd w:id="208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3" w:name="_BILL_SECTION_NUMBER__2cc9f126_9017_47e3" /&amp;gt;&amp;lt;w:r&amp;gt;&amp;lt;w:rPr&amp;gt;&amp;lt;w:b /&amp;gt;&amp;lt;w:sz w:val="24" /&amp;gt;&amp;lt;/w:rPr&amp;gt;&amp;lt;w:t&amp;gt;6&amp;lt;/w:t&amp;gt;&amp;lt;/w:r&amp;gt;&amp;lt;w:bookmarkEnd w:id="223" /&amp;gt;&amp;lt;w:r&amp;gt;&amp;lt;w:rPr&amp;gt;&amp;lt;w:b /&amp;gt;&amp;lt;w:sz w:val="24" /&amp;gt;&amp;lt;/w:rPr&amp;gt;&amp;lt;w:t&amp;gt;.  38 MRSA §2144, sub-§3,&amp;lt;/w:t&amp;gt;&amp;lt;/w:r&amp;gt;&amp;lt;w:r&amp;gt;&amp;lt;w:t xml:space="preserve"&amp;gt; as enacted by PL 2013, c. 395, §1, is amended to &amp;lt;/w:t&amp;gt;&amp;lt;/w:r&amp;gt;&amp;lt;w:bookmarkStart w:id="224" w:name="_LINE__4_c336bc7d_6886_4b30_a59e_b9f59eb" /&amp;gt;&amp;lt;w:bookmarkEnd w:id="222" /&amp;gt;&amp;lt;w:r&amp;gt;&amp;lt;w:t&amp;gt;read:&amp;lt;/w:t&amp;gt;&amp;lt;/w:r&amp;gt;&amp;lt;w:bookmarkEnd w:id="224" /&amp;gt;&amp;lt;/w:p&amp;gt;&amp;lt;w:p w:rsidR="008A5E1F" w:rsidRDefault="008A5E1F" w:rsidP="008A5E1F"&amp;gt;&amp;lt;w:pPr&amp;gt;&amp;lt;w:ind w:left="360" w:firstLine="360" /&amp;gt;&amp;lt;/w:pPr&amp;gt;&amp;lt;w:bookmarkStart w:id="225" w:name="_STATUTE_NUMBER__01a9edfc_7926_4d91_b744" /&amp;gt;&amp;lt;w:bookmarkStart w:id="226" w:name="_STATUTE_SS__6a3abe31_7fcc_41cc_978e_002" /&amp;gt;&amp;lt;w:bookmarkStart w:id="227" w:name="_PAR__3_24830f38_15b4_4468_b7ea_2af6e0b6" /&amp;gt;&amp;lt;w:bookmarkStart w:id="228" w:name="_LINE__5_111d9139_e971_4ce8_b3f2_1757361" /&amp;gt;&amp;lt;w:bookmarkEnd w:id="219" /&amp;gt;&amp;lt;w:bookmarkEnd w:id="221" /&amp;gt;&amp;lt;w:r&amp;gt;&amp;lt;w:rPr&amp;gt;&amp;lt;w:b /&amp;gt;&amp;lt;/w:rPr&amp;gt;&amp;lt;w:t&amp;gt;3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b8ecec1d_618e_499d_92" /&amp;gt;&amp;lt;w:r&amp;gt;&amp;lt;w:rPr&amp;gt;&amp;lt;w:b /&amp;gt;&amp;lt;/w:rPr&amp;gt;&amp;lt;w:t&amp;gt;Approval of plan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c5f445a2_ea59_4f7b_ba7" /&amp;gt;&amp;lt;w:r&amp;gt;&amp;lt;w:t xml:space="preserve"&amp;gt;The commissioner shall review a plan submitted under &amp;lt;/w:t&amp;gt;&amp;lt;/w:r&amp;gt;&amp;lt;w:bookmarkStart w:id="231" w:name="_CROSS_REFERENCE__62f0794f_1a4a_4b96_8a3" /&amp;gt;&amp;lt;w:bookmarkStart w:id="232" w:name="_LINE__6_d2140114_e8c0_4389_a2e8_c08b830" /&amp;gt;&amp;lt;w:bookmarkEnd w:id="228" /&amp;gt;&amp;lt;w:r&amp;gt;&amp;lt;w:t&amp;gt;subsection 2&amp;lt;/w:t&amp;gt;&amp;lt;/w:r&amp;gt;&amp;lt;w:bookmarkEnd w:id="231" /&amp;gt;&amp;lt;w:r&amp;gt;&amp;lt;w:t xml:space="preserve"&amp;gt; and make a determination of whether to approve the plan within&amp;lt;/w:t&amp;gt;&amp;lt;/w:r&amp;gt;&amp;lt;w:bookmarkStart w:id="233" w:name="_PROCESSED_CHANGE__616fd9eb_f43b_44d6_90" /&amp;gt;&amp;lt;w:r&amp;gt;&amp;lt;w:t xml:space="preserve"&amp;gt; &amp;lt;/w:t&amp;gt;&amp;lt;/w:r&amp;gt;&amp;lt;w:del w:id="234" w:author="BPS" w:date="2022-12-20T14:35:00Z"&amp;gt;&amp;lt;w:r w:rsidDel="00BB5D6D"&amp;gt;&amp;lt;w:delText&amp;gt;120&amp;lt;/w:delText&amp;gt;&amp;lt;/w:r&amp;gt;&amp;lt;/w:del&amp;gt;&amp;lt;w:bookmarkStart w:id="235" w:name="_PROCESSED_CHANGE__bc62cc3f_5236_4c25_b9" /&amp;gt;&amp;lt;w:bookmarkEnd w:id="233" /&amp;gt;&amp;lt;w:r&amp;gt;&amp;lt;w:t xml:space="preserve"&amp;gt; &amp;lt;/w:t&amp;gt;&amp;lt;/w:r&amp;gt;&amp;lt;w:ins w:id="236" w:author="BPS" w:date="2022-12-20T14:35:00Z"&amp;gt;&amp;lt;w:r&amp;gt;&amp;lt;w:t&amp;gt;90&amp;lt;/w:t&amp;gt;&amp;lt;/w:r&amp;gt;&amp;lt;/w:ins&amp;gt;&amp;lt;w:bookmarkEnd w:id="235" /&amp;gt;&amp;lt;w:r&amp;gt;&amp;lt;w:t xml:space="preserve"&amp;gt; days &amp;lt;/w:t&amp;gt;&amp;lt;/w:r&amp;gt;&amp;lt;w:bookmarkStart w:id="237" w:name="_LINE__7_b0bba5b3_bebc_4c0d_b6f1_1f5a3df" /&amp;gt;&amp;lt;w:bookmarkEnd w:id="232" /&amp;gt;&amp;lt;w:r&amp;gt;&amp;lt;w:t xml:space="preserve"&amp;gt;of receipt.  The commissioner shall make the plan available for public review for at least &amp;lt;/w:t&amp;gt;&amp;lt;/w:r&amp;gt;&amp;lt;w:bookmarkStart w:id="238" w:name="_LINE__8_a4dd21e8_febe_4910_9cd3_520a456" /&amp;gt;&amp;lt;w:bookmarkEnd w:id="237" /&amp;gt;&amp;lt;w:r&amp;gt;&amp;lt;w:t xml:space="preserve"&amp;gt;30 days prior to making a determination of whether to approve the plan.  The commissioner &amp;lt;/w:t&amp;gt;&amp;lt;/w:r&amp;gt;&amp;lt;w:bookmarkStart w:id="239" w:name="_LINE__9_8296d70c_2ffa_47fc_b665_4d55d5a" /&amp;gt;&amp;lt;w:bookmarkEnd w:id="238" /&amp;gt;&amp;lt;w:r&amp;gt;&amp;lt;w:t xml:space="preserve"&amp;gt;shall approve a plan if the commissioner determines that the plan demonstrates the ability &amp;lt;/w:t&amp;gt;&amp;lt;/w:r&amp;gt;&amp;lt;w:bookmarkStart w:id="240" w:name="_LINE__10_501ac60c_e6eb_427e_845e_36489f" /&amp;gt;&amp;lt;w:bookmarkEnd w:id="239" /&amp;gt;&amp;lt;w:r&amp;gt;&amp;lt;w:t xml:space="preserve"&amp;gt;of the paint stewardship program to meet the goals specified in &amp;lt;/w:t&amp;gt;&amp;lt;/w:r&amp;gt;&amp;lt;w:bookmarkStart w:id="241" w:name="_CROSS_REFERENCE__2811c24a_968f_4312_a62" /&amp;gt;&amp;lt;w:r&amp;gt;&amp;lt;w:t&amp;gt;subsection 2, paragraph A&amp;lt;/w:t&amp;gt;&amp;lt;/w:r&amp;gt;&amp;lt;w:bookmarkEnd w:id="241" /&amp;gt;&amp;lt;w:r&amp;gt;&amp;lt;w:t xml:space="preserve"&amp;gt; &amp;lt;/w:t&amp;gt;&amp;lt;/w:r&amp;gt;&amp;lt;w:bookmarkStart w:id="242" w:name="_LINE__11_0d049a79_2e2a_4ba0_8fd5_58cccb" /&amp;gt;&amp;lt;w:bookmarkEnd w:id="240" /&amp;gt;&amp;lt;w:r&amp;gt;&amp;lt;w:t xml:space="preserve"&amp;gt;and meets the other requirements for submission of a plan under &amp;lt;/w:t&amp;gt;&amp;lt;/w:r&amp;gt;&amp;lt;w:bookmarkStart w:id="243" w:name="_CROSS_REFERENCE__43708909_fa68_49d2_b96" /&amp;gt;&amp;lt;w:r&amp;gt;&amp;lt;w:t&amp;gt;subsection 2&amp;lt;/w:t&amp;gt;&amp;lt;/w:r&amp;gt;&amp;lt;w:bookmarkEnd w:id="243" /&amp;gt;&amp;lt;w:r&amp;gt;&amp;lt;w:t&amp;gt;.&amp;lt;/w:t&amp;gt;&amp;lt;/w:r&amp;gt;&amp;lt;w:bookmarkStart w:id="244" w:name="_PROCESSED_CHANGE__f3e2475d_1bb2_4b25_85" /&amp;gt;&amp;lt;w:r&amp;gt;&amp;lt;w:t xml:space="preserve"&amp;gt;  &amp;lt;/w:t&amp;gt;&amp;lt;/w:r&amp;gt;&amp;lt;w:del w:id="245" w:author="BPS" w:date="2022-12-20T14:35:00Z"&amp;gt;&amp;lt;w:r w:rsidDel="00BB5D6D"&amp;gt;&amp;lt;w:delText xml:space="preserve"&amp;gt;The &amp;lt;/w:delText&amp;gt;&amp;lt;/w:r&amp;gt;&amp;lt;w:bookmarkStart w:id="246" w:name="_LINE__12_ad5ff4b5_07b8_4a51_b66b_89efec" /&amp;gt;&amp;lt;w:bookmarkEnd w:id="242" /&amp;gt;&amp;lt;w:r w:rsidDel="00BB5D6D"&amp;gt;&amp;lt;w:delText xml:space="preserve"&amp;gt;commissioner's approval of a plan must include approval of the method by which the &amp;lt;/w:delText&amp;gt;&amp;lt;/w:r&amp;gt;&amp;lt;w:bookmarkStart w:id="247" w:name="_LINE__13_3533d18f_9762_4487_8fd2_0420b4" /&amp;gt;&amp;lt;w:bookmarkEnd w:id="246" /&amp;gt;&amp;lt;w:r w:rsidDel="00BB5D6D"&amp;gt;&amp;lt;w:delText&amp;gt;program will be funded.&amp;lt;/w:delText&amp;gt;&amp;lt;/w:r&amp;gt;&amp;lt;/w:del&amp;gt;&amp;lt;w:del w:id="248" w:author="BPS" w:date="2022-12-02T16:06:00Z"&amp;gt;&amp;lt;w:r w:rsidDel="00532B82"&amp;gt;&amp;lt;w:delText xml:space="preserve"&amp;gt;  The commissioner shall require the person submitting the plan to &amp;lt;/w:delText&amp;gt;&amp;lt;/w:r&amp;gt;&amp;lt;w:bookmarkStart w:id="249" w:name="_LINE__14_4bd85fd2_1d6d_45a7_b7ff_a7bd4d" /&amp;gt;&amp;lt;w:bookmarkEnd w:id="247" /&amp;gt;&amp;lt;w:r w:rsidDel="00532B82"&amp;gt;&amp;lt;w:delText xml:space="preserve"&amp;gt;provide an independent audit indicating the appropriateness of the proposed paint &amp;lt;/w:delText&amp;gt;&amp;lt;/w:r&amp;gt;&amp;lt;w:bookmarkStart w:id="250" w:name="_LINE__15_13b3f7f4_120c_4dbb_a5a3_726e8a" /&amp;gt;&amp;lt;w:bookmarkEnd w:id="249" /&amp;gt;&amp;lt;w:r w:rsidDel="00532B82"&amp;gt;&amp;lt;w:delText&amp;gt;stewardship assessment.&amp;lt;/w:delText&amp;gt;&amp;lt;/w:r&amp;gt;&amp;lt;/w:del&amp;gt;&amp;lt;w:bookmarkEnd w:id="230" /&amp;gt;&amp;lt;w:bookmarkEnd w:id="244" /&amp;gt;&amp;lt;w:bookmarkEnd w:id="250" /&amp;gt;&amp;lt;/w:p&amp;gt;&amp;lt;w:p w:rsidR="008A5E1F" w:rsidRDefault="008A5E1F" w:rsidP="008A5E1F"&amp;gt;&amp;lt;w:pPr&amp;gt;&amp;lt;w:ind w:left="360" /&amp;gt;&amp;lt;/w:pPr&amp;gt;&amp;lt;w:bookmarkStart w:id="251" w:name="_STATUTE_CONTENT__8ff78da7_25fa_45dd_b89" /&amp;gt;&amp;lt;w:bookmarkStart w:id="252" w:name="_STATUTE_P__e3af5055_4373_49a3_82ac_395c" /&amp;gt;&amp;lt;w:bookmarkStart w:id="253" w:name="_PAR__4_1274e40e_4fc5_44ba_9f91_14f4c43e" /&amp;gt;&amp;lt;w:bookmarkStart w:id="254" w:name="_LINE__16_04026e63_46b4_4fa0_857a_1e584d" /&amp;gt;&amp;lt;w:bookmarkEnd w:id="227" /&amp;gt;&amp;lt;w:r&amp;gt;&amp;lt;w:t xml:space="preserve"&amp;gt;If a plan is rejected, the commissioner shall provide the reasons for rejecting the plan to the &amp;lt;/w:t&amp;gt;&amp;lt;/w:r&amp;gt;&amp;lt;w:bookmarkStart w:id="255" w:name="_LINE__17_e2b0cc38_4b1e_4541_ae92_93e0e2" /&amp;gt;&amp;lt;w:bookmarkEnd w:id="254" /&amp;gt;&amp;lt;w:r&amp;gt;&amp;lt;w:t xml:space="preserve"&amp;gt;person submitting the plan.  The person submitting the plan may submit an amended plan &amp;lt;/w:t&amp;gt;&amp;lt;/w:r&amp;gt;&amp;lt;w:bookmarkStart w:id="256" w:name="_LINE__18_15169bd6_54f7_4c77_ab7c_bac734" /&amp;gt;&amp;lt;w:bookmarkEnd w:id="255" /&amp;gt;&amp;lt;w:r&amp;gt;&amp;lt;w:t&amp;gt;within 60 days of a rejection.&amp;lt;/w:t&amp;gt;&amp;lt;/w:r&amp;gt;&amp;lt;w:bookmarkEnd w:id="251" /&amp;gt;&amp;lt;w:bookmarkEnd w:id="256" /&amp;gt;&amp;lt;/w:p&amp;gt;&amp;lt;w:p w:rsidR="008A5E1F" w:rsidRDefault="008A5E1F" w:rsidP="008A5E1F"&amp;gt;&amp;lt;w:pPr&amp;gt;&amp;lt;w:ind w:left="360" w:firstLine="360" /&amp;gt;&amp;lt;/w:pPr&amp;gt;&amp;lt;w:bookmarkStart w:id="257" w:name="_BILL_SECTION_HEADER__6eb68d0c_4895_421b" /&amp;gt;&amp;lt;w:bookmarkStart w:id="258" w:name="_BILL_SECTION__8a72e308_6263_432d_9309_6" /&amp;gt;&amp;lt;w:bookmarkStart w:id="259" w:name="_PAR__5_46227137_c177_4465_8696_3334e589" /&amp;gt;&amp;lt;w:bookmarkStart w:id="260" w:name="_LINE__19_daa501de_efc3_4e4c_aaa2_51fc2e" /&amp;gt;&amp;lt;w:bookmarkEnd w:id="220" /&amp;gt;&amp;lt;w:bookmarkEnd w:id="226" /&amp;gt;&amp;lt;w:bookmarkEnd w:id="252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61" w:name="_BILL_SECTION_NUMBER__3495de7b_74ff_4dea" /&amp;gt;&amp;lt;w:r&amp;gt;&amp;lt;w:rPr&amp;gt;&amp;lt;w:b /&amp;gt;&amp;lt;w:sz w:val="24" /&amp;gt;&amp;lt;/w:rPr&amp;gt;&amp;lt;w:t&amp;gt;7&amp;lt;/w:t&amp;gt;&amp;lt;/w:r&amp;gt;&amp;lt;w:bookmarkEnd w:id="261" /&amp;gt;&amp;lt;w:r&amp;gt;&amp;lt;w:rPr&amp;gt;&amp;lt;w:b /&amp;gt;&amp;lt;w:sz w:val="24" /&amp;gt;&amp;lt;/w:rPr&amp;gt;&amp;lt;w:t&amp;gt;.  38 MRSA §2144, sub-§4,&amp;lt;/w:t&amp;gt;&amp;lt;/w:r&amp;gt;&amp;lt;w:r&amp;gt;&amp;lt;w:t xml:space="preserve"&amp;gt; as enacted by PL 2013, c. 395, §1, is repealed.&amp;lt;/w:t&amp;gt;&amp;lt;/w:r&amp;gt;&amp;lt;w:bookmarkEnd w:id="260" /&amp;gt;&amp;lt;/w:p&amp;gt;&amp;lt;w:p w:rsidR="008A5E1F" w:rsidRDefault="008A5E1F" w:rsidP="008A5E1F"&amp;gt;&amp;lt;w:pPr&amp;gt;&amp;lt;w:ind w:left="360" w:firstLine="360" /&amp;gt;&amp;lt;/w:pPr&amp;gt;&amp;lt;w:bookmarkStart w:id="262" w:name="_BILL_SECTION_HEADER__031adc10_a148_49fb" /&amp;gt;&amp;lt;w:bookmarkStart w:id="263" w:name="_BILL_SECTION__6e24ad2a_2950_49d7_8789_7" /&amp;gt;&amp;lt;w:bookmarkStart w:id="264" w:name="_PAR__6_45539817_2b63_4321_b428_a8557d7a" /&amp;gt;&amp;lt;w:bookmarkStart w:id="265" w:name="_LINE__20_ffe96106_3ff9_4cee_9d36_e8777b" /&amp;gt;&amp;lt;w:bookmarkEnd w:id="257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66" w:name="_BILL_SECTION_NUMBER__aaa37aeb_7977_48c3" /&amp;gt;&amp;lt;w:r&amp;gt;&amp;lt;w:rPr&amp;gt;&amp;lt;w:b /&amp;gt;&amp;lt;w:sz w:val="24" /&amp;gt;&amp;lt;/w:rPr&amp;gt;&amp;lt;w:t&amp;gt;8&amp;lt;/w:t&amp;gt;&amp;lt;/w:r&amp;gt;&amp;lt;w:bookmarkEnd w:id="266" /&amp;gt;&amp;lt;w:r&amp;gt;&amp;lt;w:rPr&amp;gt;&amp;lt;w:b /&amp;gt;&amp;lt;w:sz w:val="24" /&amp;gt;&amp;lt;/w:rPr&amp;gt;&amp;lt;w:t&amp;gt;.  38 MRSA §2144, sub-§4-A&amp;lt;/w:t&amp;gt;&amp;lt;/w:r&amp;gt;&amp;lt;w:r&amp;gt;&amp;lt;w:t xml:space="preserve"&amp;gt; is enacted to read:&amp;lt;/w:t&amp;gt;&amp;lt;/w:r&amp;gt;&amp;lt;w:bookmarkEnd w:id="265" /&amp;gt;&amp;lt;/w:p&amp;gt;&amp;lt;w:p w:rsidR="008A5E1F" w:rsidRDefault="008A5E1F" w:rsidP="008A5E1F"&amp;gt;&amp;lt;w:pPr&amp;gt;&amp;lt;w:ind w:left="360" w:firstLine="360" /&amp;gt;&amp;lt;/w:pPr&amp;gt;&amp;lt;w:bookmarkStart w:id="267" w:name="_STATUTE_NUMBER__cac45498_0576_4f9e_b05f" /&amp;gt;&amp;lt;w:bookmarkStart w:id="268" w:name="_STATUTE_SS__af936fe9_f3d8_4915_8aaa_a27" /&amp;gt;&amp;lt;w:bookmarkStart w:id="269" w:name="_PAR__7_27ef1e7a_1500_4183_bda3_8eaa0168" /&amp;gt;&amp;lt;w:bookmarkStart w:id="270" w:name="_LINE__21_91850a34_f82a_437d_8ebe_8beacb" /&amp;gt;&amp;lt;w:bookmarkStart w:id="271" w:name="_PROCESSED_CHANGE__c3f1c7a7_1bac_4152_9f" /&amp;gt;&amp;lt;w:bookmarkEnd w:id="262" /&amp;gt;&amp;lt;w:bookmarkEnd w:id="264" /&amp;gt;&amp;lt;w:ins w:id="272" w:author="BPS" w:date="2022-12-20T14:36:00Z"&amp;gt;&amp;lt;w:r&amp;gt;&amp;lt;w:rPr&amp;gt;&amp;lt;w:b /&amp;gt;&amp;lt;/w:rPr&amp;gt;&amp;lt;w:t&amp;gt;4-A&amp;lt;/w:t&amp;gt;&amp;lt;/w:r&amp;gt;&amp;lt;w:bookmarkEnd w:id="267" /&amp;gt;&amp;lt;w:r&amp;gt;&amp;lt;w:rPr&amp;gt;&amp;lt;w:b /&amp;gt;&amp;lt;/w:rPr&amp;gt;&amp;lt;w:t xml:space="preserve"&amp;gt;.  &amp;lt;/w:t&amp;gt;&amp;lt;/w:r&amp;gt;&amp;lt;w:bookmarkStart w:id="273" w:name="_STATUTE_HEADNOTE__49fd6617_a029_44c6_9d" /&amp;gt;&amp;lt;w:r&amp;gt;&amp;lt;w:rPr&amp;gt;&amp;lt;w:b /&amp;gt;&amp;lt;/w:rPr&amp;gt;&amp;lt;w:t&amp;gt;Funding of paint stewardship program&amp;lt;/w:t&amp;gt;&amp;lt;/w:r&amp;gt;&amp;lt;/w:ins&amp;gt;&amp;lt;w:ins w:id="274" w:author="BPS" w:date="2022-12-27T12:35:00Z"&amp;gt;&amp;lt;w:r&amp;gt;&amp;lt;w:rPr&amp;gt;&amp;lt;w:b /&amp;gt;&amp;lt;/w:rPr&amp;gt;&amp;lt;w:t&amp;gt;s&amp;lt;/w:t&amp;gt;&amp;lt;/w:r&amp;gt;&amp;lt;/w:ins&amp;gt;&amp;lt;w:ins w:id="275" w:author="BPS" w:date="2022-12-20T14:3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76" w:name="_STATUTE_CONTENT__a2996929_87e3_463a_8f2" /&amp;gt;&amp;lt;w:bookmarkEnd w:id="273" /&amp;gt;&amp;lt;w:ins w:id="277" w:author="BPS" w:date="2022-12-20T14:37:00Z"&amp;gt;&amp;lt;w:r&amp;gt;&amp;lt;w:t xml:space="preserve"&amp;gt;The State shall pay the costs for &amp;lt;/w:t&amp;gt;&amp;lt;/w:r&amp;gt;&amp;lt;w:bookmarkStart w:id="278" w:name="_LINE__22_981a2b26_bc00_43f8_a302_3d6f83" /&amp;gt;&amp;lt;w:bookmarkEnd w:id="270" /&amp;gt;&amp;lt;w:r&amp;gt;&amp;lt;w:t&amp;gt;operation of paint stewardship programs.&amp;lt;/w:t&amp;gt;&amp;lt;/w:r&amp;gt;&amp;lt;/w:ins&amp;gt;&amp;lt;w:bookmarkEnd w:id="278" /&amp;gt;&amp;lt;/w:p&amp;gt;&amp;lt;w:p w:rsidR="008A5E1F" w:rsidRDefault="008A5E1F" w:rsidP="008A5E1F"&amp;gt;&amp;lt;w:pPr&amp;gt;&amp;lt;w:ind w:left="360" w:firstLine="360" /&amp;gt;&amp;lt;/w:pPr&amp;gt;&amp;lt;w:bookmarkStart w:id="279" w:name="_BILL_SECTION_HEADER__7c6a9a0f_fc02_42f4" /&amp;gt;&amp;lt;w:bookmarkStart w:id="280" w:name="_BILL_SECTION__fd64f511_d16e_49b5_8184_b" /&amp;gt;&amp;lt;w:bookmarkStart w:id="281" w:name="_PAR__8_97f15d56_5508_42cb_92ef_96b4f300" /&amp;gt;&amp;lt;w:bookmarkStart w:id="282" w:name="_LINE__23_ec6fd576_250f_42a2_b903_f752fe" /&amp;gt;&amp;lt;w:bookmarkEnd w:id="263" /&amp;gt;&amp;lt;w:bookmarkEnd w:id="268" /&amp;gt;&amp;lt;w:bookmarkEnd w:id="269" /&amp;gt;&amp;lt;w:bookmarkEnd w:id="271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3" w:name="_BILL_SECTION_NUMBER__d53f58ff_e903_4b09" /&amp;gt;&amp;lt;w:r&amp;gt;&amp;lt;w:rPr&amp;gt;&amp;lt;w:b /&amp;gt;&amp;lt;w:sz w:val="24" /&amp;gt;&amp;lt;/w:rPr&amp;gt;&amp;lt;w:t&amp;gt;9&amp;lt;/w:t&amp;gt;&amp;lt;/w:r&amp;gt;&amp;lt;w:bookmarkEnd w:id="283" /&amp;gt;&amp;lt;w:r&amp;gt;&amp;lt;w:rPr&amp;gt;&amp;lt;w:b /&amp;gt;&amp;lt;w:sz w:val="24" /&amp;gt;&amp;lt;/w:rPr&amp;gt;&amp;lt;w:t&amp;gt;.  38 MRSA §2144, sub-§5, ¶A,&amp;lt;/w:t&amp;gt;&amp;lt;/w:r&amp;gt;&amp;lt;w:r&amp;gt;&amp;lt;w:t xml:space="preserve"&amp;gt; as amended by PL 2013, c. 483, §1, is further &amp;lt;/w:t&amp;gt;&amp;lt;/w:r&amp;gt;&amp;lt;w:bookmarkStart w:id="284" w:name="_LINE__24_2bf90eda_694a_4d5c_925e_27e920" /&amp;gt;&amp;lt;w:bookmarkEnd w:id="282" /&amp;gt;&amp;lt;w:r&amp;gt;&amp;lt;w:t&amp;gt;amended to read:&amp;lt;/w:t&amp;gt;&amp;lt;/w:r&amp;gt;&amp;lt;w:bookmarkEnd w:id="284" /&amp;gt;&amp;lt;/w:p&amp;gt;&amp;lt;w:p w:rsidR="008A5E1F" w:rsidRDefault="008A5E1F" w:rsidP="008A5E1F"&amp;gt;&amp;lt;w:pPr&amp;gt;&amp;lt;w:ind w:left="720" /&amp;gt;&amp;lt;/w:pPr&amp;gt;&amp;lt;w:bookmarkStart w:id="285" w:name="_STATUTE_NUMBER__ebfc3299_17bc_4897_8716" /&amp;gt;&amp;lt;w:bookmarkStart w:id="286" w:name="_STATUTE_P__58cee9ad_343b_48d5_b55b_0669" /&amp;gt;&amp;lt;w:bookmarkStart w:id="287" w:name="_PAR__9_e96edf02_a8f0_46d5_9286_9587112e" /&amp;gt;&amp;lt;w:bookmarkStart w:id="288" w:name="_LINE__25_8dd76d22_6366_4b71_a4d3_e7221c" /&amp;gt;&amp;lt;w:bookmarkEnd w:id="279" /&amp;gt;&amp;lt;w:bookmarkEnd w:id="281" /&amp;gt;&amp;lt;w:r&amp;gt;&amp;lt;w:t&amp;gt;A&amp;lt;/w:t&amp;gt;&amp;lt;/w:r&amp;gt;&amp;lt;w:bookmarkEnd w:id="285" /&amp;gt;&amp;lt;w:r&amp;gt;&amp;lt;w:t xml:space="preserve"&amp;gt;.  &amp;lt;/w:t&amp;gt;&amp;lt;/w:r&amp;gt;&amp;lt;w:bookmarkStart w:id="289" w:name="_STATUTE_CONTENT__34482ea5_4f97_452e_9fa" /&amp;gt;&amp;lt;w:r&amp;gt;&amp;lt;w:t xml:space="preserve"&amp;gt;Unless an earlier implementation date is proposed in a plan and approved by the &amp;lt;/w:t&amp;gt;&amp;lt;/w:r&amp;gt;&amp;lt;w:bookmarkStart w:id="290" w:name="_LINE__26_290237bd_2926_43ab_91a1_16838a" /&amp;gt;&amp;lt;w:bookmarkEnd w:id="288" /&amp;gt;&amp;lt;w:r&amp;gt;&amp;lt;w:t&amp;gt;commissioner,&amp;lt;/w:t&amp;gt;&amp;lt;/w:r&amp;gt;&amp;lt;w:bookmarkStart w:id="291" w:name="_PROCESSED_CHANGE__4fde6b84_3ce5_4def_b6" /&amp;gt;&amp;lt;w:r&amp;gt;&amp;lt;w:t xml:space="preserve"&amp;gt; &amp;lt;/w:t&amp;gt;&amp;lt;/w:r&amp;gt;&amp;lt;w:del w:id="292" w:author="BPS" w:date="2023-01-17T09:40:00Z"&amp;gt;&amp;lt;w:r w:rsidDel="00F87E41"&amp;gt;&amp;lt;w:delText&amp;gt;beginning July 1, 2015 or&amp;lt;/w:delText&amp;gt;&amp;lt;/w:r&amp;gt;&amp;lt;/w:del&amp;gt;&amp;lt;w:bookmarkEnd w:id="291" /&amp;gt;&amp;lt;w:r&amp;gt;&amp;lt;w:t xml:space="preserve"&amp;gt; 3 months after a plan is approved by the &amp;lt;/w:t&amp;gt;&amp;lt;/w:r&amp;gt;&amp;lt;w:bookmarkStart w:id="293" w:name="_LINE__27_012f8e7a_87e4_4f15_a5a0_85ece1" /&amp;gt;&amp;lt;w:bookmarkEnd w:id="290" /&amp;gt;&amp;lt;w:r&amp;gt;&amp;lt;w:t xml:space="preserve"&amp;gt;commissioner under &amp;lt;/w:t&amp;gt;&amp;lt;/w:r&amp;gt;&amp;lt;w:bookmarkStart w:id="294" w:name="_CROSS_REFERENCE__17aebc78_17d6_45ab_8e4" /&amp;gt;&amp;lt;w:r&amp;gt;&amp;lt;w:t&amp;gt;subsection 3&amp;lt;/w:t&amp;gt;&amp;lt;/w:r&amp;gt;&amp;lt;w:bookmarkEnd w:id="294" /&amp;gt;&amp;lt;w:r&amp;gt;&amp;lt;w:t&amp;gt;,&amp;lt;/w:t&amp;gt;&amp;lt;/w:r&amp;gt;&amp;lt;w:bookmarkStart w:id="295" w:name="_PROCESSED_CHANGE__7b7ffeec_b9c4_401e_92" /&amp;gt;&amp;lt;w:r&amp;gt;&amp;lt;w:t xml:space="preserve"&amp;gt; &amp;lt;/w:t&amp;gt;&amp;lt;/w:r&amp;gt;&amp;lt;w:del w:id="296" w:author="BPS" w:date="2023-01-17T09:40:00Z"&amp;gt;&amp;lt;w:r w:rsidDel="00F87E41"&amp;gt;&amp;lt;w:delText&amp;gt;whichever occurs later,&amp;lt;/w:delText&amp;gt;&amp;lt;/w:r&amp;gt;&amp;lt;/w:del&amp;gt;&amp;lt;w:bookmarkEnd w:id="295" /&amp;gt;&amp;lt;w:r&amp;gt;&amp;lt;w:t xml:space="preserve"&amp;gt; a producer or a &amp;lt;/w:t&amp;gt;&amp;lt;/w:r&amp;gt;&amp;lt;w:bookmarkStart w:id="297" w:name="_LINE__28_954347c3_b0a3_4dd7_bfd8_7f8676" /&amp;gt;&amp;lt;w:bookmarkEnd w:id="293" /&amp;gt;&amp;lt;w:r&amp;gt;&amp;lt;w:t xml:space="preserve"&amp;gt;representative organization shall implement the plan.  If an earlier implementation date &amp;lt;/w:t&amp;gt;&amp;lt;/w:r&amp;gt;&amp;lt;w:bookmarkStart w:id="298" w:name="_LINE__29_1e9c3dd4_4a6d_455d_aa7b_8f953e" /&amp;gt;&amp;lt;w:bookmarkEnd w:id="297" /&amp;gt;&amp;lt;w:r&amp;gt;&amp;lt;w:t xml:space="preserve"&amp;gt;is proposed in a plan and approved by the commissioner, a producer or representative &amp;lt;/w:t&amp;gt;&amp;lt;/w:r&amp;gt;&amp;lt;w:bookmarkStart w:id="299" w:name="_LINE__30_4e17600e_48e0_4982_b057_782da1" /&amp;gt;&amp;lt;w:bookmarkEnd w:id="298" /&amp;gt;&amp;lt;w:r&amp;gt;&amp;lt;w:t&amp;gt;organization shall implement the plan beginning on that date.&amp;lt;/w:t&amp;gt;&amp;lt;/w:r&amp;gt;&amp;lt;w:bookmarkEnd w:id="289" /&amp;gt;&amp;lt;w:bookmarkEnd w:id="299" /&amp;gt;&amp;lt;/w:p&amp;gt;&amp;lt;w:p w:rsidR="008A5E1F" w:rsidRDefault="008A5E1F" w:rsidP="008A5E1F"&amp;gt;&amp;lt;w:pPr&amp;gt;&amp;lt;w:ind w:left="360" w:firstLine="360" /&amp;gt;&amp;lt;/w:pPr&amp;gt;&amp;lt;w:bookmarkStart w:id="300" w:name="_BILL_SECTION_HEADER__6b255fd4_357e_468f" /&amp;gt;&amp;lt;w:bookmarkStart w:id="301" w:name="_BILL_SECTION__a24b0513_4df8_47bf_8a85_3" /&amp;gt;&amp;lt;w:bookmarkStart w:id="302" w:name="_PAR__10_e650ad01_0a7d_4215_bb78_1089d72" /&amp;gt;&amp;lt;w:bookmarkStart w:id="303" w:name="_LINE__31_184ddf59_61b5_434e_87b7_9eda24" /&amp;gt;&amp;lt;w:bookmarkEnd w:id="280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304" w:name="_BILL_SECTION_NUMBER__6ec02d50_7463_47ed" /&amp;gt;&amp;lt;w:r&amp;gt;&amp;lt;w:rPr&amp;gt;&amp;lt;w:b /&amp;gt;&amp;lt;w:sz w:val="24" /&amp;gt;&amp;lt;/w:rPr&amp;gt;&amp;lt;w:t&amp;gt;10&amp;lt;/w:t&amp;gt;&amp;lt;/w:r&amp;gt;&amp;lt;w:bookmarkEnd w:id="304" /&amp;gt;&amp;lt;w:r&amp;gt;&amp;lt;w:rPr&amp;gt;&amp;lt;w:b /&amp;gt;&amp;lt;w:sz w:val="24" /&amp;gt;&amp;lt;/w:rPr&amp;gt;&amp;lt;w:t&amp;gt;.  38 MRSA §2144, sub-§5, ¶C,&amp;lt;/w:t&amp;gt;&amp;lt;/w:r&amp;gt;&amp;lt;w:r&amp;gt;&amp;lt;w:t xml:space="preserve"&amp;gt; as enacted by PL 2013, c. 395, §1, is &amp;lt;/w:t&amp;gt;&amp;lt;/w:r&amp;gt;&amp;lt;w:bookmarkStart w:id="305" w:name="_LINE__32_bb9ef372_e130_411d_a489_a40d7a" /&amp;gt;&amp;lt;w:bookmarkEnd w:id="303" /&amp;gt;&amp;lt;w:r&amp;gt;&amp;lt;w:t&amp;gt;amended to read:&amp;lt;/w:t&amp;gt;&amp;lt;/w:r&amp;gt;&amp;lt;w:bookmarkEnd w:id="305" /&amp;gt;&amp;lt;/w:p&amp;gt;&amp;lt;w:p w:rsidR="008A5E1F" w:rsidRDefault="008A5E1F" w:rsidP="008A5E1F"&amp;gt;&amp;lt;w:pPr&amp;gt;&amp;lt;w:ind w:left="720" /&amp;gt;&amp;lt;/w:pPr&amp;gt;&amp;lt;w:bookmarkStart w:id="306" w:name="_STATUTE_NUMBER__c7e075db_c699_4628_8ea5" /&amp;gt;&amp;lt;w:bookmarkStart w:id="307" w:name="_STATUTE_P__c111959a_43f8_4e73_82bb_af7f" /&amp;gt;&amp;lt;w:bookmarkStart w:id="308" w:name="_PAR__11_e0ba238a_1ea4_4c43_9758_8b0869e" /&amp;gt;&amp;lt;w:bookmarkStart w:id="309" w:name="_LINE__33_037be817_262e_48e2_a9f7_104915" /&amp;gt;&amp;lt;w:bookmarkEnd w:id="300" /&amp;gt;&amp;lt;w:bookmarkEnd w:id="302" /&amp;gt;&amp;lt;w:r&amp;gt;&amp;lt;w:t&amp;gt;C&amp;lt;/w:t&amp;gt;&amp;lt;/w:r&amp;gt;&amp;lt;w:bookmarkEnd w:id="306" /&amp;gt;&amp;lt;w:r&amp;gt;&amp;lt;w:t xml:space="preserve"&amp;gt;.  &amp;lt;/w:t&amp;gt;&amp;lt;/w:r&amp;gt;&amp;lt;w:bookmarkStart w:id="310" w:name="_STATUTE_CONTENT__fb16445e_7681_450b_af6" /&amp;gt;&amp;lt;w:r&amp;gt;&amp;lt;w:t xml:space="preserve"&amp;gt;A producer or a representative organization shall provide consumers and retailers &amp;lt;/w:t&amp;gt;&amp;lt;/w:r&amp;gt;&amp;lt;w:bookmarkStart w:id="311" w:name="_LINE__34_c067db0f_3314_47d3_9060_c0cc3a" /&amp;gt;&amp;lt;w:bookmarkEnd w:id="309" /&amp;gt;&amp;lt;w:r&amp;gt;&amp;lt;w:t&amp;gt;with educational materials regarding the&amp;lt;/w:t&amp;gt;&amp;lt;/w:r&amp;gt;&amp;lt;w:bookmarkStart w:id="312" w:name="_PROCESSED_CHANGE__c10aade0_1b59_4b7e_9b" /&amp;gt;&amp;lt;w:r&amp;gt;&amp;lt;w:t xml:space="preserve"&amp;gt; &amp;lt;/w:t&amp;gt;&amp;lt;/w:r&amp;gt;&amp;lt;w:del w:id="313" w:author="BPS" w:date="2022-12-02T16:08:00Z"&amp;gt;&amp;lt;w:r w:rsidDel="00532B82"&amp;gt;&amp;lt;w:delText&amp;gt;paint stewardship assessment and&amp;lt;/w:delText&amp;gt;&amp;lt;/w:r&amp;gt;&amp;lt;/w:del&amp;gt;&amp;lt;w:bookmarkEnd w:id="312" /&amp;gt;&amp;lt;w:r&amp;gt;&amp;lt;w:t xml:space="preserve"&amp;gt; paint &amp;lt;/w:t&amp;gt;&amp;lt;/w:r&amp;gt;&amp;lt;w:bookmarkStart w:id="314" w:name="_LINE__35_e405dced_3351_4bcf_b1aa_fed119" /&amp;gt;&amp;lt;w:bookmarkEnd w:id="311" /&amp;gt;&amp;lt;w:r&amp;gt;&amp;lt;w:t xml:space="preserve"&amp;gt;stewardship program.  Such materials must include, but are not limited to, information &amp;lt;/w:t&amp;gt;&amp;lt;/w:r&amp;gt;&amp;lt;w:bookmarkStart w:id="315" w:name="_LINE__36_395ec76f_f8e7_40ff_8429_0eb237" /&amp;gt;&amp;lt;w:bookmarkEnd w:id="314" /&amp;gt;&amp;lt;w:r&amp;gt;&amp;lt;w:t xml:space="preserve"&amp;gt;regarding available end-of-life management options for architectural paint offered &amp;lt;/w:t&amp;gt;&amp;lt;/w:r&amp;gt;&amp;lt;w:bookmarkStart w:id="316" w:name="_LINE__37_712870c3_b156_495a_9441_ea8c95" /&amp;gt;&amp;lt;w:bookmarkEnd w:id="315" /&amp;gt;&amp;lt;w:r&amp;gt;&amp;lt;w:t&amp;gt;through the paint stewardship program&amp;lt;/w:t&amp;gt;&amp;lt;/w:r&amp;gt;&amp;lt;w:bookmarkStart w:id="317" w:name="_PROCESSED_CHANGE__def2f8dc_ca8a_400b_aa" /&amp;gt;&amp;lt;w:del w:id="318" w:author="BPS" w:date="2022-12-02T16:09:00Z"&amp;gt;&amp;lt;w:r w:rsidDel="00532B82"&amp;gt;&amp;lt;w:delText&amp;gt;,&amp;lt;/w:delText&amp;gt;&amp;lt;/w:r&amp;gt;&amp;lt;/w:del&amp;gt;&amp;lt;w:bookmarkStart w:id="319" w:name="_PROCESSED_CHANGE__f049df04_147a_4e10_83" /&amp;gt;&amp;lt;w:bookmarkEnd w:id="317" /&amp;gt;&amp;lt;w:r&amp;gt;&amp;lt;w:t xml:space="preserve"&amp;gt; &amp;lt;/w:t&amp;gt;&amp;lt;/w:r&amp;gt;&amp;lt;w:ins w:id="320" w:author="BPS" w:date="2022-12-02T16:09:00Z"&amp;gt;&amp;lt;w:r&amp;gt;&amp;lt;w:t&amp;gt;and&amp;lt;/w:t&amp;gt;&amp;lt;/w:r&amp;gt;&amp;lt;/w:ins&amp;gt;&amp;lt;w:bookmarkEnd w:id="319" /&amp;gt;&amp;lt;w:r&amp;gt;&amp;lt;w:t xml:space="preserve"&amp;gt; promoting waste prevention, reuse and &amp;lt;/w:t&amp;gt;&amp;lt;/w:r&amp;gt;&amp;lt;w:bookmarkStart w:id="321" w:name="_LINE__38_50623d53_8150_43ca_bb9a_f46a99" /&amp;gt;&amp;lt;w:bookmarkEnd w:id="316" /&amp;gt;&amp;lt;w:r&amp;gt;&amp;lt;w:t&amp;gt;recycling&amp;lt;/w:t&amp;gt;&amp;lt;/w:r&amp;gt;&amp;lt;w:bookmarkStart w:id="322" w:name="_PROCESSED_CHANGE__668e25ad_1c68_42b3_ba" /&amp;gt;&amp;lt;w:r&amp;gt;&amp;lt;w:t xml:space="preserve"&amp;gt; &amp;lt;/w:t&amp;gt;&amp;lt;/w:r&amp;gt;&amp;lt;w:del w:id="323" w:author="BPS" w:date="2022-12-02T16:09:00Z"&amp;gt;&amp;lt;w:r w:rsidDel="00532B82"&amp;gt;&amp;lt;w:delText xml:space="preserve"&amp;gt;and notifying consumers that a charge for the operation of the paint &amp;lt;/w:delText&amp;gt;&amp;lt;/w:r&amp;gt;&amp;lt;w:bookmarkStart w:id="324" w:name="_LINE__39_f270b64d_e528_439e_baad_9a4d3c" /&amp;gt;&amp;lt;w:bookmarkEnd w:id="321" /&amp;gt;&amp;lt;w:r w:rsidDel="00532B82"&amp;gt;&amp;lt;w:delText xml:space="preserve"&amp;gt;stewardship program is included in the purchase price of all architectural paint sold in &amp;lt;/w:delText&amp;gt;&amp;lt;/w:r&amp;gt;&amp;lt;w:bookmarkStart w:id="325" w:name="_LINE__40_3a289b9e_a839_4bd8_b5ba_4cba80" /&amp;gt;&amp;lt;w:bookmarkEnd w:id="324" /&amp;gt;&amp;lt;w:r w:rsidDel="00532B82"&amp;gt;&amp;lt;w:delText&amp;gt;the State&amp;lt;/w:delText&amp;gt;&amp;lt;/w:r&amp;gt;&amp;lt;/w:del&amp;gt;&amp;lt;w:bookmarkEnd w:id="322" /&amp;gt;&amp;lt;w:r&amp;gt;&amp;lt;w:t&amp;gt;.  These materials may include, but are not limited to, the following:&amp;lt;/w:t&amp;gt;&amp;lt;/w:r&amp;gt;&amp;lt;w:bookmarkEnd w:id="310" /&amp;gt;&amp;lt;w:bookmarkEnd w:id="325" /&amp;gt;&amp;lt;/w:p&amp;gt;&amp;lt;w:p w:rsidR="008A5E1F" w:rsidRDefault="008A5E1F" w:rsidP="008A5E1F"&amp;gt;&amp;lt;w:pPr&amp;gt;&amp;lt;w:ind w:left="1080" /&amp;gt;&amp;lt;/w:pPr&amp;gt;&amp;lt;w:bookmarkStart w:id="326" w:name="_STATUTE_SP__b2c05a03_8fdf_403f_a990_f5a" /&amp;gt;&amp;lt;w:bookmarkStart w:id="327" w:name="_PAR__12_35e90c7e_b0e7_4100_88ed_e3ecdf7" /&amp;gt;&amp;lt;w:bookmarkStart w:id="328" w:name="_LINE__41_2ff9d156_47c0_4a1c_9425_00a1d3" /&amp;gt;&amp;lt;w:bookmarkEnd w:id="308" /&amp;gt;&amp;lt;w:r&amp;gt;&amp;lt;w:t&amp;gt;(&amp;lt;/w:t&amp;gt;&amp;lt;/w:r&amp;gt;&amp;lt;w:bookmarkStart w:id="329" w:name="_STATUTE_NUMBER__0747cac5_052f_4f0a_9fa6" /&amp;gt;&amp;lt;w:r&amp;gt;&amp;lt;w:t&amp;gt;1&amp;lt;/w:t&amp;gt;&amp;lt;/w:r&amp;gt;&amp;lt;w:bookmarkEnd w:id="329" /&amp;gt;&amp;lt;w:r&amp;gt;&amp;lt;w:t xml:space="preserve"&amp;gt;)  &amp;lt;/w:t&amp;gt;&amp;lt;/w:r&amp;gt;&amp;lt;w:bookmarkStart w:id="330" w:name="_STATUTE_CONTENT__9cff2cca_3530_486f_a43" /&amp;gt;&amp;lt;w:r&amp;gt;&amp;lt;w:t&amp;gt;Signage that is prominently displayed and easily visible to the consumer;&amp;lt;/w:t&amp;gt;&amp;lt;/w:r&amp;gt;&amp;lt;w:bookmarkEnd w:id="328" /&amp;gt;&amp;lt;w:bookmarkEnd w:id="330" /&amp;gt;&amp;lt;/w:p&amp;gt;&amp;lt;w:p w:rsidR="008A5E1F" w:rsidRDefault="008A5E1F" w:rsidP="008A5E1F"&amp;gt;&amp;lt;w:pPr&amp;gt;&amp;lt;w:ind w:left="1080" /&amp;gt;&amp;lt;/w:pPr&amp;gt;&amp;lt;w:bookmarkStart w:id="331" w:name="_STATUTE_SP__fbca5865_9ee4_480b_aded_932" /&amp;gt;&amp;lt;w:bookmarkStart w:id="332" w:name="_PAGE__4_b594bf21_bfb3_41bb_bddb_2f9dcc6" /&amp;gt;&amp;lt;w:bookmarkStart w:id="333" w:name="_PAR__1_6e981f06_21a4_4cdf_b599_8932f476" /&amp;gt;&amp;lt;w:bookmarkStart w:id="334" w:name="_LINE__1_d49a8d5b_7b51_4eff_b689_c4c42bc" /&amp;gt;&amp;lt;w:bookmarkEnd w:id="214" /&amp;gt;&amp;lt;w:bookmarkEnd w:id="326" /&amp;gt;&amp;lt;w:bookmarkEnd w:id="327" /&amp;gt;&amp;lt;w:r&amp;gt;&amp;lt;w:t&amp;gt;(&amp;lt;/w:t&amp;gt;&amp;lt;/w:r&amp;gt;&amp;lt;w:bookmarkStart w:id="335" w:name="_STATUTE_NUMBER__58695b47_3b5d_48d2_9a4e" /&amp;gt;&amp;lt;w:r&amp;gt;&amp;lt;w:t&amp;gt;2&amp;lt;/w:t&amp;gt;&amp;lt;/w:r&amp;gt;&amp;lt;w:bookmarkEnd w:id="335" /&amp;gt;&amp;lt;w:r&amp;gt;&amp;lt;w:t xml:space="preserve"&amp;gt;)  &amp;lt;/w:t&amp;gt;&amp;lt;/w:r&amp;gt;&amp;lt;w:bookmarkStart w:id="336" w:name="_STATUTE_CONTENT__07292d1a_a90e_4029_87f" /&amp;gt;&amp;lt;w:r&amp;gt;&amp;lt;w:t xml:space="preserve"&amp;gt;Printed materials and templates of materials for reproduction by retailers to be &amp;lt;/w:t&amp;gt;&amp;lt;/w:r&amp;gt;&amp;lt;w:bookmarkStart w:id="337" w:name="_LINE__2_90cf902f_e6ad_4d9b_94d3_9a5c849" /&amp;gt;&amp;lt;w:bookmarkEnd w:id="334" /&amp;gt;&amp;lt;w:r&amp;gt;&amp;lt;w:t&amp;gt;provided to the consumer at the time of purchase or delivery;&amp;lt;/w:t&amp;gt;&amp;lt;/w:r&amp;gt;&amp;lt;w:bookmarkEnd w:id="336" /&amp;gt;&amp;lt;w:bookmarkEnd w:id="337" /&amp;gt;&amp;lt;/w:p&amp;gt;&amp;lt;w:p w:rsidR="008A5E1F" w:rsidRDefault="008A5E1F" w:rsidP="008A5E1F"&amp;gt;&amp;lt;w:pPr&amp;gt;&amp;lt;w:ind w:left="1080" /&amp;gt;&amp;lt;/w:pPr&amp;gt;&amp;lt;w:bookmarkStart w:id="338" w:name="_STATUTE_SP__47e124ba_56ee_4f37_83f6_293" /&amp;gt;&amp;lt;w:bookmarkStart w:id="339" w:name="_PAR__2_3dce26cc_f84d_4bea_8561_c5295bf3" /&amp;gt;&amp;lt;w:bookmarkStart w:id="340" w:name="_LINE__3_36af79fc_0cd6_46ef_a24b_174875e" /&amp;gt;&amp;lt;w:bookmarkEnd w:id="331" /&amp;gt;&amp;lt;w:bookmarkEnd w:id="333" /&amp;gt;&amp;lt;w:r&amp;gt;&amp;lt;w:t&amp;gt;(&amp;lt;/w:t&amp;gt;&amp;lt;/w:r&amp;gt;&amp;lt;w:bookmarkStart w:id="341" w:name="_STATUTE_NUMBER__5bd6a4ad_1427_4172_9eac" /&amp;gt;&amp;lt;w:r&amp;gt;&amp;lt;w:t&amp;gt;3&amp;lt;/w:t&amp;gt;&amp;lt;/w:r&amp;gt;&amp;lt;w:bookmarkEnd w:id="341" /&amp;gt;&amp;lt;w:r&amp;gt;&amp;lt;w:t xml:space="preserve"&amp;gt;)  &amp;lt;/w:t&amp;gt;&amp;lt;/w:r&amp;gt;&amp;lt;w:bookmarkStart w:id="342" w:name="_STATUTE_CONTENT__85a3e07c_5ce7_42aa_89d" /&amp;gt;&amp;lt;w:r&amp;gt;&amp;lt;w:t xml:space="preserve"&amp;gt;Advertising or other promotional materials that include references to the paint &amp;lt;/w:t&amp;gt;&amp;lt;/w:r&amp;gt;&amp;lt;w:bookmarkStart w:id="343" w:name="_LINE__4_70af4905_9a15_47d1_bd91_ab4da66" /&amp;gt;&amp;lt;w:bookmarkEnd w:id="340" /&amp;gt;&amp;lt;w:r&amp;gt;&amp;lt;w:t&amp;gt;stewardship program; and&amp;lt;/w:t&amp;gt;&amp;lt;/w:r&amp;gt;&amp;lt;w:bookmarkEnd w:id="342" /&amp;gt;&amp;lt;w:bookmarkEnd w:id="343" /&amp;gt;&amp;lt;/w:p&amp;gt;&amp;lt;w:p w:rsidR="008A5E1F" w:rsidRDefault="008A5E1F" w:rsidP="008A5E1F"&amp;gt;&amp;lt;w:pPr&amp;gt;&amp;lt;w:ind w:left="1080" /&amp;gt;&amp;lt;/w:pPr&amp;gt;&amp;lt;w:bookmarkStart w:id="344" w:name="_STATUTE_SP__29d852b6_f4ea_42a5_a798_b99" /&amp;gt;&amp;lt;w:bookmarkStart w:id="345" w:name="_PAR__3_d788dc2b_06c8_45af_821c_2ebe4bb1" /&amp;gt;&amp;lt;w:bookmarkStart w:id="346" w:name="_LINE__5_74401a71_6f8d_44f2_a92a_0168eb3" /&amp;gt;&amp;lt;w:bookmarkEnd w:id="338" /&amp;gt;&amp;lt;w:bookmarkEnd w:id="339" /&amp;gt;&amp;lt;w:r&amp;gt;&amp;lt;w:t&amp;gt;(&amp;lt;/w:t&amp;gt;&amp;lt;/w:r&amp;gt;&amp;lt;w:bookmarkStart w:id="347" w:name="_STATUTE_NUMBER__9ed8d159_3c20_4026_882a" /&amp;gt;&amp;lt;w:r&amp;gt;&amp;lt;w:t&amp;gt;4&amp;lt;/w:t&amp;gt;&amp;lt;/w:r&amp;gt;&amp;lt;w:bookmarkEnd w:id="347" /&amp;gt;&amp;lt;w:r&amp;gt;&amp;lt;w:t xml:space="preserve"&amp;gt;)  &amp;lt;/w:t&amp;gt;&amp;lt;/w:r&amp;gt;&amp;lt;w:bookmarkStart w:id="348" w:name="_STATUTE_CONTENT__0ae36308_16b1_4098_bd7" /&amp;gt;&amp;lt;w:r&amp;gt;&amp;lt;w:t xml:space="preserve"&amp;gt;A manual for paint retailers providing collection site procedures to ensure the &amp;lt;/w:t&amp;gt;&amp;lt;/w:r&amp;gt;&amp;lt;w:bookmarkStart w:id="349" w:name="_LINE__6_05c6d63c_836a_4506_83e6_06de0be" /&amp;gt;&amp;lt;w:bookmarkEnd w:id="346" /&amp;gt;&amp;lt;w:r&amp;gt;&amp;lt;w:t xml:space="preserve"&amp;gt;use of environmentally sound management practices when handling architectural &amp;lt;/w:t&amp;gt;&amp;lt;/w:r&amp;gt;&amp;lt;w:bookmarkStart w:id="350" w:name="_LINE__7_aa5e304b_45bd_4bb1_abd1_e267aa2" /&amp;gt;&amp;lt;w:bookmarkEnd w:id="349" /&amp;gt;&amp;lt;w:r&amp;gt;&amp;lt;w:t&amp;gt;paints.&amp;lt;/w:t&amp;gt;&amp;lt;/w:r&amp;gt;&amp;lt;w:bookmarkEnd w:id="348" /&amp;gt;&amp;lt;w:bookmarkEnd w:id="350" /&amp;gt;&amp;lt;/w:p&amp;gt;&amp;lt;w:p w:rsidR="008A5E1F" w:rsidRDefault="008A5E1F" w:rsidP="008A5E1F"&amp;gt;&amp;lt;w:pPr&amp;gt;&amp;lt;w:ind w:left="360" w:firstLine="360" /&amp;gt;&amp;lt;/w:pPr&amp;gt;&amp;lt;w:bookmarkStart w:id="351" w:name="_BILL_SECTION_HEADER__5ec18ff0_4d0c_46b1" /&amp;gt;&amp;lt;w:bookmarkStart w:id="352" w:name="_BILL_SECTION__6e0e9e85_e391_49e7_8953_4" /&amp;gt;&amp;lt;w:bookmarkStart w:id="353" w:name="_PAR__4_30651982_a036_47a8_84bd_2e76bf41" /&amp;gt;&amp;lt;w:bookmarkStart w:id="354" w:name="_LINE__8_d09ecb8e_deb0_4eb7_ae5a_9417f07" /&amp;gt;&amp;lt;w:bookmarkEnd w:id="301" /&amp;gt;&amp;lt;w:bookmarkEnd w:id="307" /&amp;gt;&amp;lt;w:bookmarkEnd w:id="344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55" w:name="_BILL_SECTION_NUMBER__fdea828f_0b95_4968" /&amp;gt;&amp;lt;w:r&amp;gt;&amp;lt;w:rPr&amp;gt;&amp;lt;w:b /&amp;gt;&amp;lt;w:sz w:val="24" /&amp;gt;&amp;lt;/w:rPr&amp;gt;&amp;lt;w:t&amp;gt;11&amp;lt;/w:t&amp;gt;&amp;lt;/w:r&amp;gt;&amp;lt;w:bookmarkEnd w:id="355" /&amp;gt;&amp;lt;w:r&amp;gt;&amp;lt;w:rPr&amp;gt;&amp;lt;w:b /&amp;gt;&amp;lt;w:sz w:val="24" /&amp;gt;&amp;lt;/w:rPr&amp;gt;&amp;lt;w:t&amp;gt;.  38 MRSA §2144, sub-§5, ¶E,&amp;lt;/w:t&amp;gt;&amp;lt;/w:r&amp;gt;&amp;lt;w:r&amp;gt;&amp;lt;w:t xml:space="preserve"&amp;gt; as amended by PL 2015, c. 331, §7, is &amp;lt;/w:t&amp;gt;&amp;lt;/w:r&amp;gt;&amp;lt;w:bookmarkStart w:id="356" w:name="_LINE__9_3e255e52_9e3b_41ee_b29e_4b7138d" /&amp;gt;&amp;lt;w:bookmarkEnd w:id="354" /&amp;gt;&amp;lt;w:r&amp;gt;&amp;lt;w:t&amp;gt;further amended by amending subparagraph (4) to read:&amp;lt;/w:t&amp;gt;&amp;lt;/w:r&amp;gt;&amp;lt;w:bookmarkEnd w:id="356" /&amp;gt;&amp;lt;/w:p&amp;gt;&amp;lt;w:p w:rsidR="008A5E1F" w:rsidRDefault="008A5E1F" w:rsidP="008A5E1F"&amp;gt;&amp;lt;w:pPr&amp;gt;&amp;lt;w:ind w:left="1080" /&amp;gt;&amp;lt;/w:pPr&amp;gt;&amp;lt;w:bookmarkStart w:id="357" w:name="_STATUTE_SP__5a4bd867_0b9f_427f_a88c_4b7" /&amp;gt;&amp;lt;w:bookmarkStart w:id="358" w:name="_PAR__5_a59fd76b_c57b_41d2_b9a3_9c2cc9fa" /&amp;gt;&amp;lt;w:bookmarkStart w:id="359" w:name="_LINE__10_06289d9f_978b_436b_9e61_48c03b" /&amp;gt;&amp;lt;w:bookmarkEnd w:id="351" /&amp;gt;&amp;lt;w:bookmarkEnd w:id="353" /&amp;gt;&amp;lt;w:r&amp;gt;&amp;lt;w:t&amp;gt;(&amp;lt;/w:t&amp;gt;&amp;lt;/w:r&amp;gt;&amp;lt;w:bookmarkStart w:id="360" w:name="_STATUTE_NUMBER__3cca7855_4ceb_4271_a9e2" /&amp;gt;&amp;lt;w:r&amp;gt;&amp;lt;w:t&amp;gt;4&amp;lt;/w:t&amp;gt;&amp;lt;/w:r&amp;gt;&amp;lt;w:bookmarkEnd w:id="360" /&amp;gt;&amp;lt;w:r&amp;gt;&amp;lt;w:t xml:space="preserve"&amp;gt;)  &amp;lt;/w:t&amp;gt;&amp;lt;/w:r&amp;gt;&amp;lt;w:bookmarkStart w:id="361" w:name="_STATUTE_CONTENT__6ee62e4a_6eee_4173_8a4" /&amp;gt;&amp;lt;w:r&amp;gt;&amp;lt;w:t xml:space="preserve"&amp;gt;The total cost of implementing the paint stewardship program, as determined &amp;lt;/w:t&amp;gt;&amp;lt;/w:r&amp;gt;&amp;lt;w:bookmarkStart w:id="362" w:name="_LINE__11_c632f10d_9c9a_41ab_8875_2dd694" /&amp;gt;&amp;lt;w:bookmarkEnd w:id="359" /&amp;gt;&amp;lt;w:r&amp;gt;&amp;lt;w:t&amp;gt;by an independent financial audit&amp;lt;/w:t&amp;gt;&amp;lt;/w:r&amp;gt;&amp;lt;w:bookmarkStart w:id="363" w:name="_PROCESSED_CHANGE__4b9117a9_c8f6_45c0_af" /&amp;gt;&amp;lt;w:r&amp;gt;&amp;lt;w:t xml:space="preserve"&amp;gt; &amp;lt;/w:t&amp;gt;&amp;lt;/w:r&amp;gt;&amp;lt;w:del w:id="364" w:author="BPS" w:date="2022-12-02T16:10:00Z"&amp;gt;&amp;lt;w:r w:rsidDel="00532B82"&amp;gt;&amp;lt;w:delText&amp;gt;funded from the paint stewardship assessment&amp;lt;/w:delText&amp;gt;&amp;lt;/w:r&amp;gt;&amp;lt;/w:del&amp;gt;&amp;lt;w:bookmarkEnd w:id="363" /&amp;gt;&amp;lt;w:r&amp;gt;&amp;lt;w:t xml:space="preserve"&amp;gt;.  &amp;lt;/w:t&amp;gt;&amp;lt;/w:r&amp;gt;&amp;lt;w:bookmarkStart w:id="365" w:name="_LINE__12_86cd2302_47ba_4d36_956f_509d20" /&amp;gt;&amp;lt;w:bookmarkEnd w:id="362" /&amp;gt;&amp;lt;w:r&amp;gt;&amp;lt;w:t xml:space="preserve"&amp;gt;The report of total cost must include a breakdown of administrative, collection, &amp;lt;/w:t&amp;gt;&amp;lt;/w:r&amp;gt;&amp;lt;w:bookmarkStart w:id="366" w:name="_LINE__13_ff8e051c_f685_4873_9288_1b3bae" /&amp;gt;&amp;lt;w:bookmarkEnd w:id="365" /&amp;gt;&amp;lt;w:r&amp;gt;&amp;lt;w:t&amp;gt;transportation, disposition and communication costs;&amp;lt;/w:t&amp;gt;&amp;lt;/w:r&amp;gt;&amp;lt;w:bookmarkEnd w:id="361" /&amp;gt;&amp;lt;w:bookmarkEnd w:id="366" /&amp;gt;&amp;lt;/w:p&amp;gt;&amp;lt;w:p w:rsidR="008A5E1F" w:rsidRDefault="008A5E1F" w:rsidP="008A5E1F"&amp;gt;&amp;lt;w:pPr&amp;gt;&amp;lt;w:ind w:left="360" w:firstLine="360" /&amp;gt;&amp;lt;/w:pPr&amp;gt;&amp;lt;w:bookmarkStart w:id="367" w:name="_BILL_SECTION_HEADER__e89dd466_e68b_45d2" /&amp;gt;&amp;lt;w:bookmarkStart w:id="368" w:name="_BILL_SECTION__bd5b93ea_9e71_4307_b70d_3" /&amp;gt;&amp;lt;w:bookmarkStart w:id="369" w:name="_PAR__6_372b3534_c73f_47cc_9d34_f69f7142" /&amp;gt;&amp;lt;w:bookmarkStart w:id="370" w:name="_LINE__14_f5097272_cf96_4350_9edb_35ade9" /&amp;gt;&amp;lt;w:bookmarkEnd w:id="352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1" w:name="_BILL_SECTION_NUMBER__12722430_c22a_47ec" /&amp;gt;&amp;lt;w:r&amp;gt;&amp;lt;w:rPr&amp;gt;&amp;lt;w:b /&amp;gt;&amp;lt;w:sz w:val="24" /&amp;gt;&amp;lt;/w:rPr&amp;gt;&amp;lt;w:t&amp;gt;12&amp;lt;/w:t&amp;gt;&amp;lt;/w:r&amp;gt;&amp;lt;w:bookmarkEnd w:id="371" /&amp;gt;&amp;lt;w:r&amp;gt;&amp;lt;w:rPr&amp;gt;&amp;lt;w:b /&amp;gt;&amp;lt;w:sz w:val="24" /&amp;gt;&amp;lt;/w:rPr&amp;gt;&amp;lt;w:t&amp;gt;.  38 MRSA §2144, sub-§5, ¶E,&amp;lt;/w:t&amp;gt;&amp;lt;/w:r&amp;gt;&amp;lt;w:r&amp;gt;&amp;lt;w:t xml:space="preserve"&amp;gt; as amended by PL 2015, c. 331, §7, is &amp;lt;/w:t&amp;gt;&amp;lt;/w:r&amp;gt;&amp;lt;w:bookmarkStart w:id="372" w:name="_LINE__15_c3fc002c_68e2_4588_82c0_f8b655" /&amp;gt;&amp;lt;w:bookmarkEnd w:id="370" /&amp;gt;&amp;lt;w:r&amp;gt;&amp;lt;w:t&amp;gt;further amended by amending subparagraph (7) to read:&amp;lt;/w:t&amp;gt;&amp;lt;/w:r&amp;gt;&amp;lt;w:bookmarkEnd w:id="372" /&amp;gt;&amp;lt;/w:p&amp;gt;&amp;lt;w:p w:rsidR="008A5E1F" w:rsidRDefault="008A5E1F" w:rsidP="008A5E1F"&amp;gt;&amp;lt;w:pPr&amp;gt;&amp;lt;w:ind w:left="1080" /&amp;gt;&amp;lt;/w:pPr&amp;gt;&amp;lt;w:bookmarkStart w:id="373" w:name="_STATUTE_SP__6423f9c9_eef6_4b4d_9896_320" /&amp;gt;&amp;lt;w:bookmarkStart w:id="374" w:name="_PAR__7_73211a2a_deb1_4eda_b8f5_3ef4dd3f" /&amp;gt;&amp;lt;w:bookmarkStart w:id="375" w:name="_LINE__16_ad0dff97_9985_4841_870b_ebb519" /&amp;gt;&amp;lt;w:bookmarkEnd w:id="367" /&amp;gt;&amp;lt;w:bookmarkEnd w:id="369" /&amp;gt;&amp;lt;w:r&amp;gt;&amp;lt;w:t&amp;gt;(&amp;lt;/w:t&amp;gt;&amp;lt;/w:r&amp;gt;&amp;lt;w:bookmarkStart w:id="376" w:name="_STATUTE_NUMBER__239b73a4_c51d_47b2_9447" /&amp;gt;&amp;lt;w:r&amp;gt;&amp;lt;w:t&amp;gt;7&amp;lt;/w:t&amp;gt;&amp;lt;/w:r&amp;gt;&amp;lt;w:bookmarkEnd w:id="376" /&amp;gt;&amp;lt;w:r&amp;gt;&amp;lt;w:t xml:space="preserve"&amp;gt;) &amp;lt;/w:t&amp;gt;&amp;lt;/w:r&amp;gt;&amp;lt;w:bookmarkStart w:id="377" w:name="_PROCESSED_CHANGE__718f80da_b108_48c9_8e" /&amp;gt;&amp;lt;w:r&amp;gt;&amp;lt;w:t xml:space="preserve"&amp;gt; &amp;lt;/w:t&amp;gt;&amp;lt;/w:r&amp;gt;&amp;lt;w:bookmarkStart w:id="378" w:name="_STATUTE_CONTENT__294e0cfd_9e1c_47f5_b19" /&amp;gt;&amp;lt;w:del w:id="379" w:author="BPS" w:date="2022-12-02T16:10:00Z"&amp;gt;&amp;lt;w:r w:rsidDel="00532B82"&amp;gt;&amp;lt;w:delText xml:space="preserve"&amp;gt;Based on the paint stewardship assessment collected by the paint stewardship &amp;lt;/w:delText&amp;gt;&amp;lt;/w:r&amp;gt;&amp;lt;w:bookmarkStart w:id="380" w:name="_LINE__17_86b334ff_e498_426a_888e_9972b5" /&amp;gt;&amp;lt;w:bookmarkEnd w:id="375" /&amp;gt;&amp;lt;w:r w:rsidDel="00532B82"&amp;gt;&amp;lt;w:delText&amp;gt;program, the&amp;lt;/w:delText&amp;gt;&amp;lt;/w:r&amp;gt;&amp;lt;/w:del&amp;gt;&amp;lt;w:bookmarkStart w:id="381" w:name="_PROCESSED_CHANGE__58ddd754_eab1_415c_92" /&amp;gt;&amp;lt;w:bookmarkEnd w:id="377" /&amp;gt;&amp;lt;w:r&amp;gt;&amp;lt;w:t xml:space="preserve"&amp;gt; &amp;lt;/w:t&amp;gt;&amp;lt;/w:r&amp;gt;&amp;lt;w:ins w:id="382" w:author="BPS" w:date="2022-12-02T16:10:00Z"&amp;gt;&amp;lt;w:r&amp;gt;&amp;lt;w:t&amp;gt;The&amp;lt;/w:t&amp;gt;&amp;lt;/w:r&amp;gt;&amp;lt;/w:ins&amp;gt;&amp;lt;w:bookmarkEnd w:id="381" /&amp;gt;&amp;lt;w:r&amp;gt;&amp;lt;w:t xml:space="preserve"&amp;gt; total volume of architectural paint sold in the State during the &amp;lt;/w:t&amp;gt;&amp;lt;/w:r&amp;gt;&amp;lt;w:bookmarkStart w:id="383" w:name="_LINE__18_877fb93f_f86e_48fb_8e40_b49c62" /&amp;gt;&amp;lt;w:bookmarkEnd w:id="380" /&amp;gt;&amp;lt;w:r&amp;gt;&amp;lt;w:t&amp;gt;preceding year;&amp;lt;/w:t&amp;gt;&amp;lt;/w:r&amp;gt;&amp;lt;w:bookmarkEnd w:id="378" /&amp;gt;&amp;lt;w:bookmarkEnd w:id="383" /&amp;gt;&amp;lt;/w:p&amp;gt;&amp;lt;w:p w:rsidR="008A5E1F" w:rsidRDefault="008A5E1F" w:rsidP="008A5E1F"&amp;gt;&amp;lt;w:pPr&amp;gt;&amp;lt;w:ind w:left="360" w:firstLine="360" /&amp;gt;&amp;lt;/w:pPr&amp;gt;&amp;lt;w:bookmarkStart w:id="384" w:name="_BILL_SECTION_HEADER__cc6481d3_cf1e_4c88" /&amp;gt;&amp;lt;w:bookmarkStart w:id="385" w:name="_BILL_SECTION__14fe1dc1_cbfc_443a_9536_7" /&amp;gt;&amp;lt;w:bookmarkStart w:id="386" w:name="_PAR__8_cd2717e5_5eae_41e3_af0d_04d87fb5" /&amp;gt;&amp;lt;w:bookmarkStart w:id="387" w:name="_LINE__19_334e5765_2683_4d5c_ab63_53210d" /&amp;gt;&amp;lt;w:bookmarkEnd w:id="368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8" w:name="_BILL_SECTION_NUMBER__8a81e633_0c04_4c77" /&amp;gt;&amp;lt;w:r&amp;gt;&amp;lt;w:rPr&amp;gt;&amp;lt;w:b /&amp;gt;&amp;lt;w:sz w:val="24" /&amp;gt;&amp;lt;/w:rPr&amp;gt;&amp;lt;w:t&amp;gt;13&amp;lt;/w:t&amp;gt;&amp;lt;/w:r&amp;gt;&amp;lt;w:bookmarkEnd w:id="388" /&amp;gt;&amp;lt;w:r&amp;gt;&amp;lt;w:rPr&amp;gt;&amp;lt;w:b /&amp;gt;&amp;lt;w:sz w:val="24" /&amp;gt;&amp;lt;/w:rPr&amp;gt;&amp;lt;w:t&amp;gt;.  38 MRSA §2144, sub-§5, ¶G,&amp;lt;/w:t&amp;gt;&amp;lt;/w:r&amp;gt;&amp;lt;w:r&amp;gt;&amp;lt;w:t xml:space="preserve"&amp;gt; as enacted by PL 2013, c. 395, §1, is &amp;lt;/w:t&amp;gt;&amp;lt;/w:r&amp;gt;&amp;lt;w:bookmarkStart w:id="389" w:name="_LINE__20_163ee6db_fa22_45de_a254_e6a77c" /&amp;gt;&amp;lt;w:bookmarkEnd w:id="387" /&amp;gt;&amp;lt;w:r&amp;gt;&amp;lt;w:t&amp;gt;amended by repealing subparagraph (1).&amp;lt;/w:t&amp;gt;&amp;lt;/w:r&amp;gt;&amp;lt;w:bookmarkEnd w:id="389" /&amp;gt;&amp;lt;/w:p&amp;gt;&amp;lt;w:p w:rsidR="008A5E1F" w:rsidRDefault="008A5E1F" w:rsidP="008A5E1F"&amp;gt;&amp;lt;w:pPr&amp;gt;&amp;lt;w:ind w:left="360" w:firstLine="360" /&amp;gt;&amp;lt;/w:pPr&amp;gt;&amp;lt;w:bookmarkStart w:id="390" w:name="_EMERGENCY_CLAUSE__0e96b184_58ed_44e4_b5" /&amp;gt;&amp;lt;w:bookmarkStart w:id="391" w:name="_PAR__9_2251277a_5a42_4523_a7cd_d77ebe4a" /&amp;gt;&amp;lt;w:bookmarkStart w:id="392" w:name="_LINE__21_c801fafe_4f21_4c7f_92fc_1c23ae" /&amp;gt;&amp;lt;w:bookmarkEnd w:id="21" /&amp;gt;&amp;lt;w:bookmarkEnd w:id="384" /&amp;gt;&amp;lt;w:bookmarkEnd w:id="385" /&amp;gt;&amp;lt;w:bookmarkEnd w:id="38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3" w:name="_LINE__22_e362c58e_d4db_42f4_a570_8b72a1" /&amp;gt;&amp;lt;w:bookmarkEnd w:id="392" /&amp;gt;&amp;lt;w:r&amp;gt;&amp;lt;w:t&amp;gt;takes effect when approved.&amp;lt;/w:t&amp;gt;&amp;lt;/w:r&amp;gt;&amp;lt;w:bookmarkEnd w:id="393" /&amp;gt;&amp;lt;/w:p&amp;gt;&amp;lt;w:p w:rsidR="008A5E1F" w:rsidRDefault="008A5E1F" w:rsidP="008A5E1F"&amp;gt;&amp;lt;w:pPr&amp;gt;&amp;lt;w:keepNext /&amp;gt;&amp;lt;w:spacing w:before="240" /&amp;gt;&amp;lt;w:ind w:left="360" /&amp;gt;&amp;lt;w:jc w:val="center" /&amp;gt;&amp;lt;/w:pPr&amp;gt;&amp;lt;w:bookmarkStart w:id="394" w:name="_SUMMARY__ef5e9a81_8fd1_412a_a8ee_367a01" /&amp;gt;&amp;lt;w:bookmarkStart w:id="395" w:name="_PAR__10_1bb5f06a_e7be_4820_af63_b43cee9" /&amp;gt;&amp;lt;w:bookmarkStart w:id="396" w:name="_LINE__23_d1ffd4bb_aa30_4405_87bb_4d4d7a" /&amp;gt;&amp;lt;w:bookmarkEnd w:id="390" /&amp;gt;&amp;lt;w:bookmarkEnd w:id="391" /&amp;gt;&amp;lt;w:r&amp;gt;&amp;lt;w:rPr&amp;gt;&amp;lt;w:b /&amp;gt;&amp;lt;w:sz w:val="24" /&amp;gt;&amp;lt;/w:rPr&amp;gt;&amp;lt;w:t&amp;gt;SUMMARY&amp;lt;/w:t&amp;gt;&amp;lt;/w:r&amp;gt;&amp;lt;w:bookmarkEnd w:id="396" /&amp;gt;&amp;lt;/w:p&amp;gt;&amp;lt;w:p w:rsidR="008A5E1F" w:rsidRDefault="008A5E1F" w:rsidP="008A5E1F"&amp;gt;&amp;lt;w:pPr&amp;gt;&amp;lt;w:ind w:left="360" w:firstLine="360" /&amp;gt;&amp;lt;/w:pPr&amp;gt;&amp;lt;w:bookmarkStart w:id="397" w:name="_PAR__11_fddca8b8_5c2e_4e6e_b321_d55bf48" /&amp;gt;&amp;lt;w:bookmarkStart w:id="398" w:name="_LINE__24_203e3437_f7e9_4a19_9ffc_ab3438" /&amp;gt;&amp;lt;w:bookmarkEnd w:id="395" /&amp;gt;&amp;lt;w:r w:rsidRPr="00532B82"&amp;gt;&amp;lt;w:t xml:space="preserve"&amp;gt;This bill eliminates the paint stewardship assessment, which is the amount added to the &amp;lt;/w:t&amp;gt;&amp;lt;/w:r&amp;gt;&amp;lt;w:bookmarkStart w:id="399" w:name="_LINE__25_21650d61_64ef_45e0_90de_855470" /&amp;gt;&amp;lt;w:bookmarkEnd w:id="398" /&amp;gt;&amp;lt;w:r w:rsidRPr="00532B82"&amp;gt;&amp;lt;w:t xml:space="preserve"&amp;gt;purchase price of architectural paint sold in the State to cover the cost of collecting, &amp;lt;/w:t&amp;gt;&amp;lt;/w:r&amp;gt;&amp;lt;w:bookmarkStart w:id="400" w:name="_LINE__26_c7727923_46f6_420b_b839_7fface" /&amp;gt;&amp;lt;w:bookmarkEnd w:id="399" /&amp;gt;&amp;lt;w:r w:rsidRPr="00532B82"&amp;gt;&amp;lt;w:t&amp;gt;transporting and processing post-consumer paint under a paint stewardship program&amp;lt;/w:t&amp;gt;&amp;lt;/w:r&amp;gt;&amp;lt;w:r&amp;gt;&amp;lt;w:t xml:space="preserve"&amp;gt;, and &amp;lt;/w:t&amp;gt;&amp;lt;/w:r&amp;gt;&amp;lt;w:bookmarkStart w:id="401" w:name="_LINE__27_82121cd4_8291_4e58_bc73_5cfa3a" /&amp;gt;&amp;lt;w:bookmarkEnd w:id="400" /&amp;gt;&amp;lt;w:r&amp;gt;&amp;lt;w:t xml:space="preserve"&amp;gt;instead requires the State to pay the costs. It also changes from 120 days to 90 days the &amp;lt;/w:t&amp;gt;&amp;lt;/w:r&amp;gt;&amp;lt;w:bookmarkStart w:id="402" w:name="_LINE__28_9025efe0_4516_4316_90f2_ee53f8" /&amp;gt;&amp;lt;w:bookmarkEnd w:id="401" /&amp;gt;&amp;lt;w:r&amp;gt;&amp;lt;w:t xml:space="preserve"&amp;gt;time within which the Commissioner of Environmental Protection must determine whether &amp;lt;/w:t&amp;gt;&amp;lt;/w:r&amp;gt;&amp;lt;w:bookmarkStart w:id="403" w:name="_LINE__29_c38cdc9e_b99c_4467_a763_88db64" /&amp;gt;&amp;lt;w:bookmarkEnd w:id="402" /&amp;gt;&amp;lt;w:r&amp;gt;&amp;lt;w:t&amp;gt;to approve a plan to establish a paint stewardship program.&amp;lt;/w:t&amp;gt;&amp;lt;/w:r&amp;gt;&amp;lt;w:bookmarkEnd w:id="403" /&amp;gt;&amp;lt;/w:p&amp;gt;&amp;lt;w:bookmarkEnd w:id="1" /&amp;gt;&amp;lt;w:bookmarkEnd w:id="2" /&amp;gt;&amp;lt;w:bookmarkEnd w:id="332" /&amp;gt;&amp;lt;w:bookmarkEnd w:id="394" /&amp;gt;&amp;lt;w:bookmarkEnd w:id="397" /&amp;gt;&amp;lt;w:p w:rsidR="00000000" w:rsidRDefault="008A5E1F"&amp;gt;&amp;lt;w:r&amp;gt;&amp;lt;w:t xml:space="preserve"&amp;gt; &amp;lt;/w:t&amp;gt;&amp;lt;/w:r&amp;gt;&amp;lt;/w:p&amp;gt;&amp;lt;w:sectPr w:rsidR="00000000" w:rsidSect="008A5E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01BC" w:rsidRDefault="008A5E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375fa5_85a3_4cc8_b295_dda2fec&lt;/BookmarkName&gt;&lt;Tables /&gt;&lt;/ProcessedCheckInPage&gt;&lt;ProcessedCheckInPage&gt;&lt;PageNumber&gt;2&lt;/PageNumber&gt;&lt;BookmarkName&gt;_PAGE__2_31979a18_fa0d_4369_8b44_e41a9a3&lt;/BookmarkName&gt;&lt;Tables /&gt;&lt;/ProcessedCheckInPage&gt;&lt;ProcessedCheckInPage&gt;&lt;PageNumber&gt;3&lt;/PageNumber&gt;&lt;BookmarkName&gt;_PAGE__3_cebc2a56_795e_43ac_846d_c25bca1&lt;/BookmarkName&gt;&lt;Tables /&gt;&lt;/ProcessedCheckInPage&gt;&lt;ProcessedCheckInPage&gt;&lt;PageNumber&gt;4&lt;/PageNumber&gt;&lt;BookmarkName&gt;_PAGE__4_b594bf21_bfb3_41bb_bddb_2f9dcc6&lt;/BookmarkName&gt;&lt;Tables /&gt;&lt;/ProcessedCheckInPage&gt;&lt;/Pages&gt;&lt;Paragraphs&gt;&lt;CheckInParagraphs&gt;&lt;PageNumber&gt;1&lt;/PageNumber&gt;&lt;BookmarkName&gt;_PAR__1_fafc204c_f373_4240_bb8c_02f06a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5c26a1_1c1b_4b2d_bda9_5cc8f1c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2bfe97_31f1_4880_b785_00b197f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9f1ac7_68a7_4116_8c22_e2306bb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cd7e10_ad10_4e43_9a9c_735ca9f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4c1446_2273_46aa_86c2_83b674e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3c09f1_7575_45cb_b75e_90afaaa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c0b1b9_761a_4ac9_a7d5_93cf519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ed293a_ba6d_4419_8db6_919e09d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bf3437_576a_4adb_aa4c_11bc4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8df964_b6b2_425c_ab62_cc55d3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35e34a_a0fd_44c4_a518_a81300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d8198f5_6d60_4ea8_9776_10793c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d1fcb2_10e5_4637_93af_16e8d2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7d0ebc_87ce_4dfa_8968_a3de1d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f5ae1d_d102_47f0_a908_ef3dfe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a294ec6_b25c_4674_983a_4fcfe8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5f5b80_19c3_4204_a2da_79b738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7bead6_bdf3_4cc1_ae72_c95a680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e4d498_9ae4_492f_b968_a89d0c7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bee854_17d7_46fd_a3af_4bfb818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0892c18_6518_4ae4_b29e_eae3275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c61761_9a7e_47b5_92be_1938b9cc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0a16119_60bb_4d54_995b_8900ec8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dd4f48e_f82b_4b15_bc18_1c5053d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5a71071_b2c7_4f1d_9807_7a4fc5c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f860cb_dafa_4a6c_b01e_d705fa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37879ed_a755_4f01_8384_5a90f5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008cab2_678b_4b10_8807_cf2306f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4830f38_15b4_4468_b7ea_2af6e0b6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274e40e_4fc5_44ba_9f91_14f4c43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6227137_c177_4465_8696_3334e58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5539817_2b63_4321_b428_a8557d7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7ef1e7a_1500_4183_bda3_8eaa016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7f15d56_5508_42cb_92ef_96b4f3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96edf02_a8f0_46d5_9286_9587112e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650ad01_0a7d_4215_bb78_1089d7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0ba238a_1ea4_4c43_9758_8b0869e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5e90c7e_b0e7_4100_88ed_e3ecdf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6e981f06_21a4_4cdf_b599_8932f4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dce26cc_f84d_4bea_8561_c5295bf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788dc2b_06c8_45af_821c_2ebe4bb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0651982_a036_47a8_84bd_2e76bf4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59fd76b_c57b_41d2_b9a3_9c2cc9f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72b3534_c73f_47cc_9d34_f69f714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3211a2a_deb1_4eda_b8f5_3ef4dd3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d2717e5_5eae_41e3_af0d_04d87f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251277a_5a42_4523_a7cd_d77ebe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bb5f06a_e7be_4820_af63_b43cee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ddca8b8_5c2e_4e6e_b321_d55bf48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