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Powers and Responsibilities of the Maine Redevelopment Land Bank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c96c5a_983c_4425_"/>
      <w:bookmarkStart w:id="1" w:name="_DOC_BODY__b7bec277_6d3f_4026_a029_f03a6"/>
      <w:bookmarkStart w:id="2" w:name="_PAGE__1_4890bc37_647f_49fe_99fd_05eded9"/>
      <w:bookmarkStart w:id="3" w:name="_PAR__1_6288baac_94fa_49f8_8cc6_eb762b97"/>
      <w:bookmarkStart w:id="4" w:name="_ENACTING_CLAUSE__df164db1_89cb_4f23_b6a"/>
      <w:bookmarkStart w:id="5" w:name="_LINE__1_1f122351_d2dc_4a0f_b983_1690be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88baac_94fa_49f8_8cc6_eb762b97"/>
      <w:bookmarkStart w:id="7" w:name="_ENACTING_CLAUSE__df164db1_89cb_4f23_b6a"/>
      <w:bookmarkStart w:id="8" w:name="_DOC_BODY_CONTENT__4139ca05_fdff_4d03_a3"/>
      <w:bookmarkStart w:id="9" w:name="_BILL_SECTION__47e06f7f_2a0d_4654_a7b6_5"/>
      <w:bookmarkStart w:id="10" w:name="_PAR__2_282a2848_1dfd_4fa8_8e15_28a38f59"/>
      <w:bookmarkStart w:id="11" w:name="_BILL_SECTION_HEADER__0e08a668_d7bf_4558"/>
      <w:bookmarkStart w:id="12" w:name="_LINE__2_9d8f9821_7438_44e0_9739_63954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5d82cc6_730e_46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157, sub-§1,</w:t>
      </w:r>
      <w:r>
        <w:rPr>
          <w:rFonts w:eastAsia="Arial" w:cs="Arial" w:ascii="Arial" w:hAnsi="Arial"/>
        </w:rPr>
        <w:t xml:space="preserve"> as enacted by PL 2021, c. 664, §3, is amended </w:t>
      </w:r>
      <w:bookmarkStart w:id="14" w:name="_LINE__3_4c8648c0_7cbf_4212_a941_7446c7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82a2848_1dfd_4fa8_8e15_28a38f59"/>
      <w:bookmarkStart w:id="16" w:name="_BILL_SECTION_HEADER__0e08a668_d7bf_4558"/>
      <w:bookmarkStart w:id="17" w:name="_STATUTE_SS__2dad7db2_0f34_4cb0_887e_e75"/>
      <w:bookmarkStart w:id="18" w:name="_PAR__3_85b83567_c947_4dcb_a7a2_2fc87d2f"/>
      <w:bookmarkStart w:id="19" w:name="_LINE__4_b476412c_4c52_474b_ac39_e89e8c8"/>
      <w:bookmarkStart w:id="20" w:name="_STATUTE_NUMBER__9241a830_57b5_4854_98c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69246b0_229a_4408_ae"/>
      <w:r>
        <w:rPr>
          <w:rFonts w:eastAsia="Arial" w:cs="Arial" w:ascii="Arial" w:hAnsi="Arial"/>
          <w:b/>
        </w:rPr>
        <w:t>Eligible proper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3580232_e712_4254_992"/>
      <w:r>
        <w:rPr>
          <w:rFonts w:eastAsia="Arial" w:cs="Arial" w:ascii="Arial" w:hAnsi="Arial"/>
        </w:rPr>
        <w:t>The redevelopment authority may acquire property</w:t>
      </w:r>
      <w:bookmarkStart w:id="23" w:name="_PROCESSED_CHANGE__a5ad3883_8e90_478d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rough </w:t>
      </w:r>
      <w:bookmarkStart w:id="24" w:name="_LINE__5_f7ec8a91_cc36_449f_a734_f3bcb3f"/>
      <w:bookmarkEnd w:id="19"/>
      <w:r>
        <w:rPr>
          <w:rFonts w:eastAsia="Arial" w:cs="Arial" w:ascii="Arial" w:hAnsi="Arial"/>
          <w:strike/>
        </w:rPr>
        <w:t xml:space="preserve">an agreement under </w:t>
      </w:r>
      <w:bookmarkStart w:id="25" w:name="_CROSS_REFERENCE__077e447e_d2e3_47bf_a39"/>
      <w:r>
        <w:rPr>
          <w:rFonts w:eastAsia="Arial" w:cs="Arial" w:ascii="Arial" w:hAnsi="Arial"/>
          <w:strike/>
        </w:rPr>
        <w:t>section 5158, subsection 4</w:t>
      </w:r>
      <w:bookmarkEnd w:id="23"/>
      <w:bookmarkEnd w:id="25"/>
      <w:r>
        <w:rPr>
          <w:rFonts w:eastAsia="Arial" w:cs="Arial" w:ascii="Arial" w:hAnsi="Arial"/>
        </w:rPr>
        <w:t>, which may include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85b83567_c947_4dcb_a7a2_2fc87d2f"/>
      <w:bookmarkStart w:id="27" w:name="_STATUTE_P__6fd084fe_a172_4942_9264_4ac4"/>
      <w:bookmarkStart w:id="28" w:name="_PAR__4_4f3ca2b5_f722_407b_a388_41335488"/>
      <w:bookmarkStart w:id="29" w:name="_LINE__6_865729ed_6f27_405f_a989_e4acdaf"/>
      <w:bookmarkStart w:id="30" w:name="_STATUTE_NUMBER__9f243214_05d0_4e44_bfaf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00709f10_6f63_49fd_b95"/>
      <w:r>
        <w:rPr>
          <w:rFonts w:eastAsia="Arial" w:cs="Arial" w:ascii="Arial" w:hAnsi="Arial"/>
        </w:rPr>
        <w:t xml:space="preserve">Property that the redevelopment authority has determined is abandoned as </w:t>
      </w:r>
      <w:bookmarkStart w:id="32" w:name="_LINE__7_12b2862c_1f06_48b5_9575_b7a2aca"/>
      <w:bookmarkEnd w:id="29"/>
      <w:r>
        <w:rPr>
          <w:rFonts w:eastAsia="Arial" w:cs="Arial" w:ascii="Arial" w:hAnsi="Arial"/>
        </w:rPr>
        <w:t>demonstrated by a totality of evidence including, but not limited to, the following:</w:t>
      </w:r>
      <w:bookmarkEnd w:id="31"/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4f3ca2b5_f722_407b_a388_41335488"/>
      <w:bookmarkStart w:id="34" w:name="_PAR__5_99804462_77a8_4be3_ad96_3334c629"/>
      <w:bookmarkStart w:id="35" w:name="_STATUTE_SP__00dd2707_8849_4cac_9d31_921"/>
      <w:bookmarkStart w:id="36" w:name="_LINE__8_fbae0cb5_c857_4795_95d2_8a63ccc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abb6b89b_06c1_4c80_a64f"/>
      <w:r>
        <w:rPr>
          <w:rFonts w:eastAsia="Arial" w:cs="Arial" w:ascii="Arial" w:hAnsi="Arial"/>
        </w:rPr>
        <w:t>1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af95ce41_0179_40cd_99b"/>
      <w:r>
        <w:rPr>
          <w:rFonts w:eastAsia="Arial" w:cs="Arial" w:ascii="Arial" w:hAnsi="Arial"/>
        </w:rPr>
        <w:t xml:space="preserve">Doors and windows on the property are boarded up, broken or continuously </w:t>
      </w:r>
      <w:bookmarkStart w:id="39" w:name="_LINE__9_bbc583ef_381c_477e_aef4_0224da7"/>
      <w:bookmarkEnd w:id="36"/>
      <w:r>
        <w:rPr>
          <w:rFonts w:eastAsia="Arial" w:cs="Arial" w:ascii="Arial" w:hAnsi="Arial"/>
        </w:rPr>
        <w:t>left unlocked;</w:t>
      </w:r>
      <w:bookmarkEnd w:id="38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99804462_77a8_4be3_ad96_3334c629"/>
      <w:bookmarkStart w:id="41" w:name="_STATUTE_SP__00dd2707_8849_4cac_9d31_921"/>
      <w:bookmarkStart w:id="42" w:name="_PAR__6_1b138007_19b8_413b_91aa_ac6645f7"/>
      <w:bookmarkStart w:id="43" w:name="_STATUTE_SP__a8699cb1_ef7f_456e_a1dc_a10"/>
      <w:bookmarkStart w:id="44" w:name="_LINE__10_4bc96cdc_eaa7_4722_9f5e_94a4a0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cd727e3f_21ad_4a33_b2df"/>
      <w:r>
        <w:rPr>
          <w:rFonts w:eastAsia="Arial" w:cs="Arial" w:ascii="Arial" w:hAnsi="Arial"/>
        </w:rPr>
        <w:t>2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8a0a74e9_0a13_435e_8a6"/>
      <w:r>
        <w:rPr>
          <w:rFonts w:eastAsia="Arial" w:cs="Arial" w:ascii="Arial" w:hAnsi="Arial"/>
        </w:rPr>
        <w:t>Rubbish, trash or debris has accumulated on the property;</w:t>
      </w:r>
      <w:bookmarkEnd w:id="44"/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1b138007_19b8_413b_91aa_ac6645f7"/>
      <w:bookmarkStart w:id="48" w:name="_STATUTE_SP__a8699cb1_ef7f_456e_a1dc_a10"/>
      <w:bookmarkStart w:id="49" w:name="_PAR__7_6e7ccf41_a388_4f35_a1b8_4199b99b"/>
      <w:bookmarkStart w:id="50" w:name="_STATUTE_SP__22fd2704_5cbf_4039_b635_1de"/>
      <w:bookmarkStart w:id="51" w:name="_LINE__11_38b98f2a_74e8_4078_9ee6_ed67a2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(</w:t>
      </w:r>
      <w:bookmarkStart w:id="52" w:name="_STATUTE_NUMBER__51ddb85b_efe0_4f3f_9af6"/>
      <w:r>
        <w:rPr>
          <w:rFonts w:eastAsia="Arial" w:cs="Arial" w:ascii="Arial" w:hAnsi="Arial"/>
        </w:rPr>
        <w:t>3</w:t>
      </w:r>
      <w:bookmarkEnd w:id="52"/>
      <w:r>
        <w:rPr>
          <w:rFonts w:eastAsia="Arial" w:cs="Arial" w:ascii="Arial" w:hAnsi="Arial"/>
        </w:rPr>
        <w:t xml:space="preserve">)  </w:t>
      </w:r>
      <w:bookmarkStart w:id="53" w:name="_STATUTE_CONTENT__353ab6e2_02b0_4e02_bc6"/>
      <w:r>
        <w:rPr>
          <w:rFonts w:eastAsia="Arial" w:cs="Arial" w:ascii="Arial" w:hAnsi="Arial"/>
        </w:rPr>
        <w:t>Furnishings and personal property are absent from the property;</w:t>
      </w:r>
      <w:bookmarkEnd w:id="51"/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6e7ccf41_a388_4f35_a1b8_4199b99b"/>
      <w:bookmarkStart w:id="55" w:name="_STATUTE_SP__22fd2704_5cbf_4039_b635_1de"/>
      <w:bookmarkStart w:id="56" w:name="_PAR__8_32f69c52_8566_4ef5_a916_be76c4a0"/>
      <w:bookmarkStart w:id="57" w:name="_STATUTE_SP__8b742701_c5d6_45f9_817a_9ba"/>
      <w:bookmarkStart w:id="58" w:name="_LINE__12_af84eaee_d3df_4533_aed9_5f8a47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07549b4c_edee_45eb_adf5"/>
      <w:r>
        <w:rPr>
          <w:rFonts w:eastAsia="Arial" w:cs="Arial" w:ascii="Arial" w:hAnsi="Arial"/>
        </w:rPr>
        <w:t>4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589ae1ea_cb70_4728_9a2"/>
      <w:r>
        <w:rPr>
          <w:rFonts w:eastAsia="Arial" w:cs="Arial" w:ascii="Arial" w:hAnsi="Arial"/>
        </w:rPr>
        <w:t xml:space="preserve">The buildings or improvements on the property are deteriorating so as to </w:t>
      </w:r>
      <w:bookmarkStart w:id="61" w:name="_LINE__13_0c7ce32f_580a_4300_8c71_f6a5af"/>
      <w:bookmarkEnd w:id="58"/>
      <w:r>
        <w:rPr>
          <w:rFonts w:eastAsia="Arial" w:cs="Arial" w:ascii="Arial" w:hAnsi="Arial"/>
        </w:rPr>
        <w:t>constitute a threat to public health or safety;</w:t>
      </w:r>
      <w:bookmarkEnd w:id="60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32f69c52_8566_4ef5_a916_be76c4a0"/>
      <w:bookmarkStart w:id="63" w:name="_STATUTE_SP__8b742701_c5d6_45f9_817a_9ba"/>
      <w:bookmarkStart w:id="64" w:name="_PAR__9_bfd24cdb_46bc_4d71_9417_8da2f21a"/>
      <w:bookmarkStart w:id="65" w:name="_STATUTE_SP__8793cf8c_97fc_4925_8c7d_8ac"/>
      <w:bookmarkStart w:id="66" w:name="_LINE__14_aaf5d816_6267_4bea_aaa6_08fc6b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e7e97215_a0a2_424f_9037"/>
      <w:r>
        <w:rPr>
          <w:rFonts w:eastAsia="Arial" w:cs="Arial" w:ascii="Arial" w:hAnsi="Arial"/>
        </w:rPr>
        <w:t>5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b636bebf_544e_486b_a1d"/>
      <w:r>
        <w:rPr>
          <w:rFonts w:eastAsia="Arial" w:cs="Arial" w:ascii="Arial" w:hAnsi="Arial"/>
        </w:rPr>
        <w:t xml:space="preserve">Gas, electric or water service to the property has been terminated or utility </w:t>
      </w:r>
      <w:bookmarkStart w:id="69" w:name="_LINE__15_d17b5940_0c92_4601_8aa8_2c888c"/>
      <w:bookmarkEnd w:id="66"/>
      <w:r>
        <w:rPr>
          <w:rFonts w:eastAsia="Arial" w:cs="Arial" w:ascii="Arial" w:hAnsi="Arial"/>
        </w:rPr>
        <w:t>consumption is so low that it indicates the property is not regularly occupied;</w:t>
      </w:r>
      <w:bookmarkEnd w:id="68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bfd24cdb_46bc_4d71_9417_8da2f21a"/>
      <w:bookmarkStart w:id="71" w:name="_STATUTE_SP__8793cf8c_97fc_4925_8c7d_8ac"/>
      <w:bookmarkStart w:id="72" w:name="_PAR__10_746bc214_78ec_4fbe_9f0b_af92db1"/>
      <w:bookmarkStart w:id="73" w:name="_STATUTE_SP__189a18ae_a4e7_497c_8318_913"/>
      <w:bookmarkStart w:id="74" w:name="_LINE__16_da2434a1_2b03_4bb9_ac52_f36f0d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5cf66fb6_309d_4ced_9343"/>
      <w:r>
        <w:rPr>
          <w:rFonts w:eastAsia="Arial" w:cs="Arial" w:ascii="Arial" w:hAnsi="Arial"/>
        </w:rPr>
        <w:t>6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a6e35001_ad8e_4485_9b4"/>
      <w:r>
        <w:rPr>
          <w:rFonts w:eastAsia="Arial" w:cs="Arial" w:ascii="Arial" w:hAnsi="Arial"/>
        </w:rPr>
        <w:t xml:space="preserve">A mortgagee has changed the locks on the property and neither the mortgagor </w:t>
      </w:r>
      <w:bookmarkStart w:id="77" w:name="_LINE__17_4d9d0d40_f6d1_4545_ab95_900cab"/>
      <w:bookmarkEnd w:id="74"/>
      <w:r>
        <w:rPr>
          <w:rFonts w:eastAsia="Arial" w:cs="Arial" w:ascii="Arial" w:hAnsi="Arial"/>
        </w:rPr>
        <w:t xml:space="preserve">nor anyone on the mortgagor's behalf has requested entrance to, or taken other steps </w:t>
      </w:r>
      <w:bookmarkStart w:id="78" w:name="_LINE__18_1253f96c_7f88_47e7_bcbb_ac8965"/>
      <w:bookmarkEnd w:id="77"/>
      <w:r>
        <w:rPr>
          <w:rFonts w:eastAsia="Arial" w:cs="Arial" w:ascii="Arial" w:hAnsi="Arial"/>
        </w:rPr>
        <w:t>to gain entrance to, the property;</w:t>
      </w:r>
      <w:bookmarkEnd w:id="76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0_746bc214_78ec_4fbe_9f0b_af92db1"/>
      <w:bookmarkStart w:id="80" w:name="_STATUTE_SP__189a18ae_a4e7_497c_8318_913"/>
      <w:bookmarkStart w:id="81" w:name="_PAR__11_0963fa3a_3106_4d8b_b610_867a3d8"/>
      <w:bookmarkStart w:id="82" w:name="_STATUTE_SP__7568f3f2_1e9b_451f_93af_832"/>
      <w:bookmarkStart w:id="83" w:name="_LINE__19_500d7d38_8670_472f_9bf7_8159e8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c3c72287_1e2f_4e94_a5be"/>
      <w:r>
        <w:rPr>
          <w:rFonts w:eastAsia="Arial" w:cs="Arial" w:ascii="Arial" w:hAnsi="Arial"/>
        </w:rPr>
        <w:t>7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102eadcc_b466_47a9_927"/>
      <w:r>
        <w:rPr>
          <w:rFonts w:eastAsia="Arial" w:cs="Arial" w:ascii="Arial" w:hAnsi="Arial"/>
        </w:rPr>
        <w:t xml:space="preserve">Reports of trespass, vandalism or other illegal acts being committed on the </w:t>
      </w:r>
      <w:bookmarkStart w:id="86" w:name="_LINE__20_a32daacd_eb57_4bd2_9258_4c79b2"/>
      <w:bookmarkEnd w:id="83"/>
      <w:r>
        <w:rPr>
          <w:rFonts w:eastAsia="Arial" w:cs="Arial" w:ascii="Arial" w:hAnsi="Arial"/>
        </w:rPr>
        <w:t>property have been made to local law enforcement authorities;</w:t>
      </w:r>
      <w:bookmarkEnd w:id="85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1_0963fa3a_3106_4d8b_b610_867a3d8"/>
      <w:bookmarkStart w:id="88" w:name="_STATUTE_SP__7568f3f2_1e9b_451f_93af_832"/>
      <w:bookmarkStart w:id="89" w:name="_PAR__12_a4b09e11_bebe_47bd_8bb4_e15735e"/>
      <w:bookmarkStart w:id="90" w:name="_STATUTE_SP__2b3305ab_2d28_4a18_a344_450"/>
      <w:bookmarkStart w:id="91" w:name="_LINE__21_29c681ef_dba6_4ffc_bfc7_c6206e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e0a45407_c51e_46b2_bd13"/>
      <w:r>
        <w:rPr>
          <w:rFonts w:eastAsia="Arial" w:cs="Arial" w:ascii="Arial" w:hAnsi="Arial"/>
        </w:rPr>
        <w:t>8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2c1906b1_07f4_4171_ab1"/>
      <w:r>
        <w:rPr>
          <w:rFonts w:eastAsia="Arial" w:cs="Arial" w:ascii="Arial" w:hAnsi="Arial"/>
        </w:rPr>
        <w:t xml:space="preserve">A code enforcement officer or other public official has made a determination </w:t>
      </w:r>
      <w:bookmarkStart w:id="94" w:name="_LINE__22_e403e335_1981_441b_9753_6d9473"/>
      <w:bookmarkEnd w:id="91"/>
      <w:r>
        <w:rPr>
          <w:rFonts w:eastAsia="Arial" w:cs="Arial" w:ascii="Arial" w:hAnsi="Arial"/>
        </w:rPr>
        <w:t>or finding that the property is abandoned or unfit for occupancy;</w:t>
      </w:r>
      <w:bookmarkEnd w:id="93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2_a4b09e11_bebe_47bd_8bb4_e15735e"/>
      <w:bookmarkStart w:id="96" w:name="_STATUTE_SP__2b3305ab_2d28_4a18_a344_450"/>
      <w:bookmarkStart w:id="97" w:name="_PAR__13_97a65ad6_2666_4484_bd36_82f524b"/>
      <w:bookmarkStart w:id="98" w:name="_STATUTE_SP__a142f9f2_e18a_4390_b510_623"/>
      <w:bookmarkStart w:id="99" w:name="_LINE__23_736c64f1_14e2_4cea_a50c_c917a1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a223a1a8_c048_4a68_8482"/>
      <w:r>
        <w:rPr>
          <w:rFonts w:eastAsia="Arial" w:cs="Arial" w:ascii="Arial" w:hAnsi="Arial"/>
        </w:rPr>
        <w:t>9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76a22a41_fa4e_48de_985"/>
      <w:r>
        <w:rPr>
          <w:rFonts w:eastAsia="Arial" w:cs="Arial" w:ascii="Arial" w:hAnsi="Arial"/>
        </w:rPr>
        <w:t xml:space="preserve">The mortgagor is deceased and there is no evidence that an heir or personal </w:t>
      </w:r>
      <w:bookmarkStart w:id="102" w:name="_LINE__24_de20cb33_a219_4c8a_b22c_f964fe"/>
      <w:bookmarkEnd w:id="99"/>
      <w:r>
        <w:rPr>
          <w:rFonts w:eastAsia="Arial" w:cs="Arial" w:ascii="Arial" w:hAnsi="Arial"/>
        </w:rPr>
        <w:t>representative has taken possession of the property; or</w:t>
      </w:r>
      <w:bookmarkEnd w:id="101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3_97a65ad6_2666_4484_bd36_82f524b"/>
      <w:bookmarkStart w:id="104" w:name="_STATUTE_SP__a142f9f2_e18a_4390_b510_623"/>
      <w:bookmarkStart w:id="105" w:name="_PAR__14_7a5edc88_b72f_4b79_80cf_593a4b5"/>
      <w:bookmarkStart w:id="106" w:name="_STATUTE_SP__738d0f89_2f4c_4ede_98c3_092"/>
      <w:bookmarkStart w:id="107" w:name="_LINE__25_3329cc62_ab4b_447d_834a_2444b3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(</w:t>
      </w:r>
      <w:bookmarkStart w:id="108" w:name="_STATUTE_NUMBER__bd7b5939_82cf_463a_801a"/>
      <w:r>
        <w:rPr>
          <w:rFonts w:eastAsia="Arial" w:cs="Arial" w:ascii="Arial" w:hAnsi="Arial"/>
        </w:rPr>
        <w:t>10</w:t>
      </w:r>
      <w:bookmarkEnd w:id="108"/>
      <w:r>
        <w:rPr>
          <w:rFonts w:eastAsia="Arial" w:cs="Arial" w:ascii="Arial" w:hAnsi="Arial"/>
        </w:rPr>
        <w:t xml:space="preserve">)  </w:t>
      </w:r>
      <w:bookmarkStart w:id="109" w:name="_STATUTE_CONTENT__9c2d8448_d17a_4ecc_86e"/>
      <w:r>
        <w:rPr>
          <w:rFonts w:eastAsia="Arial" w:cs="Arial" w:ascii="Arial" w:hAnsi="Arial"/>
        </w:rPr>
        <w:t>Other reasonable signs of abandonment;</w:t>
      </w:r>
      <w:bookmarkEnd w:id="107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STATUTE_P__6fd084fe_a172_4942_9264_4ac4"/>
      <w:bookmarkStart w:id="111" w:name="_PAR__14_7a5edc88_b72f_4b79_80cf_593a4b5"/>
      <w:bookmarkStart w:id="112" w:name="_STATUTE_SP__738d0f89_2f4c_4ede_98c3_092"/>
      <w:bookmarkStart w:id="113" w:name="_STATUTE_P__bb39c400_1fac_4580_8404_3b95"/>
      <w:bookmarkStart w:id="114" w:name="_PAR__15_4591ac34_e133_4fc6_8fd8_1d283a9"/>
      <w:bookmarkStart w:id="115" w:name="_LINE__26_22fd1fa3_3d7e_4a8c_b74c_af13ea"/>
      <w:bookmarkStart w:id="116" w:name="_STATUTE_NUMBER__4cc75bfd_4da2_4132_87ac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B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ee6a4c39_6634_4976_b40"/>
      <w:r>
        <w:rPr>
          <w:rFonts w:eastAsia="Arial" w:cs="Arial" w:ascii="Arial" w:hAnsi="Arial"/>
        </w:rPr>
        <w:t>Property that the redevelopment authority has determined is blighted because of:</w:t>
      </w:r>
      <w:bookmarkEnd w:id="115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5_4591ac34_e133_4fc6_8fd8_1d283a9"/>
      <w:bookmarkStart w:id="119" w:name="_PAR__16_a701aec5_2499_4cbe_99a6_6f97f3a"/>
      <w:bookmarkStart w:id="120" w:name="_STATUTE_SP__33a8b7ea_2aa5_416a_bd4d_245"/>
      <w:bookmarkStart w:id="121" w:name="_LINE__27_3089e5bf_825f_4667_bbef_87674d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608e48e7_0537_4be7_8039"/>
      <w:r>
        <w:rPr>
          <w:rFonts w:eastAsia="Arial" w:cs="Arial" w:ascii="Arial" w:hAnsi="Arial"/>
        </w:rPr>
        <w:t>1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8d73a244_7c04_461f_b67"/>
      <w:r>
        <w:rPr>
          <w:rFonts w:eastAsia="Arial" w:cs="Arial" w:ascii="Arial" w:hAnsi="Arial"/>
        </w:rPr>
        <w:t>Dilapidation, deterioration, age or obsolescence;</w:t>
      </w:r>
      <w:bookmarkEnd w:id="121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6_a701aec5_2499_4cbe_99a6_6f97f3a"/>
      <w:bookmarkStart w:id="125" w:name="_STATUTE_SP__33a8b7ea_2aa5_416a_bd4d_245"/>
      <w:bookmarkStart w:id="126" w:name="_PAR__17_267d0b2a_185f_4653_940d_45e02fe"/>
      <w:bookmarkStart w:id="127" w:name="_STATUTE_SP__72d12cc1_f265_4a8d_ae6e_eea"/>
      <w:bookmarkStart w:id="128" w:name="_LINE__28_1bb240ac_3ead_4ccc_8c87_2264cd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1677738d_7c4a_4377_887a"/>
      <w:r>
        <w:rPr>
          <w:rFonts w:eastAsia="Arial" w:cs="Arial" w:ascii="Arial" w:hAnsi="Arial"/>
        </w:rPr>
        <w:t>2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c5c26c65_1db8_4b37_a2f"/>
      <w:r>
        <w:rPr>
          <w:rFonts w:eastAsia="Arial" w:cs="Arial" w:ascii="Arial" w:hAnsi="Arial"/>
        </w:rPr>
        <w:t>Inadequate provision for ventilation, light, air, sanitation or open spaces;</w:t>
      </w:r>
      <w:bookmarkEnd w:id="128"/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7_267d0b2a_185f_4653_940d_45e02fe"/>
      <w:bookmarkStart w:id="132" w:name="_STATUTE_SP__72d12cc1_f265_4a8d_ae6e_eea"/>
      <w:bookmarkStart w:id="133" w:name="_PAR__18_8281920b_3018_4588_96f9_015db7b"/>
      <w:bookmarkStart w:id="134" w:name="_STATUTE_SP__e0173c4b_f06f_46b1_b4fc_ac6"/>
      <w:bookmarkStart w:id="135" w:name="_LINE__29_dbb0911d_8a8d_4f50_82f8_877ad8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(</w:t>
      </w:r>
      <w:bookmarkStart w:id="136" w:name="_STATUTE_NUMBER__14208a7f_72e7_4098_8117"/>
      <w:r>
        <w:rPr>
          <w:rFonts w:eastAsia="Arial" w:cs="Arial" w:ascii="Arial" w:hAnsi="Arial"/>
        </w:rPr>
        <w:t>3</w:t>
      </w:r>
      <w:bookmarkEnd w:id="136"/>
      <w:r>
        <w:rPr>
          <w:rFonts w:eastAsia="Arial" w:cs="Arial" w:ascii="Arial" w:hAnsi="Arial"/>
        </w:rPr>
        <w:t xml:space="preserve">)  </w:t>
      </w:r>
      <w:bookmarkStart w:id="137" w:name="_STATUTE_CONTENT__f8940c1f_89e9_4e6f_ae5"/>
      <w:r>
        <w:rPr>
          <w:rFonts w:eastAsia="Arial" w:cs="Arial" w:ascii="Arial" w:hAnsi="Arial"/>
        </w:rPr>
        <w:t>High density of population and overcrowding;</w:t>
      </w:r>
      <w:bookmarkEnd w:id="135"/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8_8281920b_3018_4588_96f9_015db7b"/>
      <w:bookmarkStart w:id="139" w:name="_STATUTE_SP__e0173c4b_f06f_46b1_b4fc_ac6"/>
      <w:bookmarkStart w:id="140" w:name="_PAR__19_73f08662_a4d8_47e1_8666_77de12b"/>
      <w:bookmarkStart w:id="141" w:name="_STATUTE_SP__77ed46e3_8fc7_4612_9b8c_3d5"/>
      <w:bookmarkStart w:id="142" w:name="_LINE__30_bcaaf17b_4630_4ab5_b5b2_0546d0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(</w:t>
      </w:r>
      <w:bookmarkStart w:id="143" w:name="_STATUTE_NUMBER__243265b0_d7b8_495c_b04d"/>
      <w:r>
        <w:rPr>
          <w:rFonts w:eastAsia="Arial" w:cs="Arial" w:ascii="Arial" w:hAnsi="Arial"/>
        </w:rPr>
        <w:t>4</w:t>
      </w:r>
      <w:bookmarkEnd w:id="143"/>
      <w:r>
        <w:rPr>
          <w:rFonts w:eastAsia="Arial" w:cs="Arial" w:ascii="Arial" w:hAnsi="Arial"/>
        </w:rPr>
        <w:t xml:space="preserve">)  </w:t>
      </w:r>
      <w:bookmarkStart w:id="144" w:name="_STATUTE_CONTENT__61354d32_03f0_40a6_ab4"/>
      <w:r>
        <w:rPr>
          <w:rFonts w:eastAsia="Arial" w:cs="Arial" w:ascii="Arial" w:hAnsi="Arial"/>
        </w:rPr>
        <w:t>Tax or special assessment delinquency exceeding the fair value of the land;</w:t>
      </w:r>
      <w:bookmarkEnd w:id="142"/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9_73f08662_a4d8_47e1_8666_77de12b"/>
      <w:bookmarkStart w:id="146" w:name="_STATUTE_SP__77ed46e3_8fc7_4612_9b8c_3d5"/>
      <w:bookmarkStart w:id="147" w:name="_PAR__20_d1a0120a_ab27_4827_a8d1_ccd0caf"/>
      <w:bookmarkStart w:id="148" w:name="_STATUTE_SP__80216527_ea3a_4359_b307_39e"/>
      <w:bookmarkStart w:id="149" w:name="_LINE__31_cadc884c_3472_41e5_adef_a41fd5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18923703_a03c_4103_8f82"/>
      <w:r>
        <w:rPr>
          <w:rFonts w:eastAsia="Arial" w:cs="Arial" w:ascii="Arial" w:hAnsi="Arial"/>
        </w:rPr>
        <w:t>5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d3641140_9751_4073_9de"/>
      <w:r>
        <w:rPr>
          <w:rFonts w:eastAsia="Arial" w:cs="Arial" w:ascii="Arial" w:hAnsi="Arial"/>
        </w:rPr>
        <w:t>The existence of conditions that endanger life or property; or</w:t>
      </w:r>
      <w:bookmarkEnd w:id="149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20_d1a0120a_ab27_4827_a8d1_ccd0caf"/>
      <w:bookmarkStart w:id="153" w:name="_STATUTE_SP__80216527_ea3a_4359_b307_39e"/>
      <w:bookmarkStart w:id="154" w:name="_PAR__21_d2ffe540_577b_4a70_bdae_1bf68e2"/>
      <w:bookmarkStart w:id="155" w:name="_STATUTE_SP__5ac0ebd7_eb2a_40dd_b467_d35"/>
      <w:bookmarkStart w:id="156" w:name="_LINE__32_faef34db_05b5_48a3_8b89_d1acef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(</w:t>
      </w:r>
      <w:bookmarkStart w:id="157" w:name="_STATUTE_NUMBER__719a462c_f05d_4ce4_92da"/>
      <w:r>
        <w:rPr>
          <w:rFonts w:eastAsia="Arial" w:cs="Arial" w:ascii="Arial" w:hAnsi="Arial"/>
        </w:rPr>
        <w:t>6</w:t>
      </w:r>
      <w:bookmarkEnd w:id="157"/>
      <w:r>
        <w:rPr>
          <w:rFonts w:eastAsia="Arial" w:cs="Arial" w:ascii="Arial" w:hAnsi="Arial"/>
        </w:rPr>
        <w:t xml:space="preserve">)  </w:t>
      </w:r>
      <w:bookmarkStart w:id="158" w:name="_STATUTE_CONTENT__8d1c6355_a2c5_47ff_88d"/>
      <w:r>
        <w:rPr>
          <w:rFonts w:eastAsia="Arial" w:cs="Arial" w:ascii="Arial" w:hAnsi="Arial"/>
        </w:rPr>
        <w:t>Any combination of the factors described in subparagraphs (1) to (5);</w:t>
      </w:r>
      <w:bookmarkEnd w:id="156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STATUTE_P__bb39c400_1fac_4580_8404_3b95"/>
      <w:bookmarkStart w:id="160" w:name="_PAR__21_d2ffe540_577b_4a70_bdae_1bf68e2"/>
      <w:bookmarkStart w:id="161" w:name="_STATUTE_SP__5ac0ebd7_eb2a_40dd_b467_d35"/>
      <w:bookmarkStart w:id="162" w:name="_PAR__22_1234b006_8c10_446c_8b58_7ad8617"/>
      <w:bookmarkStart w:id="163" w:name="_STATUTE_P__64cc2336_4c3f_41e5_a210_d5d9"/>
      <w:bookmarkStart w:id="164" w:name="_LINE__33_f5963478_c1b9_439d_b2ae_e5648b"/>
      <w:bookmarkStart w:id="165" w:name="_STATUTE_NUMBER__78257c37_21ae_4b92_aa8a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C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cc9b4d95_679a_4a81_9f6"/>
      <w:r>
        <w:rPr>
          <w:rFonts w:eastAsia="Arial" w:cs="Arial" w:ascii="Arial" w:hAnsi="Arial"/>
        </w:rPr>
        <w:t xml:space="preserve">Property that the redevelopment authority has determined is functionally obsolete </w:t>
      </w:r>
      <w:bookmarkStart w:id="167" w:name="_LINE__34_31897393_c123_4a19_ac4f_56451d"/>
      <w:bookmarkEnd w:id="164"/>
      <w:r>
        <w:rPr>
          <w:rFonts w:eastAsia="Arial" w:cs="Arial" w:ascii="Arial" w:hAnsi="Arial"/>
        </w:rPr>
        <w:t xml:space="preserve">due to a substantial loss in value resulting from factors such as overcapacity, changes </w:t>
      </w:r>
      <w:bookmarkStart w:id="168" w:name="_LINE__35_32afa248_eb0b_457e_8c3c_d9b8e0"/>
      <w:bookmarkEnd w:id="167"/>
      <w:r>
        <w:rPr>
          <w:rFonts w:eastAsia="Arial" w:cs="Arial" w:ascii="Arial" w:hAnsi="Arial"/>
        </w:rPr>
        <w:t xml:space="preserve">in technology, deficiencies or superadequacies in design or other similar factors that </w:t>
      </w:r>
      <w:bookmarkStart w:id="169" w:name="_LINE__36_d684f38f_d85d_4881_aa72_28cd7c"/>
      <w:bookmarkEnd w:id="168"/>
      <w:r>
        <w:rPr>
          <w:rFonts w:eastAsia="Arial" w:cs="Arial" w:ascii="Arial" w:hAnsi="Arial"/>
        </w:rPr>
        <w:t>affect the property itself or the property's relationship with other surrounding property;</w:t>
      </w:r>
      <w:bookmarkEnd w:id="166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22_1234b006_8c10_446c_8b58_7ad8617"/>
      <w:bookmarkStart w:id="171" w:name="_STATUTE_P__64cc2336_4c3f_41e5_a210_d5d9"/>
      <w:bookmarkStart w:id="172" w:name="_PAR__23_aefaed46_9a6d_459e_bf3a_aa0b74c"/>
      <w:bookmarkStart w:id="173" w:name="_STATUTE_P__c4b6d0ef_1eb4_41da_8ed4_9bc6"/>
      <w:bookmarkStart w:id="174" w:name="_LINE__37_c126549b_bad9_4347_bd7f_9fc8e1"/>
      <w:bookmarkStart w:id="175" w:name="_STATUTE_NUMBER__7dcbfc28_75cb_4d44_bb38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D</w:t>
      </w:r>
      <w:bookmarkEnd w:id="175"/>
      <w:r>
        <w:rPr>
          <w:rFonts w:eastAsia="Arial" w:cs="Arial" w:ascii="Arial" w:hAnsi="Arial"/>
        </w:rPr>
        <w:t xml:space="preserve">.  </w:t>
      </w:r>
      <w:bookmarkStart w:id="176" w:name="_STATUTE_CONTENT__17c35427_d1ac_4d11_92f"/>
      <w:r>
        <w:rPr>
          <w:rFonts w:eastAsia="Arial" w:cs="Arial" w:ascii="Arial" w:hAnsi="Arial"/>
        </w:rPr>
        <w:t>Property that is environmentally hazardous; and</w:t>
      </w:r>
      <w:bookmarkEnd w:id="174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GE__1_4890bc37_647f_49fe_99fd_05eded9"/>
      <w:bookmarkStart w:id="178" w:name="_PAR__23_aefaed46_9a6d_459e_bf3a_aa0b74c"/>
      <w:bookmarkStart w:id="179" w:name="_STATUTE_P__c4b6d0ef_1eb4_41da_8ed4_9bc6"/>
      <w:bookmarkStart w:id="180" w:name="_PAGE__2_c9a7d4a9_348d_45bc_9e9a_62c4585"/>
      <w:bookmarkStart w:id="181" w:name="_PAR__1_fe5d28b5_632d_4e79_8a57_0af05d98"/>
      <w:bookmarkStart w:id="182" w:name="_STATUTE_P__34b6accd_dd44_4483_b925_7631"/>
      <w:bookmarkStart w:id="183" w:name="_LINE__1_e0710066_9d92_44b8_8ab2_a068809"/>
      <w:bookmarkStart w:id="184" w:name="_STATUTE_NUMBER__fbe2af9a_d146_49ea_8530"/>
      <w:bookmarkEnd w:id="177"/>
      <w:bookmarkEnd w:id="178"/>
      <w:bookmarkEnd w:id="179"/>
      <w:bookmarkEnd w:id="181"/>
      <w:bookmarkEnd w:id="182"/>
      <w:r>
        <w:rPr>
          <w:rFonts w:eastAsia="Arial" w:cs="Arial" w:ascii="Arial" w:hAnsi="Arial"/>
        </w:rPr>
        <w:t>E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f0f1cab2_8562_442c_88e"/>
      <w:r>
        <w:rPr>
          <w:rFonts w:eastAsia="Arial" w:cs="Arial" w:ascii="Arial" w:hAnsi="Arial"/>
        </w:rPr>
        <w:t xml:space="preserve">Property that a municipality or county has determined is not within the capacity of </w:t>
      </w:r>
      <w:bookmarkStart w:id="186" w:name="_LINE__2_e2537a77_ba41_4fb4_a961_1dd41d8"/>
      <w:bookmarkEnd w:id="183"/>
      <w:r>
        <w:rPr>
          <w:rFonts w:eastAsia="Arial" w:cs="Arial" w:ascii="Arial" w:hAnsi="Arial"/>
        </w:rPr>
        <w:t xml:space="preserve">the municipality or county to redevelop and for which the municipality or county has </w:t>
      </w:r>
      <w:bookmarkStart w:id="187" w:name="_LINE__3_4592dd3b_af9e_4a39_9dc1_19dd8f5"/>
      <w:bookmarkEnd w:id="186"/>
      <w:r>
        <w:rPr>
          <w:rFonts w:eastAsia="Arial" w:cs="Arial" w:ascii="Arial" w:hAnsi="Arial"/>
        </w:rPr>
        <w:t>requested the assistance of the redevelopment authority.</w:t>
      </w:r>
      <w:bookmarkEnd w:id="185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47e06f7f_2a0d_4654_a7b6_5"/>
      <w:bookmarkStart w:id="189" w:name="_STATUTE_SS__2dad7db2_0f34_4cb0_887e_e75"/>
      <w:bookmarkStart w:id="190" w:name="_PAR__1_fe5d28b5_632d_4e79_8a57_0af05d98"/>
      <w:bookmarkStart w:id="191" w:name="_STATUTE_P__34b6accd_dd44_4483_b925_7631"/>
      <w:bookmarkStart w:id="192" w:name="_BILL_SECTION__d0c8c04a_b68a_4d62_8c88_b"/>
      <w:bookmarkStart w:id="193" w:name="_PAR__2_7cae8b65_00ec_4f04_8733_4ca480de"/>
      <w:bookmarkStart w:id="194" w:name="_BILL_SECTION_HEADER__59c94e7f_fcc5_4466"/>
      <w:bookmarkStart w:id="195" w:name="_LINE__4_de769e44_aa38_4630_9351_f220974"/>
      <w:bookmarkEnd w:id="188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efc9847f_5c87_4160"/>
      <w:r>
        <w:rPr>
          <w:rFonts w:eastAsia="Arial" w:cs="Arial" w:ascii="Arial" w:hAnsi="Arial"/>
          <w:b/>
          <w:sz w:val="24"/>
        </w:rPr>
        <w:t>2</w:t>
      </w:r>
      <w:bookmarkEnd w:id="196"/>
      <w:r>
        <w:rPr>
          <w:rFonts w:eastAsia="Arial" w:cs="Arial" w:ascii="Arial" w:hAnsi="Arial"/>
          <w:b/>
          <w:sz w:val="24"/>
        </w:rPr>
        <w:t>.  30-A MRSA §5158, sub-§3-A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2_7cae8b65_00ec_4f04_8733_4ca480de"/>
      <w:bookmarkStart w:id="198" w:name="_BILL_SECTION_HEADER__59c94e7f_fcc5_4466"/>
      <w:bookmarkStart w:id="199" w:name="_PROCESSED_CHANGE__39f87172_893a_40fb_9e"/>
      <w:bookmarkStart w:id="200" w:name="_PAR__3_da7a3478_81b4_4c76_a706_537a9cc6"/>
      <w:bookmarkStart w:id="201" w:name="_STATUTE_SS__b990e189_6ebf_4bd8_bf91_20c"/>
      <w:bookmarkStart w:id="202" w:name="_LINE__5_593b6a50_37f0_445f_8212_f0806fb"/>
      <w:bookmarkStart w:id="203" w:name="_STATUTE_NUMBER__d16d8c76_aa89_4888_bfcb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3-A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a7838fa9_c4dd_40e1_a8"/>
      <w:r>
        <w:rPr>
          <w:rFonts w:eastAsia="Arial" w:cs="Arial" w:ascii="Arial" w:hAnsi="Arial"/>
          <w:b/>
          <w:u w:val="single"/>
        </w:rPr>
        <w:t xml:space="preserve">General corporate powers. </w:t>
      </w:r>
      <w:r>
        <w:rPr>
          <w:rFonts w:eastAsia="Arial" w:cs="Arial" w:ascii="Arial" w:hAnsi="Arial"/>
          <w:u w:val="single"/>
        </w:rPr>
        <w:t xml:space="preserve"> </w:t>
      </w:r>
      <w:bookmarkStart w:id="205" w:name="_STATUTE_CONTENT__912deaaf_7380_4289_a5a"/>
      <w:bookmarkEnd w:id="204"/>
      <w:r>
        <w:rPr>
          <w:rFonts w:eastAsia="Arial" w:cs="Arial" w:ascii="Arial" w:hAnsi="Arial"/>
          <w:u w:val="single"/>
        </w:rPr>
        <w:t xml:space="preserve">To exercise all general powers of a corporation </w:t>
      </w:r>
      <w:bookmarkStart w:id="206" w:name="_LINE__6_d87c0946_7dae_4ad5_95c0_1fdd93a"/>
      <w:bookmarkEnd w:id="202"/>
      <w:r>
        <w:rPr>
          <w:rFonts w:eastAsia="Arial" w:cs="Arial" w:ascii="Arial" w:hAnsi="Arial"/>
          <w:u w:val="single"/>
        </w:rPr>
        <w:t>under Title 13-C, section 302;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d0c8c04a_b68a_4d62_8c88_b"/>
      <w:bookmarkStart w:id="208" w:name="_PROCESSED_CHANGE__39f87172_893a_40fb_9e"/>
      <w:bookmarkStart w:id="209" w:name="_PAR__3_da7a3478_81b4_4c76_a706_537a9cc6"/>
      <w:bookmarkStart w:id="210" w:name="_STATUTE_SS__b990e189_6ebf_4bd8_bf91_20c"/>
      <w:bookmarkStart w:id="211" w:name="_BILL_SECTION__dc29e832_0925_42b6_aba3_1"/>
      <w:bookmarkStart w:id="212" w:name="_PAR__4_f490df5c_0deb_4006_a716_86facf4d"/>
      <w:bookmarkStart w:id="213" w:name="_BILL_SECTION_HEADER__1e8db709_1c0f_4544"/>
      <w:bookmarkStart w:id="214" w:name="_LINE__7_3495ba9e_cbbd_4375_90b6_c188426"/>
      <w:bookmarkEnd w:id="207"/>
      <w:bookmarkEnd w:id="208"/>
      <w:bookmarkEnd w:id="209"/>
      <w:bookmarkEnd w:id="210"/>
      <w:bookmarkEnd w:id="205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b86a55a3_00b7_45f5"/>
      <w:r>
        <w:rPr>
          <w:rFonts w:eastAsia="Arial" w:cs="Arial" w:ascii="Arial" w:hAnsi="Arial"/>
          <w:b/>
          <w:sz w:val="24"/>
        </w:rPr>
        <w:t>3</w:t>
      </w:r>
      <w:bookmarkEnd w:id="215"/>
      <w:r>
        <w:rPr>
          <w:rFonts w:eastAsia="Arial" w:cs="Arial" w:ascii="Arial" w:hAnsi="Arial"/>
          <w:b/>
          <w:sz w:val="24"/>
        </w:rPr>
        <w:t>.  30-A MRSA §5158, sub-§4,</w:t>
      </w:r>
      <w:r>
        <w:rPr>
          <w:rFonts w:eastAsia="Arial" w:cs="Arial" w:ascii="Arial" w:hAnsi="Arial"/>
        </w:rPr>
        <w:t xml:space="preserve"> as enacted by PL 2021, c. 664, §3, is amended </w:t>
      </w:r>
      <w:bookmarkStart w:id="216" w:name="_LINE__8_d73f1c14_bac7_4ef1_aeb8_a13f249"/>
      <w:bookmarkEnd w:id="214"/>
      <w:r>
        <w:rPr>
          <w:rFonts w:eastAsia="Arial" w:cs="Arial" w:ascii="Arial" w:hAnsi="Arial"/>
        </w:rPr>
        <w:t>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4_f490df5c_0deb_4006_a716_86facf4d"/>
      <w:bookmarkStart w:id="218" w:name="_BILL_SECTION_HEADER__1e8db709_1c0f_4544"/>
      <w:bookmarkStart w:id="219" w:name="_PAR__5_03af3fbe_310c_42e1_b15e_417fab55"/>
      <w:bookmarkStart w:id="220" w:name="_STATUTE_SS__1fb3e7ba_57ed_42b8_bbcc_46b"/>
      <w:bookmarkStart w:id="221" w:name="_LINE__9_0ce87462_2371_41c2_baed_4e42286"/>
      <w:bookmarkStart w:id="222" w:name="_STATUTE_NUMBER__f553585f_7f5e_48cc_aa35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4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e43ae871_eb58_4ce6_89"/>
      <w:r>
        <w:rPr>
          <w:rFonts w:eastAsia="Arial" w:cs="Arial" w:ascii="Arial" w:hAnsi="Arial"/>
          <w:b/>
        </w:rPr>
        <w:t>Agreements with public entities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ab98c86d_4f5a_4f13_85a"/>
      <w:r>
        <w:rPr>
          <w:rFonts w:eastAsia="Arial" w:cs="Arial" w:ascii="Arial" w:hAnsi="Arial"/>
        </w:rPr>
        <w:t xml:space="preserve">To enter into agreements with public entities, </w:t>
      </w:r>
      <w:bookmarkStart w:id="225" w:name="_LINE__10_59484d85_8dfb_44e2_9d58_546c50"/>
      <w:bookmarkEnd w:id="221"/>
      <w:r>
        <w:rPr>
          <w:rFonts w:eastAsia="Arial" w:cs="Arial" w:ascii="Arial" w:hAnsi="Arial"/>
        </w:rPr>
        <w:t xml:space="preserve">including, but not limited to, municipalities, counties, regional planning organizations, state </w:t>
      </w:r>
      <w:bookmarkStart w:id="226" w:name="_LINE__11_8e9b2c15_9489_4151_9db5_a85431"/>
      <w:bookmarkEnd w:id="225"/>
      <w:r>
        <w:rPr>
          <w:rFonts w:eastAsia="Arial" w:cs="Arial" w:ascii="Arial" w:hAnsi="Arial"/>
        </w:rPr>
        <w:t xml:space="preserve">agencies and municipal or regionally organized land banks in order to effectuate the </w:t>
      </w:r>
      <w:bookmarkStart w:id="227" w:name="_LINE__12_67bb12b6_b78a_4d97_80b7_dd5ddd"/>
      <w:bookmarkEnd w:id="226"/>
      <w:r>
        <w:rPr>
          <w:rFonts w:eastAsia="Arial" w:cs="Arial" w:ascii="Arial" w:hAnsi="Arial"/>
        </w:rPr>
        <w:t>purposes of this chapter</w:t>
      </w:r>
      <w:bookmarkStart w:id="228" w:name="_PROCESSED_CHANGE__797231d5_a066_4eda_bf"/>
      <w:r>
        <w:rPr>
          <w:rFonts w:eastAsia="Arial" w:cs="Arial" w:ascii="Arial" w:hAnsi="Arial"/>
          <w:strike/>
        </w:rPr>
        <w:t xml:space="preserve">. Agreements may include the acquisition of property or rights in </w:t>
      </w:r>
      <w:bookmarkStart w:id="229" w:name="_LINE__13_354d85a2_960b_4113_8fb2_008681"/>
      <w:bookmarkEnd w:id="227"/>
      <w:r>
        <w:rPr>
          <w:rFonts w:eastAsia="Arial" w:cs="Arial" w:ascii="Arial" w:hAnsi="Arial"/>
          <w:strike/>
        </w:rPr>
        <w:t xml:space="preserve">property from a municipality or county whose governing unit declares the need for such an </w:t>
      </w:r>
      <w:bookmarkStart w:id="230" w:name="_LINE__14_9e4fc70b_2e00_4172_8adc_fd6145"/>
      <w:bookmarkEnd w:id="229"/>
      <w:r>
        <w:rPr>
          <w:rFonts w:eastAsia="Arial" w:cs="Arial" w:ascii="Arial" w:hAnsi="Arial"/>
          <w:strike/>
        </w:rPr>
        <w:t>agreement</w:t>
      </w:r>
      <w:bookmarkEnd w:id="228"/>
      <w:r>
        <w:rPr>
          <w:rFonts w:eastAsia="Arial" w:cs="Arial" w:ascii="Arial" w:hAnsi="Arial"/>
        </w:rPr>
        <w:t>;</w:t>
      </w:r>
      <w:bookmarkEnd w:id="224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dc29e832_0925_42b6_aba3_1"/>
      <w:bookmarkStart w:id="232" w:name="_PAR__5_03af3fbe_310c_42e1_b15e_417fab55"/>
      <w:bookmarkStart w:id="233" w:name="_STATUTE_SS__1fb3e7ba_57ed_42b8_bbcc_46b"/>
      <w:bookmarkStart w:id="234" w:name="_BILL_SECTION__5eafaa0c_5507_47a4_86cb_6"/>
      <w:bookmarkStart w:id="235" w:name="_PAR__6_62cb8fb3_74a0_4bc3_84d6_9e0d0e64"/>
      <w:bookmarkStart w:id="236" w:name="_BILL_SECTION_HEADER__f9af2795_c756_4c2e"/>
      <w:bookmarkStart w:id="237" w:name="_LINE__15_15561bfc_21bf_4ca6_ac5f_edd44c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1692d25a_1793_455c"/>
      <w:r>
        <w:rPr>
          <w:rFonts w:eastAsia="Arial" w:cs="Arial" w:ascii="Arial" w:hAnsi="Arial"/>
          <w:b/>
          <w:sz w:val="24"/>
        </w:rPr>
        <w:t>4</w:t>
      </w:r>
      <w:bookmarkEnd w:id="238"/>
      <w:r>
        <w:rPr>
          <w:rFonts w:eastAsia="Arial" w:cs="Arial" w:ascii="Arial" w:hAnsi="Arial"/>
          <w:b/>
          <w:sz w:val="24"/>
        </w:rPr>
        <w:t>.  30-A MRSA §5158, sub-§5,</w:t>
      </w:r>
      <w:r>
        <w:rPr>
          <w:rFonts w:eastAsia="Arial" w:cs="Arial" w:ascii="Arial" w:hAnsi="Arial"/>
        </w:rPr>
        <w:t xml:space="preserve"> as enacted by PL 2021, c. 664, §3, is amended </w:t>
      </w:r>
      <w:bookmarkStart w:id="239" w:name="_LINE__16_44e38a2e_3773_4f23_b7a8_cf3080"/>
      <w:bookmarkEnd w:id="237"/>
      <w:r>
        <w:rPr>
          <w:rFonts w:eastAsia="Arial" w:cs="Arial" w:ascii="Arial" w:hAnsi="Arial"/>
        </w:rPr>
        <w:t>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6_62cb8fb3_74a0_4bc3_84d6_9e0d0e64"/>
      <w:bookmarkStart w:id="241" w:name="_BILL_SECTION_HEADER__f9af2795_c756_4c2e"/>
      <w:bookmarkStart w:id="242" w:name="_PAR__7_77ce4177_6a45_423e_abd5_e369985a"/>
      <w:bookmarkStart w:id="243" w:name="_STATUTE_SS__df33d3b6_8624_4c76_a860_596"/>
      <w:bookmarkStart w:id="244" w:name="_LINE__17_d5c96d26_59dd_4a30_881a_e3a24e"/>
      <w:bookmarkStart w:id="245" w:name="_STATUTE_NUMBER__8bb9afba_cbf1_4c5e_9ae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5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2de36aa5_eaa8_431f_88"/>
      <w:r>
        <w:rPr>
          <w:rFonts w:eastAsia="Arial" w:cs="Arial" w:ascii="Arial" w:hAnsi="Arial"/>
          <w:b/>
        </w:rPr>
        <w:t>Agreements with federal agencies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27c23e1a_1635_4deb_837"/>
      <w:r>
        <w:rPr>
          <w:rFonts w:eastAsia="Arial" w:cs="Arial" w:ascii="Arial" w:hAnsi="Arial"/>
        </w:rPr>
        <w:t>To enter into agreements with federal agencies</w:t>
      </w:r>
      <w:bookmarkStart w:id="248" w:name="_PROCESSED_CHANGE__0c78afc4_6a51_4e26_a6"/>
      <w:r>
        <w:rPr>
          <w:rFonts w:eastAsia="Arial" w:cs="Arial" w:ascii="Arial" w:hAnsi="Arial"/>
        </w:rPr>
        <w:t xml:space="preserve"> </w:t>
      </w:r>
      <w:bookmarkStart w:id="249" w:name="_LINE__18_f3fdad57_1fb7_4685_aea0_df2512"/>
      <w:bookmarkEnd w:id="244"/>
      <w:r>
        <w:rPr>
          <w:rFonts w:eastAsia="Arial" w:cs="Arial" w:ascii="Arial" w:hAnsi="Arial"/>
          <w:strike/>
        </w:rPr>
        <w:t>related to funding of the redevelopment of property acquired in accordance with</w:t>
      </w:r>
      <w:bookmarkStart w:id="250" w:name="_PROCESSED_CHANGE__2643638e_734f_4a30_a4"/>
      <w:bookmarkEnd w:id="2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</w:t>
      </w:r>
      <w:bookmarkStart w:id="251" w:name="_LINE__19_2370ae3a_dd93_4235_828c_7e5d03"/>
      <w:bookmarkEnd w:id="249"/>
      <w:r>
        <w:rPr>
          <w:rFonts w:eastAsia="Arial" w:cs="Arial" w:ascii="Arial" w:hAnsi="Arial"/>
          <w:u w:val="single"/>
        </w:rPr>
        <w:t>effectuate the purposes of</w:t>
      </w:r>
      <w:bookmarkEnd w:id="250"/>
      <w:r>
        <w:rPr>
          <w:rFonts w:eastAsia="Arial" w:cs="Arial" w:ascii="Arial" w:hAnsi="Arial"/>
        </w:rPr>
        <w:t xml:space="preserve"> this chapter;</w:t>
      </w:r>
      <w:bookmarkEnd w:id="247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5eafaa0c_5507_47a4_86cb_6"/>
      <w:bookmarkStart w:id="253" w:name="_PAR__7_77ce4177_6a45_423e_abd5_e369985a"/>
      <w:bookmarkStart w:id="254" w:name="_STATUTE_SS__df33d3b6_8624_4c76_a860_596"/>
      <w:bookmarkStart w:id="255" w:name="_BILL_SECTION__492df13b_ebe3_45fa_a598_4"/>
      <w:bookmarkStart w:id="256" w:name="_PAR__8_1d490a63_a258_4391_ad2a_5c2a3466"/>
      <w:bookmarkStart w:id="257" w:name="_BILL_SECTION_HEADER__245fee3c_3f93_4a16"/>
      <w:bookmarkStart w:id="258" w:name="_LINE__20_e2c9832f_f077_4aee_8ea6_d061ef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4bba4a3c_da38_4e3a"/>
      <w:r>
        <w:rPr>
          <w:rFonts w:eastAsia="Arial" w:cs="Arial" w:ascii="Arial" w:hAnsi="Arial"/>
          <w:b/>
          <w:sz w:val="24"/>
        </w:rPr>
        <w:t>5</w:t>
      </w:r>
      <w:bookmarkEnd w:id="259"/>
      <w:r>
        <w:rPr>
          <w:rFonts w:eastAsia="Arial" w:cs="Arial" w:ascii="Arial" w:hAnsi="Arial"/>
          <w:b/>
          <w:sz w:val="24"/>
        </w:rPr>
        <w:t>.  30-A MRSA §5158, sub-§5-A</w:t>
      </w:r>
      <w:r>
        <w:rPr>
          <w:rFonts w:eastAsia="Arial" w:cs="Arial" w:ascii="Arial" w:hAnsi="Arial"/>
        </w:rPr>
        <w:t xml:space="preserve"> is enacted to read: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8_1d490a63_a258_4391_ad2a_5c2a3466"/>
      <w:bookmarkStart w:id="261" w:name="_BILL_SECTION_HEADER__245fee3c_3f93_4a16"/>
      <w:bookmarkStart w:id="262" w:name="_PROCESSED_CHANGE__da4bf03e_fb61_4753_be"/>
      <w:bookmarkStart w:id="263" w:name="_PAR__9_ae5e0efd_3de2_4861_b253_16ab7b41"/>
      <w:bookmarkStart w:id="264" w:name="_STATUTE_SS__04a68e4e_ba0f_40a5_a980_31b"/>
      <w:bookmarkStart w:id="265" w:name="_LINE__21_b73cd66d_cc71_4cb1_862a_c7a9c8"/>
      <w:bookmarkStart w:id="266" w:name="_STATUTE_NUMBER__c40bae72_2701_4d15_bfcd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>5-A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0fc1da3c_b696_47d9_86"/>
      <w:r>
        <w:rPr>
          <w:rFonts w:eastAsia="Arial" w:cs="Arial" w:ascii="Arial" w:hAnsi="Arial"/>
          <w:b/>
          <w:u w:val="single"/>
        </w:rPr>
        <w:t xml:space="preserve">Agreements with private parties. </w:t>
      </w:r>
      <w:r>
        <w:rPr>
          <w:rFonts w:eastAsia="Arial" w:cs="Arial" w:ascii="Arial" w:hAnsi="Arial"/>
          <w:u w:val="single"/>
        </w:rPr>
        <w:t xml:space="preserve"> </w:t>
      </w:r>
      <w:bookmarkStart w:id="268" w:name="_STATUTE_CONTENT__1aa10598_19be_4ce9_8de"/>
      <w:bookmarkEnd w:id="267"/>
      <w:r>
        <w:rPr>
          <w:rFonts w:eastAsia="Arial" w:cs="Arial" w:ascii="Arial" w:hAnsi="Arial"/>
          <w:u w:val="single"/>
        </w:rPr>
        <w:t xml:space="preserve">To enter into agreements with a private entity </w:t>
      </w:r>
      <w:bookmarkStart w:id="269" w:name="_LINE__22_a8e24c41_9ea7_4a07_a961_cc1211"/>
      <w:bookmarkEnd w:id="265"/>
      <w:r>
        <w:rPr>
          <w:rFonts w:eastAsia="Arial" w:cs="Arial" w:ascii="Arial" w:hAnsi="Arial"/>
          <w:u w:val="single"/>
        </w:rPr>
        <w:t xml:space="preserve">or person to effectuate the purposes of this chapter. If an agreement under this subsection </w:t>
      </w:r>
      <w:bookmarkStart w:id="270" w:name="_LINE__23_8cc5346a_e75d_4cb1_96c2_8ae40d"/>
      <w:bookmarkEnd w:id="269"/>
      <w:r>
        <w:rPr>
          <w:rFonts w:eastAsia="Arial" w:cs="Arial" w:ascii="Arial" w:hAnsi="Arial"/>
          <w:u w:val="single"/>
        </w:rPr>
        <w:t xml:space="preserve">is for the acquisition of property, the municipality in which the property is located or, if the </w:t>
      </w:r>
      <w:bookmarkStart w:id="271" w:name="_LINE__24_d96b9331_d243_4c62_81dd_d37db1"/>
      <w:bookmarkEnd w:id="270"/>
      <w:r>
        <w:rPr>
          <w:rFonts w:eastAsia="Arial" w:cs="Arial" w:ascii="Arial" w:hAnsi="Arial"/>
          <w:u w:val="single"/>
        </w:rPr>
        <w:t xml:space="preserve">property is located in an unorganized or deorganized township of the State, the Maine Land </w:t>
      </w:r>
      <w:bookmarkStart w:id="272" w:name="_LINE__25_9a8f05ad_cdb4_4020_8b1b_7838fd"/>
      <w:bookmarkEnd w:id="271"/>
      <w:r>
        <w:rPr>
          <w:rFonts w:eastAsia="Arial" w:cs="Arial" w:ascii="Arial" w:hAnsi="Arial"/>
          <w:u w:val="single"/>
        </w:rPr>
        <w:t>Use Planning Commission must consent to the acquisition;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492df13b_ebe3_45fa_a598_4"/>
      <w:bookmarkStart w:id="274" w:name="_PROCESSED_CHANGE__da4bf03e_fb61_4753_be"/>
      <w:bookmarkStart w:id="275" w:name="_PAR__9_ae5e0efd_3de2_4861_b253_16ab7b41"/>
      <w:bookmarkStart w:id="276" w:name="_STATUTE_SS__04a68e4e_ba0f_40a5_a980_31b"/>
      <w:bookmarkStart w:id="277" w:name="_BILL_SECTION__8e27667c_1fdf_4c47_8784_5"/>
      <w:bookmarkStart w:id="278" w:name="_PAR__10_72d49c68_be03_4ece_a73d_c742f2e"/>
      <w:bookmarkStart w:id="279" w:name="_BILL_SECTION_HEADER__c0d35ef7_41a2_41d1"/>
      <w:bookmarkStart w:id="280" w:name="_LINE__26_3b0e388a_ba63_49d1_a314_9b2224"/>
      <w:bookmarkEnd w:id="273"/>
      <w:bookmarkEnd w:id="274"/>
      <w:bookmarkEnd w:id="275"/>
      <w:bookmarkEnd w:id="276"/>
      <w:bookmarkEnd w:id="268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2fd02101_05bb_4229"/>
      <w:r>
        <w:rPr>
          <w:rFonts w:eastAsia="Arial" w:cs="Arial" w:ascii="Arial" w:hAnsi="Arial"/>
          <w:b/>
          <w:sz w:val="24"/>
        </w:rPr>
        <w:t>6</w:t>
      </w:r>
      <w:bookmarkEnd w:id="281"/>
      <w:r>
        <w:rPr>
          <w:rFonts w:eastAsia="Arial" w:cs="Arial" w:ascii="Arial" w:hAnsi="Arial"/>
          <w:b/>
          <w:sz w:val="24"/>
        </w:rPr>
        <w:t>.  30-A MRSA §5158, sub-§6,</w:t>
      </w:r>
      <w:r>
        <w:rPr>
          <w:rFonts w:eastAsia="Arial" w:cs="Arial" w:ascii="Arial" w:hAnsi="Arial"/>
        </w:rPr>
        <w:t xml:space="preserve"> as enacted by PL 2021, c. 664, §3, is amended </w:t>
      </w:r>
      <w:bookmarkStart w:id="282" w:name="_LINE__27_57ae2fde_7176_465d_b56d_cf4e55"/>
      <w:bookmarkEnd w:id="280"/>
      <w:r>
        <w:rPr>
          <w:rFonts w:eastAsia="Arial" w:cs="Arial" w:ascii="Arial" w:hAnsi="Arial"/>
        </w:rPr>
        <w:t>to read: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0_72d49c68_be03_4ece_a73d_c742f2e"/>
      <w:bookmarkStart w:id="284" w:name="_BILL_SECTION_HEADER__c0d35ef7_41a2_41d1"/>
      <w:bookmarkStart w:id="285" w:name="_PAR__11_8b08b17e_9047_40ae_b09a_755651c"/>
      <w:bookmarkStart w:id="286" w:name="_STATUTE_SS__c63e1ed7_9ee3_4431_8072_09c"/>
      <w:bookmarkStart w:id="287" w:name="_LINE__28_4921044c_b1cb_4995_8798_d9eb14"/>
      <w:bookmarkStart w:id="288" w:name="_STATUTE_NUMBER__86e87a55_a8f2_452a_bb6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6</w:t>
      </w:r>
      <w:bookmarkEnd w:id="288"/>
      <w:r>
        <w:rPr>
          <w:rFonts w:eastAsia="Arial" w:cs="Arial" w:ascii="Arial" w:hAnsi="Arial"/>
          <w:b/>
        </w:rPr>
        <w:t xml:space="preserve">.  </w:t>
      </w:r>
      <w:bookmarkStart w:id="289" w:name="_STATUTE_HEADNOTE__34720321_3b26_437f_9f"/>
      <w:r>
        <w:rPr>
          <w:rFonts w:eastAsia="Arial" w:cs="Arial" w:ascii="Arial" w:hAnsi="Arial"/>
          <w:b/>
        </w:rPr>
        <w:t>Assistance.</w:t>
      </w:r>
      <w:bookmarkEnd w:id="2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0" w:name="_STATUTE_CONTENT__32b55220_7e6e_4789_b43"/>
      <w:r>
        <w:rPr>
          <w:rFonts w:eastAsia="Arial" w:cs="Arial" w:ascii="Arial" w:hAnsi="Arial"/>
        </w:rPr>
        <w:t xml:space="preserve">To provide assistance, by request, to entities in the State engaged in </w:t>
      </w:r>
      <w:bookmarkStart w:id="291" w:name="_LINE__29_68473782_afee_433f_a4a2_34cbbb"/>
      <w:bookmarkEnd w:id="287"/>
      <w:r>
        <w:rPr>
          <w:rFonts w:eastAsia="Arial" w:cs="Arial" w:ascii="Arial" w:hAnsi="Arial"/>
        </w:rPr>
        <w:t>redevelopment activities</w:t>
      </w:r>
      <w:bookmarkStart w:id="292" w:name="_PROCESSED_CHANGE__cc65fcbb_d7dd_48a2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y using the best practices adopted by the Development Ready </w:t>
      </w:r>
      <w:bookmarkStart w:id="293" w:name="_LINE__30_04d95975_605e_4a9a_85c4_a6a188"/>
      <w:bookmarkEnd w:id="291"/>
      <w:r>
        <w:rPr>
          <w:rFonts w:eastAsia="Arial" w:cs="Arial" w:ascii="Arial" w:hAnsi="Arial"/>
          <w:strike/>
        </w:rPr>
        <w:t xml:space="preserve">Advisory Committee under </w:t>
      </w:r>
      <w:bookmarkStart w:id="294" w:name="_CROSS_REFERENCE__29f44317_9b67_4c73_a29"/>
      <w:r>
        <w:rPr>
          <w:rFonts w:eastAsia="Arial" w:cs="Arial" w:ascii="Arial" w:hAnsi="Arial"/>
          <w:strike/>
        </w:rPr>
        <w:t>section 5161</w:t>
      </w:r>
      <w:bookmarkEnd w:id="292"/>
      <w:bookmarkEnd w:id="294"/>
      <w:r>
        <w:rPr>
          <w:rFonts w:eastAsia="Arial" w:cs="Arial" w:ascii="Arial" w:hAnsi="Arial"/>
        </w:rPr>
        <w:t>;</w:t>
      </w:r>
      <w:bookmarkEnd w:id="290"/>
      <w:bookmarkEnd w:id="2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5" w:name="_DOC_BODY_CONTENT__4139ca05_fdff_4d03_a3"/>
      <w:bookmarkStart w:id="296" w:name="_BILL_SECTION__8e27667c_1fdf_4c47_8784_5"/>
      <w:bookmarkStart w:id="297" w:name="_PAR__11_8b08b17e_9047_40ae_b09a_755651c"/>
      <w:bookmarkStart w:id="298" w:name="_STATUTE_SS__c63e1ed7_9ee3_4431_8072_09c"/>
      <w:bookmarkStart w:id="299" w:name="_SUMMARY__9ccaae6b_cfdd_406b_8e42_aadbd9"/>
      <w:bookmarkStart w:id="300" w:name="_PAR__12_5d7a6c1f_17cd_40ad_9d9c_db5d1e8"/>
      <w:bookmarkStart w:id="301" w:name="_LINE__31_b557ed59_a10e_46cf_a222_4f9816"/>
      <w:bookmarkEnd w:id="295"/>
      <w:bookmarkEnd w:id="296"/>
      <w:bookmarkEnd w:id="297"/>
      <w:bookmarkEnd w:id="298"/>
      <w:bookmarkEnd w:id="300"/>
      <w:r>
        <w:rPr>
          <w:rFonts w:eastAsia="Arial" w:cs="Arial" w:ascii="Arial" w:hAnsi="Arial"/>
          <w:b/>
          <w:sz w:val="24"/>
        </w:rPr>
        <w:t>SUMMARY</w:t>
      </w:r>
      <w:bookmarkEnd w:id="3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2" w:name="_PAR__12_5d7a6c1f_17cd_40ad_9d9c_db5d1e8"/>
      <w:bookmarkStart w:id="303" w:name="_PAR__13_1379f138_c099_41cf_9a5c_513b1e5"/>
      <w:bookmarkStart w:id="304" w:name="_LINE__32_f004ea95_3691_425f_962d_5baa1a"/>
      <w:bookmarkEnd w:id="302"/>
      <w:r>
        <w:rPr>
          <w:rFonts w:eastAsia="Arial" w:cs="Arial" w:ascii="Arial" w:hAnsi="Arial"/>
        </w:rPr>
        <w:t xml:space="preserve">This bill amends the laws governing the powers of the Maine Redevelopment Land </w:t>
      </w:r>
      <w:bookmarkStart w:id="305" w:name="_LINE__33_6d0692a2_edf5_4cd4_b8c1_519041"/>
      <w:bookmarkEnd w:id="304"/>
      <w:r>
        <w:rPr>
          <w:rFonts w:eastAsia="Arial" w:cs="Arial" w:ascii="Arial" w:hAnsi="Arial"/>
        </w:rPr>
        <w:t xml:space="preserve">Bank Authority by providing the redevelopment authority with powers possessed by a </w:t>
      </w:r>
      <w:bookmarkStart w:id="306" w:name="_LINE__34_5527134e_c625_439e_8821_36bff4"/>
      <w:bookmarkEnd w:id="305"/>
      <w:r>
        <w:rPr>
          <w:rFonts w:eastAsia="Arial" w:cs="Arial" w:ascii="Arial" w:hAnsi="Arial"/>
        </w:rPr>
        <w:t xml:space="preserve">corporation and changes its ability to acquire property by removing the requirement of </w:t>
      </w:r>
      <w:bookmarkStart w:id="307" w:name="_LINE__35_23713ee7_a62e_4907_9899_cc1554"/>
      <w:bookmarkEnd w:id="306"/>
      <w:r>
        <w:rPr>
          <w:rFonts w:eastAsia="Arial" w:cs="Arial" w:ascii="Arial" w:hAnsi="Arial"/>
        </w:rPr>
        <w:t xml:space="preserve">needing an agreement with a public entity, changes its authority to enter into an agreement </w:t>
      </w:r>
      <w:bookmarkStart w:id="308" w:name="_LINE__36_e3d9a313_abc9_45db_87b8_1783b5"/>
      <w:bookmarkEnd w:id="307"/>
      <w:r>
        <w:rPr>
          <w:rFonts w:eastAsia="Arial" w:cs="Arial" w:ascii="Arial" w:hAnsi="Arial"/>
        </w:rPr>
        <w:t xml:space="preserve">with a federal agency and allows it to enter into an agreement with a private party, which, </w:t>
      </w:r>
      <w:bookmarkStart w:id="309" w:name="_LINE__37_1f8c5b85_27ba_4d45_8c46_e87db1"/>
      <w:bookmarkEnd w:id="308"/>
      <w:r>
        <w:rPr>
          <w:rFonts w:eastAsia="Arial" w:cs="Arial" w:ascii="Arial" w:hAnsi="Arial"/>
        </w:rPr>
        <w:t xml:space="preserve">if the agreement is for the acquisition of property, to have the consent of the municipality </w:t>
      </w:r>
      <w:bookmarkStart w:id="310" w:name="_LINE__38_3a251deb_b93e_48e3_9fcc_f7fe8b"/>
      <w:bookmarkEnd w:id="309"/>
      <w:r>
        <w:rPr>
          <w:rFonts w:eastAsia="Arial" w:cs="Arial" w:ascii="Arial" w:hAnsi="Arial"/>
        </w:rPr>
        <w:t xml:space="preserve">in which the property is located or, if the property is located in an unorganized or </w:t>
      </w:r>
      <w:bookmarkStart w:id="311" w:name="_LINE__39_60be003b_a761_4d1f_bd15_87ca87"/>
      <w:bookmarkEnd w:id="310"/>
      <w:r>
        <w:rPr>
          <w:rFonts w:eastAsia="Arial" w:cs="Arial" w:ascii="Arial" w:hAnsi="Arial"/>
        </w:rPr>
        <w:t xml:space="preserve">deorganized township of the State, the consent of the Maine Land Use Planning </w:t>
      </w:r>
      <w:bookmarkStart w:id="312" w:name="_LINE__40_887219f1_c050_490d_bf9a_89923c"/>
      <w:bookmarkEnd w:id="311"/>
      <w:r>
        <w:rPr>
          <w:rFonts w:eastAsia="Arial" w:cs="Arial" w:ascii="Arial" w:hAnsi="Arial"/>
        </w:rPr>
        <w:t xml:space="preserve">Commission. The bill also removes the requirement of the redevelopment authority to use </w:t>
      </w:r>
      <w:bookmarkStart w:id="313" w:name="_LINE__41_4ca0a09d_11a6_4aad_9100_7482f1"/>
      <w:bookmarkEnd w:id="312"/>
      <w:r>
        <w:rPr>
          <w:rFonts w:eastAsia="Arial" w:cs="Arial" w:ascii="Arial" w:hAnsi="Arial"/>
        </w:rPr>
        <w:t xml:space="preserve">the best practices adopted by the Development Ready Advisory Committee when providing </w:t>
      </w:r>
      <w:bookmarkStart w:id="314" w:name="_LINE__42_27dd2344_6765_4a9f_ba19_e966ee"/>
      <w:bookmarkEnd w:id="313"/>
      <w:r>
        <w:rPr>
          <w:rFonts w:eastAsia="Arial" w:cs="Arial" w:ascii="Arial" w:hAnsi="Arial"/>
        </w:rPr>
        <w:t>assistance to entities in the State engaged in redevelopment activities.</w:t>
      </w:r>
      <w:bookmarkEnd w:id="0"/>
      <w:bookmarkEnd w:id="1"/>
      <w:bookmarkEnd w:id="180"/>
      <w:bookmarkEnd w:id="299"/>
      <w:bookmarkEnd w:id="303"/>
      <w:bookmarkEnd w:id="3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Powers and Responsibilities of the Maine Redevelopment Land Bank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2</ItemId>
    <LRId>75314</LRId>
    <LRNumber>164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Powers and Responsibilities of the Maine Redevelopment Land Bank Authority</LRTitle>
    <ItemTitle>An Act to Amend the Laws Governing the Powers and Responsibilities of the Maine Redevelopment Land Bank Authority</ItemTitle>
    <ShortTitle1>AMEND THE LAWS GOVERNING THE</ShortTitle1>
    <ShortTitle2>POWERS AND RESPONSIBILITIES OF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2-26T16:29:44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4423" w:rsidRDefault="00664423" w:rsidP="00664423"&amp;gt;&amp;lt;w:pPr&amp;gt;&amp;lt;w:ind w:left="360" /&amp;gt;&amp;lt;/w:pPr&amp;gt;&amp;lt;w:bookmarkStart w:id="0" w:name="_ENACTING_CLAUSE__df164db1_89cb_4f23_b6a" /&amp;gt;&amp;lt;w:bookmarkStart w:id="1" w:name="_DOC_BODY__b7bec277_6d3f_4026_a029_f03a6" /&amp;gt;&amp;lt;w:bookmarkStart w:id="2" w:name="_DOC_BODY_CONTAINER__3dc96c5a_983c_4425_" /&amp;gt;&amp;lt;w:bookmarkStart w:id="3" w:name="_PAGE__1_4890bc37_647f_49fe_99fd_05eded9" /&amp;gt;&amp;lt;w:bookmarkStart w:id="4" w:name="_PAR__1_6288baac_94fa_49f8_8cc6_eb762b97" /&amp;gt;&amp;lt;w:bookmarkStart w:id="5" w:name="_LINE__1_1f122351_d2dc_4a0f_b983_1690b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4423" w:rsidRDefault="00664423" w:rsidP="00664423"&amp;gt;&amp;lt;w:pPr&amp;gt;&amp;lt;w:ind w:left="360" w:firstLine="360" /&amp;gt;&amp;lt;/w:pPr&amp;gt;&amp;lt;w:bookmarkStart w:id="6" w:name="_BILL_SECTION_HEADER__0e08a668_d7bf_4558" /&amp;gt;&amp;lt;w:bookmarkStart w:id="7" w:name="_BILL_SECTION__47e06f7f_2a0d_4654_a7b6_5" /&amp;gt;&amp;lt;w:bookmarkStart w:id="8" w:name="_DOC_BODY_CONTENT__4139ca05_fdff_4d03_a3" /&amp;gt;&amp;lt;w:bookmarkStart w:id="9" w:name="_PAR__2_282a2848_1dfd_4fa8_8e15_28a38f59" /&amp;gt;&amp;lt;w:bookmarkStart w:id="10" w:name="_LINE__2_9d8f9821_7438_44e0_9739_63954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5d82cc6_730e_46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157, sub-§1,&amp;lt;/w:t&amp;gt;&amp;lt;/w:r&amp;gt;&amp;lt;w:r&amp;gt;&amp;lt;w:t xml:space="preserve"&amp;gt; as enacted by PL 2021, c. 664, §3, is amended &amp;lt;/w:t&amp;gt;&amp;lt;/w:r&amp;gt;&amp;lt;w:bookmarkStart w:id="12" w:name="_LINE__3_4c8648c0_7cbf_4212_a941_7446c76" /&amp;gt;&amp;lt;w:bookmarkEnd w:id="10" /&amp;gt;&amp;lt;w:r&amp;gt;&amp;lt;w:t&amp;gt;to read:&amp;lt;/w:t&amp;gt;&amp;lt;/w:r&amp;gt;&amp;lt;w:bookmarkEnd w:id="12" /&amp;gt;&amp;lt;/w:p&amp;gt;&amp;lt;w:p w:rsidR="00664423" w:rsidRDefault="00664423" w:rsidP="00664423"&amp;gt;&amp;lt;w:pPr&amp;gt;&amp;lt;w:ind w:left="360" w:firstLine="360" /&amp;gt;&amp;lt;/w:pPr&amp;gt;&amp;lt;w:bookmarkStart w:id="13" w:name="_STATUTE_NUMBER__9241a830_57b5_4854_98c6" /&amp;gt;&amp;lt;w:bookmarkStart w:id="14" w:name="_STATUTE_SS__2dad7db2_0f34_4cb0_887e_e75" /&amp;gt;&amp;lt;w:bookmarkStart w:id="15" w:name="_PAR__3_85b83567_c947_4dcb_a7a2_2fc87d2f" /&amp;gt;&amp;lt;w:bookmarkStart w:id="16" w:name="_LINE__4_b476412c_4c52_474b_ac39_e89e8c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69246b0_229a_4408_ae" /&amp;gt;&amp;lt;w:r&amp;gt;&amp;lt;w:rPr&amp;gt;&amp;lt;w:b /&amp;gt;&amp;lt;/w:rPr&amp;gt;&amp;lt;w:t&amp;gt;Eligible proper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3580232_e712_4254_992" /&amp;gt;&amp;lt;w:r&amp;gt;&amp;lt;w:t&amp;gt;The redevelopment authority may acquire property&amp;lt;/w:t&amp;gt;&amp;lt;/w:r&amp;gt;&amp;lt;w:bookmarkStart w:id="19" w:name="_PROCESSED_CHANGE__a5ad3883_8e90_478d_81" /&amp;gt;&amp;lt;w:r&amp;gt;&amp;lt;w:t xml:space="preserve"&amp;gt; &amp;lt;/w:t&amp;gt;&amp;lt;/w:r&amp;gt;&amp;lt;w:del w:id="20" w:author="BPS" w:date="2025-02-08T14:11:00Z"&amp;gt;&amp;lt;w:r w:rsidDel="00A909A7"&amp;gt;&amp;lt;w:delText xml:space="preserve"&amp;gt;through &amp;lt;/w:delText&amp;gt;&amp;lt;/w:r&amp;gt;&amp;lt;w:bookmarkStart w:id="21" w:name="_LINE__5_f7ec8a91_cc36_449f_a734_f3bcb3f" /&amp;gt;&amp;lt;w:bookmarkEnd w:id="16" /&amp;gt;&amp;lt;w:r w:rsidDel="00A909A7"&amp;gt;&amp;lt;w:delText xml:space="preserve"&amp;gt;an agreement under &amp;lt;/w:delText&amp;gt;&amp;lt;/w:r&amp;gt;&amp;lt;w:bookmarkStart w:id="22" w:name="_CROSS_REFERENCE__077e447e_d2e3_47bf_a39" /&amp;gt;&amp;lt;w:r w:rsidDel="00A909A7"&amp;gt;&amp;lt;w:delText&amp;gt;section 5158, subsection 4&amp;lt;/w:delText&amp;gt;&amp;lt;/w:r&amp;gt;&amp;lt;/w:del&amp;gt;&amp;lt;w:bookmarkEnd w:id="19" /&amp;gt;&amp;lt;w:bookmarkEnd w:id="22" /&amp;gt;&amp;lt;w:r&amp;gt;&amp;lt;w:t&amp;gt;, which may include:&amp;lt;/w:t&amp;gt;&amp;lt;/w:r&amp;gt;&amp;lt;w:bookmarkEnd w:id="18" /&amp;gt;&amp;lt;w:bookmarkEnd w:id="21" /&amp;gt;&amp;lt;/w:p&amp;gt;&amp;lt;w:p w:rsidR="00664423" w:rsidRDefault="00664423" w:rsidP="00664423"&amp;gt;&amp;lt;w:pPr&amp;gt;&amp;lt;w:ind w:left="720" /&amp;gt;&amp;lt;/w:pPr&amp;gt;&amp;lt;w:bookmarkStart w:id="23" w:name="_STATUTE_NUMBER__9f243214_05d0_4e44_bfaf" /&amp;gt;&amp;lt;w:bookmarkStart w:id="24" w:name="_STATUTE_P__6fd084fe_a172_4942_9264_4ac4" /&amp;gt;&amp;lt;w:bookmarkStart w:id="25" w:name="_PAR__4_4f3ca2b5_f722_407b_a388_41335488" /&amp;gt;&amp;lt;w:bookmarkStart w:id="26" w:name="_LINE__6_865729ed_6f27_405f_a989_e4acdaf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00709f10_6f63_49fd_b95" /&amp;gt;&amp;lt;w:r&amp;gt;&amp;lt;w:t xml:space="preserve"&amp;gt;Property that the redevelopment authority has determined is abandoned as &amp;lt;/w:t&amp;gt;&amp;lt;/w:r&amp;gt;&amp;lt;w:bookmarkStart w:id="28" w:name="_LINE__7_12b2862c_1f06_48b5_9575_b7a2aca" /&amp;gt;&amp;lt;w:bookmarkEnd w:id="26" /&amp;gt;&amp;lt;w:r&amp;gt;&amp;lt;w:t&amp;gt;demonstrated by a totality of evidence including, but not limited to, the following:&amp;lt;/w:t&amp;gt;&amp;lt;/w:r&amp;gt;&amp;lt;w:bookmarkEnd w:id="27" /&amp;gt;&amp;lt;w:bookmarkEnd w:id="28" /&amp;gt;&amp;lt;/w:p&amp;gt;&amp;lt;w:p w:rsidR="00664423" w:rsidRDefault="00664423" w:rsidP="00664423"&amp;gt;&amp;lt;w:pPr&amp;gt;&amp;lt;w:ind w:left="1080" /&amp;gt;&amp;lt;/w:pPr&amp;gt;&amp;lt;w:bookmarkStart w:id="29" w:name="_STATUTE_SP__00dd2707_8849_4cac_9d31_921" /&amp;gt;&amp;lt;w:bookmarkStart w:id="30" w:name="_PAR__5_99804462_77a8_4be3_ad96_3334c629" /&amp;gt;&amp;lt;w:bookmarkStart w:id="31" w:name="_LINE__8_fbae0cb5_c857_4795_95d2_8a63ccc" /&amp;gt;&amp;lt;w:bookmarkEnd w:id="25" /&amp;gt;&amp;lt;w:r&amp;gt;&amp;lt;w:t&amp;gt;(&amp;lt;/w:t&amp;gt;&amp;lt;/w:r&amp;gt;&amp;lt;w:bookmarkStart w:id="32" w:name="_STATUTE_NUMBER__abb6b89b_06c1_4c80_a64f" /&amp;gt;&amp;lt;w:r&amp;gt;&amp;lt;w:t&amp;gt;1&amp;lt;/w:t&amp;gt;&amp;lt;/w:r&amp;gt;&amp;lt;w:bookmarkEnd w:id="32" /&amp;gt;&amp;lt;w:r&amp;gt;&amp;lt;w:t xml:space="preserve"&amp;gt;)  &amp;lt;/w:t&amp;gt;&amp;lt;/w:r&amp;gt;&amp;lt;w:bookmarkStart w:id="33" w:name="_STATUTE_CONTENT__af95ce41_0179_40cd_99b" /&amp;gt;&amp;lt;w:r&amp;gt;&amp;lt;w:t xml:space="preserve"&amp;gt;Doors and windows on the property are boarded up, broken or continuously &amp;lt;/w:t&amp;gt;&amp;lt;/w:r&amp;gt;&amp;lt;w:bookmarkStart w:id="34" w:name="_LINE__9_bbc583ef_381c_477e_aef4_0224da7" /&amp;gt;&amp;lt;w:bookmarkEnd w:id="31" /&amp;gt;&amp;lt;w:r&amp;gt;&amp;lt;w:t&amp;gt;left unlocked;&amp;lt;/w:t&amp;gt;&amp;lt;/w:r&amp;gt;&amp;lt;w:bookmarkEnd w:id="33" /&amp;gt;&amp;lt;w:bookmarkEnd w:id="34" /&amp;gt;&amp;lt;/w:p&amp;gt;&amp;lt;w:p w:rsidR="00664423" w:rsidRDefault="00664423" w:rsidP="00664423"&amp;gt;&amp;lt;w:pPr&amp;gt;&amp;lt;w:ind w:left="1080" /&amp;gt;&amp;lt;/w:pPr&amp;gt;&amp;lt;w:bookmarkStart w:id="35" w:name="_STATUTE_SP__a8699cb1_ef7f_456e_a1dc_a10" /&amp;gt;&amp;lt;w:bookmarkStart w:id="36" w:name="_PAR__6_1b138007_19b8_413b_91aa_ac6645f7" /&amp;gt;&amp;lt;w:bookmarkStart w:id="37" w:name="_LINE__10_4bc96cdc_eaa7_4722_9f5e_94a4a0" /&amp;gt;&amp;lt;w:bookmarkEnd w:id="29" /&amp;gt;&amp;lt;w:bookmarkEnd w:id="30" /&amp;gt;&amp;lt;w:r&amp;gt;&amp;lt;w:t&amp;gt;(&amp;lt;/w:t&amp;gt;&amp;lt;/w:r&amp;gt;&amp;lt;w:bookmarkStart w:id="38" w:name="_STATUTE_NUMBER__cd727e3f_21ad_4a33_b2df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8a0a74e9_0a13_435e_8a6" /&amp;gt;&amp;lt;w:r&amp;gt;&amp;lt;w:t&amp;gt;Rubbish, trash or debris has accumulated on the property;&amp;lt;/w:t&amp;gt;&amp;lt;/w:r&amp;gt;&amp;lt;w:bookmarkEnd w:id="37" /&amp;gt;&amp;lt;w:bookmarkEnd w:id="39" /&amp;gt;&amp;lt;/w:p&amp;gt;&amp;lt;w:p w:rsidR="00664423" w:rsidRDefault="00664423" w:rsidP="00664423"&amp;gt;&amp;lt;w:pPr&amp;gt;&amp;lt;w:ind w:left="1080" /&amp;gt;&amp;lt;/w:pPr&amp;gt;&amp;lt;w:bookmarkStart w:id="40" w:name="_STATUTE_SP__22fd2704_5cbf_4039_b635_1de" /&amp;gt;&amp;lt;w:bookmarkStart w:id="41" w:name="_PAR__7_6e7ccf41_a388_4f35_a1b8_4199b99b" /&amp;gt;&amp;lt;w:bookmarkStart w:id="42" w:name="_LINE__11_38b98f2a_74e8_4078_9ee6_ed67a2" /&amp;gt;&amp;lt;w:bookmarkEnd w:id="35" /&amp;gt;&amp;lt;w:bookmarkEnd w:id="36" /&amp;gt;&amp;lt;w:r&amp;gt;&amp;lt;w:t&amp;gt;(&amp;lt;/w:t&amp;gt;&amp;lt;/w:r&amp;gt;&amp;lt;w:bookmarkStart w:id="43" w:name="_STATUTE_NUMBER__51ddb85b_efe0_4f3f_9af6" /&amp;gt;&amp;lt;w:r&amp;gt;&amp;lt;w:t&amp;gt;3&amp;lt;/w:t&amp;gt;&amp;lt;/w:r&amp;gt;&amp;lt;w:bookmarkEnd w:id="43" /&amp;gt;&amp;lt;w:r&amp;gt;&amp;lt;w:t xml:space="preserve"&amp;gt;)  &amp;lt;/w:t&amp;gt;&amp;lt;/w:r&amp;gt;&amp;lt;w:bookmarkStart w:id="44" w:name="_STATUTE_CONTENT__353ab6e2_02b0_4e02_bc6" /&amp;gt;&amp;lt;w:r&amp;gt;&amp;lt;w:t&amp;gt;Furnishings and personal property are absent from the property;&amp;lt;/w:t&amp;gt;&amp;lt;/w:r&amp;gt;&amp;lt;w:bookmarkEnd w:id="42" /&amp;gt;&amp;lt;w:bookmarkEnd w:id="44" /&amp;gt;&amp;lt;/w:p&amp;gt;&amp;lt;w:p w:rsidR="00664423" w:rsidRDefault="00664423" w:rsidP="00664423"&amp;gt;&amp;lt;w:pPr&amp;gt;&amp;lt;w:ind w:left="1080" /&amp;gt;&amp;lt;/w:pPr&amp;gt;&amp;lt;w:bookmarkStart w:id="45" w:name="_STATUTE_SP__8b742701_c5d6_45f9_817a_9ba" /&amp;gt;&amp;lt;w:bookmarkStart w:id="46" w:name="_PAR__8_32f69c52_8566_4ef5_a916_be76c4a0" /&amp;gt;&amp;lt;w:bookmarkStart w:id="47" w:name="_LINE__12_af84eaee_d3df_4533_aed9_5f8a47" /&amp;gt;&amp;lt;w:bookmarkEnd w:id="40" /&amp;gt;&amp;lt;w:bookmarkEnd w:id="41" /&amp;gt;&amp;lt;w:r&amp;gt;&amp;lt;w:t&amp;gt;(&amp;lt;/w:t&amp;gt;&amp;lt;/w:r&amp;gt;&amp;lt;w:bookmarkStart w:id="48" w:name="_STATUTE_NUMBER__07549b4c_edee_45eb_adf5" /&amp;gt;&amp;lt;w:r&amp;gt;&amp;lt;w:t&amp;gt;4&amp;lt;/w:t&amp;gt;&amp;lt;/w:r&amp;gt;&amp;lt;w:bookmarkEnd w:id="48" /&amp;gt;&amp;lt;w:r&amp;gt;&amp;lt;w:t xml:space="preserve"&amp;gt;)  &amp;lt;/w:t&amp;gt;&amp;lt;/w:r&amp;gt;&amp;lt;w:bookmarkStart w:id="49" w:name="_STATUTE_CONTENT__589ae1ea_cb70_4728_9a2" /&amp;gt;&amp;lt;w:r&amp;gt;&amp;lt;w:t xml:space="preserve"&amp;gt;The buildings or improvements on the property are deteriorating so as to &amp;lt;/w:t&amp;gt;&amp;lt;/w:r&amp;gt;&amp;lt;w:bookmarkStart w:id="50" w:name="_LINE__13_0c7ce32f_580a_4300_8c71_f6a5af" /&amp;gt;&amp;lt;w:bookmarkEnd w:id="47" /&amp;gt;&amp;lt;w:r&amp;gt;&amp;lt;w:t&amp;gt;constitute a threat to public health or safety;&amp;lt;/w:t&amp;gt;&amp;lt;/w:r&amp;gt;&amp;lt;w:bookmarkEnd w:id="49" /&amp;gt;&amp;lt;w:bookmarkEnd w:id="50" /&amp;gt;&amp;lt;/w:p&amp;gt;&amp;lt;w:p w:rsidR="00664423" w:rsidRDefault="00664423" w:rsidP="00664423"&amp;gt;&amp;lt;w:pPr&amp;gt;&amp;lt;w:ind w:left="1080" /&amp;gt;&amp;lt;/w:pPr&amp;gt;&amp;lt;w:bookmarkStart w:id="51" w:name="_STATUTE_SP__8793cf8c_97fc_4925_8c7d_8ac" /&amp;gt;&amp;lt;w:bookmarkStart w:id="52" w:name="_PAR__9_bfd24cdb_46bc_4d71_9417_8da2f21a" /&amp;gt;&amp;lt;w:bookmarkStart w:id="53" w:name="_LINE__14_aaf5d816_6267_4bea_aaa6_08fc6b" /&amp;gt;&amp;lt;w:bookmarkEnd w:id="45" /&amp;gt;&amp;lt;w:bookmarkEnd w:id="46" /&amp;gt;&amp;lt;w:r&amp;gt;&amp;lt;w:t&amp;gt;(&amp;lt;/w:t&amp;gt;&amp;lt;/w:r&amp;gt;&amp;lt;w:bookmarkStart w:id="54" w:name="_STATUTE_NUMBER__e7e97215_a0a2_424f_9037" /&amp;gt;&amp;lt;w:r&amp;gt;&amp;lt;w:t&amp;gt;5&amp;lt;/w:t&amp;gt;&amp;lt;/w:r&amp;gt;&amp;lt;w:bookmarkEnd w:id="54" /&amp;gt;&amp;lt;w:r&amp;gt;&amp;lt;w:t xml:space="preserve"&amp;gt;)  &amp;lt;/w:t&amp;gt;&amp;lt;/w:r&amp;gt;&amp;lt;w:bookmarkStart w:id="55" w:name="_STATUTE_CONTENT__b636bebf_544e_486b_a1d" /&amp;gt;&amp;lt;w:r&amp;gt;&amp;lt;w:t xml:space="preserve"&amp;gt;Gas, electric or water service to the property has been terminated or utility &amp;lt;/w:t&amp;gt;&amp;lt;/w:r&amp;gt;&amp;lt;w:bookmarkStart w:id="56" w:name="_LINE__15_d17b5940_0c92_4601_8aa8_2c888c" /&amp;gt;&amp;lt;w:bookmarkEnd w:id="53" /&amp;gt;&amp;lt;w:r&amp;gt;&amp;lt;w:t&amp;gt;consumption is so low that it indicates the property is not regularly occupied;&amp;lt;/w:t&amp;gt;&amp;lt;/w:r&amp;gt;&amp;lt;w:bookmarkEnd w:id="55" /&amp;gt;&amp;lt;w:bookmarkEnd w:id="56" /&amp;gt;&amp;lt;/w:p&amp;gt;&amp;lt;w:p w:rsidR="00664423" w:rsidRDefault="00664423" w:rsidP="00664423"&amp;gt;&amp;lt;w:pPr&amp;gt;&amp;lt;w:ind w:left="1080" /&amp;gt;&amp;lt;/w:pPr&amp;gt;&amp;lt;w:bookmarkStart w:id="57" w:name="_STATUTE_SP__189a18ae_a4e7_497c_8318_913" /&amp;gt;&amp;lt;w:bookmarkStart w:id="58" w:name="_PAR__10_746bc214_78ec_4fbe_9f0b_af92db1" /&amp;gt;&amp;lt;w:bookmarkStart w:id="59" w:name="_LINE__16_da2434a1_2b03_4bb9_ac52_f36f0d" /&amp;gt;&amp;lt;w:bookmarkEnd w:id="51" /&amp;gt;&amp;lt;w:bookmarkEnd w:id="52" /&amp;gt;&amp;lt;w:r&amp;gt;&amp;lt;w:t&amp;gt;(&amp;lt;/w:t&amp;gt;&amp;lt;/w:r&amp;gt;&amp;lt;w:bookmarkStart w:id="60" w:name="_STATUTE_NUMBER__5cf66fb6_309d_4ced_9343" /&amp;gt;&amp;lt;w:r&amp;gt;&amp;lt;w:t&amp;gt;6&amp;lt;/w:t&amp;gt;&amp;lt;/w:r&amp;gt;&amp;lt;w:bookmarkEnd w:id="60" /&amp;gt;&amp;lt;w:r&amp;gt;&amp;lt;w:t xml:space="preserve"&amp;gt;)  &amp;lt;/w:t&amp;gt;&amp;lt;/w:r&amp;gt;&amp;lt;w:bookmarkStart w:id="61" w:name="_STATUTE_CONTENT__a6e35001_ad8e_4485_9b4" /&amp;gt;&amp;lt;w:r&amp;gt;&amp;lt;w:t xml:space="preserve"&amp;gt;A mortgagee has changed the locks on the property and neither the mortgagor &amp;lt;/w:t&amp;gt;&amp;lt;/w:r&amp;gt;&amp;lt;w:bookmarkStart w:id="62" w:name="_LINE__17_4d9d0d40_f6d1_4545_ab95_900cab" /&amp;gt;&amp;lt;w:bookmarkEnd w:id="59" /&amp;gt;&amp;lt;w:r&amp;gt;&amp;lt;w:t xml:space="preserve"&amp;gt;nor anyone on the mortgagor's behalf has requested entrance to, or taken other steps &amp;lt;/w:t&amp;gt;&amp;lt;/w:r&amp;gt;&amp;lt;w:bookmarkStart w:id="63" w:name="_LINE__18_1253f96c_7f88_47e7_bcbb_ac8965" /&amp;gt;&amp;lt;w:bookmarkEnd w:id="62" /&amp;gt;&amp;lt;w:r&amp;gt;&amp;lt;w:t&amp;gt;to gain entrance to, the property;&amp;lt;/w:t&amp;gt;&amp;lt;/w:r&amp;gt;&amp;lt;w:bookmarkEnd w:id="61" /&amp;gt;&amp;lt;w:bookmarkEnd w:id="63" /&amp;gt;&amp;lt;/w:p&amp;gt;&amp;lt;w:p w:rsidR="00664423" w:rsidRDefault="00664423" w:rsidP="00664423"&amp;gt;&amp;lt;w:pPr&amp;gt;&amp;lt;w:ind w:left="1080" /&amp;gt;&amp;lt;/w:pPr&amp;gt;&amp;lt;w:bookmarkStart w:id="64" w:name="_STATUTE_SP__7568f3f2_1e9b_451f_93af_832" /&amp;gt;&amp;lt;w:bookmarkStart w:id="65" w:name="_PAR__11_0963fa3a_3106_4d8b_b610_867a3d8" /&amp;gt;&amp;lt;w:bookmarkStart w:id="66" w:name="_LINE__19_500d7d38_8670_472f_9bf7_8159e8" /&amp;gt;&amp;lt;w:bookmarkEnd w:id="57" /&amp;gt;&amp;lt;w:bookmarkEnd w:id="58" /&amp;gt;&amp;lt;w:r&amp;gt;&amp;lt;w:t&amp;gt;(&amp;lt;/w:t&amp;gt;&amp;lt;/w:r&amp;gt;&amp;lt;w:bookmarkStart w:id="67" w:name="_STATUTE_NUMBER__c3c72287_1e2f_4e94_a5be" /&amp;gt;&amp;lt;w:r&amp;gt;&amp;lt;w:t&amp;gt;7&amp;lt;/w:t&amp;gt;&amp;lt;/w:r&amp;gt;&amp;lt;w:bookmarkEnd w:id="67" /&amp;gt;&amp;lt;w:r&amp;gt;&amp;lt;w:t xml:space="preserve"&amp;gt;)  &amp;lt;/w:t&amp;gt;&amp;lt;/w:r&amp;gt;&amp;lt;w:bookmarkStart w:id="68" w:name="_STATUTE_CONTENT__102eadcc_b466_47a9_927" /&amp;gt;&amp;lt;w:r&amp;gt;&amp;lt;w:t xml:space="preserve"&amp;gt;Reports of trespass, vandalism or other illegal acts being committed on the &amp;lt;/w:t&amp;gt;&amp;lt;/w:r&amp;gt;&amp;lt;w:bookmarkStart w:id="69" w:name="_LINE__20_a32daacd_eb57_4bd2_9258_4c79b2" /&amp;gt;&amp;lt;w:bookmarkEnd w:id="66" /&amp;gt;&amp;lt;w:r&amp;gt;&amp;lt;w:t&amp;gt;property have been made to local law enforcement authorities;&amp;lt;/w:t&amp;gt;&amp;lt;/w:r&amp;gt;&amp;lt;w:bookmarkEnd w:id="68" /&amp;gt;&amp;lt;w:bookmarkEnd w:id="69" /&amp;gt;&amp;lt;/w:p&amp;gt;&amp;lt;w:p w:rsidR="00664423" w:rsidRDefault="00664423" w:rsidP="00664423"&amp;gt;&amp;lt;w:pPr&amp;gt;&amp;lt;w:ind w:left="1080" /&amp;gt;&amp;lt;/w:pPr&amp;gt;&amp;lt;w:bookmarkStart w:id="70" w:name="_STATUTE_SP__2b3305ab_2d28_4a18_a344_450" /&amp;gt;&amp;lt;w:bookmarkStart w:id="71" w:name="_PAR__12_a4b09e11_bebe_47bd_8bb4_e15735e" /&amp;gt;&amp;lt;w:bookmarkStart w:id="72" w:name="_LINE__21_29c681ef_dba6_4ffc_bfc7_c6206e" /&amp;gt;&amp;lt;w:bookmarkEnd w:id="64" /&amp;gt;&amp;lt;w:bookmarkEnd w:id="65" /&amp;gt;&amp;lt;w:r&amp;gt;&amp;lt;w:t&amp;gt;(&amp;lt;/w:t&amp;gt;&amp;lt;/w:r&amp;gt;&amp;lt;w:bookmarkStart w:id="73" w:name="_STATUTE_NUMBER__e0a45407_c51e_46b2_bd13" /&amp;gt;&amp;lt;w:r&amp;gt;&amp;lt;w:t&amp;gt;8&amp;lt;/w:t&amp;gt;&amp;lt;/w:r&amp;gt;&amp;lt;w:bookmarkEnd w:id="73" /&amp;gt;&amp;lt;w:r&amp;gt;&amp;lt;w:t xml:space="preserve"&amp;gt;)  &amp;lt;/w:t&amp;gt;&amp;lt;/w:r&amp;gt;&amp;lt;w:bookmarkStart w:id="74" w:name="_STATUTE_CONTENT__2c1906b1_07f4_4171_ab1" /&amp;gt;&amp;lt;w:r&amp;gt;&amp;lt;w:t xml:space="preserve"&amp;gt;A code enforcement officer or other public official has made a determination &amp;lt;/w:t&amp;gt;&amp;lt;/w:r&amp;gt;&amp;lt;w:bookmarkStart w:id="75" w:name="_LINE__22_e403e335_1981_441b_9753_6d9473" /&amp;gt;&amp;lt;w:bookmarkEnd w:id="72" /&amp;gt;&amp;lt;w:r&amp;gt;&amp;lt;w:t&amp;gt;or finding that the property is abandoned or unfit for occupancy;&amp;lt;/w:t&amp;gt;&amp;lt;/w:r&amp;gt;&amp;lt;w:bookmarkEnd w:id="74" /&amp;gt;&amp;lt;w:bookmarkEnd w:id="75" /&amp;gt;&amp;lt;/w:p&amp;gt;&amp;lt;w:p w:rsidR="00664423" w:rsidRDefault="00664423" w:rsidP="00664423"&amp;gt;&amp;lt;w:pPr&amp;gt;&amp;lt;w:ind w:left="1080" /&amp;gt;&amp;lt;/w:pPr&amp;gt;&amp;lt;w:bookmarkStart w:id="76" w:name="_STATUTE_SP__a142f9f2_e18a_4390_b510_623" /&amp;gt;&amp;lt;w:bookmarkStart w:id="77" w:name="_PAR__13_97a65ad6_2666_4484_bd36_82f524b" /&amp;gt;&amp;lt;w:bookmarkStart w:id="78" w:name="_LINE__23_736c64f1_14e2_4cea_a50c_c917a1" /&amp;gt;&amp;lt;w:bookmarkEnd w:id="70" /&amp;gt;&amp;lt;w:bookmarkEnd w:id="71" /&amp;gt;&amp;lt;w:r&amp;gt;&amp;lt;w:t&amp;gt;(&amp;lt;/w:t&amp;gt;&amp;lt;/w:r&amp;gt;&amp;lt;w:bookmarkStart w:id="79" w:name="_STATUTE_NUMBER__a223a1a8_c048_4a68_8482" /&amp;gt;&amp;lt;w:r&amp;gt;&amp;lt;w:t&amp;gt;9&amp;lt;/w:t&amp;gt;&amp;lt;/w:r&amp;gt;&amp;lt;w:bookmarkEnd w:id="79" /&amp;gt;&amp;lt;w:r&amp;gt;&amp;lt;w:t xml:space="preserve"&amp;gt;)  &amp;lt;/w:t&amp;gt;&amp;lt;/w:r&amp;gt;&amp;lt;w:bookmarkStart w:id="80" w:name="_STATUTE_CONTENT__76a22a41_fa4e_48de_985" /&amp;gt;&amp;lt;w:r&amp;gt;&amp;lt;w:t xml:space="preserve"&amp;gt;The mortgagor is deceased and there is no evidence that an heir or personal &amp;lt;/w:t&amp;gt;&amp;lt;/w:r&amp;gt;&amp;lt;w:bookmarkStart w:id="81" w:name="_LINE__24_de20cb33_a219_4c8a_b22c_f964fe" /&amp;gt;&amp;lt;w:bookmarkEnd w:id="78" /&amp;gt;&amp;lt;w:r&amp;gt;&amp;lt;w:t&amp;gt;representative has taken possession of the property; or&amp;lt;/w:t&amp;gt;&amp;lt;/w:r&amp;gt;&amp;lt;w:bookmarkEnd w:id="80" /&amp;gt;&amp;lt;w:bookmarkEnd w:id="81" /&amp;gt;&amp;lt;/w:p&amp;gt;&amp;lt;w:p w:rsidR="00664423" w:rsidRDefault="00664423" w:rsidP="00664423"&amp;gt;&amp;lt;w:pPr&amp;gt;&amp;lt;w:ind w:left="1080" /&amp;gt;&amp;lt;/w:pPr&amp;gt;&amp;lt;w:bookmarkStart w:id="82" w:name="_STATUTE_SP__738d0f89_2f4c_4ede_98c3_092" /&amp;gt;&amp;lt;w:bookmarkStart w:id="83" w:name="_PAR__14_7a5edc88_b72f_4b79_80cf_593a4b5" /&amp;gt;&amp;lt;w:bookmarkStart w:id="84" w:name="_LINE__25_3329cc62_ab4b_447d_834a_2444b3" /&amp;gt;&amp;lt;w:bookmarkEnd w:id="76" /&amp;gt;&amp;lt;w:bookmarkEnd w:id="77" /&amp;gt;&amp;lt;w:r&amp;gt;&amp;lt;w:t&amp;gt;(&amp;lt;/w:t&amp;gt;&amp;lt;/w:r&amp;gt;&amp;lt;w:bookmarkStart w:id="85" w:name="_STATUTE_NUMBER__bd7b5939_82cf_463a_801a" /&amp;gt;&amp;lt;w:r&amp;gt;&amp;lt;w:t&amp;gt;10&amp;lt;/w:t&amp;gt;&amp;lt;/w:r&amp;gt;&amp;lt;w:bookmarkEnd w:id="85" /&amp;gt;&amp;lt;w:r&amp;gt;&amp;lt;w:t xml:space="preserve"&amp;gt;)  &amp;lt;/w:t&amp;gt;&amp;lt;/w:r&amp;gt;&amp;lt;w:bookmarkStart w:id="86" w:name="_STATUTE_CONTENT__9c2d8448_d17a_4ecc_86e" /&amp;gt;&amp;lt;w:r&amp;gt;&amp;lt;w:t&amp;gt;Other reasonable signs of abandonment;&amp;lt;/w:t&amp;gt;&amp;lt;/w:r&amp;gt;&amp;lt;w:bookmarkEnd w:id="84" /&amp;gt;&amp;lt;w:bookmarkEnd w:id="86" /&amp;gt;&amp;lt;/w:p&amp;gt;&amp;lt;w:p w:rsidR="00664423" w:rsidRDefault="00664423" w:rsidP="00664423"&amp;gt;&amp;lt;w:pPr&amp;gt;&amp;lt;w:ind w:left="720" /&amp;gt;&amp;lt;/w:pPr&amp;gt;&amp;lt;w:bookmarkStart w:id="87" w:name="_STATUTE_NUMBER__4cc75bfd_4da2_4132_87ac" /&amp;gt;&amp;lt;w:bookmarkStart w:id="88" w:name="_STATUTE_P__bb39c400_1fac_4580_8404_3b95" /&amp;gt;&amp;lt;w:bookmarkStart w:id="89" w:name="_PAR__15_4591ac34_e133_4fc6_8fd8_1d283a9" /&amp;gt;&amp;lt;w:bookmarkStart w:id="90" w:name="_LINE__26_22fd1fa3_3d7e_4a8c_b74c_af13ea" /&amp;gt;&amp;lt;w:bookmarkEnd w:id="24" /&amp;gt;&amp;lt;w:bookmarkEnd w:id="82" /&amp;gt;&amp;lt;w:bookmarkEnd w:id="83" /&amp;gt;&amp;lt;w:r&amp;gt;&amp;lt;w:t&amp;gt;B&amp;lt;/w:t&amp;gt;&amp;lt;/w:r&amp;gt;&amp;lt;w:bookmarkEnd w:id="87" /&amp;gt;&amp;lt;w:r&amp;gt;&amp;lt;w:t xml:space="preserve"&amp;gt;.  &amp;lt;/w:t&amp;gt;&amp;lt;/w:r&amp;gt;&amp;lt;w:bookmarkStart w:id="91" w:name="_STATUTE_CONTENT__ee6a4c39_6634_4976_b40" /&amp;gt;&amp;lt;w:r&amp;gt;&amp;lt;w:t&amp;gt;Property that the redevelopment authority has determined is blighted because of:&amp;lt;/w:t&amp;gt;&amp;lt;/w:r&amp;gt;&amp;lt;w:bookmarkEnd w:id="90" /&amp;gt;&amp;lt;w:bookmarkEnd w:id="91" /&amp;gt;&amp;lt;/w:p&amp;gt;&amp;lt;w:p w:rsidR="00664423" w:rsidRDefault="00664423" w:rsidP="00664423"&amp;gt;&amp;lt;w:pPr&amp;gt;&amp;lt;w:ind w:left="1080" /&amp;gt;&amp;lt;/w:pPr&amp;gt;&amp;lt;w:bookmarkStart w:id="92" w:name="_STATUTE_SP__33a8b7ea_2aa5_416a_bd4d_245" /&amp;gt;&amp;lt;w:bookmarkStart w:id="93" w:name="_PAR__16_a701aec5_2499_4cbe_99a6_6f97f3a" /&amp;gt;&amp;lt;w:bookmarkStart w:id="94" w:name="_LINE__27_3089e5bf_825f_4667_bbef_87674d" /&amp;gt;&amp;lt;w:bookmarkEnd w:id="89" /&amp;gt;&amp;lt;w:r&amp;gt;&amp;lt;w:t&amp;gt;(&amp;lt;/w:t&amp;gt;&amp;lt;/w:r&amp;gt;&amp;lt;w:bookmarkStart w:id="95" w:name="_STATUTE_NUMBER__608e48e7_0537_4be7_8039" /&amp;gt;&amp;lt;w:r&amp;gt;&amp;lt;w:t&amp;gt;1&amp;lt;/w:t&amp;gt;&amp;lt;/w:r&amp;gt;&amp;lt;w:bookmarkEnd w:id="95" /&amp;gt;&amp;lt;w:r&amp;gt;&amp;lt;w:t xml:space="preserve"&amp;gt;)  &amp;lt;/w:t&amp;gt;&amp;lt;/w:r&amp;gt;&amp;lt;w:bookmarkStart w:id="96" w:name="_STATUTE_CONTENT__8d73a244_7c04_461f_b67" /&amp;gt;&amp;lt;w:r&amp;gt;&amp;lt;w:t&amp;gt;Dilapidation, deterioration, age or obsolescence;&amp;lt;/w:t&amp;gt;&amp;lt;/w:r&amp;gt;&amp;lt;w:bookmarkEnd w:id="94" /&amp;gt;&amp;lt;w:bookmarkEnd w:id="96" /&amp;gt;&amp;lt;/w:p&amp;gt;&amp;lt;w:p w:rsidR="00664423" w:rsidRDefault="00664423" w:rsidP="00664423"&amp;gt;&amp;lt;w:pPr&amp;gt;&amp;lt;w:ind w:left="1080" /&amp;gt;&amp;lt;/w:pPr&amp;gt;&amp;lt;w:bookmarkStart w:id="97" w:name="_STATUTE_SP__72d12cc1_f265_4a8d_ae6e_eea" /&amp;gt;&amp;lt;w:bookmarkStart w:id="98" w:name="_PAR__17_267d0b2a_185f_4653_940d_45e02fe" /&amp;gt;&amp;lt;w:bookmarkStart w:id="99" w:name="_LINE__28_1bb240ac_3ead_4ccc_8c87_2264cd" /&amp;gt;&amp;lt;w:bookmarkEnd w:id="92" /&amp;gt;&amp;lt;w:bookmarkEnd w:id="93" /&amp;gt;&amp;lt;w:r&amp;gt;&amp;lt;w:t&amp;gt;(&amp;lt;/w:t&amp;gt;&amp;lt;/w:r&amp;gt;&amp;lt;w:bookmarkStart w:id="100" w:name="_STATUTE_NUMBER__1677738d_7c4a_4377_887a" /&amp;gt;&amp;lt;w:r&amp;gt;&amp;lt;w:t&amp;gt;2&amp;lt;/w:t&amp;gt;&amp;lt;/w:r&amp;gt;&amp;lt;w:bookmarkEnd w:id="100" /&amp;gt;&amp;lt;w:r&amp;gt;&amp;lt;w:t xml:space="preserve"&amp;gt;)  &amp;lt;/w:t&amp;gt;&amp;lt;/w:r&amp;gt;&amp;lt;w:bookmarkStart w:id="101" w:name="_STATUTE_CONTENT__c5c26c65_1db8_4b37_a2f" /&amp;gt;&amp;lt;w:r&amp;gt;&amp;lt;w:t&amp;gt;Inadequate provision for ventilation, light, air, sanitation or open spaces;&amp;lt;/w:t&amp;gt;&amp;lt;/w:r&amp;gt;&amp;lt;w:bookmarkEnd w:id="99" /&amp;gt;&amp;lt;w:bookmarkEnd w:id="101" /&amp;gt;&amp;lt;/w:p&amp;gt;&amp;lt;w:p w:rsidR="00664423" w:rsidRDefault="00664423" w:rsidP="00664423"&amp;gt;&amp;lt;w:pPr&amp;gt;&amp;lt;w:ind w:left="1080" /&amp;gt;&amp;lt;/w:pPr&amp;gt;&amp;lt;w:bookmarkStart w:id="102" w:name="_STATUTE_SP__e0173c4b_f06f_46b1_b4fc_ac6" /&amp;gt;&amp;lt;w:bookmarkStart w:id="103" w:name="_PAR__18_8281920b_3018_4588_96f9_015db7b" /&amp;gt;&amp;lt;w:bookmarkStart w:id="104" w:name="_LINE__29_dbb0911d_8a8d_4f50_82f8_877ad8" /&amp;gt;&amp;lt;w:bookmarkEnd w:id="97" /&amp;gt;&amp;lt;w:bookmarkEnd w:id="98" /&amp;gt;&amp;lt;w:r&amp;gt;&amp;lt;w:t&amp;gt;(&amp;lt;/w:t&amp;gt;&amp;lt;/w:r&amp;gt;&amp;lt;w:bookmarkStart w:id="105" w:name="_STATUTE_NUMBER__14208a7f_72e7_4098_8117" /&amp;gt;&amp;lt;w:r&amp;gt;&amp;lt;w:t&amp;gt;3&amp;lt;/w:t&amp;gt;&amp;lt;/w:r&amp;gt;&amp;lt;w:bookmarkEnd w:id="105" /&amp;gt;&amp;lt;w:r&amp;gt;&amp;lt;w:t xml:space="preserve"&amp;gt;)  &amp;lt;/w:t&amp;gt;&amp;lt;/w:r&amp;gt;&amp;lt;w:bookmarkStart w:id="106" w:name="_STATUTE_CONTENT__f8940c1f_89e9_4e6f_ae5" /&amp;gt;&amp;lt;w:r&amp;gt;&amp;lt;w:t&amp;gt;High density of population and overcrowding;&amp;lt;/w:t&amp;gt;&amp;lt;/w:r&amp;gt;&amp;lt;w:bookmarkEnd w:id="104" /&amp;gt;&amp;lt;w:bookmarkEnd w:id="106" /&amp;gt;&amp;lt;/w:p&amp;gt;&amp;lt;w:p w:rsidR="00664423" w:rsidRDefault="00664423" w:rsidP="00664423"&amp;gt;&amp;lt;w:pPr&amp;gt;&amp;lt;w:ind w:left="1080" /&amp;gt;&amp;lt;/w:pPr&amp;gt;&amp;lt;w:bookmarkStart w:id="107" w:name="_STATUTE_SP__77ed46e3_8fc7_4612_9b8c_3d5" /&amp;gt;&amp;lt;w:bookmarkStart w:id="108" w:name="_PAR__19_73f08662_a4d8_47e1_8666_77de12b" /&amp;gt;&amp;lt;w:bookmarkStart w:id="109" w:name="_LINE__30_bcaaf17b_4630_4ab5_b5b2_0546d0" /&amp;gt;&amp;lt;w:bookmarkEnd w:id="102" /&amp;gt;&amp;lt;w:bookmarkEnd w:id="103" /&amp;gt;&amp;lt;w:r&amp;gt;&amp;lt;w:t&amp;gt;(&amp;lt;/w:t&amp;gt;&amp;lt;/w:r&amp;gt;&amp;lt;w:bookmarkStart w:id="110" w:name="_STATUTE_NUMBER__243265b0_d7b8_495c_b04d" /&amp;gt;&amp;lt;w:r&amp;gt;&amp;lt;w:t&amp;gt;4&amp;lt;/w:t&amp;gt;&amp;lt;/w:r&amp;gt;&amp;lt;w:bookmarkEnd w:id="110" /&amp;gt;&amp;lt;w:r&amp;gt;&amp;lt;w:t xml:space="preserve"&amp;gt;)  &amp;lt;/w:t&amp;gt;&amp;lt;/w:r&amp;gt;&amp;lt;w:bookmarkStart w:id="111" w:name="_STATUTE_CONTENT__61354d32_03f0_40a6_ab4" /&amp;gt;&amp;lt;w:r&amp;gt;&amp;lt;w:t&amp;gt;Tax or special assessment delinquency exceeding the fair value of the land;&amp;lt;/w:t&amp;gt;&amp;lt;/w:r&amp;gt;&amp;lt;w:bookmarkEnd w:id="109" /&amp;gt;&amp;lt;w:bookmarkEnd w:id="111" /&amp;gt;&amp;lt;/w:p&amp;gt;&amp;lt;w:p w:rsidR="00664423" w:rsidRDefault="00664423" w:rsidP="00664423"&amp;gt;&amp;lt;w:pPr&amp;gt;&amp;lt;w:ind w:left="1080" /&amp;gt;&amp;lt;/w:pPr&amp;gt;&amp;lt;w:bookmarkStart w:id="112" w:name="_STATUTE_SP__80216527_ea3a_4359_b307_39e" /&amp;gt;&amp;lt;w:bookmarkStart w:id="113" w:name="_PAR__20_d1a0120a_ab27_4827_a8d1_ccd0caf" /&amp;gt;&amp;lt;w:bookmarkStart w:id="114" w:name="_LINE__31_cadc884c_3472_41e5_adef_a41fd5" /&amp;gt;&amp;lt;w:bookmarkEnd w:id="107" /&amp;gt;&amp;lt;w:bookmarkEnd w:id="108" /&amp;gt;&amp;lt;w:r&amp;gt;&amp;lt;w:t&amp;gt;(&amp;lt;/w:t&amp;gt;&amp;lt;/w:r&amp;gt;&amp;lt;w:bookmarkStart w:id="115" w:name="_STATUTE_NUMBER__18923703_a03c_4103_8f82" /&amp;gt;&amp;lt;w:r&amp;gt;&amp;lt;w:t&amp;gt;5&amp;lt;/w:t&amp;gt;&amp;lt;/w:r&amp;gt;&amp;lt;w:bookmarkEnd w:id="115" /&amp;gt;&amp;lt;w:r&amp;gt;&amp;lt;w:t xml:space="preserve"&amp;gt;)  &amp;lt;/w:t&amp;gt;&amp;lt;/w:r&amp;gt;&amp;lt;w:bookmarkStart w:id="116" w:name="_STATUTE_CONTENT__d3641140_9751_4073_9de" /&amp;gt;&amp;lt;w:r&amp;gt;&amp;lt;w:t&amp;gt;The existence of conditions that endanger life or property; or&amp;lt;/w:t&amp;gt;&amp;lt;/w:r&amp;gt;&amp;lt;w:bookmarkEnd w:id="114" /&amp;gt;&amp;lt;w:bookmarkEnd w:id="116" /&amp;gt;&amp;lt;/w:p&amp;gt;&amp;lt;w:p w:rsidR="00664423" w:rsidRDefault="00664423" w:rsidP="00664423"&amp;gt;&amp;lt;w:pPr&amp;gt;&amp;lt;w:ind w:left="1080" /&amp;gt;&amp;lt;/w:pPr&amp;gt;&amp;lt;w:bookmarkStart w:id="117" w:name="_STATUTE_SP__5ac0ebd7_eb2a_40dd_b467_d35" /&amp;gt;&amp;lt;w:bookmarkStart w:id="118" w:name="_PAR__21_d2ffe540_577b_4a70_bdae_1bf68e2" /&amp;gt;&amp;lt;w:bookmarkStart w:id="119" w:name="_LINE__32_faef34db_05b5_48a3_8b89_d1acef" /&amp;gt;&amp;lt;w:bookmarkEnd w:id="112" /&amp;gt;&amp;lt;w:bookmarkEnd w:id="113" /&amp;gt;&amp;lt;w:r&amp;gt;&amp;lt;w:t&amp;gt;(&amp;lt;/w:t&amp;gt;&amp;lt;/w:r&amp;gt;&amp;lt;w:bookmarkStart w:id="120" w:name="_STATUTE_NUMBER__719a462c_f05d_4ce4_92da" /&amp;gt;&amp;lt;w:r&amp;gt;&amp;lt;w:t&amp;gt;6&amp;lt;/w:t&amp;gt;&amp;lt;/w:r&amp;gt;&amp;lt;w:bookmarkEnd w:id="120" /&amp;gt;&amp;lt;w:r&amp;gt;&amp;lt;w:t xml:space="preserve"&amp;gt;)  &amp;lt;/w:t&amp;gt;&amp;lt;/w:r&amp;gt;&amp;lt;w:bookmarkStart w:id="121" w:name="_STATUTE_CONTENT__8d1c6355_a2c5_47ff_88d" /&amp;gt;&amp;lt;w:r&amp;gt;&amp;lt;w:t&amp;gt;Any combination of the factors described in subparagraphs (1) to (5);&amp;lt;/w:t&amp;gt;&amp;lt;/w:r&amp;gt;&amp;lt;w:bookmarkEnd w:id="119" /&amp;gt;&amp;lt;w:bookmarkEnd w:id="121" /&amp;gt;&amp;lt;/w:p&amp;gt;&amp;lt;w:p w:rsidR="00664423" w:rsidRDefault="00664423" w:rsidP="00664423"&amp;gt;&amp;lt;w:pPr&amp;gt;&amp;lt;w:ind w:left="720" /&amp;gt;&amp;lt;/w:pPr&amp;gt;&amp;lt;w:bookmarkStart w:id="122" w:name="_STATUTE_NUMBER__78257c37_21ae_4b92_aa8a" /&amp;gt;&amp;lt;w:bookmarkStart w:id="123" w:name="_STATUTE_P__64cc2336_4c3f_41e5_a210_d5d9" /&amp;gt;&amp;lt;w:bookmarkStart w:id="124" w:name="_PAR__22_1234b006_8c10_446c_8b58_7ad8617" /&amp;gt;&amp;lt;w:bookmarkStart w:id="125" w:name="_LINE__33_f5963478_c1b9_439d_b2ae_e5648b" /&amp;gt;&amp;lt;w:bookmarkEnd w:id="88" /&amp;gt;&amp;lt;w:bookmarkEnd w:id="117" /&amp;gt;&amp;lt;w:bookmarkEnd w:id="118" /&amp;gt;&amp;lt;w:r&amp;gt;&amp;lt;w:t&amp;gt;C&amp;lt;/w:t&amp;gt;&amp;lt;/w:r&amp;gt;&amp;lt;w:bookmarkEnd w:id="122" /&amp;gt;&amp;lt;w:r&amp;gt;&amp;lt;w:t xml:space="preserve"&amp;gt;.  &amp;lt;/w:t&amp;gt;&amp;lt;/w:r&amp;gt;&amp;lt;w:bookmarkStart w:id="126" w:name="_STATUTE_CONTENT__cc9b4d95_679a_4a81_9f6" /&amp;gt;&amp;lt;w:r&amp;gt;&amp;lt;w:t xml:space="preserve"&amp;gt;Property that the redevelopment authority has determined is functionally obsolete &amp;lt;/w:t&amp;gt;&amp;lt;/w:r&amp;gt;&amp;lt;w:bookmarkStart w:id="127" w:name="_LINE__34_31897393_c123_4a19_ac4f_56451d" /&amp;gt;&amp;lt;w:bookmarkEnd w:id="125" /&amp;gt;&amp;lt;w:r&amp;gt;&amp;lt;w:t xml:space="preserve"&amp;gt;due to a substantial loss in value resulting from factors such as overcapacity, changes &amp;lt;/w:t&amp;gt;&amp;lt;/w:r&amp;gt;&amp;lt;w:bookmarkStart w:id="128" w:name="_LINE__35_32afa248_eb0b_457e_8c3c_d9b8e0" /&amp;gt;&amp;lt;w:bookmarkEnd w:id="127" /&amp;gt;&amp;lt;w:r&amp;gt;&amp;lt;w:t xml:space="preserve"&amp;gt;in technology, deficiencies or superadequacies in design or other similar factors that &amp;lt;/w:t&amp;gt;&amp;lt;/w:r&amp;gt;&amp;lt;w:bookmarkStart w:id="129" w:name="_LINE__36_d684f38f_d85d_4881_aa72_28cd7c" /&amp;gt;&amp;lt;w:bookmarkEnd w:id="128" /&amp;gt;&amp;lt;w:r&amp;gt;&amp;lt;w:t&amp;gt;affect the property itself or the property's relationship with other surrounding property;&amp;lt;/w:t&amp;gt;&amp;lt;/w:r&amp;gt;&amp;lt;w:bookmarkEnd w:id="126" /&amp;gt;&amp;lt;w:bookmarkEnd w:id="129" /&amp;gt;&amp;lt;/w:p&amp;gt;&amp;lt;w:p w:rsidR="00664423" w:rsidRDefault="00664423" w:rsidP="00664423"&amp;gt;&amp;lt;w:pPr&amp;gt;&amp;lt;w:ind w:left="720" /&amp;gt;&amp;lt;/w:pPr&amp;gt;&amp;lt;w:bookmarkStart w:id="130" w:name="_STATUTE_NUMBER__7dcbfc28_75cb_4d44_bb38" /&amp;gt;&amp;lt;w:bookmarkStart w:id="131" w:name="_STATUTE_P__c4b6d0ef_1eb4_41da_8ed4_9bc6" /&amp;gt;&amp;lt;w:bookmarkStart w:id="132" w:name="_PAR__23_aefaed46_9a6d_459e_bf3a_aa0b74c" /&amp;gt;&amp;lt;w:bookmarkStart w:id="133" w:name="_LINE__37_c126549b_bad9_4347_bd7f_9fc8e1" /&amp;gt;&amp;lt;w:bookmarkEnd w:id="123" /&amp;gt;&amp;lt;w:bookmarkEnd w:id="124" /&amp;gt;&amp;lt;w:r&amp;gt;&amp;lt;w:t&amp;gt;D&amp;lt;/w:t&amp;gt;&amp;lt;/w:r&amp;gt;&amp;lt;w:bookmarkEnd w:id="130" /&amp;gt;&amp;lt;w:r&amp;gt;&amp;lt;w:t xml:space="preserve"&amp;gt;.  &amp;lt;/w:t&amp;gt;&amp;lt;/w:r&amp;gt;&amp;lt;w:bookmarkStart w:id="134" w:name="_STATUTE_CONTENT__17c35427_d1ac_4d11_92f" /&amp;gt;&amp;lt;w:r&amp;gt;&amp;lt;w:t&amp;gt;Property that is environmentally hazardous; and&amp;lt;/w:t&amp;gt;&amp;lt;/w:r&amp;gt;&amp;lt;w:bookmarkEnd w:id="133" /&amp;gt;&amp;lt;w:bookmarkEnd w:id="134" /&amp;gt;&amp;lt;/w:p&amp;gt;&amp;lt;w:p w:rsidR="00664423" w:rsidRDefault="00664423" w:rsidP="00664423"&amp;gt;&amp;lt;w:pPr&amp;gt;&amp;lt;w:ind w:left="720" /&amp;gt;&amp;lt;/w:pPr&amp;gt;&amp;lt;w:bookmarkStart w:id="135" w:name="_STATUTE_NUMBER__fbe2af9a_d146_49ea_8530" /&amp;gt;&amp;lt;w:bookmarkStart w:id="136" w:name="_STATUTE_P__34b6accd_dd44_4483_b925_7631" /&amp;gt;&amp;lt;w:bookmarkStart w:id="137" w:name="_PAGE__2_c9a7d4a9_348d_45bc_9e9a_62c4585" /&amp;gt;&amp;lt;w:bookmarkStart w:id="138" w:name="_PAR__1_fe5d28b5_632d_4e79_8a57_0af05d98" /&amp;gt;&amp;lt;w:bookmarkStart w:id="139" w:name="_LINE__1_e0710066_9d92_44b8_8ab2_a068809" /&amp;gt;&amp;lt;w:bookmarkEnd w:id="3" /&amp;gt;&amp;lt;w:bookmarkEnd w:id="131" /&amp;gt;&amp;lt;w:bookmarkEnd w:id="132" /&amp;gt;&amp;lt;w:r&amp;gt;&amp;lt;w:t&amp;gt;E&amp;lt;/w:t&amp;gt;&amp;lt;/w:r&amp;gt;&amp;lt;w:bookmarkEnd w:id="135" /&amp;gt;&amp;lt;w:r&amp;gt;&amp;lt;w:t xml:space="preserve"&amp;gt;.  &amp;lt;/w:t&amp;gt;&amp;lt;/w:r&amp;gt;&amp;lt;w:bookmarkStart w:id="140" w:name="_STATUTE_CONTENT__f0f1cab2_8562_442c_88e" /&amp;gt;&amp;lt;w:r&amp;gt;&amp;lt;w:t xml:space="preserve"&amp;gt;Property that a municipality or county has determined is not within the capacity of &amp;lt;/w:t&amp;gt;&amp;lt;/w:r&amp;gt;&amp;lt;w:bookmarkStart w:id="141" w:name="_LINE__2_e2537a77_ba41_4fb4_a961_1dd41d8" /&amp;gt;&amp;lt;w:bookmarkEnd w:id="139" /&amp;gt;&amp;lt;w:r&amp;gt;&amp;lt;w:t xml:space="preserve"&amp;gt;the municipality or county to redevelop and for which the municipality or county has &amp;lt;/w:t&amp;gt;&amp;lt;/w:r&amp;gt;&amp;lt;w:bookmarkStart w:id="142" w:name="_LINE__3_4592dd3b_af9e_4a39_9dc1_19dd8f5" /&amp;gt;&amp;lt;w:bookmarkEnd w:id="141" /&amp;gt;&amp;lt;w:r&amp;gt;&amp;lt;w:t&amp;gt;requested the assistance of the redevelopment authority.&amp;lt;/w:t&amp;gt;&amp;lt;/w:r&amp;gt;&amp;lt;w:bookmarkEnd w:id="140" /&amp;gt;&amp;lt;w:bookmarkEnd w:id="142" /&amp;gt;&amp;lt;/w:p&amp;gt;&amp;lt;w:p w:rsidR="00664423" w:rsidRDefault="00664423" w:rsidP="00664423"&amp;gt;&amp;lt;w:pPr&amp;gt;&amp;lt;w:ind w:left="360" w:firstLine="360" /&amp;gt;&amp;lt;/w:pPr&amp;gt;&amp;lt;w:bookmarkStart w:id="143" w:name="_BILL_SECTION_HEADER__59c94e7f_fcc5_4466" /&amp;gt;&amp;lt;w:bookmarkStart w:id="144" w:name="_BILL_SECTION__d0c8c04a_b68a_4d62_8c88_b" /&amp;gt;&amp;lt;w:bookmarkStart w:id="145" w:name="_PAR__2_7cae8b65_00ec_4f04_8733_4ca480de" /&amp;gt;&amp;lt;w:bookmarkStart w:id="146" w:name="_LINE__4_de769e44_aa38_4630_9351_f220974" /&amp;gt;&amp;lt;w:bookmarkEnd w:id="7" /&amp;gt;&amp;lt;w:bookmarkEnd w:id="14" /&amp;gt;&amp;lt;w:bookmarkEnd w:id="136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7" w:name="_BILL_SECTION_NUMBER__efc9847f_5c87_4160" /&amp;gt;&amp;lt;w:r&amp;gt;&amp;lt;w:rPr&amp;gt;&amp;lt;w:b /&amp;gt;&amp;lt;w:sz w:val="24" /&amp;gt;&amp;lt;/w:rPr&amp;gt;&amp;lt;w:t&amp;gt;2&amp;lt;/w:t&amp;gt;&amp;lt;/w:r&amp;gt;&amp;lt;w:bookmarkEnd w:id="147" /&amp;gt;&amp;lt;w:r&amp;gt;&amp;lt;w:rPr&amp;gt;&amp;lt;w:b /&amp;gt;&amp;lt;w:sz w:val="24" /&amp;gt;&amp;lt;/w:rPr&amp;gt;&amp;lt;w:t&amp;gt;.  30-A MRSA §5158, sub-§3-A&amp;lt;/w:t&amp;gt;&amp;lt;/w:r&amp;gt;&amp;lt;w:r&amp;gt;&amp;lt;w:t xml:space="preserve"&amp;gt; is enacted to read:&amp;lt;/w:t&amp;gt;&amp;lt;/w:r&amp;gt;&amp;lt;w:bookmarkEnd w:id="146" /&amp;gt;&amp;lt;/w:p&amp;gt;&amp;lt;w:p w:rsidR="00664423" w:rsidRDefault="00664423" w:rsidP="00664423"&amp;gt;&amp;lt;w:pPr&amp;gt;&amp;lt;w:ind w:left="360" w:firstLine="360" /&amp;gt;&amp;lt;/w:pPr&amp;gt;&amp;lt;w:bookmarkStart w:id="148" w:name="_STATUTE_NUMBER__d16d8c76_aa89_4888_bfcb" /&amp;gt;&amp;lt;w:bookmarkStart w:id="149" w:name="_STATUTE_SS__b990e189_6ebf_4bd8_bf91_20c" /&amp;gt;&amp;lt;w:bookmarkStart w:id="150" w:name="_PAR__3_da7a3478_81b4_4c76_a706_537a9cc6" /&amp;gt;&amp;lt;w:bookmarkStart w:id="151" w:name="_LINE__5_593b6a50_37f0_445f_8212_f0806fb" /&amp;gt;&amp;lt;w:bookmarkStart w:id="152" w:name="_PROCESSED_CHANGE__39f87172_893a_40fb_9e" /&amp;gt;&amp;lt;w:bookmarkEnd w:id="143" /&amp;gt;&amp;lt;w:bookmarkEnd w:id="145" /&amp;gt;&amp;lt;w:ins w:id="153" w:author="BPS" w:date="2025-02-08T14:14:00Z"&amp;gt;&amp;lt;w:r&amp;gt;&amp;lt;w:rPr&amp;gt;&amp;lt;w:b /&amp;gt;&amp;lt;/w:rPr&amp;gt;&amp;lt;w:t&amp;gt;3-A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4" w:name="_STATUTE_HEADNOTE__a7838fa9_c4dd_40e1_a8" /&amp;gt;&amp;lt;w:r&amp;gt;&amp;lt;w:rPr&amp;gt;&amp;lt;w:b /&amp;gt;&amp;lt;/w:rPr&amp;gt;&amp;lt;w:t xml:space="preserve"&amp;gt;General corporate powers. &amp;lt;/w:t&amp;gt;&amp;lt;/w:r&amp;gt;&amp;lt;w:r&amp;gt;&amp;lt;w:t xml:space="preserve"&amp;gt; &amp;lt;/w:t&amp;gt;&amp;lt;/w:r&amp;gt;&amp;lt;/w:ins&amp;gt;&amp;lt;w:bookmarkStart w:id="155" w:name="_STATUTE_CONTENT__912deaaf_7380_4289_a5a" /&amp;gt;&amp;lt;w:bookmarkEnd w:id="154" /&amp;gt;&amp;lt;w:ins w:id="156" w:author="BPS" w:date="2025-02-08T14:15:00Z"&amp;gt;&amp;lt;w:r w:rsidRPr="00A909A7"&amp;gt;&amp;lt;w:t xml:space="preserve"&amp;gt;To exercise all general powers of a corporation &amp;lt;/w:t&amp;gt;&amp;lt;/w:r&amp;gt;&amp;lt;w:bookmarkStart w:id="157" w:name="_LINE__6_d87c0946_7dae_4ad5_95c0_1fdd93a" /&amp;gt;&amp;lt;w:bookmarkEnd w:id="151" /&amp;gt;&amp;lt;w:r w:rsidRPr="00A909A7"&amp;gt;&amp;lt;w:t&amp;gt;under Title 13-C, section 302;&amp;lt;/w:t&amp;gt;&amp;lt;/w:r&amp;gt;&amp;lt;/w:ins&amp;gt;&amp;lt;w:bookmarkEnd w:id="157" /&amp;gt;&amp;lt;/w:p&amp;gt;&amp;lt;w:p w:rsidR="00664423" w:rsidRDefault="00664423" w:rsidP="00664423"&amp;gt;&amp;lt;w:pPr&amp;gt;&amp;lt;w:ind w:left="360" w:firstLine="360" /&amp;gt;&amp;lt;/w:pPr&amp;gt;&amp;lt;w:bookmarkStart w:id="158" w:name="_BILL_SECTION_HEADER__1e8db709_1c0f_4544" /&amp;gt;&amp;lt;w:bookmarkStart w:id="159" w:name="_BILL_SECTION__dc29e832_0925_42b6_aba3_1" /&amp;gt;&amp;lt;w:bookmarkStart w:id="160" w:name="_PAR__4_f490df5c_0deb_4006_a716_86facf4d" /&amp;gt;&amp;lt;w:bookmarkStart w:id="161" w:name="_LINE__7_3495ba9e_cbbd_4375_90b6_c188426" /&amp;gt;&amp;lt;w:bookmarkEnd w:id="144" /&amp;gt;&amp;lt;w:bookmarkEnd w:id="149" /&amp;gt;&amp;lt;w:bookmarkEnd w:id="150" /&amp;gt;&amp;lt;w:bookmarkEnd w:id="152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2" w:name="_BILL_SECTION_NUMBER__b86a55a3_00b7_45f5" /&amp;gt;&amp;lt;w:r&amp;gt;&amp;lt;w:rPr&amp;gt;&amp;lt;w:b /&amp;gt;&amp;lt;w:sz w:val="24" /&amp;gt;&amp;lt;/w:rPr&amp;gt;&amp;lt;w:t&amp;gt;3&amp;lt;/w:t&amp;gt;&amp;lt;/w:r&amp;gt;&amp;lt;w:bookmarkEnd w:id="162" /&amp;gt;&amp;lt;w:r&amp;gt;&amp;lt;w:rPr&amp;gt;&amp;lt;w:b /&amp;gt;&amp;lt;w:sz w:val="24" /&amp;gt;&amp;lt;/w:rPr&amp;gt;&amp;lt;w:t&amp;gt;.  30-A MRSA §5158, sub-§4,&amp;lt;/w:t&amp;gt;&amp;lt;/w:r&amp;gt;&amp;lt;w:r&amp;gt;&amp;lt;w:t xml:space="preserve"&amp;gt; as enacted by PL 2021, c. 664, §3, is amended &amp;lt;/w:t&amp;gt;&amp;lt;/w:r&amp;gt;&amp;lt;w:bookmarkStart w:id="163" w:name="_LINE__8_d73f1c14_bac7_4ef1_aeb8_a13f249" /&amp;gt;&amp;lt;w:bookmarkEnd w:id="161" /&amp;gt;&amp;lt;w:r&amp;gt;&amp;lt;w:t&amp;gt;to read:&amp;lt;/w:t&amp;gt;&amp;lt;/w:r&amp;gt;&amp;lt;w:bookmarkEnd w:id="163" /&amp;gt;&amp;lt;/w:p&amp;gt;&amp;lt;w:p w:rsidR="00664423" w:rsidRDefault="00664423" w:rsidP="00664423"&amp;gt;&amp;lt;w:pPr&amp;gt;&amp;lt;w:ind w:left="360" w:firstLine="360" /&amp;gt;&amp;lt;/w:pPr&amp;gt;&amp;lt;w:bookmarkStart w:id="164" w:name="_STATUTE_NUMBER__f553585f_7f5e_48cc_aa35" /&amp;gt;&amp;lt;w:bookmarkStart w:id="165" w:name="_STATUTE_SS__1fb3e7ba_57ed_42b8_bbcc_46b" /&amp;gt;&amp;lt;w:bookmarkStart w:id="166" w:name="_PAR__5_03af3fbe_310c_42e1_b15e_417fab55" /&amp;gt;&amp;lt;w:bookmarkStart w:id="167" w:name="_LINE__9_0ce87462_2371_41c2_baed_4e42286" /&amp;gt;&amp;lt;w:bookmarkEnd w:id="158" /&amp;gt;&amp;lt;w:bookmarkEnd w:id="160" /&amp;gt;&amp;lt;w:r&amp;gt;&amp;lt;w:rPr&amp;gt;&amp;lt;w:b /&amp;gt;&amp;lt;/w:rPr&amp;gt;&amp;lt;w:t&amp;gt;4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8" w:name="_STATUTE_HEADNOTE__e43ae871_eb58_4ce6_89" /&amp;gt;&amp;lt;w:r&amp;gt;&amp;lt;w:rPr&amp;gt;&amp;lt;w:b /&amp;gt;&amp;lt;/w:rPr&amp;gt;&amp;lt;w:t&amp;gt;Agreements with public entities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" w:name="_STATUTE_CONTENT__ab98c86d_4f5a_4f13_85a" /&amp;gt;&amp;lt;w:r&amp;gt;&amp;lt;w:t xml:space="preserve"&amp;gt;To enter into agreements with public entities, &amp;lt;/w:t&amp;gt;&amp;lt;/w:r&amp;gt;&amp;lt;w:bookmarkStart w:id="170" w:name="_LINE__10_59484d85_8dfb_44e2_9d58_546c50" /&amp;gt;&amp;lt;w:bookmarkEnd w:id="167" /&amp;gt;&amp;lt;w:r&amp;gt;&amp;lt;w:t xml:space="preserve"&amp;gt;including, but not limited to, municipalities, counties, regional planning organizations, state &amp;lt;/w:t&amp;gt;&amp;lt;/w:r&amp;gt;&amp;lt;w:bookmarkStart w:id="171" w:name="_LINE__11_8e9b2c15_9489_4151_9db5_a85431" /&amp;gt;&amp;lt;w:bookmarkEnd w:id="170" /&amp;gt;&amp;lt;w:r&amp;gt;&amp;lt;w:t xml:space="preserve"&amp;gt;agencies and municipal or regionally organized land banks in order to effectuate the &amp;lt;/w:t&amp;gt;&amp;lt;/w:r&amp;gt;&amp;lt;w:bookmarkStart w:id="172" w:name="_LINE__12_67bb12b6_b78a_4d97_80b7_dd5ddd" /&amp;gt;&amp;lt;w:bookmarkEnd w:id="171" /&amp;gt;&amp;lt;w:r&amp;gt;&amp;lt;w:t&amp;gt;purposes of this chapter&amp;lt;/w:t&amp;gt;&amp;lt;/w:r&amp;gt;&amp;lt;w:bookmarkStart w:id="173" w:name="_PROCESSED_CHANGE__797231d5_a066_4eda_bf" /&amp;gt;&amp;lt;w:del w:id="174" w:author="BPS" w:date="2025-02-08T14:15:00Z"&amp;gt;&amp;lt;w:r w:rsidDel="00A909A7"&amp;gt;&amp;lt;w:delText xml:space="preserve"&amp;gt;. Agreements may include the acquisition of property or rights in &amp;lt;/w:delText&amp;gt;&amp;lt;/w:r&amp;gt;&amp;lt;w:bookmarkStart w:id="175" w:name="_LINE__13_354d85a2_960b_4113_8fb2_008681" /&amp;gt;&amp;lt;w:bookmarkEnd w:id="172" /&amp;gt;&amp;lt;w:r w:rsidDel="00A909A7"&amp;gt;&amp;lt;w:delText xml:space="preserve"&amp;gt;property from a municipality or county whose governing unit declares the need for such an &amp;lt;/w:delText&amp;gt;&amp;lt;/w:r&amp;gt;&amp;lt;w:bookmarkStart w:id="176" w:name="_LINE__14_9e4fc70b_2e00_4172_8adc_fd6145" /&amp;gt;&amp;lt;w:bookmarkEnd w:id="175" /&amp;gt;&amp;lt;w:r w:rsidDel="00A909A7"&amp;gt;&amp;lt;w:delText&amp;gt;agreement&amp;lt;/w:delText&amp;gt;&amp;lt;/w:r&amp;gt;&amp;lt;/w:del&amp;gt;&amp;lt;w:bookmarkEnd w:id="173" /&amp;gt;&amp;lt;w:r&amp;gt;&amp;lt;w:t&amp;gt;;&amp;lt;/w:t&amp;gt;&amp;lt;/w:r&amp;gt;&amp;lt;w:bookmarkEnd w:id="169" /&amp;gt;&amp;lt;w:bookmarkEnd w:id="176" /&amp;gt;&amp;lt;/w:p&amp;gt;&amp;lt;w:p w:rsidR="00664423" w:rsidRDefault="00664423" w:rsidP="00664423"&amp;gt;&amp;lt;w:pPr&amp;gt;&amp;lt;w:ind w:left="360" w:firstLine="360" /&amp;gt;&amp;lt;/w:pPr&amp;gt;&amp;lt;w:bookmarkStart w:id="177" w:name="_BILL_SECTION_HEADER__f9af2795_c756_4c2e" /&amp;gt;&amp;lt;w:bookmarkStart w:id="178" w:name="_BILL_SECTION__5eafaa0c_5507_47a4_86cb_6" /&amp;gt;&amp;lt;w:bookmarkStart w:id="179" w:name="_PAR__6_62cb8fb3_74a0_4bc3_84d6_9e0d0e64" /&amp;gt;&amp;lt;w:bookmarkStart w:id="180" w:name="_LINE__15_15561bfc_21bf_4ca6_ac5f_edd44c" /&amp;gt;&amp;lt;w:bookmarkEnd w:id="159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81" w:name="_BILL_SECTION_NUMBER__1692d25a_1793_455c" /&amp;gt;&amp;lt;w:r&amp;gt;&amp;lt;w:rPr&amp;gt;&amp;lt;w:b /&amp;gt;&amp;lt;w:sz w:val="24" /&amp;gt;&amp;lt;/w:rPr&amp;gt;&amp;lt;w:t&amp;gt;4&amp;lt;/w:t&amp;gt;&amp;lt;/w:r&amp;gt;&amp;lt;w:bookmarkEnd w:id="181" /&amp;gt;&amp;lt;w:r&amp;gt;&amp;lt;w:rPr&amp;gt;&amp;lt;w:b /&amp;gt;&amp;lt;w:sz w:val="24" /&amp;gt;&amp;lt;/w:rPr&amp;gt;&amp;lt;w:t&amp;gt;.  30-A MRSA §5158, sub-§5,&amp;lt;/w:t&amp;gt;&amp;lt;/w:r&amp;gt;&amp;lt;w:r&amp;gt;&amp;lt;w:t xml:space="preserve"&amp;gt; as enacted by PL 2021, c. 664, §3, is amended &amp;lt;/w:t&amp;gt;&amp;lt;/w:r&amp;gt;&amp;lt;w:bookmarkStart w:id="182" w:name="_LINE__16_44e38a2e_3773_4f23_b7a8_cf3080" /&amp;gt;&amp;lt;w:bookmarkEnd w:id="180" /&amp;gt;&amp;lt;w:r&amp;gt;&amp;lt;w:t&amp;gt;to read:&amp;lt;/w:t&amp;gt;&amp;lt;/w:r&amp;gt;&amp;lt;w:bookmarkEnd w:id="182" /&amp;gt;&amp;lt;/w:p&amp;gt;&amp;lt;w:p w:rsidR="00664423" w:rsidRDefault="00664423" w:rsidP="00664423"&amp;gt;&amp;lt;w:pPr&amp;gt;&amp;lt;w:ind w:left="360" w:firstLine="360" /&amp;gt;&amp;lt;/w:pPr&amp;gt;&amp;lt;w:bookmarkStart w:id="183" w:name="_STATUTE_NUMBER__8bb9afba_cbf1_4c5e_9ae9" /&amp;gt;&amp;lt;w:bookmarkStart w:id="184" w:name="_STATUTE_SS__df33d3b6_8624_4c76_a860_596" /&amp;gt;&amp;lt;w:bookmarkStart w:id="185" w:name="_PAR__7_77ce4177_6a45_423e_abd5_e369985a" /&amp;gt;&amp;lt;w:bookmarkStart w:id="186" w:name="_LINE__17_d5c96d26_59dd_4a30_881a_e3a24e" /&amp;gt;&amp;lt;w:bookmarkEnd w:id="177" /&amp;gt;&amp;lt;w:bookmarkEnd w:id="179" /&amp;gt;&amp;lt;w:r&amp;gt;&amp;lt;w:rPr&amp;gt;&amp;lt;w:b /&amp;gt;&amp;lt;/w:rPr&amp;gt;&amp;lt;w:t&amp;gt;5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2de36aa5_eaa8_431f_88" /&amp;gt;&amp;lt;w:r&amp;gt;&amp;lt;w:rPr&amp;gt;&amp;lt;w:b /&amp;gt;&amp;lt;/w:rPr&amp;gt;&amp;lt;w:t&amp;gt;Agreements with federal agencies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27c23e1a_1635_4deb_837" /&amp;gt;&amp;lt;w:r&amp;gt;&amp;lt;w:t&amp;gt;To enter into agreements with federal agencies&amp;lt;/w:t&amp;gt;&amp;lt;/w:r&amp;gt;&amp;lt;w:bookmarkStart w:id="189" w:name="_PROCESSED_CHANGE__0c78afc4_6a51_4e26_a6" /&amp;gt;&amp;lt;w:r&amp;gt;&amp;lt;w:t xml:space="preserve"&amp;gt; &amp;lt;/w:t&amp;gt;&amp;lt;/w:r&amp;gt;&amp;lt;w:bookmarkStart w:id="190" w:name="_LINE__18_f3fdad57_1fb7_4685_aea0_df2512" /&amp;gt;&amp;lt;w:bookmarkEnd w:id="186" /&amp;gt;&amp;lt;w:del w:id="191" w:author="BPS" w:date="2025-02-08T14:16:00Z"&amp;gt;&amp;lt;w:r w:rsidDel="00A909A7"&amp;gt;&amp;lt;w:delText&amp;gt;related to funding of the redevelopment of property acquired in accordance with&amp;lt;/w:delText&amp;gt;&amp;lt;/w:r&amp;gt;&amp;lt;/w:del&amp;gt;&amp;lt;w:bookmarkStart w:id="192" w:name="_PROCESSED_CHANGE__2643638e_734f_4a30_a4" /&amp;gt;&amp;lt;w:bookmarkEnd w:id="189" /&amp;gt;&amp;lt;w:r&amp;gt;&amp;lt;w:t xml:space="preserve"&amp;gt; &amp;lt;/w:t&amp;gt;&amp;lt;/w:r&amp;gt;&amp;lt;w:ins w:id="193" w:author="BPS" w:date="2025-02-08T14:17:00Z"&amp;gt;&amp;lt;w:r w:rsidRPr="00A909A7"&amp;gt;&amp;lt;w:t xml:space="preserve"&amp;gt;to &amp;lt;/w:t&amp;gt;&amp;lt;/w:r&amp;gt;&amp;lt;w:bookmarkStart w:id="194" w:name="_LINE__19_2370ae3a_dd93_4235_828c_7e5d03" /&amp;gt;&amp;lt;w:bookmarkEnd w:id="190" /&amp;gt;&amp;lt;w:r w:rsidRPr="00A909A7"&amp;gt;&amp;lt;w:t&amp;gt;effectuate the purposes of&amp;lt;/w:t&amp;gt;&amp;lt;/w:r&amp;gt;&amp;lt;/w:ins&amp;gt;&amp;lt;w:bookmarkEnd w:id="192" /&amp;gt;&amp;lt;w:r&amp;gt;&amp;lt;w:t xml:space="preserve"&amp;gt; this chapter;&amp;lt;/w:t&amp;gt;&amp;lt;/w:r&amp;gt;&amp;lt;w:bookmarkEnd w:id="188" /&amp;gt;&amp;lt;w:bookmarkEnd w:id="194" /&amp;gt;&amp;lt;/w:p&amp;gt;&amp;lt;w:p w:rsidR="00664423" w:rsidRDefault="00664423" w:rsidP="00664423"&amp;gt;&amp;lt;w:pPr&amp;gt;&amp;lt;w:ind w:left="360" w:firstLine="360" /&amp;gt;&amp;lt;/w:pPr&amp;gt;&amp;lt;w:bookmarkStart w:id="195" w:name="_BILL_SECTION_HEADER__245fee3c_3f93_4a16" /&amp;gt;&amp;lt;w:bookmarkStart w:id="196" w:name="_BILL_SECTION__492df13b_ebe3_45fa_a598_4" /&amp;gt;&amp;lt;w:bookmarkStart w:id="197" w:name="_PAR__8_1d490a63_a258_4391_ad2a_5c2a3466" /&amp;gt;&amp;lt;w:bookmarkStart w:id="198" w:name="_LINE__20_e2c9832f_f077_4aee_8ea6_d061ef" /&amp;gt;&amp;lt;w:bookmarkEnd w:id="178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9" w:name="_BILL_SECTION_NUMBER__4bba4a3c_da38_4e3a" /&amp;gt;&amp;lt;w:r&amp;gt;&amp;lt;w:rPr&amp;gt;&amp;lt;w:b /&amp;gt;&amp;lt;w:sz w:val="24" /&amp;gt;&amp;lt;/w:rPr&amp;gt;&amp;lt;w:t&amp;gt;5&amp;lt;/w:t&amp;gt;&amp;lt;/w:r&amp;gt;&amp;lt;w:bookmarkEnd w:id="199" /&amp;gt;&amp;lt;w:r&amp;gt;&amp;lt;w:rPr&amp;gt;&amp;lt;w:b /&amp;gt;&amp;lt;w:sz w:val="24" /&amp;gt;&amp;lt;/w:rPr&amp;gt;&amp;lt;w:t&amp;gt;.  30-A MRSA §5158, sub-§5-A&amp;lt;/w:t&amp;gt;&amp;lt;/w:r&amp;gt;&amp;lt;w:r&amp;gt;&amp;lt;w:t xml:space="preserve"&amp;gt; is enacted to read:&amp;lt;/w:t&amp;gt;&amp;lt;/w:r&amp;gt;&amp;lt;w:bookmarkEnd w:id="198" /&amp;gt;&amp;lt;/w:p&amp;gt;&amp;lt;w:p w:rsidR="00664423" w:rsidRDefault="00664423" w:rsidP="00664423"&amp;gt;&amp;lt;w:pPr&amp;gt;&amp;lt;w:ind w:left="360" w:firstLine="360" /&amp;gt;&amp;lt;/w:pPr&amp;gt;&amp;lt;w:bookmarkStart w:id="200" w:name="_STATUTE_NUMBER__c40bae72_2701_4d15_bfcd" /&amp;gt;&amp;lt;w:bookmarkStart w:id="201" w:name="_STATUTE_SS__04a68e4e_ba0f_40a5_a980_31b" /&amp;gt;&amp;lt;w:bookmarkStart w:id="202" w:name="_PAR__9_ae5e0efd_3de2_4861_b253_16ab7b41" /&amp;gt;&amp;lt;w:bookmarkStart w:id="203" w:name="_LINE__21_b73cd66d_cc71_4cb1_862a_c7a9c8" /&amp;gt;&amp;lt;w:bookmarkStart w:id="204" w:name="_PROCESSED_CHANGE__da4bf03e_fb61_4753_be" /&amp;gt;&amp;lt;w:bookmarkEnd w:id="195" /&amp;gt;&amp;lt;w:bookmarkEnd w:id="197" /&amp;gt;&amp;lt;w:ins w:id="205" w:author="BPS" w:date="2025-02-08T14:18:00Z"&amp;gt;&amp;lt;w:r&amp;gt;&amp;lt;w:rPr&amp;gt;&amp;lt;w:b /&amp;gt;&amp;lt;/w:rPr&amp;gt;&amp;lt;w:t&amp;gt;5-A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6" w:name="_STATUTE_HEADNOTE__0fc1da3c_b696_47d9_86" /&amp;gt;&amp;lt;w:r&amp;gt;&amp;lt;w:rPr&amp;gt;&amp;lt;w:b /&amp;gt;&amp;lt;/w:rPr&amp;gt;&amp;lt;w:t xml:space="preserve"&amp;gt;Agreements with private parties. &amp;lt;/w:t&amp;gt;&amp;lt;/w:r&amp;gt;&amp;lt;w:r&amp;gt;&amp;lt;w:t xml:space="preserve"&amp;gt; &amp;lt;/w:t&amp;gt;&amp;lt;/w:r&amp;gt;&amp;lt;/w:ins&amp;gt;&amp;lt;w:bookmarkStart w:id="207" w:name="_STATUTE_CONTENT__1aa10598_19be_4ce9_8de" /&amp;gt;&amp;lt;w:bookmarkEnd w:id="206" /&amp;gt;&amp;lt;w:ins w:id="208" w:author="BPS" w:date="2025-02-08T14:19:00Z"&amp;gt;&amp;lt;w:r w:rsidRPr="00A909A7"&amp;gt;&amp;lt;w:t xml:space="preserve"&amp;gt;To enter into agreements with a private entity &amp;lt;/w:t&amp;gt;&amp;lt;/w:r&amp;gt;&amp;lt;w:bookmarkStart w:id="209" w:name="_LINE__22_a8e24c41_9ea7_4a07_a961_cc1211" /&amp;gt;&amp;lt;w:bookmarkEnd w:id="203" /&amp;gt;&amp;lt;w:r w:rsidRPr="00A909A7"&amp;gt;&amp;lt;w:t xml:space="preserve"&amp;gt;or person to effectuate the purposes of this chapter. If an agreement under this subsection &amp;lt;/w:t&amp;gt;&amp;lt;/w:r&amp;gt;&amp;lt;w:bookmarkStart w:id="210" w:name="_LINE__23_8cc5346a_e75d_4cb1_96c2_8ae40d" /&amp;gt;&amp;lt;w:bookmarkEnd w:id="209" /&amp;gt;&amp;lt;w:r w:rsidRPr="00A909A7"&amp;gt;&amp;lt;w:t xml:space="preserve"&amp;gt;is for the acquisition of property, the municipality in which the property is located or, if the &amp;lt;/w:t&amp;gt;&amp;lt;/w:r&amp;gt;&amp;lt;w:bookmarkStart w:id="211" w:name="_LINE__24_d96b9331_d243_4c62_81dd_d37db1" /&amp;gt;&amp;lt;w:bookmarkEnd w:id="210" /&amp;gt;&amp;lt;w:r w:rsidRPr="00A909A7"&amp;gt;&amp;lt;w:t xml:space="preserve"&amp;gt;property is located in an unorganized &amp;lt;/w:t&amp;gt;&amp;lt;/w:r&amp;gt;&amp;lt;/w:ins&amp;gt;&amp;lt;w:ins w:id="212" w:author="BPS" w:date="2025-02-25T11:08:00Z"&amp;gt;&amp;lt;w:r&amp;gt;&amp;lt;w:t&amp;gt;or&amp;lt;/w:t&amp;gt;&amp;lt;/w:r&amp;gt;&amp;lt;/w:ins&amp;gt;&amp;lt;w:ins w:id="213" w:author="BPS" w:date="2025-02-08T14:19:00Z"&amp;gt;&amp;lt;w:r w:rsidRPr="00A909A7"&amp;gt;&amp;lt;w:t xml:space="preserve"&amp;gt; deorganized township of the State, the Maine Land &amp;lt;/w:t&amp;gt;&amp;lt;/w:r&amp;gt;&amp;lt;w:bookmarkStart w:id="214" w:name="_LINE__25_9a8f05ad_cdb4_4020_8b1b_7838fd" /&amp;gt;&amp;lt;w:bookmarkEnd w:id="211" /&amp;gt;&amp;lt;w:r w:rsidRPr="00A909A7"&amp;gt;&amp;lt;w:t&amp;gt;Use Planning Commission must consent to the acquisition;&amp;lt;/w:t&amp;gt;&amp;lt;/w:r&amp;gt;&amp;lt;/w:ins&amp;gt;&amp;lt;w:bookmarkEnd w:id="214" /&amp;gt;&amp;lt;/w:p&amp;gt;&amp;lt;w:p w:rsidR="00664423" w:rsidRDefault="00664423" w:rsidP="00664423"&amp;gt;&amp;lt;w:pPr&amp;gt;&amp;lt;w:ind w:left="360" w:firstLine="360" /&amp;gt;&amp;lt;/w:pPr&amp;gt;&amp;lt;w:bookmarkStart w:id="215" w:name="_BILL_SECTION_HEADER__c0d35ef7_41a2_41d1" /&amp;gt;&amp;lt;w:bookmarkStart w:id="216" w:name="_BILL_SECTION__8e27667c_1fdf_4c47_8784_5" /&amp;gt;&amp;lt;w:bookmarkStart w:id="217" w:name="_PAR__10_72d49c68_be03_4ece_a73d_c742f2e" /&amp;gt;&amp;lt;w:bookmarkStart w:id="218" w:name="_LINE__26_3b0e388a_ba63_49d1_a314_9b2224" /&amp;gt;&amp;lt;w:bookmarkEnd w:id="196" /&amp;gt;&amp;lt;w:bookmarkEnd w:id="201" /&amp;gt;&amp;lt;w:bookmarkEnd w:id="202" /&amp;gt;&amp;lt;w:bookmarkEnd w:id="204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9" w:name="_BILL_SECTION_NUMBER__2fd02101_05bb_4229" /&amp;gt;&amp;lt;w:r&amp;gt;&amp;lt;w:rPr&amp;gt;&amp;lt;w:b /&amp;gt;&amp;lt;w:sz w:val="24" /&amp;gt;&amp;lt;/w:rPr&amp;gt;&amp;lt;w:t&amp;gt;6&amp;lt;/w:t&amp;gt;&amp;lt;/w:r&amp;gt;&amp;lt;w:bookmarkEnd w:id="219" /&amp;gt;&amp;lt;w:r&amp;gt;&amp;lt;w:rPr&amp;gt;&amp;lt;w:b /&amp;gt;&amp;lt;w:sz w:val="24" /&amp;gt;&amp;lt;/w:rPr&amp;gt;&amp;lt;w:t&amp;gt;.  30-A MRSA §5158, sub-§6,&amp;lt;/w:t&amp;gt;&amp;lt;/w:r&amp;gt;&amp;lt;w:r&amp;gt;&amp;lt;w:t xml:space="preserve"&amp;gt; as enacted by PL 2021, c. 664, §3, is amended &amp;lt;/w:t&amp;gt;&amp;lt;/w:r&amp;gt;&amp;lt;w:bookmarkStart w:id="220" w:name="_LINE__27_57ae2fde_7176_465d_b56d_cf4e55" /&amp;gt;&amp;lt;w:bookmarkEnd w:id="218" /&amp;gt;&amp;lt;w:r&amp;gt;&amp;lt;w:t&amp;gt;to read:&amp;lt;/w:t&amp;gt;&amp;lt;/w:r&amp;gt;&amp;lt;w:bookmarkEnd w:id="220" /&amp;gt;&amp;lt;/w:p&amp;gt;&amp;lt;w:p w:rsidR="00664423" w:rsidRDefault="00664423" w:rsidP="00664423"&amp;gt;&amp;lt;w:pPr&amp;gt;&amp;lt;w:ind w:left="360" w:firstLine="360" /&amp;gt;&amp;lt;/w:pPr&amp;gt;&amp;lt;w:bookmarkStart w:id="221" w:name="_STATUTE_NUMBER__86e87a55_a8f2_452a_bb62" /&amp;gt;&amp;lt;w:bookmarkStart w:id="222" w:name="_STATUTE_SS__c63e1ed7_9ee3_4431_8072_09c" /&amp;gt;&amp;lt;w:bookmarkStart w:id="223" w:name="_PAR__11_8b08b17e_9047_40ae_b09a_755651c" /&amp;gt;&amp;lt;w:bookmarkStart w:id="224" w:name="_LINE__28_4921044c_b1cb_4995_8798_d9eb14" /&amp;gt;&amp;lt;w:bookmarkEnd w:id="215" /&amp;gt;&amp;lt;w:bookmarkEnd w:id="217" /&amp;gt;&amp;lt;w:r&amp;gt;&amp;lt;w:rPr&amp;gt;&amp;lt;w:b /&amp;gt;&amp;lt;/w:rPr&amp;gt;&amp;lt;w:t&amp;gt;6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5" w:name="_STATUTE_HEADNOTE__34720321_3b26_437f_9f" /&amp;gt;&amp;lt;w:r&amp;gt;&amp;lt;w:rPr&amp;gt;&amp;lt;w:b /&amp;gt;&amp;lt;/w:rPr&amp;gt;&amp;lt;w:t&amp;gt;Assistance.&amp;lt;/w:t&amp;gt;&amp;lt;/w:r&amp;gt;&amp;lt;w:bookmarkEnd w:id="2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6" w:name="_STATUTE_CONTENT__32b55220_7e6e_4789_b43" /&amp;gt;&amp;lt;w:r&amp;gt;&amp;lt;w:t xml:space="preserve"&amp;gt;To provide assistance, by request, to entities in the State engaged in &amp;lt;/w:t&amp;gt;&amp;lt;/w:r&amp;gt;&amp;lt;w:bookmarkStart w:id="227" w:name="_LINE__29_68473782_afee_433f_a4a2_34cbbb" /&amp;gt;&amp;lt;w:bookmarkEnd w:id="224" /&amp;gt;&amp;lt;w:r&amp;gt;&amp;lt;w:t&amp;gt;redevelopment activities&amp;lt;/w:t&amp;gt;&amp;lt;/w:r&amp;gt;&amp;lt;w:bookmarkStart w:id="228" w:name="_PROCESSED_CHANGE__cc65fcbb_d7dd_48a2_8b" /&amp;gt;&amp;lt;w:r&amp;gt;&amp;lt;w:t xml:space="preserve"&amp;gt; &amp;lt;/w:t&amp;gt;&amp;lt;/w:r&amp;gt;&amp;lt;w:del w:id="229" w:author="BPS" w:date="2025-02-08T14:20:00Z"&amp;gt;&amp;lt;w:r w:rsidDel="00A909A7"&amp;gt;&amp;lt;w:delText xml:space="preserve"&amp;gt;by using the best practices adopted by the Development Ready &amp;lt;/w:delText&amp;gt;&amp;lt;/w:r&amp;gt;&amp;lt;w:bookmarkStart w:id="230" w:name="_LINE__30_04d95975_605e_4a9a_85c4_a6a188" /&amp;gt;&amp;lt;w:bookmarkEnd w:id="227" /&amp;gt;&amp;lt;w:r w:rsidDel="00A909A7"&amp;gt;&amp;lt;w:delText xml:space="preserve"&amp;gt;Advisory Committee under &amp;lt;/w:delText&amp;gt;&amp;lt;/w:r&amp;gt;&amp;lt;w:bookmarkStart w:id="231" w:name="_CROSS_REFERENCE__29f44317_9b67_4c73_a29" /&amp;gt;&amp;lt;w:r w:rsidDel="00A909A7"&amp;gt;&amp;lt;w:delText&amp;gt;section 5161&amp;lt;/w:delText&amp;gt;&amp;lt;/w:r&amp;gt;&amp;lt;/w:del&amp;gt;&amp;lt;w:bookmarkEnd w:id="228" /&amp;gt;&amp;lt;w:bookmarkEnd w:id="231" /&amp;gt;&amp;lt;w:r&amp;gt;&amp;lt;w:t&amp;gt;;&amp;lt;/w:t&amp;gt;&amp;lt;/w:r&amp;gt;&amp;lt;w:bookmarkEnd w:id="226" /&amp;gt;&amp;lt;w:bookmarkEnd w:id="230" /&amp;gt;&amp;lt;/w:p&amp;gt;&amp;lt;w:p w:rsidR="00664423" w:rsidRDefault="00664423" w:rsidP="00664423"&amp;gt;&amp;lt;w:pPr&amp;gt;&amp;lt;w:keepNext /&amp;gt;&amp;lt;w:spacing w:before="240" /&amp;gt;&amp;lt;w:ind w:left="360" /&amp;gt;&amp;lt;w:jc w:val="center" /&amp;gt;&amp;lt;/w:pPr&amp;gt;&amp;lt;w:bookmarkStart w:id="232" w:name="_SUMMARY__9ccaae6b_cfdd_406b_8e42_aadbd9" /&amp;gt;&amp;lt;w:bookmarkStart w:id="233" w:name="_PAR__12_5d7a6c1f_17cd_40ad_9d9c_db5d1e8" /&amp;gt;&amp;lt;w:bookmarkStart w:id="234" w:name="_LINE__31_b557ed59_a10e_46cf_a222_4f9816" /&amp;gt;&amp;lt;w:bookmarkEnd w:id="8" /&amp;gt;&amp;lt;w:bookmarkEnd w:id="216" /&amp;gt;&amp;lt;w:bookmarkEnd w:id="222" /&amp;gt;&amp;lt;w:bookmarkEnd w:id="223" /&amp;gt;&amp;lt;w:r&amp;gt;&amp;lt;w:rPr&amp;gt;&amp;lt;w:b /&amp;gt;&amp;lt;w:sz w:val="24" /&amp;gt;&amp;lt;/w:rPr&amp;gt;&amp;lt;w:t&amp;gt;SUMMARY&amp;lt;/w:t&amp;gt;&amp;lt;/w:r&amp;gt;&amp;lt;w:bookmarkEnd w:id="234" /&amp;gt;&amp;lt;/w:p&amp;gt;&amp;lt;w:p w:rsidR="00664423" w:rsidRDefault="00664423" w:rsidP="00664423"&amp;gt;&amp;lt;w:pPr&amp;gt;&amp;lt;w:ind w:left="360" w:firstLine="360" /&amp;gt;&amp;lt;/w:pPr&amp;gt;&amp;lt;w:bookmarkStart w:id="235" w:name="_PAR__13_1379f138_c099_41cf_9a5c_513b1e5" /&amp;gt;&amp;lt;w:bookmarkStart w:id="236" w:name="_LINE__32_f004ea95_3691_425f_962d_5baa1a" /&amp;gt;&amp;lt;w:bookmarkEnd w:id="233" /&amp;gt;&amp;lt;w:r w:rsidRPr="00A909A7"&amp;gt;&amp;lt;w:t xml:space="preserve"&amp;gt;This bill amends the laws governing the powers of the Maine Redevelopment Land &amp;lt;/w:t&amp;gt;&amp;lt;/w:r&amp;gt;&amp;lt;w:bookmarkStart w:id="237" w:name="_LINE__33_6d0692a2_edf5_4cd4_b8c1_519041" /&amp;gt;&amp;lt;w:bookmarkEnd w:id="236" /&amp;gt;&amp;lt;w:r w:rsidRPr="00A909A7"&amp;gt;&amp;lt;w:t xml:space="preserve"&amp;gt;Bank Authority by providing the redevelopment authority with powers possessed by a &amp;lt;/w:t&amp;gt;&amp;lt;/w:r&amp;gt;&amp;lt;w:bookmarkStart w:id="238" w:name="_LINE__34_5527134e_c625_439e_8821_36bff4" /&amp;gt;&amp;lt;w:bookmarkEnd w:id="237" /&amp;gt;&amp;lt;w:r w:rsidRPr="00A909A7"&amp;gt;&amp;lt;w:t xml:space="preserve"&amp;gt;corporation and changes its ability to acquire property by removing the requirement of &amp;lt;/w:t&amp;gt;&amp;lt;/w:r&amp;gt;&amp;lt;w:bookmarkStart w:id="239" w:name="_LINE__35_23713ee7_a62e_4907_9899_cc1554" /&amp;gt;&amp;lt;w:bookmarkEnd w:id="238" /&amp;gt;&amp;lt;w:r w:rsidRPr="00A909A7"&amp;gt;&amp;lt;w:t&amp;gt;needing an agreement with a public entity, changes its authority to enter into&amp;lt;/w:t&amp;gt;&amp;lt;/w:r&amp;gt;&amp;lt;w:r&amp;gt;&amp;lt;w:t xml:space="preserve"&amp;gt; an&amp;lt;/w:t&amp;gt;&amp;lt;/w:r&amp;gt;&amp;lt;w:r w:rsidRPr="00A909A7"&amp;gt;&amp;lt;w:t xml:space="preserve"&amp;gt; agreement &amp;lt;/w:t&amp;gt;&amp;lt;/w:r&amp;gt;&amp;lt;w:bookmarkStart w:id="240" w:name="_LINE__36_e3d9a313_abc9_45db_87b8_1783b5" /&amp;gt;&amp;lt;w:bookmarkEnd w:id="239" /&amp;gt;&amp;lt;w:r w:rsidRPr="00A909A7"&amp;gt;&amp;lt;w:t xml:space="preserve"&amp;gt;with &amp;lt;/w:t&amp;gt;&amp;lt;/w:r&amp;gt;&amp;lt;w:r&amp;gt;&amp;lt;w:t xml:space="preserve"&amp;gt;a &amp;lt;/w:t&amp;gt;&amp;lt;/w:r&amp;gt;&amp;lt;w:r w:rsidRPr="00A909A7"&amp;gt;&amp;lt;w:t xml:space="preserve"&amp;gt;federal &amp;lt;/w:t&amp;gt;&amp;lt;/w:r&amp;gt;&amp;lt;w:r w:rsidRPr="00A909A7"&amp;gt;&amp;lt;w:t&amp;gt;agenc&amp;lt;/w:t&amp;gt;&amp;lt;/w:r&amp;gt;&amp;lt;w:r&amp;gt;&amp;lt;w:t&amp;gt;y&amp;lt;/w:t&amp;gt;&amp;lt;/w:r&amp;gt;&amp;lt;w:r w:rsidRPr="00A909A7"&amp;gt;&amp;lt;w:t xml:space="preserve"&amp;gt; &amp;lt;/w:t&amp;gt;&amp;lt;/w:r&amp;gt;&amp;lt;w:r w:rsidRPr="00A909A7"&amp;gt;&amp;lt;w:t&amp;gt;and allows it to enter into an agreement with a private party, which&amp;lt;/w:t&amp;gt;&amp;lt;/w:r&amp;gt;&amp;lt;w:r&amp;gt;&amp;lt;w:t&amp;gt;,&amp;lt;/w:t&amp;gt;&amp;lt;/w:r&amp;gt;&amp;lt;w:r w:rsidRPr="00A909A7"&amp;gt;&amp;lt;w:t xml:space="preserve"&amp;gt; &amp;lt;/w:t&amp;gt;&amp;lt;/w:r&amp;gt;&amp;lt;w:bookmarkStart w:id="241" w:name="_LINE__37_1f8c5b85_27ba_4d45_8c46_e87db1" /&amp;gt;&amp;lt;w:bookmarkEnd w:id="240" /&amp;gt;&amp;lt;w:r w:rsidRPr="00A909A7"&amp;gt;&amp;lt;w:t xml:space="preserve"&amp;gt;if the agreement is for the acquisition of property, to have the consent of the municipality &amp;lt;/w:t&amp;gt;&amp;lt;/w:r&amp;gt;&amp;lt;w:bookmarkStart w:id="242" w:name="_LINE__38_3a251deb_b93e_48e3_9fcc_f7fe8b" /&amp;gt;&amp;lt;w:bookmarkEnd w:id="241" /&amp;gt;&amp;lt;w:r w:rsidRPr="00A909A7"&amp;gt;&amp;lt;w:t xml:space="preserve"&amp;gt;in which the property is located or, if the property is located in an unorganized &amp;lt;/w:t&amp;gt;&amp;lt;/w:r&amp;gt;&amp;lt;w:r&amp;gt;&amp;lt;w:t&amp;gt;or&amp;lt;/w:t&amp;gt;&amp;lt;/w:r&amp;gt;&amp;lt;w:r w:rsidRPr="00A909A7"&amp;gt;&amp;lt;w:t xml:space="preserve"&amp;gt; &amp;lt;/w:t&amp;gt;&amp;lt;/w:r&amp;gt;&amp;lt;w:bookmarkStart w:id="243" w:name="_LINE__39_60be003b_a761_4d1f_bd15_87ca87" /&amp;gt;&amp;lt;w:bookmarkEnd w:id="242" /&amp;gt;&amp;lt;w:r w:rsidRPr="00A909A7"&amp;gt;&amp;lt;w:t xml:space="preserve"&amp;gt;deorganized township of the State, the consent of the Maine Land Use Planning &amp;lt;/w:t&amp;gt;&amp;lt;/w:r&amp;gt;&amp;lt;w:bookmarkStart w:id="244" w:name="_LINE__40_887219f1_c050_490d_bf9a_89923c" /&amp;gt;&amp;lt;w:bookmarkEnd w:id="243" /&amp;gt;&amp;lt;w:r w:rsidRPr="00A909A7"&amp;gt;&amp;lt;w:t xml:space="preserve"&amp;gt;Commission. &amp;lt;/w:t&amp;gt;&amp;lt;/w:r&amp;gt;&amp;lt;w:r w:rsidRPr="00A909A7"&amp;gt;&amp;lt;w:t&amp;gt;Th&amp;lt;/w:t&amp;gt;&amp;lt;/w:r&amp;gt;&amp;lt;w:r&amp;gt;&amp;lt;w:t&amp;gt;e&amp;lt;/w:t&amp;gt;&amp;lt;/w:r&amp;gt;&amp;lt;w:r w:rsidRPr="00A909A7"&amp;gt;&amp;lt;w:t xml:space="preserve"&amp;gt; &amp;lt;/w:t&amp;gt;&amp;lt;/w:r&amp;gt;&amp;lt;w:r w:rsidRPr="00A909A7"&amp;gt;&amp;lt;w:t xml:space="preserve"&amp;gt;bill also removes the requirement of the redevelopment authority to use &amp;lt;/w:t&amp;gt;&amp;lt;/w:r&amp;gt;&amp;lt;w:bookmarkStart w:id="245" w:name="_LINE__41_4ca0a09d_11a6_4aad_9100_7482f1" /&amp;gt;&amp;lt;w:bookmarkEnd w:id="244" /&amp;gt;&amp;lt;w:r w:rsidRPr="00A909A7"&amp;gt;&amp;lt;w:t xml:space="preserve"&amp;gt;the best practices adopted by the Development Ready Advisory Committee when providing &amp;lt;/w:t&amp;gt;&amp;lt;/w:r&amp;gt;&amp;lt;w:bookmarkStart w:id="246" w:name="_LINE__42_27dd2344_6765_4a9f_ba19_e966ee" /&amp;gt;&amp;lt;w:bookmarkEnd w:id="245" /&amp;gt;&amp;lt;w:r w:rsidRPr="00A909A7"&amp;gt;&amp;lt;w:t&amp;gt;assistance to entities in the State engaged in redevelopment activities.&amp;lt;/w:t&amp;gt;&amp;lt;/w:r&amp;gt;&amp;lt;w:bookmarkEnd w:id="246" /&amp;gt;&amp;lt;/w:p&amp;gt;&amp;lt;w:bookmarkEnd w:id="1" /&amp;gt;&amp;lt;w:bookmarkEnd w:id="2" /&amp;gt;&amp;lt;w:bookmarkEnd w:id="137" /&amp;gt;&amp;lt;w:bookmarkEnd w:id="232" /&amp;gt;&amp;lt;w:bookmarkEnd w:id="235" /&amp;gt;&amp;lt;w:p w:rsidR="00000000" w:rsidRDefault="00664423"&amp;gt;&amp;lt;w:r&amp;gt;&amp;lt;w:t xml:space="preserve"&amp;gt; &amp;lt;/w:t&amp;gt;&amp;lt;/w:r&amp;gt;&amp;lt;/w:p&amp;gt;&amp;lt;w:sectPr w:rsidR="00000000" w:rsidSect="006644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20D1" w:rsidRDefault="006644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90bc37_647f_49fe_99fd_05eded9&lt;/BookmarkName&gt;&lt;Tables /&gt;&lt;/ProcessedCheckInPage&gt;&lt;ProcessedCheckInPage&gt;&lt;PageNumber&gt;2&lt;/PageNumber&gt;&lt;BookmarkName&gt;_PAGE__2_c9a7d4a9_348d_45bc_9e9a_62c4585&lt;/BookmarkName&gt;&lt;Tables /&gt;&lt;/ProcessedCheckInPage&gt;&lt;/Pages&gt;&lt;Paragraphs&gt;&lt;CheckInParagraphs&gt;&lt;PageNumber&gt;1&lt;/PageNumber&gt;&lt;BookmarkName&gt;_PAR__1_6288baac_94fa_49f8_8cc6_eb762b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2a2848_1dfd_4fa8_8e15_28a38f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b83567_c947_4dcb_a7a2_2fc87d2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3ca2b5_f722_407b_a388_4133548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804462_77a8_4be3_ad96_3334c62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138007_19b8_413b_91aa_ac6645f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7ccf41_a388_4f35_a1b8_4199b99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f69c52_8566_4ef5_a916_be76c4a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d24cdb_46bc_4d71_9417_8da2f21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46bc214_78ec_4fbe_9f0b_af92db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63fa3a_3106_4d8b_b610_867a3d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b09e11_bebe_47bd_8bb4_e1573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7a65ad6_2666_4484_bd36_82f524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5edc88_b72f_4b79_80cf_593a4b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591ac34_e133_4fc6_8fd8_1d283a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701aec5_2499_4cbe_99a6_6f97f3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67d0b2a_185f_4653_940d_45e02f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281920b_3018_4588_96f9_015db7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3f08662_a4d8_47e1_8666_77de12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1a0120a_ab27_4827_a8d1_ccd0ca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2ffe540_577b_4a70_bdae_1bf68e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1234b006_8c10_446c_8b58_7ad8617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aefaed46_9a6d_459e_bf3a_aa0b74c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5d28b5_632d_4e79_8a57_0af05d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ae8b65_00ec_4f04_8733_4ca480d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7a3478_81b4_4c76_a706_537a9cc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490df5c_0deb_4006_a716_86facf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3af3fbe_310c_42e1_b15e_417fab55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2cb8fb3_74a0_4bc3_84d6_9e0d0e6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7ce4177_6a45_423e_abd5_e369985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d490a63_a258_4391_ad2a_5c2a346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e5e0efd_3de2_4861_b253_16ab7b41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2d49c68_be03_4ece_a73d_c742f2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b08b17e_9047_40ae_b09a_755651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d7a6c1f_17cd_40ad_9d9c_db5d1e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379f138_c099_41cf_9a5c_513b1e5&lt;/BookmarkName&gt;&lt;StartingLineNumber&gt;32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