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and Training About Domestic Terrorism Threa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178d3d_7ba8_4147_92bf_e2c2643"/>
      <w:bookmarkStart w:id="1" w:name="_DOC_BODY_CONTAINER__e27cc6aa_b8ea_4a15_"/>
      <w:bookmarkStart w:id="2" w:name="_DOC_BODY__28fc2148_2db3_404d_b757_47cc9"/>
      <w:bookmarkStart w:id="3" w:name="_PAR__1_0168821d_94a3_4e4f_9fcc_cf975ae1"/>
      <w:bookmarkStart w:id="4" w:name="_ENACTING_CLAUSE__1391c1b2_a248_46e1_bb4"/>
      <w:bookmarkStart w:id="5" w:name="_LINE__1_19903f22_fa07_43ab_bfbf_34fda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68821d_94a3_4e4f_9fcc_cf975ae1"/>
      <w:bookmarkStart w:id="7" w:name="_ENACTING_CLAUSE__1391c1b2_a248_46e1_bb4"/>
      <w:bookmarkStart w:id="8" w:name="_DOC_BODY_CONTENT__ea7c3f7e_6c95_4b64_88"/>
      <w:bookmarkStart w:id="9" w:name="_BILL_SECTION__700bb2a6_6a75_4b0e_ba02_2"/>
      <w:bookmarkStart w:id="10" w:name="_PAR__2_0119ce1e_2c0b_45da_a69e_90efe45c"/>
      <w:bookmarkStart w:id="11" w:name="_BILL_SECTION_HEADER__1ab9d9f6_a0b6_4cfd"/>
      <w:bookmarkStart w:id="12" w:name="_LINE__2_ee76e4f7_0007_43f3_b3bb_59395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05321d_0ebe_4e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119ce1e_2c0b_45da_a69e_90efe45c"/>
      <w:bookmarkStart w:id="15" w:name="_BILL_SECTION_HEADER__1ab9d9f6_a0b6_4cfd"/>
      <w:bookmarkStart w:id="16" w:name="_PROCESSED_CHANGE__5cab7912_a61f_477c_91"/>
      <w:bookmarkStart w:id="17" w:name="_STATUTE_S__aa271715_2342_4cce_9b30_7ffd"/>
      <w:bookmarkStart w:id="18" w:name="_PAR__3_ee77e147_1c3c_462d_89fe_4860948a"/>
      <w:bookmarkStart w:id="19" w:name="_LINE__3_11f12771_2f37_4176_9916_50c06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8199359_170e_4a75_a502"/>
      <w:r>
        <w:rPr>
          <w:rFonts w:eastAsia="Arial" w:cs="Arial" w:ascii="Arial" w:hAnsi="Arial"/>
          <w:b/>
          <w:u w:val="single"/>
        </w:rPr>
        <w:t>29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a56a90_e70c_4483_81"/>
      <w:r>
        <w:rPr>
          <w:rFonts w:eastAsia="Arial" w:cs="Arial" w:ascii="Arial" w:hAnsi="Arial"/>
          <w:b/>
          <w:u w:val="single"/>
        </w:rPr>
        <w:t>Domestic terrorism repor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e77e147_1c3c_462d_89fe_4860948a"/>
      <w:bookmarkStart w:id="23" w:name="_PAR__4_bdbbfa06_680a_40b5_8d4f_484f7072"/>
      <w:bookmarkStart w:id="24" w:name="_STATUTE_CONTENT__3aa76d2b_7062_4b9d_b22"/>
      <w:bookmarkStart w:id="25" w:name="_STATUTE_P__d0fc5596_dc53_471d_980d_97ae"/>
      <w:bookmarkStart w:id="26" w:name="_LINE__4_cc5c60da_c8ce_47fd_afb5_b9ea98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Public Safety shall report annually to the joint standing committee </w:t>
      </w:r>
      <w:bookmarkStart w:id="27" w:name="_LINE__5_3f81de4a_3882_4cef_aa85_c539842"/>
      <w:bookmarkEnd w:id="26"/>
      <w:r>
        <w:rPr>
          <w:rFonts w:eastAsia="Arial" w:cs="Arial" w:ascii="Arial" w:hAnsi="Arial"/>
          <w:u w:val="single"/>
        </w:rPr>
        <w:t xml:space="preserve">of the Legislature having jurisdiction over criminal justice and public safety matters on </w:t>
      </w:r>
      <w:bookmarkStart w:id="28" w:name="_LINE__6_90019917_9d6b_4168_b4ed_a2227f7"/>
      <w:bookmarkEnd w:id="27"/>
      <w:r>
        <w:rPr>
          <w:rFonts w:eastAsia="Arial" w:cs="Arial" w:ascii="Arial" w:hAnsi="Arial"/>
          <w:u w:val="single"/>
        </w:rPr>
        <w:t xml:space="preserve">domestic terrorism acts and domestic terrorism threats in the State, including the activities </w:t>
      </w:r>
      <w:bookmarkStart w:id="29" w:name="_LINE__7_1ceb7571_fa74_42cb_96ef_11415d2"/>
      <w:bookmarkEnd w:id="28"/>
      <w:r>
        <w:rPr>
          <w:rFonts w:eastAsia="Arial" w:cs="Arial" w:ascii="Arial" w:hAnsi="Arial"/>
          <w:u w:val="single"/>
        </w:rPr>
        <w:t xml:space="preserve">and growth of known and suspected violent extremist groups.  The annual report must </w:t>
      </w:r>
      <w:bookmarkStart w:id="30" w:name="_LINE__8_698ce194_8e15_481b_9033_0964fe5"/>
      <w:bookmarkEnd w:id="29"/>
      <w:r>
        <w:rPr>
          <w:rFonts w:eastAsia="Arial" w:cs="Arial" w:ascii="Arial" w:hAnsi="Arial"/>
          <w:u w:val="single"/>
        </w:rPr>
        <w:t xml:space="preserve">include, but is not limited to, information about threats against individuals belonging to a </w:t>
      </w:r>
      <w:bookmarkStart w:id="31" w:name="_LINE__9_b4a7b9fb_ed4c_400a_aa47_4b29fe5"/>
      <w:bookmarkEnd w:id="30"/>
      <w:r>
        <w:rPr>
          <w:rFonts w:eastAsia="Arial" w:cs="Arial" w:ascii="Arial" w:hAnsi="Arial"/>
          <w:u w:val="single"/>
        </w:rPr>
        <w:t xml:space="preserve">protected class under the Maine Human Rights Act, local and state governmental bodies, </w:t>
      </w:r>
      <w:bookmarkStart w:id="32" w:name="_LINE__10_e624ba1e_9b24_49fa_b7ad_172229"/>
      <w:bookmarkEnd w:id="31"/>
      <w:r>
        <w:rPr>
          <w:rFonts w:eastAsia="Arial" w:cs="Arial" w:ascii="Arial" w:hAnsi="Arial"/>
          <w:u w:val="single"/>
        </w:rPr>
        <w:t xml:space="preserve">public officials and critical infrastructure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dbbfa06_680a_40b5_8d4f_484f7072"/>
      <w:bookmarkStart w:id="34" w:name="_STATUTE_CONTENT__3aa76d2b_7062_4b9d_b22"/>
      <w:bookmarkStart w:id="35" w:name="_STATUTE_P__d0fc5596_dc53_471d_980d_97ae"/>
      <w:bookmarkStart w:id="36" w:name="_PAR__5_4de98c33_fd64_4389_80e6_deb89e5a"/>
      <w:bookmarkStart w:id="37" w:name="_STATUTE_CONTENT__afa4504d_fc24_4ee3_b50"/>
      <w:bookmarkStart w:id="38" w:name="_STATUTE_P__1cde86c9_b63f_4a19_ae9a_711a"/>
      <w:bookmarkStart w:id="39" w:name="_LINE__11_e3afe0b3_ae3e_493a_8565_73048c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For purposes of this section, "domestic terrorism" means an activity that involves acts </w:t>
      </w:r>
      <w:bookmarkStart w:id="40" w:name="_LINE__12_d68b9487_6db7_437f_96d8_a08ff0"/>
      <w:bookmarkEnd w:id="39"/>
      <w:r>
        <w:rPr>
          <w:rFonts w:eastAsia="Arial" w:cs="Arial" w:ascii="Arial" w:hAnsi="Arial"/>
          <w:u w:val="single"/>
        </w:rPr>
        <w:t xml:space="preserve">dangerous to human life that are a violation of the crime of causing a catastrophe under </w:t>
      </w:r>
      <w:bookmarkStart w:id="41" w:name="_LINE__13_aafa3dc8_5369_416e_9d8e_6c907b"/>
      <w:bookmarkEnd w:id="40"/>
      <w:r>
        <w:rPr>
          <w:rFonts w:eastAsia="Arial" w:cs="Arial" w:ascii="Arial" w:hAnsi="Arial"/>
          <w:u w:val="single"/>
        </w:rPr>
        <w:t xml:space="preserve">Title 17-A, section 803-A; that appears to be intended to intimidate or coerce a civilian </w:t>
      </w:r>
      <w:bookmarkStart w:id="42" w:name="_LINE__14_98d33ad4_1172_438c_b8b8_75aaba"/>
      <w:bookmarkEnd w:id="41"/>
      <w:r>
        <w:rPr>
          <w:rFonts w:eastAsia="Arial" w:cs="Arial" w:ascii="Arial" w:hAnsi="Arial"/>
          <w:u w:val="single"/>
        </w:rPr>
        <w:t xml:space="preserve">population, influence the policy of a government by intimidation or coercion or affect the </w:t>
      </w:r>
      <w:bookmarkStart w:id="43" w:name="_LINE__15_fa871595_d72a_4320_93b7_178da3"/>
      <w:bookmarkEnd w:id="42"/>
      <w:r>
        <w:rPr>
          <w:rFonts w:eastAsia="Arial" w:cs="Arial" w:ascii="Arial" w:hAnsi="Arial"/>
          <w:u w:val="single"/>
        </w:rPr>
        <w:t xml:space="preserve">conduct of a government by mass destruction, assassination or kidnapping; and that occurs </w:t>
      </w:r>
      <w:bookmarkStart w:id="44" w:name="_LINE__16_83dee0bd_d124_4950_80f3_fd7f79"/>
      <w:bookmarkEnd w:id="43"/>
      <w:r>
        <w:rPr>
          <w:rFonts w:eastAsia="Arial" w:cs="Arial" w:ascii="Arial" w:hAnsi="Arial"/>
          <w:u w:val="single"/>
        </w:rPr>
        <w:t>primarily within the State.</w:t>
      </w:r>
      <w:r>
        <w:rPr>
          <w:rFonts w:eastAsia="Arial" w:cs="Arial" w:ascii="Arial" w:hAnsi="Arial"/>
        </w:rPr>
        <w:t xml:space="preserve">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700bb2a6_6a75_4b0e_ba02_2"/>
      <w:bookmarkStart w:id="46" w:name="_PROCESSED_CHANGE__5cab7912_a61f_477c_91"/>
      <w:bookmarkStart w:id="47" w:name="_STATUTE_S__aa271715_2342_4cce_9b30_7ffd"/>
      <w:bookmarkStart w:id="48" w:name="_PAR__5_4de98c33_fd64_4389_80e6_deb89e5a"/>
      <w:bookmarkStart w:id="49" w:name="_STATUTE_CONTENT__afa4504d_fc24_4ee3_b50"/>
      <w:bookmarkStart w:id="50" w:name="_STATUTE_P__1cde86c9_b63f_4a19_ae9a_711a"/>
      <w:bookmarkStart w:id="51" w:name="_PAR__6_e4d110b0_c561_4c24_8fe0_a5bfe839"/>
      <w:bookmarkStart w:id="52" w:name="_BILL_SECTION_UNALLOCATED__5640e8cd_3477"/>
      <w:bookmarkStart w:id="53" w:name="_LINE__17_021d3eff_2289_4d7d_80c7_fbe059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f0b4e83_98f5_41e7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 xml:space="preserve">.  Maine Criminal Justice Academy domestic terrorism threat </w:t>
      </w:r>
      <w:bookmarkStart w:id="55" w:name="_LINE__18_8f92d6ad_a693_4072_acfb_a4f366"/>
      <w:bookmarkEnd w:id="53"/>
      <w:r>
        <w:rPr>
          <w:rFonts w:eastAsia="Arial" w:cs="Arial" w:ascii="Arial" w:hAnsi="Arial"/>
          <w:b/>
          <w:sz w:val="24"/>
        </w:rPr>
        <w:t>response training and information dissemination.</w:t>
      </w:r>
      <w:r>
        <w:rPr>
          <w:rFonts w:eastAsia="Arial" w:cs="Arial" w:ascii="Arial" w:hAnsi="Arial"/>
        </w:rPr>
        <w:t xml:space="preserve">  The Maine Criminal Justice </w:t>
      </w:r>
      <w:bookmarkStart w:id="56" w:name="_LINE__19_d3fb06f1_a7f7_4f81_bf37_48de92"/>
      <w:bookmarkEnd w:id="55"/>
      <w:r>
        <w:rPr>
          <w:rFonts w:eastAsia="Arial" w:cs="Arial" w:ascii="Arial" w:hAnsi="Arial"/>
        </w:rPr>
        <w:t xml:space="preserve">Academy shall develop minimum standards regarding domestic terrorism threat response </w:t>
      </w:r>
      <w:bookmarkStart w:id="57" w:name="_LINE__20_d788f8a0_a2e0_431f_80ab_8f237b"/>
      <w:bookmarkEnd w:id="56"/>
      <w:r>
        <w:rPr>
          <w:rFonts w:eastAsia="Arial" w:cs="Arial" w:ascii="Arial" w:hAnsi="Arial"/>
        </w:rPr>
        <w:t xml:space="preserve">training and information dissemination.  For purposes of this section, "domestic terrorism" </w:t>
      </w:r>
      <w:bookmarkStart w:id="58" w:name="_LINE__21_d6762e3f_2731_48e2_a7ef_7bd524"/>
      <w:bookmarkEnd w:id="57"/>
      <w:r>
        <w:rPr>
          <w:rFonts w:eastAsia="Arial" w:cs="Arial" w:ascii="Arial" w:hAnsi="Arial"/>
        </w:rPr>
        <w:t>has the same meaning as in the Maine Revised Statutes, Title 25, section 2919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ea7c3f7e_6c95_4b64_88"/>
      <w:bookmarkStart w:id="60" w:name="_PAR__6_e4d110b0_c561_4c24_8fe0_a5bfe839"/>
      <w:bookmarkStart w:id="61" w:name="_BILL_SECTION_UNALLOCATED__5640e8cd_3477"/>
      <w:bookmarkStart w:id="62" w:name="_SUMMARY__d56aaa59_43ad_4449_a8af_132f09"/>
      <w:bookmarkStart w:id="63" w:name="_PAR__7_ef6f2b52_a88d_482f_a1a8_0bea947d"/>
      <w:bookmarkStart w:id="64" w:name="_LINE__22_bd990364_821f_4be7_a857_d9cd6b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ef6f2b52_a88d_482f_a1a8_0bea947d"/>
      <w:bookmarkStart w:id="66" w:name="_PAR__8_7f34f46a_48ba_474a_b557_588cdab8"/>
      <w:bookmarkStart w:id="67" w:name="_LINE__23_852182ce_fc75_439e_b575_4b11f8"/>
      <w:bookmarkEnd w:id="65"/>
      <w:r>
        <w:rPr>
          <w:rFonts w:eastAsia="Arial" w:cs="Arial" w:ascii="Arial" w:hAnsi="Arial"/>
        </w:rPr>
        <w:t xml:space="preserve">This bill requires the Department of Public Safety to report annually to the joint </w:t>
      </w:r>
      <w:bookmarkStart w:id="68" w:name="_LINE__24_0eee096b_03ae_48d6_a99d_7df6b9"/>
      <w:bookmarkEnd w:id="67"/>
      <w:r>
        <w:rPr>
          <w:rFonts w:eastAsia="Arial" w:cs="Arial" w:ascii="Arial" w:hAnsi="Arial"/>
        </w:rPr>
        <w:t xml:space="preserve">standing committee of the Legislature having jurisdiction over criminal justice and public </w:t>
      </w:r>
      <w:bookmarkStart w:id="69" w:name="_LINE__25_c9bf93d4_4fa8_493c_9cc9_cca156"/>
      <w:bookmarkEnd w:id="68"/>
      <w:r>
        <w:rPr>
          <w:rFonts w:eastAsia="Arial" w:cs="Arial" w:ascii="Arial" w:hAnsi="Arial"/>
        </w:rPr>
        <w:t xml:space="preserve">safety matters on domestic terrorism acts and domestic terrorism threats in the State, </w:t>
      </w:r>
      <w:bookmarkStart w:id="70" w:name="_LINE__26_73b6c0ba_6358_4eb8_8939_d003e2"/>
      <w:bookmarkEnd w:id="69"/>
      <w:r>
        <w:rPr>
          <w:rFonts w:eastAsia="Arial" w:cs="Arial" w:ascii="Arial" w:hAnsi="Arial"/>
        </w:rPr>
        <w:t xml:space="preserve">including the activities and growth of known and suspected violent extremist groups.  The </w:t>
      </w:r>
      <w:bookmarkStart w:id="71" w:name="_LINE__27_ee57d516_ccf7_4efd_907d_cfbb65"/>
      <w:bookmarkEnd w:id="70"/>
      <w:r>
        <w:rPr>
          <w:rFonts w:eastAsia="Arial" w:cs="Arial" w:ascii="Arial" w:hAnsi="Arial"/>
        </w:rPr>
        <w:t xml:space="preserve">bill also directs the Maine Criminal Justice Academy to develop minimum standards </w:t>
      </w:r>
      <w:bookmarkStart w:id="72" w:name="_LINE__28_09e7366d_d705_41db_a386_385ebe"/>
      <w:bookmarkEnd w:id="71"/>
      <w:r>
        <w:rPr>
          <w:rFonts w:eastAsia="Arial" w:cs="Arial" w:ascii="Arial" w:hAnsi="Arial"/>
        </w:rPr>
        <w:t>regarding domestic terrorism threat response training and information dissemination.</w:t>
      </w:r>
      <w:bookmarkEnd w:id="0"/>
      <w:bookmarkEnd w:id="1"/>
      <w:bookmarkEnd w:id="2"/>
      <w:bookmarkEnd w:id="62"/>
      <w:bookmarkEnd w:id="66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and Training About Domestic Terrorism Threa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2</ItemId>
    <LRId>71425</LRId>
    <LRNumber>16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porting and Training About Domestic Terrorism Threats</LRTitle>
    <ItemTitle>An Act to Require Reporting and Training About Domestic Terrorism Threats</ItemTitle>
    <ShortTitle1>REQUIRE REPORTING AND</ShortTitle1>
    <ShortTitle2>TRAINING ABOUT DOMESTIC TERROR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3-02-21T09:37:12</LatestDraftingActionDate>
    <LatestDrafterName>jpooley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498B" w:rsidRDefault="00A7498B" w:rsidP="00A7498B"&amp;gt;&amp;lt;w:pPr&amp;gt;&amp;lt;w:ind w:left="360" /&amp;gt;&amp;lt;/w:pPr&amp;gt;&amp;lt;w:bookmarkStart w:id="0" w:name="_ENACTING_CLAUSE__1391c1b2_a248_46e1_bb4" /&amp;gt;&amp;lt;w:bookmarkStart w:id="1" w:name="_DOC_BODY__28fc2148_2db3_404d_b757_47cc9" /&amp;gt;&amp;lt;w:bookmarkStart w:id="2" w:name="_DOC_BODY_CONTAINER__e27cc6aa_b8ea_4a15_" /&amp;gt;&amp;lt;w:bookmarkStart w:id="3" w:name="_PAGE__1_be178d3d_7ba8_4147_92bf_e2c2643" /&amp;gt;&amp;lt;w:bookmarkStart w:id="4" w:name="_PAR__1_0168821d_94a3_4e4f_9fcc_cf975ae1" /&amp;gt;&amp;lt;w:bookmarkStart w:id="5" w:name="_LINE__1_19903f22_fa07_43ab_bfbf_34fda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498B" w:rsidRDefault="00A7498B" w:rsidP="00A7498B"&amp;gt;&amp;lt;w:pPr&amp;gt;&amp;lt;w:ind w:left="360" w:firstLine="360" /&amp;gt;&amp;lt;/w:pPr&amp;gt;&amp;lt;w:bookmarkStart w:id="6" w:name="_BILL_SECTION_HEADER__1ab9d9f6_a0b6_4cfd" /&amp;gt;&amp;lt;w:bookmarkStart w:id="7" w:name="_BILL_SECTION__700bb2a6_6a75_4b0e_ba02_2" /&amp;gt;&amp;lt;w:bookmarkStart w:id="8" w:name="_DOC_BODY_CONTENT__ea7c3f7e_6c95_4b64_88" /&amp;gt;&amp;lt;w:bookmarkStart w:id="9" w:name="_PAR__2_0119ce1e_2c0b_45da_a69e_90efe45c" /&amp;gt;&amp;lt;w:bookmarkStart w:id="10" w:name="_LINE__2_ee76e4f7_0007_43f3_b3bb_59395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05321d_0ebe_4e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19&amp;lt;/w:t&amp;gt;&amp;lt;/w:r&amp;gt;&amp;lt;w:r&amp;gt;&amp;lt;w:t xml:space="preserve"&amp;gt; is enacted to read:&amp;lt;/w:t&amp;gt;&amp;lt;/w:r&amp;gt;&amp;lt;w:bookmarkEnd w:id="10" /&amp;gt;&amp;lt;/w:p&amp;gt;&amp;lt;w:p w:rsidR="00A7498B" w:rsidRDefault="00A7498B" w:rsidP="00A7498B"&amp;gt;&amp;lt;w:pPr&amp;gt;&amp;lt;w:ind w:left="1080" w:hanging="720" /&amp;gt;&amp;lt;w:rPr&amp;gt;&amp;lt;w:ins w:id="12" w:author="BPS" w:date="2023-01-30T14:53:00Z" /&amp;gt;&amp;lt;/w:rPr&amp;gt;&amp;lt;/w:pPr&amp;gt;&amp;lt;w:bookmarkStart w:id="13" w:name="_STATUTE_S__aa271715_2342_4cce_9b30_7ffd" /&amp;gt;&amp;lt;w:bookmarkStart w:id="14" w:name="_PAR__3_ee77e147_1c3c_462d_89fe_4860948a" /&amp;gt;&amp;lt;w:bookmarkStart w:id="15" w:name="_LINE__3_11f12771_2f37_4176_9916_50c065d" /&amp;gt;&amp;lt;w:bookmarkStart w:id="16" w:name="_PROCESSED_CHANGE__5cab7912_a61f_477c_91" /&amp;gt;&amp;lt;w:bookmarkEnd w:id="6" /&amp;gt;&amp;lt;w:bookmarkEnd w:id="9" /&amp;gt;&amp;lt;w:ins w:id="17" w:author="BPS" w:date="2023-01-30T14:53:00Z"&amp;gt;&amp;lt;w:r&amp;gt;&amp;lt;w:rPr&amp;gt;&amp;lt;w:b /&amp;gt;&amp;lt;/w:rPr&amp;gt;&amp;lt;w:t&amp;gt;§&amp;lt;/w:t&amp;gt;&amp;lt;/w:r&amp;gt;&amp;lt;w:bookmarkStart w:id="18" w:name="_STATUTE_NUMBER__08199359_170e_4a75_a502" /&amp;gt;&amp;lt;w:r&amp;gt;&amp;lt;w:rPr&amp;gt;&amp;lt;w:b /&amp;gt;&amp;lt;/w:rPr&amp;gt;&amp;lt;w:t&amp;gt;291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ca56a90_e70c_4483_81" /&amp;gt;&amp;lt;w:r&amp;gt;&amp;lt;w:rPr&amp;gt;&amp;lt;w:b /&amp;gt;&amp;lt;/w:rPr&amp;gt;&amp;lt;w:t&amp;gt;Domestic terrorism reports&amp;lt;/w:t&amp;gt;&amp;lt;/w:r&amp;gt;&amp;lt;w:bookmarkEnd w:id="15" /&amp;gt;&amp;lt;w:bookmarkEnd w:id="19" /&amp;gt;&amp;lt;/w:ins&amp;gt;&amp;lt;/w:p&amp;gt;&amp;lt;w:p w:rsidR="00A7498B" w:rsidRDefault="00A7498B" w:rsidP="00A7498B"&amp;gt;&amp;lt;w:pPr&amp;gt;&amp;lt;w:ind w:left="360" w:firstLine="360" /&amp;gt;&amp;lt;w:rPr&amp;gt;&amp;lt;w:ins w:id="20" w:author="BPS" w:date="2023-01-30T14:53:00Z" /&amp;gt;&amp;lt;/w:rPr&amp;gt;&amp;lt;/w:pPr&amp;gt;&amp;lt;w:bookmarkStart w:id="21" w:name="_STATUTE_P__d0fc5596_dc53_471d_980d_97ae" /&amp;gt;&amp;lt;w:bookmarkStart w:id="22" w:name="_STATUTE_CONTENT__3aa76d2b_7062_4b9d_b22" /&amp;gt;&amp;lt;w:bookmarkStart w:id="23" w:name="_PAR__4_bdbbfa06_680a_40b5_8d4f_484f7072" /&amp;gt;&amp;lt;w:bookmarkStart w:id="24" w:name="_LINE__4_cc5c60da_c8ce_47fd_afb5_b9ea980" /&amp;gt;&amp;lt;w:bookmarkEnd w:id="14" /&amp;gt;&amp;lt;w:ins w:id="25" w:author="BPS" w:date="2023-01-30T14:53:00Z"&amp;gt;&amp;lt;w:r&amp;gt;&amp;lt;w:t xml:space="preserve"&amp;gt;The Department of Public &amp;lt;/w:t&amp;gt;&amp;lt;/w:r&amp;gt;&amp;lt;/w:ins&amp;gt;&amp;lt;w:ins w:id="26" w:author="BPS" w:date="2023-02-06T11:22:00Z"&amp;gt;&amp;lt;w:r&amp;gt;&amp;lt;w:t&amp;gt;S&amp;lt;/w:t&amp;gt;&amp;lt;/w:r&amp;gt;&amp;lt;/w:ins&amp;gt;&amp;lt;w:ins w:id="27" w:author="BPS" w:date="2023-01-30T14:53:00Z"&amp;gt;&amp;lt;w:r&amp;gt;&amp;lt;w:t&amp;gt;afety shall report a&amp;lt;/w:t&amp;gt;&amp;lt;/w:r&amp;gt;&amp;lt;/w:ins&amp;gt;&amp;lt;w:ins w:id="28" w:author="BPS" w:date="2023-01-30T14:54:00Z"&amp;gt;&amp;lt;w:r&amp;gt;&amp;lt;w:t xml:space="preserve"&amp;gt;nnually to the joint standing committee &amp;lt;/w:t&amp;gt;&amp;lt;/w:r&amp;gt;&amp;lt;w:bookmarkStart w:id="29" w:name="_LINE__5_3f81de4a_3882_4cef_aa85_c539842" /&amp;gt;&amp;lt;w:bookmarkEnd w:id="24" /&amp;gt;&amp;lt;w:r&amp;gt;&amp;lt;w:t xml:space="preserve"&amp;gt;of the Legislature having jurisdiction over criminal justice and public safety matters on &amp;lt;/w:t&amp;gt;&amp;lt;/w:r&amp;gt;&amp;lt;w:bookmarkStart w:id="30" w:name="_LINE__6_90019917_9d6b_4168_b4ed_a2227f7" /&amp;gt;&amp;lt;w:bookmarkEnd w:id="29" /&amp;gt;&amp;lt;w:r&amp;gt;&amp;lt;w:t xml:space="preserve"&amp;gt;domestic terrorism acts and domestic terrorism threats in the State, including the activities &amp;lt;/w:t&amp;gt;&amp;lt;/w:r&amp;gt;&amp;lt;w:bookmarkStart w:id="31" w:name="_LINE__7_1ceb7571_fa74_42cb_96ef_11415d2" /&amp;gt;&amp;lt;w:bookmarkEnd w:id="30" /&amp;gt;&amp;lt;w:r&amp;gt;&amp;lt;w:t&amp;gt;and growth of known and suspected violent extremist group&amp;lt;/w:t&amp;gt;&amp;lt;/w:r&amp;gt;&amp;lt;/w:ins&amp;gt;&amp;lt;w:ins w:id="32" w:author="BPS" w:date="2023-01-30T14:55:00Z"&amp;gt;&amp;lt;w:r&amp;gt;&amp;lt;w:t&amp;gt;s&amp;lt;/w:t&amp;gt;&amp;lt;/w:r&amp;gt;&amp;lt;/w:ins&amp;gt;&amp;lt;w:ins w:id="33" w:author="BPS" w:date="2023-01-30T14:58:00Z"&amp;gt;&amp;lt;w:r&amp;gt;&amp;lt;w:t xml:space="preserve"&amp;gt;.  The annual &amp;lt;/w:t&amp;gt;&amp;lt;/w:r&amp;gt;&amp;lt;/w:ins&amp;gt;&amp;lt;w:ins w:id="34" w:author="BPS" w:date="2023-01-30T14:59:00Z"&amp;gt;&amp;lt;w:r&amp;gt;&amp;lt;w:t xml:space="preserve"&amp;gt;report must &amp;lt;/w:t&amp;gt;&amp;lt;/w:r&amp;gt;&amp;lt;w:bookmarkStart w:id="35" w:name="_LINE__8_698ce194_8e15_481b_9033_0964fe5" /&amp;gt;&amp;lt;w:bookmarkEnd w:id="31" /&amp;gt;&amp;lt;w:r&amp;gt;&amp;lt;w:t xml:space="preserve"&amp;gt;include, but is not limited to, &amp;lt;/w:t&amp;gt;&amp;lt;/w:r&amp;gt;&amp;lt;/w:ins&amp;gt;&amp;lt;w:ins w:id="36" w:author="BPS" w:date="2023-02-06T11:22:00Z"&amp;gt;&amp;lt;w:r&amp;gt;&amp;lt;w:t xml:space="preserve"&amp;gt;information about &amp;lt;/w:t&amp;gt;&amp;lt;/w:r&amp;gt;&amp;lt;/w:ins&amp;gt;&amp;lt;w:ins w:id="37" w:author="BPS" w:date="2023-01-30T14:59:00Z"&amp;gt;&amp;lt;w:r&amp;gt;&amp;lt;w:t xml:space="preserve"&amp;gt;threats against individuals belonging to &amp;lt;/w:t&amp;gt;&amp;lt;/w:r&amp;gt;&amp;lt;/w:ins&amp;gt;&amp;lt;w:ins w:id="38" w:author="BPS" w:date="2023-02-06T11:22:00Z"&amp;gt;&amp;lt;w:r&amp;gt;&amp;lt;w:t xml:space="preserve"&amp;gt;a &amp;lt;/w:t&amp;gt;&amp;lt;/w:r&amp;gt;&amp;lt;/w:ins&amp;gt;&amp;lt;w:bookmarkStart w:id="39" w:name="_LINE__9_b4a7b9fb_ed4c_400a_aa47_4b29fe5" /&amp;gt;&amp;lt;w:bookmarkEnd w:id="35" /&amp;gt;&amp;lt;w:ins w:id="40" w:author="BPS" w:date="2023-01-30T14:59:00Z"&amp;gt;&amp;lt;w:r&amp;gt;&amp;lt;w:t xml:space="preserve"&amp;gt;protected class under the Maine Human Rights Act, local and state governmental bodies, &amp;lt;/w:t&amp;gt;&amp;lt;/w:r&amp;gt;&amp;lt;w:bookmarkStart w:id="41" w:name="_LINE__10_e624ba1e_9b24_49fa_b7ad_172229" /&amp;gt;&amp;lt;w:bookmarkEnd w:id="39" /&amp;gt;&amp;lt;w:r&amp;gt;&amp;lt;w:t xml:space="preserve"&amp;gt;public officials and critical infrastructure. &amp;lt;/w:t&amp;gt;&amp;lt;/w:r&amp;gt;&amp;lt;/w:ins&amp;gt;&amp;lt;w:bookmarkEnd w:id="41" /&amp;gt;&amp;lt;/w:p&amp;gt;&amp;lt;w:p w:rsidR="00A7498B" w:rsidRDefault="00A7498B" w:rsidP="00A7498B"&amp;gt;&amp;lt;w:pPr&amp;gt;&amp;lt;w:ind w:left="360" w:firstLine="360" /&amp;gt;&amp;lt;/w:pPr&amp;gt;&amp;lt;w:bookmarkStart w:id="42" w:name="_STATUTE_P__1cde86c9_b63f_4a19_ae9a_711a" /&amp;gt;&amp;lt;w:bookmarkStart w:id="43" w:name="_STATUTE_CONTENT__afa4504d_fc24_4ee3_b50" /&amp;gt;&amp;lt;w:bookmarkStart w:id="44" w:name="_PAR__5_4de98c33_fd64_4389_80e6_deb89e5a" /&amp;gt;&amp;lt;w:bookmarkStart w:id="45" w:name="_LINE__11_e3afe0b3_ae3e_493a_8565_73048c" /&amp;gt;&amp;lt;w:bookmarkEnd w:id="21" /&amp;gt;&amp;lt;w:bookmarkEnd w:id="22" /&amp;gt;&amp;lt;w:bookmarkEnd w:id="23" /&amp;gt;&amp;lt;w:ins w:id="46" w:author="BPS" w:date="2023-01-30T15:00:00Z"&amp;gt;&amp;lt;w:r&amp;gt;&amp;lt;w:t xml:space="preserve"&amp;gt;For purposes of this section, "domestic terrorism" &amp;lt;/w:t&amp;gt;&amp;lt;/w:r&amp;gt;&amp;lt;/w:ins&amp;gt;&amp;lt;w:ins w:id="47" w:author="BPS" w:date="2023-01-30T15:12:00Z"&amp;gt;&amp;lt;w:r&amp;gt;&amp;lt;w:t xml:space="preserve"&amp;gt;means an activity that involves acts &amp;lt;/w:t&amp;gt;&amp;lt;/w:r&amp;gt;&amp;lt;w:bookmarkStart w:id="48" w:name="_LINE__12_d68b9487_6db7_437f_96d8_a08ff0" /&amp;gt;&amp;lt;w:bookmarkEnd w:id="45" /&amp;gt;&amp;lt;w:r&amp;gt;&amp;lt;w:t xml:space="preserve"&amp;gt;dangerous to human life that are a violation of &amp;lt;/w:t&amp;gt;&amp;lt;/w:r&amp;gt;&amp;lt;/w:ins&amp;gt;&amp;lt;w:ins w:id="49" w:author="BPS" w:date="2023-02-14T14:54:00Z"&amp;gt;&amp;lt;w:r&amp;gt;&amp;lt;w:t xml:space="preserve"&amp;gt;the crime of causing a catastrophe under &amp;lt;/w:t&amp;gt;&amp;lt;/w:r&amp;gt;&amp;lt;w:bookmarkStart w:id="50" w:name="_LINE__13_aafa3dc8_5369_416e_9d8e_6c907b" /&amp;gt;&amp;lt;w:bookmarkEnd w:id="48" /&amp;gt;&amp;lt;w:r&amp;gt;&amp;lt;w:t&amp;gt;Title 17-A, section 803-A&amp;lt;/w:t&amp;gt;&amp;lt;/w:r&amp;gt;&amp;lt;/w:ins&amp;gt;&amp;lt;w:ins w:id="51" w:author="BPS" w:date="2023-01-30T15:12:00Z"&amp;gt;&amp;lt;w:r&amp;gt;&amp;lt;w:t xml:space="preserve"&amp;gt;; that appears to be intended to intimidate or coerce a civilian &amp;lt;/w:t&amp;gt;&amp;lt;/w:r&amp;gt;&amp;lt;w:bookmarkStart w:id="52" w:name="_LINE__14_98d33ad4_1172_438c_b8b8_75aaba" /&amp;gt;&amp;lt;w:bookmarkEnd w:id="50" /&amp;gt;&amp;lt;w:r&amp;gt;&amp;lt;w:t&amp;gt;popul&amp;lt;/w:t&amp;gt;&amp;lt;/w:r&amp;gt;&amp;lt;/w:ins&amp;gt;&amp;lt;w:ins w:id="53" w:author="BPS" w:date="2023-01-30T15:13:00Z"&amp;gt;&amp;lt;w:r&amp;gt;&amp;lt;w:t xml:space="preserve"&amp;gt;ation, influence the policy of a government by intimidation or coercion or affect the &amp;lt;/w:t&amp;gt;&amp;lt;/w:r&amp;gt;&amp;lt;w:bookmarkStart w:id="54" w:name="_LINE__15_fa871595_d72a_4320_93b7_178da3" /&amp;gt;&amp;lt;w:bookmarkEnd w:id="52" /&amp;gt;&amp;lt;w:r&amp;gt;&amp;lt;w:t xml:space="preserve"&amp;gt;conduct of a government by mass destruction, assassination or kidnapping; &amp;lt;/w:t&amp;gt;&amp;lt;/w:r&amp;gt;&amp;lt;/w:ins&amp;gt;&amp;lt;w:ins w:id="55" w:author="BPS" w:date="2023-02-06T11:23:00Z"&amp;gt;&amp;lt;w:r&amp;gt;&amp;lt;w:t&amp;gt;and&amp;lt;/w:t&amp;gt;&amp;lt;/w:r&amp;gt;&amp;lt;/w:ins&amp;gt;&amp;lt;w:ins w:id="56" w:author="BPS" w:date="2023-01-30T15:13:00Z"&amp;gt;&amp;lt;w:r&amp;gt;&amp;lt;w:t xml:space="preserve"&amp;gt; that occurs &amp;lt;/w:t&amp;gt;&amp;lt;/w:r&amp;gt;&amp;lt;w:bookmarkStart w:id="57" w:name="_LINE__16_83dee0bd_d124_4950_80f3_fd7f79" /&amp;gt;&amp;lt;w:bookmarkEnd w:id="54" /&amp;gt;&amp;lt;w:r&amp;gt;&amp;lt;w:t&amp;gt;primarily within the State.&amp;lt;/w:t&amp;gt;&amp;lt;/w:r&amp;gt;&amp;lt;/w:ins&amp;gt;&amp;lt;w:r&amp;gt;&amp;lt;w:t xml:space="preserve"&amp;gt; &amp;lt;/w:t&amp;gt;&amp;lt;/w:r&amp;gt;&amp;lt;w:bookmarkEnd w:id="57" /&amp;gt;&amp;lt;/w:p&amp;gt;&amp;lt;w:p w:rsidR="00A7498B" w:rsidRDefault="00A7498B" w:rsidP="00A7498B"&amp;gt;&amp;lt;w:pPr&amp;gt;&amp;lt;w:ind w:left="360" w:firstLine="360" /&amp;gt;&amp;lt;/w:pPr&amp;gt;&amp;lt;w:bookmarkStart w:id="58" w:name="_BILL_SECTION_UNALLOCATED__5640e8cd_3477" /&amp;gt;&amp;lt;w:bookmarkStart w:id="59" w:name="_PAR__6_e4d110b0_c561_4c24_8fe0_a5bfe839" /&amp;gt;&amp;lt;w:bookmarkStart w:id="60" w:name="_LINE__17_021d3eff_2289_4d7d_80c7_fbe059" /&amp;gt;&amp;lt;w:bookmarkEnd w:id="7" /&amp;gt;&amp;lt;w:bookmarkEnd w:id="13" /&amp;gt;&amp;lt;w:bookmarkEnd w:id="16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1" w:name="_BILL_SECTION_NUMBER__4f0b4e83_98f5_41e7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 xml:space="preserve"&amp;gt;.  Maine Criminal Justice Academy domestic terrorism threat &amp;lt;/w:t&amp;gt;&amp;lt;/w:r&amp;gt;&amp;lt;w:bookmarkStart w:id="62" w:name="_LINE__18_8f92d6ad_a693_4072_acfb_a4f366" /&amp;gt;&amp;lt;w:bookmarkEnd w:id="60" /&amp;gt;&amp;lt;w:r&amp;gt;&amp;lt;w:rPr&amp;gt;&amp;lt;w:b /&amp;gt;&amp;lt;w:sz w:val="24" /&amp;gt;&amp;lt;/w:rPr&amp;gt;&amp;lt;w:t&amp;gt;response training and information dissemination.&amp;lt;/w:t&amp;gt;&amp;lt;/w:r&amp;gt;&amp;lt;w:r&amp;gt;&amp;lt;w:t xml:space="preserve"&amp;gt;  The Maine Criminal Justice &amp;lt;/w:t&amp;gt;&amp;lt;/w:r&amp;gt;&amp;lt;w:bookmarkStart w:id="63" w:name="_LINE__19_d3fb06f1_a7f7_4f81_bf37_48de92" /&amp;gt;&amp;lt;w:bookmarkEnd w:id="62" /&amp;gt;&amp;lt;w:r&amp;gt;&amp;lt;w:t xml:space="preserve"&amp;gt;Academy shall develop minimum standards regarding domestic terrorism threat response &amp;lt;/w:t&amp;gt;&amp;lt;/w:r&amp;gt;&amp;lt;w:bookmarkStart w:id="64" w:name="_LINE__20_d788f8a0_a2e0_431f_80ab_8f237b" /&amp;gt;&amp;lt;w:bookmarkEnd w:id="63" /&amp;gt;&amp;lt;w:r&amp;gt;&amp;lt;w:t xml:space="preserve"&amp;gt;training and information dissemination.  &amp;lt;/w:t&amp;gt;&amp;lt;/w:r&amp;gt;&amp;lt;w:r w:rsidRPr="00236768"&amp;gt;&amp;lt;w:t xml:space="preserve"&amp;gt;For purposes of this section, "domestic terrorism" &amp;lt;/w:t&amp;gt;&amp;lt;/w:r&amp;gt;&amp;lt;w:bookmarkStart w:id="65" w:name="_LINE__21_d6762e3f_2731_48e2_a7ef_7bd524" /&amp;gt;&amp;lt;w:bookmarkEnd w:id="64" /&amp;gt;&amp;lt;w:r&amp;gt;&amp;lt;w:t&amp;gt;has the same meaning as in the Maine Revised Statutes, Title 25, section 2919&amp;lt;/w:t&amp;gt;&amp;lt;/w:r&amp;gt;&amp;lt;w:r w:rsidRPr="00236768"&amp;gt;&amp;lt;w:t&amp;gt;.&amp;lt;/w:t&amp;gt;&amp;lt;/w:r&amp;gt;&amp;lt;w:bookmarkEnd w:id="65" /&amp;gt;&amp;lt;/w:p&amp;gt;&amp;lt;w:p w:rsidR="00A7498B" w:rsidRDefault="00A7498B" w:rsidP="00A7498B"&amp;gt;&amp;lt;w:pPr&amp;gt;&amp;lt;w:keepNext /&amp;gt;&amp;lt;w:spacing w:before="240" /&amp;gt;&amp;lt;w:ind w:left="360" /&amp;gt;&amp;lt;w:jc w:val="center" /&amp;gt;&amp;lt;/w:pPr&amp;gt;&amp;lt;w:bookmarkStart w:id="66" w:name="_SUMMARY__d56aaa59_43ad_4449_a8af_132f09" /&amp;gt;&amp;lt;w:bookmarkStart w:id="67" w:name="_PAR__7_ef6f2b52_a88d_482f_a1a8_0bea947d" /&amp;gt;&amp;lt;w:bookmarkStart w:id="68" w:name="_LINE__22_bd990364_821f_4be7_a857_d9cd6b" /&amp;gt;&amp;lt;w:bookmarkEnd w:id="8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8" /&amp;gt;&amp;lt;/w:p&amp;gt;&amp;lt;w:p w:rsidR="00A7498B" w:rsidRDefault="00A7498B" w:rsidP="00A7498B"&amp;gt;&amp;lt;w:pPr&amp;gt;&amp;lt;w:ind w:left="360" w:firstLine="360" /&amp;gt;&amp;lt;/w:pPr&amp;gt;&amp;lt;w:bookmarkStart w:id="69" w:name="_PAR__8_7f34f46a_48ba_474a_b557_588cdab8" /&amp;gt;&amp;lt;w:bookmarkStart w:id="70" w:name="_LINE__23_852182ce_fc75_439e_b575_4b11f8" /&amp;gt;&amp;lt;w:bookmarkEnd w:id="67" /&amp;gt;&amp;lt;w:r&amp;gt;&amp;lt;w:t xml:space="preserve"&amp;gt;This bill requires the Department of Public Safety to report annually to the joint &amp;lt;/w:t&amp;gt;&amp;lt;/w:r&amp;gt;&amp;lt;w:bookmarkStart w:id="71" w:name="_LINE__24_0eee096b_03ae_48d6_a99d_7df6b9" /&amp;gt;&amp;lt;w:bookmarkEnd w:id="70" /&amp;gt;&amp;lt;w:r&amp;gt;&amp;lt;w:t xml:space="preserve"&amp;gt;standing committee of the Legislature having jurisdiction over criminal justice and public &amp;lt;/w:t&amp;gt;&amp;lt;/w:r&amp;gt;&amp;lt;w:bookmarkStart w:id="72" w:name="_LINE__25_c9bf93d4_4fa8_493c_9cc9_cca156" /&amp;gt;&amp;lt;w:bookmarkEnd w:id="71" /&amp;gt;&amp;lt;w:r&amp;gt;&amp;lt;w:t xml:space="preserve"&amp;gt;safety matters on domestic terrorism acts and domestic terrorism threats in the State, &amp;lt;/w:t&amp;gt;&amp;lt;/w:r&amp;gt;&amp;lt;w:bookmarkStart w:id="73" w:name="_LINE__26_73b6c0ba_6358_4eb8_8939_d003e2" /&amp;gt;&amp;lt;w:bookmarkEnd w:id="72" /&amp;gt;&amp;lt;w:r&amp;gt;&amp;lt;w:t xml:space="preserve"&amp;gt;including the activities and growth of known and suspected violent extremist groups.  The &amp;lt;/w:t&amp;gt;&amp;lt;/w:r&amp;gt;&amp;lt;w:bookmarkStart w:id="74" w:name="_LINE__27_ee57d516_ccf7_4efd_907d_cfbb65" /&amp;gt;&amp;lt;w:bookmarkEnd w:id="73" /&amp;gt;&amp;lt;w:r&amp;gt;&amp;lt;w:t xml:space="preserve"&amp;gt;bill also directs the Maine Criminal Justice Academy to develop minimum standards &amp;lt;/w:t&amp;gt;&amp;lt;/w:r&amp;gt;&amp;lt;w:bookmarkStart w:id="75" w:name="_LINE__28_09e7366d_d705_41db_a386_385ebe" /&amp;gt;&amp;lt;w:bookmarkEnd w:id="74" /&amp;gt;&amp;lt;w:r&amp;gt;&amp;lt;w:t&amp;gt;regarding domestic terrorism threat response training and information dissemination.&amp;lt;/w:t&amp;gt;&amp;lt;/w:r&amp;gt;&amp;lt;w:bookmarkEnd w:id="75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A7498B"&amp;gt;&amp;lt;w:r&amp;gt;&amp;lt;w:t xml:space="preserve"&amp;gt; &amp;lt;/w:t&amp;gt;&amp;lt;/w:r&amp;gt;&amp;lt;/w:p&amp;gt;&amp;lt;w:sectPr w:rsidR="00000000" w:rsidSect="00A749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10DC" w:rsidRDefault="00A749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178d3d_7ba8_4147_92bf_e2c2643&lt;/BookmarkName&gt;&lt;Tables /&gt;&lt;/ProcessedCheckInPage&gt;&lt;/Pages&gt;&lt;Paragraphs&gt;&lt;CheckInParagraphs&gt;&lt;PageNumber&gt;1&lt;/PageNumber&gt;&lt;BookmarkName&gt;_PAR__1_0168821d_94a3_4e4f_9fcc_cf975a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19ce1e_2c0b_45da_a69e_90efe4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77e147_1c3c_462d_89fe_486094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bbfa06_680a_40b5_8d4f_484f707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e98c33_fd64_4389_80e6_deb89e5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d110b0_c561_4c24_8fe0_a5bfe83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6f2b52_a88d_482f_a1a8_0bea94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34f46a_48ba_474a_b557_588cdab8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