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the Amount of Seized Currency in a Criminal Asset Forfeiture over Which the Currency May Be Transferred to the Federal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1d6d3b5_6e5b_464d_a6ae_e1a0583"/>
      <w:bookmarkStart w:id="1" w:name="_DOC_BODY_CONTAINER__51e1d466_3350_4a0b_"/>
      <w:bookmarkStart w:id="2" w:name="_DOC_BODY__ee401cbe_29da_4513_bdc7_db8ed"/>
      <w:bookmarkStart w:id="3" w:name="_PAR__1_e6e45a7b_3b9e_4c25_8bb9_2b5ace7f"/>
      <w:bookmarkStart w:id="4" w:name="_ENACTING_CLAUSE__e455490a_554c_4ee0_bfe"/>
      <w:bookmarkStart w:id="5" w:name="_LINE__1_3b25868e_fb81_4244_a3e2_2d00f4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6e45a7b_3b9e_4c25_8bb9_2b5ace7f"/>
      <w:bookmarkStart w:id="7" w:name="_ENACTING_CLAUSE__e455490a_554c_4ee0_bfe"/>
      <w:bookmarkStart w:id="8" w:name="_DOC_BODY_CONTENT__bb25534f_edeb_41d7_a7"/>
      <w:bookmarkStart w:id="9" w:name="_BILL_SECTION__c2b64c81_8e88_4ea9_8a98_f"/>
      <w:bookmarkStart w:id="10" w:name="_PAR__2_674a926f_8515_4f97_a5c9_4048cc1d"/>
      <w:bookmarkStart w:id="11" w:name="_BILL_SECTION_HEADER__fca58462_4703_4d8d"/>
      <w:bookmarkStart w:id="12" w:name="_LINE__2_2985a71d_c763_4aeb_ae2b_cffb11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b6fef4_3a9a_44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5821, 3rd ¶,</w:t>
      </w:r>
      <w:r>
        <w:rPr>
          <w:rFonts w:eastAsia="Arial" w:cs="Arial" w:ascii="Arial" w:hAnsi="Arial"/>
        </w:rPr>
        <w:t xml:space="preserve"> as enacted by PL 2021, c. 454, §5, is amended to </w:t>
      </w:r>
      <w:bookmarkStart w:id="14" w:name="_LINE__3_55f2f12d_7c47_4452_88c0_f7a7c7f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74a926f_8515_4f97_a5c9_4048cc1d"/>
      <w:bookmarkStart w:id="16" w:name="_BILL_SECTION_HEADER__fca58462_4703_4d8d"/>
      <w:bookmarkStart w:id="17" w:name="_PAR__3_1d6f7629_6217_43dd_8c41_9f5b6b12"/>
      <w:bookmarkStart w:id="18" w:name="_STATUTE_P__01d1716b_5438_40ef_8778_c51d"/>
      <w:bookmarkStart w:id="19" w:name="_STATUTE_CONTENT__1045fa49_8daa_436e_958"/>
      <w:bookmarkStart w:id="20" w:name="_LINE__4_d2ef74fc_0e73_4e2f_97bd_0cf2dd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Unless seized property under this section includes United States currency in excess of</w:t>
      </w:r>
      <w:bookmarkStart w:id="21" w:name="_PROCESSED_CHANGE__ce350b4c_9b00_4492_a4"/>
      <w:r>
        <w:rPr>
          <w:rFonts w:eastAsia="Arial" w:cs="Arial" w:ascii="Arial" w:hAnsi="Arial"/>
        </w:rPr>
        <w:t xml:space="preserve"> </w:t>
      </w:r>
      <w:bookmarkStart w:id="22" w:name="_LINE__5_fc94b4f8_20df_4aff_aa2e_b320f0f"/>
      <w:bookmarkEnd w:id="20"/>
      <w:r>
        <w:rPr>
          <w:rFonts w:eastAsia="Arial" w:cs="Arial" w:ascii="Arial" w:hAnsi="Arial"/>
          <w:strike/>
        </w:rPr>
        <w:t>$100,000</w:t>
      </w:r>
      <w:bookmarkStart w:id="23" w:name="_PROCESSED_CHANGE__1ef8b079_a28d_4cb2_b1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5,000</w:t>
      </w:r>
      <w:bookmarkEnd w:id="23"/>
      <w:r>
        <w:rPr>
          <w:rFonts w:eastAsia="Arial" w:cs="Arial" w:ascii="Arial" w:hAnsi="Arial"/>
        </w:rPr>
        <w:t xml:space="preserve">, a law enforcement agency, prosecuting authority, state agency, county </w:t>
      </w:r>
      <w:bookmarkStart w:id="24" w:name="_LINE__6_c1b86296_7330_4be9_bdc0_804fa07"/>
      <w:bookmarkEnd w:id="22"/>
      <w:r>
        <w:rPr>
          <w:rFonts w:eastAsia="Arial" w:cs="Arial" w:ascii="Arial" w:hAnsi="Arial"/>
        </w:rPr>
        <w:t xml:space="preserve">or municipality may not enter into an agreement to transfer or refer property seized under </w:t>
      </w:r>
      <w:bookmarkStart w:id="25" w:name="_LINE__7_72a514fc_0814_42e9_9d0d_c957f00"/>
      <w:bookmarkEnd w:id="24"/>
      <w:r>
        <w:rPr>
          <w:rFonts w:eastAsia="Arial" w:cs="Arial" w:ascii="Arial" w:hAnsi="Arial"/>
        </w:rPr>
        <w:t xml:space="preserve">this section to a federal agency directly, indirectly, through adoption, through an </w:t>
      </w:r>
      <w:bookmarkStart w:id="26" w:name="_LINE__8_fb3e051f_411f_4041_8e17_cecf3df"/>
      <w:bookmarkEnd w:id="25"/>
      <w:r>
        <w:rPr>
          <w:rFonts w:eastAsia="Arial" w:cs="Arial" w:ascii="Arial" w:hAnsi="Arial"/>
        </w:rPr>
        <w:t xml:space="preserve">intergovernmental joint task force or by other means that circumvent the provisions of this </w:t>
      </w:r>
      <w:bookmarkStart w:id="27" w:name="_LINE__9_6b6c25b6_a007_477e_a433_777706b"/>
      <w:bookmarkEnd w:id="26"/>
      <w:r>
        <w:rPr>
          <w:rFonts w:eastAsia="Arial" w:cs="Arial" w:ascii="Arial" w:hAnsi="Arial"/>
        </w:rPr>
        <w:t>section.</w:t>
      </w:r>
      <w:bookmarkEnd w:id="19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bb25534f_edeb_41d7_a7"/>
      <w:bookmarkStart w:id="29" w:name="_BILL_SECTION__c2b64c81_8e88_4ea9_8a98_f"/>
      <w:bookmarkStart w:id="30" w:name="_PAR__3_1d6f7629_6217_43dd_8c41_9f5b6b12"/>
      <w:bookmarkStart w:id="31" w:name="_STATUTE_P__01d1716b_5438_40ef_8778_c51d"/>
      <w:bookmarkStart w:id="32" w:name="_SUMMARY__0dab2a2a_3f68_48d3_bbd8_3a5e9c"/>
      <w:bookmarkStart w:id="33" w:name="_PAR__4_fae79e1d_5ffa_4cdd_ae10_f460233d"/>
      <w:bookmarkStart w:id="34" w:name="_LINE__10_814f1392_0a0d_4e40_9e4f_ad8bfb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fae79e1d_5ffa_4cdd_ae10_f460233d"/>
      <w:bookmarkStart w:id="36" w:name="_PAR__5_10f88672_0682_4e8c_8fe3_9f64283b"/>
      <w:bookmarkStart w:id="37" w:name="_LINE__11_b4889d04_f88a_446a_baa8_eb0189"/>
      <w:bookmarkEnd w:id="35"/>
      <w:r>
        <w:rPr>
          <w:rFonts w:eastAsia="Arial" w:cs="Arial" w:ascii="Arial" w:hAnsi="Arial"/>
        </w:rPr>
        <w:t xml:space="preserve">This bill decreases from $100,000 to $15,000 the amount of seized currency over which </w:t>
      </w:r>
      <w:bookmarkStart w:id="38" w:name="_LINE__12_b2db35e2_813e_466f_9b39_b72712"/>
      <w:bookmarkEnd w:id="37"/>
      <w:r>
        <w:rPr>
          <w:rFonts w:eastAsia="Arial" w:cs="Arial" w:ascii="Arial" w:hAnsi="Arial"/>
        </w:rPr>
        <w:t xml:space="preserve">a state governmental agency, county or municipality may enter into an agreement to </w:t>
      </w:r>
      <w:bookmarkStart w:id="39" w:name="_LINE__13_65e44f6c_a764_4bc2_a9d5_7223ab"/>
      <w:bookmarkEnd w:id="38"/>
      <w:r>
        <w:rPr>
          <w:rFonts w:eastAsia="Arial" w:cs="Arial" w:ascii="Arial" w:hAnsi="Arial"/>
        </w:rPr>
        <w:t>transfer or refer to a federal agency seized property of an owner convicted of a crime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the Amount of Seized Currency in a Criminal Asset Forfeiture over Which the Currency May Be Transferred to the Federal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58</ItemId>
    <LRId>71742</LRId>
    <LRNumber>194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the Amount of Seized Currency in a Criminal Asset Forfeiture over Which the Currency May Be Transferred to the Federal Government</LRTitle>
    <ItemTitle>An Act to Lower the Amount of Seized Currency in a Criminal Asset Forfeiture over Which the Currency May Be Transferred to the Federal Government</ItemTitle>
    <ShortTitle1>LOWER THE AMOUNT OF SEIZED</ShortTitle1>
    <ShortTitle2>CURRENCY IN A CRIMINAL ASSET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3-02-17T13:56:10</LatestDraftingActionDate>
    <LatestDrafterName>wmillike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3F0E" w:rsidRDefault="00363F0E" w:rsidP="00363F0E"&amp;gt;&amp;lt;w:pPr&amp;gt;&amp;lt;w:ind w:left="360" /&amp;gt;&amp;lt;/w:pPr&amp;gt;&amp;lt;w:bookmarkStart w:id="0" w:name="_ENACTING_CLAUSE__e455490a_554c_4ee0_bfe" /&amp;gt;&amp;lt;w:bookmarkStart w:id="1" w:name="_DOC_BODY__ee401cbe_29da_4513_bdc7_db8ed" /&amp;gt;&amp;lt;w:bookmarkStart w:id="2" w:name="_DOC_BODY_CONTAINER__51e1d466_3350_4a0b_" /&amp;gt;&amp;lt;w:bookmarkStart w:id="3" w:name="_PAGE__1_e1d6d3b5_6e5b_464d_a6ae_e1a0583" /&amp;gt;&amp;lt;w:bookmarkStart w:id="4" w:name="_PAR__1_e6e45a7b_3b9e_4c25_8bb9_2b5ace7f" /&amp;gt;&amp;lt;w:bookmarkStart w:id="5" w:name="_LINE__1_3b25868e_fb81_4244_a3e2_2d00f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3F0E" w:rsidRDefault="00363F0E" w:rsidP="00363F0E"&amp;gt;&amp;lt;w:pPr&amp;gt;&amp;lt;w:ind w:left="360" w:firstLine="360" /&amp;gt;&amp;lt;/w:pPr&amp;gt;&amp;lt;w:bookmarkStart w:id="6" w:name="_BILL_SECTION_HEADER__fca58462_4703_4d8d" /&amp;gt;&amp;lt;w:bookmarkStart w:id="7" w:name="_BILL_SECTION__c2b64c81_8e88_4ea9_8a98_f" /&amp;gt;&amp;lt;w:bookmarkStart w:id="8" w:name="_DOC_BODY_CONTENT__bb25534f_edeb_41d7_a7" /&amp;gt;&amp;lt;w:bookmarkStart w:id="9" w:name="_PAR__2_674a926f_8515_4f97_a5c9_4048cc1d" /&amp;gt;&amp;lt;w:bookmarkStart w:id="10" w:name="_LINE__2_2985a71d_c763_4aeb_ae2b_cffb11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b6fef4_3a9a_44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5821, 3rd ¶,&amp;lt;/w:t&amp;gt;&amp;lt;/w:r&amp;gt;&amp;lt;w:r&amp;gt;&amp;lt;w:t xml:space="preserve"&amp;gt; as enacted by PL 2021, c. 454, §5, is amended to &amp;lt;/w:t&amp;gt;&amp;lt;/w:r&amp;gt;&amp;lt;w:bookmarkStart w:id="12" w:name="_LINE__3_55f2f12d_7c47_4452_88c0_f7a7c7f" /&amp;gt;&amp;lt;w:bookmarkEnd w:id="10" /&amp;gt;&amp;lt;w:r&amp;gt;&amp;lt;w:t&amp;gt;read:&amp;lt;/w:t&amp;gt;&amp;lt;/w:r&amp;gt;&amp;lt;w:bookmarkEnd w:id="12" /&amp;gt;&amp;lt;/w:p&amp;gt;&amp;lt;w:p w:rsidR="00363F0E" w:rsidRDefault="00363F0E" w:rsidP="00363F0E"&amp;gt;&amp;lt;w:pPr&amp;gt;&amp;lt;w:ind w:left="360" w:firstLine="360" /&amp;gt;&amp;lt;/w:pPr&amp;gt;&amp;lt;w:bookmarkStart w:id="13" w:name="_STATUTE_CONTENT__1045fa49_8daa_436e_958" /&amp;gt;&amp;lt;w:bookmarkStart w:id="14" w:name="_STATUTE_P__01d1716b_5438_40ef_8778_c51d" /&amp;gt;&amp;lt;w:bookmarkStart w:id="15" w:name="_PAR__3_1d6f7629_6217_43dd_8c41_9f5b6b12" /&amp;gt;&amp;lt;w:bookmarkStart w:id="16" w:name="_LINE__4_d2ef74fc_0e73_4e2f_97bd_0cf2dd9" /&amp;gt;&amp;lt;w:bookmarkEnd w:id="6" /&amp;gt;&amp;lt;w:bookmarkEnd w:id="9" /&amp;gt;&amp;lt;w:r&amp;gt;&amp;lt;w:t&amp;gt;Unless seized property under this section includes United States currency in excess of&amp;lt;/w:t&amp;gt;&amp;lt;/w:r&amp;gt;&amp;lt;w:bookmarkStart w:id="17" w:name="_PROCESSED_CHANGE__ce350b4c_9b00_4492_a4" /&amp;gt;&amp;lt;w:r&amp;gt;&amp;lt;w:t xml:space="preserve"&amp;gt; &amp;lt;/w:t&amp;gt;&amp;lt;/w:r&amp;gt;&amp;lt;w:bookmarkStart w:id="18" w:name="_LINE__5_fc94b4f8_20df_4aff_aa2e_b320f0f" /&amp;gt;&amp;lt;w:bookmarkEnd w:id="16" /&amp;gt;&amp;lt;w:del w:id="19" w:author="BPS" w:date="2023-01-27T12:27:00Z"&amp;gt;&amp;lt;w:r w:rsidDel="004005CC"&amp;gt;&amp;lt;w:delText&amp;gt;$100,000&amp;lt;/w:delText&amp;gt;&amp;lt;/w:r&amp;gt;&amp;lt;/w:del&amp;gt;&amp;lt;w:bookmarkStart w:id="20" w:name="_PROCESSED_CHANGE__1ef8b079_a28d_4cb2_b1" /&amp;gt;&amp;lt;w:bookmarkEnd w:id="17" /&amp;gt;&amp;lt;w:r&amp;gt;&amp;lt;w:t xml:space="preserve"&amp;gt; &amp;lt;/w:t&amp;gt;&amp;lt;/w:r&amp;gt;&amp;lt;w:ins w:id="21" w:author="BPS" w:date="2023-01-27T12:27:00Z"&amp;gt;&amp;lt;w:r&amp;gt;&amp;lt;w:t&amp;gt;$15,000&amp;lt;/w:t&amp;gt;&amp;lt;/w:r&amp;gt;&amp;lt;/w:ins&amp;gt;&amp;lt;w:bookmarkEnd w:id="20" /&amp;gt;&amp;lt;w:r&amp;gt;&amp;lt;w:t xml:space="preserve"&amp;gt;, a law enforcement agency, prosecuting authority, state agency, county &amp;lt;/w:t&amp;gt;&amp;lt;/w:r&amp;gt;&amp;lt;w:bookmarkStart w:id="22" w:name="_LINE__6_c1b86296_7330_4be9_bdc0_804fa07" /&amp;gt;&amp;lt;w:bookmarkEnd w:id="18" /&amp;gt;&amp;lt;w:r&amp;gt;&amp;lt;w:t xml:space="preserve"&amp;gt;or municipality may not enter into an agreement to transfer or refer property seized under &amp;lt;/w:t&amp;gt;&amp;lt;/w:r&amp;gt;&amp;lt;w:bookmarkStart w:id="23" w:name="_LINE__7_72a514fc_0814_42e9_9d0d_c957f00" /&amp;gt;&amp;lt;w:bookmarkEnd w:id="22" /&amp;gt;&amp;lt;w:r&amp;gt;&amp;lt;w:t xml:space="preserve"&amp;gt;this section to a federal agency directly, indirectly, through adoption, through an &amp;lt;/w:t&amp;gt;&amp;lt;/w:r&amp;gt;&amp;lt;w:bookmarkStart w:id="24" w:name="_LINE__8_fb3e051f_411f_4041_8e17_cecf3df" /&amp;gt;&amp;lt;w:bookmarkEnd w:id="23" /&amp;gt;&amp;lt;w:r&amp;gt;&amp;lt;w:t xml:space="preserve"&amp;gt;intergovernmental joint task force or by other means that circumvent the provisions of this &amp;lt;/w:t&amp;gt;&amp;lt;/w:r&amp;gt;&amp;lt;w:bookmarkStart w:id="25" w:name="_LINE__9_6b6c25b6_a007_477e_a433_777706b" /&amp;gt;&amp;lt;w:bookmarkEnd w:id="24" /&amp;gt;&amp;lt;w:r&amp;gt;&amp;lt;w:t&amp;gt;section.&amp;lt;/w:t&amp;gt;&amp;lt;/w:r&amp;gt;&amp;lt;w:bookmarkEnd w:id="13" /&amp;gt;&amp;lt;w:bookmarkEnd w:id="25" /&amp;gt;&amp;lt;/w:p&amp;gt;&amp;lt;w:p w:rsidR="00363F0E" w:rsidRDefault="00363F0E" w:rsidP="00363F0E"&amp;gt;&amp;lt;w:pPr&amp;gt;&amp;lt;w:keepNext /&amp;gt;&amp;lt;w:spacing w:before="240" /&amp;gt;&amp;lt;w:ind w:left="360" /&amp;gt;&amp;lt;w:jc w:val="center" /&amp;gt;&amp;lt;/w:pPr&amp;gt;&amp;lt;w:bookmarkStart w:id="26" w:name="_SUMMARY__0dab2a2a_3f68_48d3_bbd8_3a5e9c" /&amp;gt;&amp;lt;w:bookmarkStart w:id="27" w:name="_PAR__4_fae79e1d_5ffa_4cdd_ae10_f460233d" /&amp;gt;&amp;lt;w:bookmarkStart w:id="28" w:name="_LINE__10_814f1392_0a0d_4e40_9e4f_ad8bf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363F0E" w:rsidRDefault="00363F0E" w:rsidP="00363F0E"&amp;gt;&amp;lt;w:pPr&amp;gt;&amp;lt;w:ind w:left="360" w:firstLine="360" /&amp;gt;&amp;lt;/w:pPr&amp;gt;&amp;lt;w:bookmarkStart w:id="29" w:name="_PAR__5_10f88672_0682_4e8c_8fe3_9f64283b" /&amp;gt;&amp;lt;w:bookmarkStart w:id="30" w:name="_LINE__11_b4889d04_f88a_446a_baa8_eb0189" /&amp;gt;&amp;lt;w:bookmarkEnd w:id="27" /&amp;gt;&amp;lt;w:r&amp;gt;&amp;lt;w:t xml:space="preserve"&amp;gt;This bill decreases from $100,000 to $15,000 the amount of seized currency over which &amp;lt;/w:t&amp;gt;&amp;lt;/w:r&amp;gt;&amp;lt;w:bookmarkStart w:id="31" w:name="_LINE__12_b2db35e2_813e_466f_9b39_b72712" /&amp;gt;&amp;lt;w:bookmarkEnd w:id="30" /&amp;gt;&amp;lt;w:r&amp;gt;&amp;lt;w:t xml:space="preserve"&amp;gt;a state governmental agency, county or municipality may enter into an agreement to &amp;lt;/w:t&amp;gt;&amp;lt;/w:r&amp;gt;&amp;lt;w:bookmarkStart w:id="32" w:name="_LINE__13_65e44f6c_a764_4bc2_a9d5_7223ab" /&amp;gt;&amp;lt;w:bookmarkEnd w:id="31" /&amp;gt;&amp;lt;w:r&amp;gt;&amp;lt;w:t xml:space="preserve"&amp;gt;transfer or refer &amp;lt;/w:t&amp;gt;&amp;lt;/w:r&amp;gt;&amp;lt;w:r w:rsidRPr="00CC0078"&amp;gt;&amp;lt;w:t xml:space="preserve"&amp;gt;to a federal agency &amp;lt;/w:t&amp;gt;&amp;lt;/w:r&amp;gt;&amp;lt;w:r&amp;gt;&amp;lt;w:t&amp;gt;seized property of an owner convicted of a crime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363F0E"&amp;gt;&amp;lt;w:r&amp;gt;&amp;lt;w:t xml:space="preserve"&amp;gt; &amp;lt;/w:t&amp;gt;&amp;lt;/w:r&amp;gt;&amp;lt;/w:p&amp;gt;&amp;lt;w:sectPr w:rsidR="00000000" w:rsidSect="00363F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01D6" w:rsidRDefault="00363F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d6d3b5_6e5b_464d_a6ae_e1a0583&lt;/BookmarkName&gt;&lt;Tables /&gt;&lt;/ProcessedCheckInPage&gt;&lt;/Pages&gt;&lt;Paragraphs&gt;&lt;CheckInParagraphs&gt;&lt;PageNumber&gt;1&lt;/PageNumber&gt;&lt;BookmarkName&gt;_PAR__1_e6e45a7b_3b9e_4c25_8bb9_2b5ace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4a926f_8515_4f97_a5c9_4048cc1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6f7629_6217_43dd_8c41_9f5b6b1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e79e1d_5ffa_4cdd_ae10_f460233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f88672_0682_4e8c_8fe3_9f64283b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