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robation and Deferred Disposi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ad44350_f5bc_45c4_"/>
      <w:bookmarkStart w:id="1" w:name="_DOC_BODY__89645906_e60f_4c26_bf41_019b5"/>
      <w:bookmarkStart w:id="2" w:name="_PAGE__1_1ec1c32c_186b_4292_bc7e_2875128"/>
      <w:bookmarkStart w:id="3" w:name="_PAR__1_10e7d99b_4592_4df2_a804_402c84c2"/>
      <w:bookmarkStart w:id="4" w:name="_ENACTING_CLAUSE__80919654_b8c7_4b2b_b64"/>
      <w:bookmarkStart w:id="5" w:name="_LINE__1_687fdb2e_7b2a_4e43_b726_686d5c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0e7d99b_4592_4df2_a804_402c84c2"/>
      <w:bookmarkStart w:id="7" w:name="_ENACTING_CLAUSE__80919654_b8c7_4b2b_b64"/>
      <w:bookmarkStart w:id="8" w:name="_DOC_BODY_CONTENT__183af8d6_1f90_43a5_87"/>
      <w:bookmarkStart w:id="9" w:name="_BILL_SECTION__9efc73f3_0a3f_458d_9fa4_8"/>
      <w:bookmarkStart w:id="10" w:name="_PAR__2_0da2499f_3a3a_4d67_ae49_b51aeb4a"/>
      <w:bookmarkStart w:id="11" w:name="_BILL_SECTION_HEADER__83df6874_5017_48c8"/>
      <w:bookmarkStart w:id="12" w:name="_LINE__2_ab3c6091_f199_43b3_83e9_078ed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92a2d1_4322_46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2151, first ¶,</w:t>
      </w:r>
      <w:r>
        <w:rPr>
          <w:rFonts w:eastAsia="Arial" w:cs="Arial" w:ascii="Arial" w:hAnsi="Arial"/>
        </w:rPr>
        <w:t xml:space="preserve"> as amended by PL 1997, c. 354, §1, is further </w:t>
      </w:r>
      <w:bookmarkStart w:id="14" w:name="_LINE__3_dc6c2f79_e2a7_4066_8b60_60a4bb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da2499f_3a3a_4d67_ae49_b51aeb4a"/>
      <w:bookmarkStart w:id="16" w:name="_BILL_SECTION_HEADER__83df6874_5017_48c8"/>
      <w:bookmarkStart w:id="17" w:name="_PAR__3_a34b6d7e_de3c_4d84_b784_a5daa376"/>
      <w:bookmarkStart w:id="18" w:name="_STATUTE_P__2dbaa3a0_6446_48e0_8f62_3a25"/>
      <w:bookmarkStart w:id="19" w:name="_STATUTE_CONTENT__d79b79b4_f026_4190_be0"/>
      <w:bookmarkStart w:id="20" w:name="_LINE__4_5b57218a_bc7f_4378_aff0_ae756e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In cases arising in the District Court or the Superior Court in which a defendant has </w:t>
      </w:r>
      <w:bookmarkStart w:id="21" w:name="_LINE__5_48e6b690_f363_4396_8ce3_7bed25a"/>
      <w:bookmarkEnd w:id="20"/>
      <w:r>
        <w:rPr>
          <w:rFonts w:eastAsia="Arial" w:cs="Arial" w:ascii="Arial" w:hAnsi="Arial"/>
        </w:rPr>
        <w:t xml:space="preserve">been convicted of a criminal offense and sentenced to a term of imprisonment of one year </w:t>
      </w:r>
      <w:bookmarkStart w:id="22" w:name="_LINE__6_ec9ecf72_6f90_4d35_a02b_f87bb18"/>
      <w:bookmarkEnd w:id="21"/>
      <w:r>
        <w:rPr>
          <w:rFonts w:eastAsia="Arial" w:cs="Arial" w:ascii="Arial" w:hAnsi="Arial"/>
        </w:rPr>
        <w:t>or more</w:t>
      </w:r>
      <w:bookmarkStart w:id="23" w:name="_PROCESSED_CHANGE__2234c64f_5551_439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entenced to a term of imprisonment under Title 17-A, section 1602, subsection </w:t>
      </w:r>
      <w:bookmarkStart w:id="24" w:name="_LINE__7_df9164d2_9a57_4e0b_9993_c9bf3a8"/>
      <w:bookmarkEnd w:id="22"/>
      <w:r>
        <w:rPr>
          <w:rFonts w:eastAsia="Arial" w:cs="Arial" w:ascii="Arial" w:hAnsi="Arial"/>
          <w:u w:val="single"/>
        </w:rPr>
        <w:t>4</w:t>
      </w:r>
      <w:bookmarkEnd w:id="23"/>
      <w:r>
        <w:rPr>
          <w:rFonts w:eastAsia="Arial" w:cs="Arial" w:ascii="Arial" w:hAnsi="Arial"/>
        </w:rPr>
        <w:t xml:space="preserve">, the defendant may apply to the Supreme Judicial Court, sitting as the Law Court, for </w:t>
      </w:r>
      <w:bookmarkStart w:id="25" w:name="_LINE__8_de3c998e_db1a_4111_9c03_638da7b"/>
      <w:bookmarkEnd w:id="24"/>
      <w:r>
        <w:rPr>
          <w:rFonts w:eastAsia="Arial" w:cs="Arial" w:ascii="Arial" w:hAnsi="Arial"/>
        </w:rPr>
        <w:t>review of the sentence, except:</w:t>
      </w:r>
      <w:bookmarkEnd w:id="19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9efc73f3_0a3f_458d_9fa4_8"/>
      <w:bookmarkStart w:id="27" w:name="_PAR__3_a34b6d7e_de3c_4d84_b784_a5daa376"/>
      <w:bookmarkStart w:id="28" w:name="_STATUTE_P__2dbaa3a0_6446_48e0_8f62_3a25"/>
      <w:bookmarkStart w:id="29" w:name="_BILL_SECTION__7704491c_1209_4182_9d8b_5"/>
      <w:bookmarkStart w:id="30" w:name="_PAR__4_2fbf9995_4798_4a30_8fb7_1a22567d"/>
      <w:bookmarkStart w:id="31" w:name="_BILL_SECTION_HEADER__55d55328_f8ba_4cc8"/>
      <w:bookmarkStart w:id="32" w:name="_LINE__9_6b0b56f3_7b84_478a_9eb8_f0de067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9cb63a1_5798_435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7-A MRSA §1602, sub-§4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2fbf9995_4798_4a30_8fb7_1a22567d"/>
      <w:bookmarkStart w:id="35" w:name="_BILL_SECTION_HEADER__55d55328_f8ba_4cc8"/>
      <w:bookmarkStart w:id="36" w:name="_PROCESSED_CHANGE__0f81e409_053f_4618_bf"/>
      <w:bookmarkStart w:id="37" w:name="_PAR__5_f35d7ad4_ce2e_4a9b_9e66_6e2c87ad"/>
      <w:bookmarkStart w:id="38" w:name="_STATUTE_SS__2456b7d4_1f78_41f4_a0bf_df2"/>
      <w:bookmarkStart w:id="39" w:name="_LINE__10_eb7842c1_945e_42fc_8e01_8a0a77"/>
      <w:bookmarkStart w:id="40" w:name="_STATUTE_NUMBER__99826842_46a5_45fd_afbc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4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fb2c84d4_8928_4512_be"/>
      <w:r>
        <w:rPr>
          <w:rFonts w:eastAsia="Arial" w:cs="Arial" w:ascii="Arial" w:hAnsi="Arial"/>
          <w:b/>
          <w:u w:val="single"/>
        </w:rPr>
        <w:t xml:space="preserve">Departure from the presumption of probation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3593d115_7f5d_40f7_947"/>
      <w:bookmarkEnd w:id="41"/>
      <w:r>
        <w:rPr>
          <w:rFonts w:eastAsia="Arial" w:cs="Arial" w:ascii="Arial" w:hAnsi="Arial"/>
          <w:u w:val="single"/>
        </w:rPr>
        <w:t xml:space="preserve">In imposing a sentence for a </w:t>
      </w:r>
      <w:bookmarkStart w:id="43" w:name="_LINE__11_1d401761_4825_4d50_b5ba_39824a"/>
      <w:bookmarkEnd w:id="39"/>
      <w:r>
        <w:rPr>
          <w:rFonts w:eastAsia="Arial" w:cs="Arial" w:ascii="Arial" w:hAnsi="Arial"/>
          <w:u w:val="single"/>
        </w:rPr>
        <w:t xml:space="preserve">crime listed in section 1605, subsection 3, except for a crime exempted in section 1605, </w:t>
      </w:r>
      <w:bookmarkStart w:id="44" w:name="_LINE__12_ae47a2b9_01db_4449_b234_8b132d"/>
      <w:bookmarkEnd w:id="43"/>
      <w:r>
        <w:rPr>
          <w:rFonts w:eastAsia="Arial" w:cs="Arial" w:ascii="Arial" w:hAnsi="Arial"/>
          <w:u w:val="single"/>
        </w:rPr>
        <w:t xml:space="preserve">subsection 2, the court shall determine if relevant aggravating sentencing factors justify a </w:t>
      </w:r>
      <w:bookmarkStart w:id="45" w:name="_LINE__13_0e93aeb7_6dd3_4221_a688_7e6808"/>
      <w:bookmarkEnd w:id="44"/>
      <w:r>
        <w:rPr>
          <w:rFonts w:eastAsia="Arial" w:cs="Arial" w:ascii="Arial" w:hAnsi="Arial"/>
          <w:u w:val="single"/>
        </w:rPr>
        <w:t xml:space="preserve">departure from the presumption of a sentencing alternative of probation and, if the court </w:t>
      </w:r>
      <w:bookmarkStart w:id="46" w:name="_LINE__14_74d41fbb_6780_465a_b09d_9caa13"/>
      <w:bookmarkEnd w:id="45"/>
      <w:r>
        <w:rPr>
          <w:rFonts w:eastAsia="Arial" w:cs="Arial" w:ascii="Arial" w:hAnsi="Arial"/>
          <w:u w:val="single"/>
        </w:rPr>
        <w:t xml:space="preserve">determines that a departure is justified, shall employ the sentencing process for a term of </w:t>
      </w:r>
      <w:bookmarkStart w:id="47" w:name="_LINE__15_1fa24742_40ca_4b43_9c6d_54540e"/>
      <w:bookmarkEnd w:id="46"/>
      <w:r>
        <w:rPr>
          <w:rFonts w:eastAsia="Arial" w:cs="Arial" w:ascii="Arial" w:hAnsi="Arial"/>
          <w:u w:val="single"/>
        </w:rPr>
        <w:t>imprisonment as specified in subsection 1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7704491c_1209_4182_9d8b_5"/>
      <w:bookmarkStart w:id="49" w:name="_PROCESSED_CHANGE__0f81e409_053f_4618_bf"/>
      <w:bookmarkStart w:id="50" w:name="_PAR__5_f35d7ad4_ce2e_4a9b_9e66_6e2c87ad"/>
      <w:bookmarkStart w:id="51" w:name="_STATUTE_SS__2456b7d4_1f78_41f4_a0bf_df2"/>
      <w:bookmarkStart w:id="52" w:name="_BILL_SECTION__69064c62_7d10_41cd_b00b_a"/>
      <w:bookmarkStart w:id="53" w:name="_PAR__6_8e6e05c6_ef74_4eb2_8055_1eae464c"/>
      <w:bookmarkStart w:id="54" w:name="_BILL_SECTION_HEADER__7f74f486_d563_4dc5"/>
      <w:bookmarkStart w:id="55" w:name="_LINE__16_145ec6c7_b31a_4b5f_90d8_2172ae"/>
      <w:bookmarkEnd w:id="48"/>
      <w:bookmarkEnd w:id="49"/>
      <w:bookmarkEnd w:id="50"/>
      <w:bookmarkEnd w:id="51"/>
      <w:bookmarkEnd w:id="42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8bfcdf13_053e_4099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17-A MRSA §1605,</w:t>
      </w:r>
      <w:r>
        <w:rPr>
          <w:rFonts w:eastAsia="Arial" w:cs="Arial" w:ascii="Arial" w:hAnsi="Arial"/>
        </w:rPr>
        <w:t xml:space="preserve"> as enacted by PL 2019, c. 113, Pt. A, §2, is repealed </w:t>
      </w:r>
      <w:bookmarkStart w:id="57" w:name="_LINE__17_736933e4_fa1f_4f38_809c_9e17c3"/>
      <w:bookmarkEnd w:id="55"/>
      <w:r>
        <w:rPr>
          <w:rFonts w:eastAsia="Arial" w:cs="Arial" w:ascii="Arial" w:hAnsi="Arial"/>
        </w:rPr>
        <w:t>and the following enacted in its place: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8" w:name="_PAR__6_8e6e05c6_ef74_4eb2_8055_1eae464c"/>
      <w:bookmarkStart w:id="59" w:name="_BILL_SECTION_HEADER__7f74f486_d563_4dc5"/>
      <w:bookmarkStart w:id="60" w:name="_PROCESSED_CHANGE__11cbf387_973f_4083_8e"/>
      <w:bookmarkStart w:id="61" w:name="_STATUTE_S__2a54e29a_3d89_4d4d_8a23_b12f"/>
      <w:bookmarkStart w:id="62" w:name="_PAR__7_b3ead3fe_7d44_4f01_bc62_79c98a35"/>
      <w:bookmarkStart w:id="63" w:name="_LINE__18_4c920eed_ee80_424e_8ec3_21f9c6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§</w:t>
      </w:r>
      <w:bookmarkStart w:id="64" w:name="_STATUTE_NUMBER__dd631935_6f0f_4775_98b9"/>
      <w:r>
        <w:rPr>
          <w:rFonts w:eastAsia="Arial" w:cs="Arial" w:ascii="Arial" w:hAnsi="Arial"/>
          <w:b/>
          <w:u w:val="single"/>
        </w:rPr>
        <w:t>1605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e8e1bc89_8447_4c56_90"/>
      <w:r>
        <w:rPr>
          <w:rFonts w:eastAsia="Arial" w:cs="Arial" w:ascii="Arial" w:hAnsi="Arial"/>
          <w:b/>
          <w:u w:val="single"/>
        </w:rPr>
        <w:t xml:space="preserve">Suspension of all or part of the term of imprisonment imposed; presumptive </w:t>
      </w:r>
      <w:bookmarkStart w:id="66" w:name="_LINE__19_89e3089f_4543_4a61_97d7_41d518"/>
      <w:bookmarkEnd w:id="63"/>
      <w:r>
        <w:rPr>
          <w:rFonts w:eastAsia="Arial" w:cs="Arial" w:ascii="Arial" w:hAnsi="Arial"/>
          <w:b/>
          <w:u w:val="single"/>
        </w:rPr>
        <w:t>probation</w:t>
      </w:r>
      <w:bookmarkEnd w:id="65"/>
      <w:bookmarkEnd w:id="6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7" w:name="_PAR__7_b3ead3fe_7d44_4f01_bc62_79c98a35"/>
      <w:bookmarkStart w:id="68" w:name="_PAR__8_901c710e_e664_4399_be30_36dbd0cb"/>
      <w:bookmarkStart w:id="69" w:name="_STATUTE_SS__74f24295_625a_47b5_b5f0_5f9"/>
      <w:bookmarkStart w:id="70" w:name="_LINE__20_6dfefc5c_fb44_45a7_a4c5_60e3a0"/>
      <w:bookmarkStart w:id="71" w:name="_STATUTE_NUMBER__5e5361d9_98a8_4a01_a439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1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359c76e5_3834_4061_87"/>
      <w:r>
        <w:rPr>
          <w:rFonts w:eastAsia="Arial" w:cs="Arial" w:ascii="Arial" w:hAnsi="Arial"/>
          <w:b/>
          <w:u w:val="single"/>
        </w:rPr>
        <w:t xml:space="preserve">Suspension permitted.  </w:t>
      </w:r>
      <w:bookmarkStart w:id="73" w:name="_STATUTE_CONTENT__5b39e1c4_4004_4772_890"/>
      <w:bookmarkEnd w:id="72"/>
      <w:r>
        <w:rPr>
          <w:rFonts w:eastAsia="Arial" w:cs="Arial" w:ascii="Arial" w:hAnsi="Arial"/>
          <w:u w:val="single"/>
        </w:rPr>
        <w:t xml:space="preserve">Unless the law that the individual is convicted of violating </w:t>
      </w:r>
      <w:bookmarkStart w:id="74" w:name="_LINE__21_39e7941b_4d9d_432d_9f5f_eb1b41"/>
      <w:bookmarkEnd w:id="70"/>
      <w:r>
        <w:rPr>
          <w:rFonts w:eastAsia="Arial" w:cs="Arial" w:ascii="Arial" w:hAnsi="Arial"/>
          <w:u w:val="single"/>
        </w:rPr>
        <w:t xml:space="preserve">expressly provides that an authorized term of imprisonment may not be suspended, if the </w:t>
      </w:r>
      <w:bookmarkStart w:id="75" w:name="_LINE__22_58cf5d60_d15f_42f2_83d3_54a499"/>
      <w:bookmarkEnd w:id="74"/>
      <w:r>
        <w:rPr>
          <w:rFonts w:eastAsia="Arial" w:cs="Arial" w:ascii="Arial" w:hAnsi="Arial"/>
          <w:u w:val="single"/>
        </w:rPr>
        <w:t xml:space="preserve">individual is eligible for probation as authorized by chapter 67, subchapter 1 or </w:t>
      </w:r>
      <w:bookmarkStart w:id="76" w:name="_LINE__23_f1c5c460_68a1_4f3a_8624_a8f358"/>
      <w:bookmarkEnd w:id="75"/>
      <w:r>
        <w:rPr>
          <w:rFonts w:eastAsia="Arial" w:cs="Arial" w:ascii="Arial" w:hAnsi="Arial"/>
          <w:u w:val="single"/>
        </w:rPr>
        <w:t xml:space="preserve">administrative release as authorized by chapter 67, subchapter 2, a sentencing court may </w:t>
      </w:r>
      <w:bookmarkStart w:id="77" w:name="_LINE__24_35c2ba20_933a_4745_976c_2fa875"/>
      <w:bookmarkEnd w:id="76"/>
      <w:r>
        <w:rPr>
          <w:rFonts w:eastAsia="Arial" w:cs="Arial" w:ascii="Arial" w:hAnsi="Arial"/>
          <w:u w:val="single"/>
        </w:rPr>
        <w:t xml:space="preserve">suspend the authorized term of imprisonment in whole or in part and accompany the </w:t>
      </w:r>
      <w:bookmarkStart w:id="78" w:name="_LINE__25_15d1be51_1d92_4a04_a861_7809eb"/>
      <w:bookmarkEnd w:id="77"/>
      <w:r>
        <w:rPr>
          <w:rFonts w:eastAsia="Arial" w:cs="Arial" w:ascii="Arial" w:hAnsi="Arial"/>
          <w:u w:val="single"/>
        </w:rPr>
        <w:t xml:space="preserve">suspension with a period of probation, which may not exceed the maximum period of </w:t>
      </w:r>
      <w:bookmarkStart w:id="79" w:name="_LINE__26_dd1de534_16c3_40a7_bffc_9204d6"/>
      <w:bookmarkEnd w:id="78"/>
      <w:r>
        <w:rPr>
          <w:rFonts w:eastAsia="Arial" w:cs="Arial" w:ascii="Arial" w:hAnsi="Arial"/>
          <w:u w:val="single"/>
        </w:rPr>
        <w:t xml:space="preserve">probation authorized for the crime pursuant to section 1804, or a period of administrative </w:t>
      </w:r>
      <w:bookmarkStart w:id="80" w:name="_LINE__27_ea0233a0_6c02_425c_8ce8_a371bb"/>
      <w:bookmarkEnd w:id="79"/>
      <w:r>
        <w:rPr>
          <w:rFonts w:eastAsia="Arial" w:cs="Arial" w:ascii="Arial" w:hAnsi="Arial"/>
          <w:u w:val="single"/>
        </w:rPr>
        <w:t>release, which may not exceed one year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1" w:name="_PAR__8_901c710e_e664_4399_be30_36dbd0cb"/>
      <w:bookmarkStart w:id="82" w:name="_STATUTE_SS__74f24295_625a_47b5_b5f0_5f9"/>
      <w:bookmarkStart w:id="83" w:name="_STATUTE_SS__309316c1_7794_40e3_90bd_95b"/>
      <w:bookmarkStart w:id="84" w:name="_PAR__9_fb95f66f_ee11_4c6f_8a3e_d6ef3bfa"/>
      <w:bookmarkStart w:id="85" w:name="_LINE__28_180b150f_576b_4948_98de_b5534b"/>
      <w:bookmarkStart w:id="86" w:name="_STATUTE_NUMBER__8ff4aab4_bd24_4095_8dc1"/>
      <w:bookmarkEnd w:id="81"/>
      <w:bookmarkEnd w:id="82"/>
      <w:bookmarkEnd w:id="73"/>
      <w:bookmarkEnd w:id="83"/>
      <w:bookmarkEnd w:id="84"/>
      <w:r>
        <w:rPr>
          <w:rFonts w:eastAsia="Arial" w:cs="Arial" w:ascii="Arial" w:hAnsi="Arial"/>
          <w:b/>
          <w:u w:val="single"/>
        </w:rPr>
        <w:t>2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66bebb42_203d_498c_8f"/>
      <w:r>
        <w:rPr>
          <w:rFonts w:eastAsia="Arial" w:cs="Arial" w:ascii="Arial" w:hAnsi="Arial"/>
          <w:b/>
          <w:u w:val="single"/>
        </w:rPr>
        <w:t xml:space="preserve">Probation presumed.  </w:t>
      </w:r>
      <w:bookmarkStart w:id="88" w:name="_STATUTE_CONTENT__63536bad_62fb_4824_9f7"/>
      <w:bookmarkEnd w:id="87"/>
      <w:r>
        <w:rPr>
          <w:rFonts w:eastAsia="Arial" w:cs="Arial" w:ascii="Arial" w:hAnsi="Arial"/>
          <w:u w:val="single"/>
        </w:rPr>
        <w:t xml:space="preserve">A sentencing alternative of probation is presumed to be the </w:t>
      </w:r>
      <w:bookmarkStart w:id="89" w:name="_LINE__29_1115c478_3f5b_48fe_8c05_55071c"/>
      <w:bookmarkEnd w:id="85"/>
      <w:r>
        <w:rPr>
          <w:rFonts w:eastAsia="Arial" w:cs="Arial" w:ascii="Arial" w:hAnsi="Arial"/>
          <w:u w:val="single"/>
        </w:rPr>
        <w:t>appropriate sentence for a Class C crime listed in subsection 3, unless:</w:t>
      </w:r>
      <w:bookmarkEnd w:id="8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0" w:name="_PAR__9_fb95f66f_ee11_4c6f_8a3e_d6ef3bfa"/>
      <w:bookmarkStart w:id="91" w:name="_PAR__10_46395cc8_b61e_4d84_8aa2_32ec793"/>
      <w:bookmarkStart w:id="92" w:name="_STATUTE_P__a50b89ae_129f_4418_9450_dea9"/>
      <w:bookmarkStart w:id="93" w:name="_LINE__30_97489b62_de7b_4531_86e4_88f116"/>
      <w:bookmarkStart w:id="94" w:name="_STATUTE_NUMBER__7b4880b9_1803_4564_8660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d21ae399_b8eb_4986_bb8"/>
      <w:r>
        <w:rPr>
          <w:rFonts w:eastAsia="Arial" w:cs="Arial" w:ascii="Arial" w:hAnsi="Arial"/>
          <w:u w:val="single"/>
        </w:rPr>
        <w:t xml:space="preserve">The punishment for the crime has been enhanced to Class C because the person has </w:t>
      </w:r>
      <w:bookmarkStart w:id="96" w:name="_LINE__31_efa6185b_a73e_4da5_8ee7_3cb3c5"/>
      <w:bookmarkEnd w:id="93"/>
      <w:r>
        <w:rPr>
          <w:rFonts w:eastAsia="Arial" w:cs="Arial" w:ascii="Arial" w:hAnsi="Arial"/>
          <w:u w:val="single"/>
        </w:rPr>
        <w:t>one or more prior convictions;</w:t>
      </w:r>
      <w:bookmarkEnd w:id="9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7" w:name="_PAR__10_46395cc8_b61e_4d84_8aa2_32ec793"/>
      <w:bookmarkStart w:id="98" w:name="_STATUTE_P__a50b89ae_129f_4418_9450_dea9"/>
      <w:bookmarkStart w:id="99" w:name="_PAR__11_7cf09e34_b8ad_4273_b7a8_4d4f67d"/>
      <w:bookmarkStart w:id="100" w:name="_STATUTE_P__4dcdec91_eb3b_4cba_af22_d3ca"/>
      <w:bookmarkStart w:id="101" w:name="_LINE__32_ffb045f9_64b9_4e0c_93bf_981394"/>
      <w:bookmarkStart w:id="102" w:name="_STATUTE_NUMBER__b7f9178e_e635_455a_9bd9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ccbf489c_2e74_4cb5_9d9"/>
      <w:r>
        <w:rPr>
          <w:rFonts w:eastAsia="Arial" w:cs="Arial" w:ascii="Arial" w:hAnsi="Arial"/>
          <w:u w:val="single"/>
        </w:rPr>
        <w:t>The crime was committed with the use of a dangerous weapon; or</w:t>
      </w:r>
      <w:bookmarkEnd w:id="10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4" w:name="_PAR__11_7cf09e34_b8ad_4273_b7a8_4d4f67d"/>
      <w:bookmarkStart w:id="105" w:name="_STATUTE_P__4dcdec91_eb3b_4cba_af22_d3ca"/>
      <w:bookmarkStart w:id="106" w:name="_PAR__12_1a88f893_da49_419f_891d_355af11"/>
      <w:bookmarkStart w:id="107" w:name="_STATUTE_P__3a0c6097_ba0e_4030_a284_965b"/>
      <w:bookmarkStart w:id="108" w:name="_LINE__33_6670fb1b_1b5f_4c84_82d8_d85065"/>
      <w:bookmarkStart w:id="109" w:name="_STATUTE_NUMBER__948c5233_61c6_4213_aa5e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C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bf8c5096_fbbe_4495_a1e"/>
      <w:r>
        <w:rPr>
          <w:rFonts w:eastAsia="Arial" w:cs="Arial" w:ascii="Arial" w:hAnsi="Arial"/>
          <w:u w:val="single"/>
        </w:rPr>
        <w:t>The person waives the presumption of probation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1" w:name="_STATUTE_SS__309316c1_7794_40e3_90bd_95b"/>
      <w:bookmarkStart w:id="112" w:name="_PAR__12_1a88f893_da49_419f_891d_355af11"/>
      <w:bookmarkStart w:id="113" w:name="_STATUTE_P__3a0c6097_ba0e_4030_a284_965b"/>
      <w:bookmarkStart w:id="114" w:name="_STATUTE_SS__775aee23_10a8_4ee9_8cdb_992"/>
      <w:bookmarkStart w:id="115" w:name="_PAR__13_339d32aa_37a3_4b5f_8985_89d82a3"/>
      <w:bookmarkStart w:id="116" w:name="_LINE__34_90305c7d_2c48_4792_a604_f17979"/>
      <w:bookmarkStart w:id="117" w:name="_STATUTE_NUMBER__113a23dc_43b7_400a_a4cc"/>
      <w:bookmarkEnd w:id="111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b/>
          <w:u w:val="single"/>
        </w:rPr>
        <w:t>3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4997496a_b24a_4e8d_b0"/>
      <w:r>
        <w:rPr>
          <w:rFonts w:eastAsia="Arial" w:cs="Arial" w:ascii="Arial" w:hAnsi="Arial"/>
          <w:b/>
          <w:u w:val="single"/>
        </w:rPr>
        <w:t xml:space="preserve">Class C crimes.  </w:t>
      </w:r>
      <w:bookmarkStart w:id="119" w:name="_STATUTE_CONTENT__3bccea14_15b3_4ec3_88c"/>
      <w:bookmarkEnd w:id="118"/>
      <w:r>
        <w:rPr>
          <w:rFonts w:eastAsia="Arial" w:cs="Arial" w:ascii="Arial" w:hAnsi="Arial"/>
          <w:u w:val="single"/>
        </w:rPr>
        <w:t xml:space="preserve">Probation is presumed to be the appropriate sentencing alternative </w:t>
      </w:r>
      <w:bookmarkStart w:id="120" w:name="_LINE__35_edd0aa30_3d16_43f9_92a1_fda6c4"/>
      <w:bookmarkEnd w:id="116"/>
      <w:r>
        <w:rPr>
          <w:rFonts w:eastAsia="Arial" w:cs="Arial" w:ascii="Arial" w:hAnsi="Arial"/>
          <w:u w:val="single"/>
        </w:rPr>
        <w:t>for Class C crimes established in:</w:t>
      </w:r>
      <w:bookmarkEnd w:id="12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1" w:name="_PAR__13_339d32aa_37a3_4b5f_8985_89d82a3"/>
      <w:bookmarkStart w:id="122" w:name="_PAR__14_130b8059_c449_48e2_a475_e03b9e9"/>
      <w:bookmarkStart w:id="123" w:name="_STATUTE_P__6c8e1f50_0023_44e4_a120_f5c6"/>
      <w:bookmarkStart w:id="124" w:name="_LINE__36_77cbdffb_0d76_4e89_9ea3_58c125"/>
      <w:bookmarkStart w:id="125" w:name="_STATUTE_NUMBER__59442a07_7df1_4097_803b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A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0036477c_bee8_4eeb_90a"/>
      <w:r>
        <w:rPr>
          <w:rFonts w:eastAsia="Arial" w:cs="Arial" w:ascii="Arial" w:hAnsi="Arial"/>
          <w:u w:val="single"/>
        </w:rPr>
        <w:t>Title 1, section 202;</w:t>
      </w:r>
      <w:bookmarkEnd w:id="12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7" w:name="_PAR__14_130b8059_c449_48e2_a475_e03b9e9"/>
      <w:bookmarkStart w:id="128" w:name="_STATUTE_P__6c8e1f50_0023_44e4_a120_f5c6"/>
      <w:bookmarkStart w:id="129" w:name="_PAR__15_0c56e666_18ba_4414_adf5_3e915e0"/>
      <w:bookmarkStart w:id="130" w:name="_STATUTE_P__b80ed5e9_31c9_4bb8_921e_f46f"/>
      <w:bookmarkStart w:id="131" w:name="_LINE__37_f8145a6b_7b5c_4af7_9e10_32f6f7"/>
      <w:bookmarkStart w:id="132" w:name="_STATUTE_NUMBER__1b5cdd66_0bca_4d63_b149"/>
      <w:bookmarkEnd w:id="127"/>
      <w:bookmarkEnd w:id="128"/>
      <w:bookmarkEnd w:id="126"/>
      <w:bookmarkEnd w:id="129"/>
      <w:bookmarkEnd w:id="130"/>
      <w:r>
        <w:rPr>
          <w:rFonts w:eastAsia="Arial" w:cs="Arial" w:ascii="Arial" w:hAnsi="Arial"/>
          <w:u w:val="single"/>
        </w:rPr>
        <w:t>B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c98d065c_176f_4e36_960"/>
      <w:r>
        <w:rPr>
          <w:rFonts w:eastAsia="Arial" w:cs="Arial" w:ascii="Arial" w:hAnsi="Arial"/>
          <w:u w:val="single"/>
        </w:rPr>
        <w:t>Title 8, sections 223, 280 and 1054;</w:t>
      </w:r>
      <w:bookmarkEnd w:id="13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34" w:name="_PAR__15_0c56e666_18ba_4414_adf5_3e915e0"/>
      <w:bookmarkStart w:id="135" w:name="_STATUTE_P__b80ed5e9_31c9_4bb8_921e_f46f"/>
      <w:bookmarkStart w:id="136" w:name="_PAR__16_4d359f20_2f93_416d_b4c2_eb74099"/>
      <w:bookmarkStart w:id="137" w:name="_STATUTE_P__fd48e01e_2b07_4e5c_9f12_735d"/>
      <w:bookmarkStart w:id="138" w:name="_LINE__38_0726b0dc_a275_487d_a01a_31ed14"/>
      <w:bookmarkStart w:id="139" w:name="_STATUTE_NUMBER__1a4c1cdd_56a5_450f_83ef"/>
      <w:bookmarkEnd w:id="134"/>
      <w:bookmarkEnd w:id="135"/>
      <w:bookmarkEnd w:id="133"/>
      <w:bookmarkEnd w:id="136"/>
      <w:bookmarkEnd w:id="137"/>
      <w:r>
        <w:rPr>
          <w:rFonts w:eastAsia="Arial" w:cs="Arial" w:ascii="Arial" w:hAnsi="Arial"/>
          <w:u w:val="single"/>
        </w:rPr>
        <w:t>C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c0c73a57_9be5_4e59_a44"/>
      <w:r>
        <w:rPr>
          <w:rFonts w:eastAsia="Arial" w:cs="Arial" w:ascii="Arial" w:hAnsi="Arial"/>
          <w:u w:val="single"/>
        </w:rPr>
        <w:t>Title 9-B, section 466;</w:t>
      </w:r>
      <w:bookmarkEnd w:id="13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1" w:name="_PAR__16_4d359f20_2f93_416d_b4c2_eb74099"/>
      <w:bookmarkStart w:id="142" w:name="_STATUTE_P__fd48e01e_2b07_4e5c_9f12_735d"/>
      <w:bookmarkStart w:id="143" w:name="_PAR__17_22a9c3b5_235a_487b_ad2a_028ae4f"/>
      <w:bookmarkStart w:id="144" w:name="_STATUTE_P__5273f460_54c0_4792_b023_55a4"/>
      <w:bookmarkStart w:id="145" w:name="_LINE__39_c25f9225_622d_4082_bfd0_2f2a2a"/>
      <w:bookmarkStart w:id="146" w:name="_STATUTE_NUMBER__76a5c01f_e973_46b3_89f7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D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e94b369d_75fa_4643_bb2"/>
      <w:r>
        <w:rPr>
          <w:rFonts w:eastAsia="Arial" w:cs="Arial" w:ascii="Arial" w:hAnsi="Arial"/>
          <w:u w:val="single"/>
        </w:rPr>
        <w:t>Title 10, sections 1101 and 1102;</w:t>
      </w:r>
      <w:bookmarkEnd w:id="14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8" w:name="_PAR__17_22a9c3b5_235a_487b_ad2a_028ae4f"/>
      <w:bookmarkStart w:id="149" w:name="_STATUTE_P__5273f460_54c0_4792_b023_55a4"/>
      <w:bookmarkStart w:id="150" w:name="_PAR__18_0b815ec9_142e_47c1_82b6_4ea9a96"/>
      <w:bookmarkStart w:id="151" w:name="_STATUTE_P__209c8258_be92_4b4c_b084_5b04"/>
      <w:bookmarkStart w:id="152" w:name="_LINE__40_1c3d8039_08e9_4559_a3f2_c6d2c7"/>
      <w:bookmarkStart w:id="153" w:name="_STATUTE_NUMBER__2c9186a8_0577_48fe_b0ba"/>
      <w:bookmarkEnd w:id="148"/>
      <w:bookmarkEnd w:id="149"/>
      <w:bookmarkEnd w:id="147"/>
      <w:bookmarkEnd w:id="150"/>
      <w:bookmarkEnd w:id="151"/>
      <w:r>
        <w:rPr>
          <w:rFonts w:eastAsia="Arial" w:cs="Arial" w:ascii="Arial" w:hAnsi="Arial"/>
          <w:u w:val="single"/>
        </w:rPr>
        <w:t>E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dac3ed5f_d2a8_438a_b94"/>
      <w:r>
        <w:rPr>
          <w:rFonts w:eastAsia="Arial" w:cs="Arial" w:ascii="Arial" w:hAnsi="Arial"/>
          <w:u w:val="single"/>
        </w:rPr>
        <w:t>Title 15, section 1091;</w:t>
      </w:r>
      <w:bookmarkEnd w:id="15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55" w:name="_PAGE__1_1ec1c32c_186b_4292_bc7e_2875128"/>
      <w:bookmarkStart w:id="156" w:name="_PAR__18_0b815ec9_142e_47c1_82b6_4ea9a96"/>
      <w:bookmarkStart w:id="157" w:name="_STATUTE_P__209c8258_be92_4b4c_b084_5b04"/>
      <w:bookmarkStart w:id="158" w:name="_PAGE__2_a7fae25c_94a7_4756_a0af_d7722ae"/>
      <w:bookmarkStart w:id="159" w:name="_PAR__1_e06f4b1a_6b19_459a_ab78_639fa44a"/>
      <w:bookmarkStart w:id="160" w:name="_STATUTE_P__753659b7_175b_42ab_ac45_df74"/>
      <w:bookmarkStart w:id="161" w:name="_LINE__1_18f6e9e7_69b3_4c1b_a280_276c32b"/>
      <w:bookmarkStart w:id="162" w:name="_STATUTE_NUMBER__d7ba2dd9_54f1_407d_84be"/>
      <w:bookmarkEnd w:id="155"/>
      <w:bookmarkEnd w:id="156"/>
      <w:bookmarkEnd w:id="157"/>
      <w:bookmarkEnd w:id="154"/>
      <w:bookmarkEnd w:id="159"/>
      <w:bookmarkEnd w:id="160"/>
      <w:r>
        <w:rPr>
          <w:rFonts w:eastAsia="Arial" w:cs="Arial" w:ascii="Arial" w:hAnsi="Arial"/>
          <w:u w:val="single"/>
        </w:rPr>
        <w:t>F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084f3b44_e1eb_4011_8cf"/>
      <w:r>
        <w:rPr>
          <w:rFonts w:eastAsia="Arial" w:cs="Arial" w:ascii="Arial" w:hAnsi="Arial"/>
          <w:u w:val="single"/>
        </w:rPr>
        <w:t xml:space="preserve">Title 17-A, chapter 15; section 405; section 433; section 602; chapter 29; and </w:t>
      </w:r>
      <w:bookmarkStart w:id="164" w:name="_LINE__2_57ab92a0_d510_454d_a438_d89ef2f"/>
      <w:bookmarkEnd w:id="161"/>
      <w:r>
        <w:rPr>
          <w:rFonts w:eastAsia="Arial" w:cs="Arial" w:ascii="Arial" w:hAnsi="Arial"/>
          <w:u w:val="single"/>
        </w:rPr>
        <w:t>chapter 45;</w:t>
      </w:r>
      <w:bookmarkEnd w:id="16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65" w:name="_PAR__1_e06f4b1a_6b19_459a_ab78_639fa44a"/>
      <w:bookmarkStart w:id="166" w:name="_STATUTE_P__753659b7_175b_42ab_ac45_df74"/>
      <w:bookmarkStart w:id="167" w:name="_PAR__2_7ee9668b_5219_4dbe_a02e_6d0ba767"/>
      <w:bookmarkStart w:id="168" w:name="_STATUTE_P__5811da42_5bdb_47bf_8022_8f9f"/>
      <w:bookmarkStart w:id="169" w:name="_LINE__3_696803af_fbef_4243_8c31_0dea678"/>
      <w:bookmarkStart w:id="170" w:name="_STATUTE_NUMBER__09116e77_b371_48cb_b4f6"/>
      <w:bookmarkEnd w:id="165"/>
      <w:bookmarkEnd w:id="166"/>
      <w:bookmarkEnd w:id="163"/>
      <w:bookmarkEnd w:id="167"/>
      <w:bookmarkEnd w:id="168"/>
      <w:r>
        <w:rPr>
          <w:rFonts w:eastAsia="Arial" w:cs="Arial" w:ascii="Arial" w:hAnsi="Arial"/>
          <w:u w:val="single"/>
        </w:rPr>
        <w:t>G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b58f3029_8111_4153_9ff"/>
      <w:r>
        <w:rPr>
          <w:rFonts w:eastAsia="Arial" w:cs="Arial" w:ascii="Arial" w:hAnsi="Arial"/>
          <w:u w:val="single"/>
        </w:rPr>
        <w:t>Title 20-A, section 10802;</w:t>
      </w:r>
      <w:bookmarkEnd w:id="16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2" w:name="_PAR__2_7ee9668b_5219_4dbe_a02e_6d0ba767"/>
      <w:bookmarkStart w:id="173" w:name="_STATUTE_P__5811da42_5bdb_47bf_8022_8f9f"/>
      <w:bookmarkStart w:id="174" w:name="_PAR__3_e287b85f_394f_4e67_9853_bd3d79fb"/>
      <w:bookmarkStart w:id="175" w:name="_STATUTE_P__f962df76_51cf_442f_963a_9571"/>
      <w:bookmarkStart w:id="176" w:name="_LINE__4_341bb1b3_7383_445c_913a_0fc9747"/>
      <w:bookmarkStart w:id="177" w:name="_STATUTE_NUMBER__35036226_fb65_4313_8249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H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0ec2b1ff_212a_41a7_9b5"/>
      <w:r>
        <w:rPr>
          <w:rFonts w:eastAsia="Arial" w:cs="Arial" w:ascii="Arial" w:hAnsi="Arial"/>
          <w:u w:val="single"/>
        </w:rPr>
        <w:t>Title 21-A;</w:t>
      </w:r>
      <w:bookmarkEnd w:id="17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9" w:name="_PAR__3_e287b85f_394f_4e67_9853_bd3d79fb"/>
      <w:bookmarkStart w:id="180" w:name="_STATUTE_P__f962df76_51cf_442f_963a_9571"/>
      <w:bookmarkStart w:id="181" w:name="_PAR__4_c384ad37_39b0_41c9_9421_2309e9ea"/>
      <w:bookmarkStart w:id="182" w:name="_STATUTE_P__ecb53f76_c4c1_4179_8128_b36a"/>
      <w:bookmarkStart w:id="183" w:name="_LINE__5_d1dda7c2_6d47_4177_ad1f_bcd4c40"/>
      <w:bookmarkStart w:id="184" w:name="_STATUTE_NUMBER__d6bf673e_21d1_42b9_95c4"/>
      <w:bookmarkEnd w:id="179"/>
      <w:bookmarkEnd w:id="180"/>
      <w:bookmarkEnd w:id="178"/>
      <w:bookmarkEnd w:id="181"/>
      <w:bookmarkEnd w:id="182"/>
      <w:r>
        <w:rPr>
          <w:rFonts w:eastAsia="Arial" w:cs="Arial" w:ascii="Arial" w:hAnsi="Arial"/>
          <w:u w:val="single"/>
        </w:rPr>
        <w:t>I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e99309c2_25e1_41e1_ac8"/>
      <w:r>
        <w:rPr>
          <w:rFonts w:eastAsia="Arial" w:cs="Arial" w:ascii="Arial" w:hAnsi="Arial"/>
          <w:u w:val="single"/>
        </w:rPr>
        <w:t>Title 22, section 7251;</w:t>
      </w:r>
      <w:bookmarkEnd w:id="18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6" w:name="_PAR__4_c384ad37_39b0_41c9_9421_2309e9ea"/>
      <w:bookmarkStart w:id="187" w:name="_STATUTE_P__ecb53f76_c4c1_4179_8128_b36a"/>
      <w:bookmarkStart w:id="188" w:name="_PAR__5_c8e8f55e_7a5b_4cd1_b842_3596f6f4"/>
      <w:bookmarkStart w:id="189" w:name="_STATUTE_P__d5abd49c_0d6a_468d_9d8a_b937"/>
      <w:bookmarkStart w:id="190" w:name="_LINE__6_6467e74a_4879_4e94_a165_7769e64"/>
      <w:bookmarkStart w:id="191" w:name="_STATUTE_NUMBER__db67effe_5076_4937_9453"/>
      <w:bookmarkEnd w:id="186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J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fe84104f_a448_4ca4_81c"/>
      <w:r>
        <w:rPr>
          <w:rFonts w:eastAsia="Arial" w:cs="Arial" w:ascii="Arial" w:hAnsi="Arial"/>
          <w:u w:val="single"/>
        </w:rPr>
        <w:t>Title 29-A, section 2106;</w:t>
      </w:r>
      <w:bookmarkEnd w:id="19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93" w:name="_PAR__5_c8e8f55e_7a5b_4cd1_b842_3596f6f4"/>
      <w:bookmarkStart w:id="194" w:name="_STATUTE_P__d5abd49c_0d6a_468d_9d8a_b937"/>
      <w:bookmarkStart w:id="195" w:name="_PAR__6_73474dee_bc79_493c_8bfe_a85c146a"/>
      <w:bookmarkStart w:id="196" w:name="_STATUTE_P__14b39bee_8ea6_41bb_a780_299c"/>
      <w:bookmarkStart w:id="197" w:name="_LINE__7_9834cbec_1463_4766_ba06_5efbb60"/>
      <w:bookmarkStart w:id="198" w:name="_STATUTE_NUMBER__696af73c_1323_4035_ad31"/>
      <w:bookmarkEnd w:id="193"/>
      <w:bookmarkEnd w:id="194"/>
      <w:bookmarkEnd w:id="192"/>
      <w:bookmarkEnd w:id="195"/>
      <w:bookmarkEnd w:id="196"/>
      <w:r>
        <w:rPr>
          <w:rFonts w:eastAsia="Arial" w:cs="Arial" w:ascii="Arial" w:hAnsi="Arial"/>
          <w:u w:val="single"/>
        </w:rPr>
        <w:t>K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f59c0ccc_ce44_4c5b_a8b"/>
      <w:r>
        <w:rPr>
          <w:rFonts w:eastAsia="Arial" w:cs="Arial" w:ascii="Arial" w:hAnsi="Arial"/>
          <w:u w:val="single"/>
        </w:rPr>
        <w:t>Title 30-A, section 5802;</w:t>
      </w:r>
      <w:bookmarkEnd w:id="19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00" w:name="_PAR__6_73474dee_bc79_493c_8bfe_a85c146a"/>
      <w:bookmarkStart w:id="201" w:name="_STATUTE_P__14b39bee_8ea6_41bb_a780_299c"/>
      <w:bookmarkStart w:id="202" w:name="_PAR__7_974b145e_de19_40e8_8c6e_47da4763"/>
      <w:bookmarkStart w:id="203" w:name="_STATUTE_P__84fe43b9_d8b5_412a_85ec_966d"/>
      <w:bookmarkStart w:id="204" w:name="_LINE__8_6792438b_7eca_4a0c_b34e_f8cfd1a"/>
      <w:bookmarkStart w:id="205" w:name="_STATUTE_NUMBER__0fe5934a_211c_4542_8a45"/>
      <w:bookmarkEnd w:id="200"/>
      <w:bookmarkEnd w:id="201"/>
      <w:bookmarkEnd w:id="199"/>
      <w:bookmarkEnd w:id="202"/>
      <w:bookmarkEnd w:id="203"/>
      <w:r>
        <w:rPr>
          <w:rFonts w:eastAsia="Arial" w:cs="Arial" w:ascii="Arial" w:hAnsi="Arial"/>
          <w:u w:val="single"/>
        </w:rPr>
        <w:t>L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162bf0f8_13d1_4f03_a92"/>
      <w:r>
        <w:rPr>
          <w:rFonts w:eastAsia="Arial" w:cs="Arial" w:ascii="Arial" w:hAnsi="Arial"/>
          <w:u w:val="single"/>
        </w:rPr>
        <w:t>Title 32, sections 11304 and 16508;</w:t>
      </w:r>
      <w:bookmarkEnd w:id="20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07" w:name="_PAR__7_974b145e_de19_40e8_8c6e_47da4763"/>
      <w:bookmarkStart w:id="208" w:name="_STATUTE_P__84fe43b9_d8b5_412a_85ec_966d"/>
      <w:bookmarkStart w:id="209" w:name="_PAR__8_ba7daf14_a348_4953_90e7_98cf4ec6"/>
      <w:bookmarkStart w:id="210" w:name="_STATUTE_P__69f126f5_055e_441a_98b3_ca59"/>
      <w:bookmarkStart w:id="211" w:name="_LINE__9_000f9376_9a08_4e16_bed4_ccd649d"/>
      <w:bookmarkStart w:id="212" w:name="_STATUTE_NUMBER__d431bb9c_4803_40f4_95a7"/>
      <w:bookmarkEnd w:id="207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M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fdb15064_22c2_4ff7_8b3"/>
      <w:r>
        <w:rPr>
          <w:rFonts w:eastAsia="Arial" w:cs="Arial" w:ascii="Arial" w:hAnsi="Arial"/>
          <w:u w:val="single"/>
        </w:rPr>
        <w:t>Title 34-B, section 3805;</w:t>
      </w:r>
      <w:bookmarkEnd w:id="21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14" w:name="_PAR__8_ba7daf14_a348_4953_90e7_98cf4ec6"/>
      <w:bookmarkStart w:id="215" w:name="_STATUTE_P__69f126f5_055e_441a_98b3_ca59"/>
      <w:bookmarkStart w:id="216" w:name="_PAR__9_68771f6a_164c_4a4c_b3b5_5bb7152b"/>
      <w:bookmarkStart w:id="217" w:name="_STATUTE_P__a0979e6b_57d0_48fc_911b_49b4"/>
      <w:bookmarkStart w:id="218" w:name="_LINE__10_c1b38d4b_35ee_4486_b40a_cdffa0"/>
      <w:bookmarkStart w:id="219" w:name="_STATUTE_NUMBER__7be982bf_2b54_401d_9feb"/>
      <w:bookmarkEnd w:id="214"/>
      <w:bookmarkEnd w:id="215"/>
      <w:bookmarkEnd w:id="213"/>
      <w:bookmarkEnd w:id="216"/>
      <w:bookmarkEnd w:id="217"/>
      <w:r>
        <w:rPr>
          <w:rFonts w:eastAsia="Arial" w:cs="Arial" w:ascii="Arial" w:hAnsi="Arial"/>
          <w:u w:val="single"/>
        </w:rPr>
        <w:t>N</w:t>
      </w:r>
      <w:bookmarkEnd w:id="219"/>
      <w:r>
        <w:rPr>
          <w:rFonts w:eastAsia="Arial" w:cs="Arial" w:ascii="Arial" w:hAnsi="Arial"/>
          <w:u w:val="single"/>
        </w:rPr>
        <w:t xml:space="preserve">.  </w:t>
      </w:r>
      <w:bookmarkStart w:id="220" w:name="_STATUTE_CONTENT__40610425_405a_40c2_b99"/>
      <w:r>
        <w:rPr>
          <w:rFonts w:eastAsia="Arial" w:cs="Arial" w:ascii="Arial" w:hAnsi="Arial"/>
          <w:u w:val="single"/>
        </w:rPr>
        <w:t>Title 35-A, section 1507-A; and</w:t>
      </w:r>
      <w:bookmarkEnd w:id="21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21" w:name="_PAR__9_68771f6a_164c_4a4c_b3b5_5bb7152b"/>
      <w:bookmarkStart w:id="222" w:name="_STATUTE_P__a0979e6b_57d0_48fc_911b_49b4"/>
      <w:bookmarkStart w:id="223" w:name="_PAR__10_60b3664f_5fc3_4f72_bca4_76de71f"/>
      <w:bookmarkStart w:id="224" w:name="_STATUTE_P__092fb45c_19de_42cd_9df9_aa16"/>
      <w:bookmarkStart w:id="225" w:name="_LINE__11_cb2b270b_6720_4955_9fda_48ef6f"/>
      <w:bookmarkStart w:id="226" w:name="_STATUTE_NUMBER__b825610c_c281_4c44_b56e"/>
      <w:bookmarkEnd w:id="221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O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a915beae_c737_4299_866"/>
      <w:r>
        <w:rPr>
          <w:rFonts w:eastAsia="Arial" w:cs="Arial" w:ascii="Arial" w:hAnsi="Arial"/>
          <w:u w:val="single"/>
        </w:rPr>
        <w:t>Title 38, section 1319-T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69064c62_7d10_41cd_b00b_a"/>
      <w:bookmarkStart w:id="229" w:name="_PROCESSED_CHANGE__11cbf387_973f_4083_8e"/>
      <w:bookmarkStart w:id="230" w:name="_STATUTE_S__2a54e29a_3d89_4d4d_8a23_b12f"/>
      <w:bookmarkStart w:id="231" w:name="_STATUTE_SS__775aee23_10a8_4ee9_8cdb_992"/>
      <w:bookmarkStart w:id="232" w:name="_PAR__10_60b3664f_5fc3_4f72_bca4_76de71f"/>
      <w:bookmarkStart w:id="233" w:name="_STATUTE_P__092fb45c_19de_42cd_9df9_aa16"/>
      <w:bookmarkStart w:id="234" w:name="_BILL_SECTION__0fc21e6d_f9ba_425d_9d54_5"/>
      <w:bookmarkStart w:id="235" w:name="_PAR__11_ba05bf49_e63b_45ab_8404_9a79fe8"/>
      <w:bookmarkStart w:id="236" w:name="_BILL_SECTION_HEADER__b8dd1ebc_5b41_4927"/>
      <w:bookmarkStart w:id="237" w:name="_LINE__12_3d001f22_41e3_4db2_9781_ce6ebc"/>
      <w:bookmarkEnd w:id="228"/>
      <w:bookmarkEnd w:id="229"/>
      <w:bookmarkEnd w:id="230"/>
      <w:bookmarkEnd w:id="231"/>
      <w:bookmarkEnd w:id="232"/>
      <w:bookmarkEnd w:id="233"/>
      <w:bookmarkEnd w:id="227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66782d1c_ef58_4d70"/>
      <w:r>
        <w:rPr>
          <w:rFonts w:eastAsia="Arial" w:cs="Arial" w:ascii="Arial" w:hAnsi="Arial"/>
          <w:b/>
          <w:sz w:val="24"/>
        </w:rPr>
        <w:t>4</w:t>
      </w:r>
      <w:bookmarkEnd w:id="238"/>
      <w:r>
        <w:rPr>
          <w:rFonts w:eastAsia="Arial" w:cs="Arial" w:ascii="Arial" w:hAnsi="Arial"/>
          <w:b/>
          <w:sz w:val="24"/>
        </w:rPr>
        <w:t>.  17-A MRSA §1812, sub-§4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239" w:name="_LINE__13_d8ac0919_01de_4d03_9a09_a90e19"/>
      <w:bookmarkEnd w:id="237"/>
      <w:r>
        <w:rPr>
          <w:rFonts w:eastAsia="Arial" w:cs="Arial" w:ascii="Arial" w:hAnsi="Arial"/>
        </w:rPr>
        <w:t>amended to read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11_ba05bf49_e63b_45ab_8404_9a79fe8"/>
      <w:bookmarkStart w:id="241" w:name="_BILL_SECTION_HEADER__b8dd1ebc_5b41_4927"/>
      <w:bookmarkStart w:id="242" w:name="_PAR__12_20eedf69_2fc6_4d8c_b39b_2586944"/>
      <w:bookmarkStart w:id="243" w:name="_STATUTE_SS__4b53f60c_1e92_4114_88a6_8b9"/>
      <w:bookmarkStart w:id="244" w:name="_LINE__14_fb8d8528_5b6c_455a_a670_27b595"/>
      <w:bookmarkStart w:id="245" w:name="_STATUTE_NUMBER__c0e3d2b6_bdb4_411e_bcbd"/>
      <w:bookmarkEnd w:id="240"/>
      <w:bookmarkEnd w:id="241"/>
      <w:bookmarkEnd w:id="242"/>
      <w:bookmarkEnd w:id="243"/>
      <w:r>
        <w:rPr>
          <w:rFonts w:eastAsia="Arial" w:cs="Arial" w:ascii="Arial" w:hAnsi="Arial"/>
          <w:b/>
        </w:rPr>
        <w:t>4</w:t>
      </w:r>
      <w:bookmarkEnd w:id="245"/>
      <w:r>
        <w:rPr>
          <w:rFonts w:eastAsia="Arial" w:cs="Arial" w:ascii="Arial" w:hAnsi="Arial"/>
          <w:b/>
        </w:rPr>
        <w:t xml:space="preserve">.  </w:t>
      </w:r>
      <w:bookmarkStart w:id="246" w:name="_STATUTE_HEADNOTE__13a96a20_4431_426e_80"/>
      <w:r>
        <w:rPr>
          <w:rFonts w:eastAsia="Arial" w:cs="Arial" w:ascii="Arial" w:hAnsi="Arial"/>
          <w:b/>
        </w:rPr>
        <w:t xml:space="preserve">Failure to comply with requirement of probation. </w:t>
      </w:r>
      <w:bookmarkEnd w:id="2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7" w:name="_STATUTE_CONTENT__253d7c8e_d415_4568_9a4"/>
      <w:r>
        <w:rPr>
          <w:rFonts w:eastAsia="Arial" w:cs="Arial" w:ascii="Arial" w:hAnsi="Arial"/>
        </w:rPr>
        <w:t xml:space="preserve">If the alleged violation does </w:t>
      </w:r>
      <w:bookmarkStart w:id="248" w:name="_LINE__15_e0ea754f_7c96_4f26_9e9b_1b9a0f"/>
      <w:bookmarkEnd w:id="244"/>
      <w:r>
        <w:rPr>
          <w:rFonts w:eastAsia="Arial" w:cs="Arial" w:ascii="Arial" w:hAnsi="Arial"/>
        </w:rPr>
        <w:t xml:space="preserve">not constitute a crime and the court finds by a preponderance of the evidence that the person </w:t>
      </w:r>
      <w:bookmarkStart w:id="249" w:name="_LINE__16_26037874_e636_4e59_aaaa_40cbaf"/>
      <w:bookmarkEnd w:id="248"/>
      <w:r>
        <w:rPr>
          <w:rFonts w:eastAsia="Arial" w:cs="Arial" w:ascii="Arial" w:hAnsi="Arial"/>
        </w:rPr>
        <w:t xml:space="preserve">on probation has inexcusably failed to comply with a requirement imposed as a condition </w:t>
      </w:r>
      <w:bookmarkStart w:id="250" w:name="_LINE__17_0c572b41_0a78_4ba1_8cb2_26cda8"/>
      <w:bookmarkEnd w:id="249"/>
      <w:r>
        <w:rPr>
          <w:rFonts w:eastAsia="Arial" w:cs="Arial" w:ascii="Arial" w:hAnsi="Arial"/>
        </w:rPr>
        <w:t>of probation, it may</w:t>
      </w:r>
      <w:bookmarkStart w:id="251" w:name="_PROCESSED_CHANGE__42526987_a3c5_4d6b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voke probation</w:t>
      </w:r>
      <w:bookmarkStart w:id="252" w:name="_PROCESSED_CHANGE__728df98f_d2de_4e33_9a"/>
      <w:bookmarkEnd w:id="2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mpose a term of imprisonment of up to 60 days for </w:t>
      </w:r>
      <w:bookmarkStart w:id="253" w:name="_LINE__18_c25899e4_b071_47cf_9e94_6c0c1a"/>
      <w:bookmarkEnd w:id="250"/>
      <w:r>
        <w:rPr>
          <w:rFonts w:eastAsia="Arial" w:cs="Arial" w:ascii="Arial" w:hAnsi="Arial"/>
          <w:u w:val="single"/>
        </w:rPr>
        <w:t xml:space="preserve">the first violation considered by the court that does not constitute a crime and up to 120 </w:t>
      </w:r>
      <w:bookmarkStart w:id="254" w:name="_LINE__19_406f0cee_95a2_4c14_b42f_e7e33a"/>
      <w:bookmarkEnd w:id="253"/>
      <w:r>
        <w:rPr>
          <w:rFonts w:eastAsia="Arial" w:cs="Arial" w:ascii="Arial" w:hAnsi="Arial"/>
          <w:u w:val="single"/>
        </w:rPr>
        <w:t xml:space="preserve">days for the 2nd violation considered by the court that does not constitute a crime.  The </w:t>
      </w:r>
      <w:bookmarkStart w:id="255" w:name="_LINE__20_054ae004_c3b5_4659_b3b7_914588"/>
      <w:bookmarkEnd w:id="254"/>
      <w:r>
        <w:rPr>
          <w:rFonts w:eastAsia="Arial" w:cs="Arial" w:ascii="Arial" w:hAnsi="Arial"/>
          <w:u w:val="single"/>
        </w:rPr>
        <w:t xml:space="preserve">court may revoke probation for the 3rd violation considered by the court that does not </w:t>
      </w:r>
      <w:bookmarkStart w:id="256" w:name="_LINE__21_b8c20a20_bb03_42fd_a5d6_a1e66f"/>
      <w:bookmarkEnd w:id="255"/>
      <w:r>
        <w:rPr>
          <w:rFonts w:eastAsia="Arial" w:cs="Arial" w:ascii="Arial" w:hAnsi="Arial"/>
          <w:u w:val="single"/>
        </w:rPr>
        <w:t>constitute a crime</w:t>
      </w:r>
      <w:bookmarkEnd w:id="252"/>
      <w:r>
        <w:rPr>
          <w:rFonts w:eastAsia="Arial" w:cs="Arial" w:ascii="Arial" w:hAnsi="Arial"/>
        </w:rPr>
        <w:t>.</w:t>
      </w:r>
      <w:bookmarkEnd w:id="247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BILL_SECTION__0fc21e6d_f9ba_425d_9d54_5"/>
      <w:bookmarkStart w:id="258" w:name="_PAR__12_20eedf69_2fc6_4d8c_b39b_2586944"/>
      <w:bookmarkStart w:id="259" w:name="_STATUTE_SS__4b53f60c_1e92_4114_88a6_8b9"/>
      <w:bookmarkStart w:id="260" w:name="_BILL_SECTION__7e533448_6598_4963_8558_4"/>
      <w:bookmarkStart w:id="261" w:name="_PAR__13_e7eb273d_5d30_46b1_89f0_f1761a5"/>
      <w:bookmarkStart w:id="262" w:name="_BILL_SECTION_HEADER__e540c813_d0ec_4655"/>
      <w:bookmarkStart w:id="263" w:name="_LINE__22_8fc47e82_76d7_48b8_8f8a_82c337"/>
      <w:bookmarkEnd w:id="257"/>
      <w:bookmarkEnd w:id="258"/>
      <w:bookmarkEnd w:id="259"/>
      <w:bookmarkEnd w:id="260"/>
      <w:bookmarkEnd w:id="261"/>
      <w:bookmarkEnd w:id="262"/>
      <w:r>
        <w:rPr>
          <w:rFonts w:eastAsia="Arial" w:cs="Arial" w:ascii="Arial" w:hAnsi="Arial"/>
          <w:b/>
          <w:sz w:val="24"/>
        </w:rPr>
        <w:t xml:space="preserve">Sec. </w:t>
      </w:r>
      <w:bookmarkStart w:id="264" w:name="_BILL_SECTION_NUMBER__0e9ff148_5061_4f20"/>
      <w:r>
        <w:rPr>
          <w:rFonts w:eastAsia="Arial" w:cs="Arial" w:ascii="Arial" w:hAnsi="Arial"/>
          <w:b/>
          <w:sz w:val="24"/>
        </w:rPr>
        <w:t>5</w:t>
      </w:r>
      <w:bookmarkEnd w:id="264"/>
      <w:r>
        <w:rPr>
          <w:rFonts w:eastAsia="Arial" w:cs="Arial" w:ascii="Arial" w:hAnsi="Arial"/>
          <w:b/>
          <w:sz w:val="24"/>
        </w:rPr>
        <w:t>.  17-A MRSA §1901,</w:t>
      </w:r>
      <w:r>
        <w:rPr>
          <w:rFonts w:eastAsia="Arial" w:cs="Arial" w:ascii="Arial" w:hAnsi="Arial"/>
        </w:rPr>
        <w:t xml:space="preserve"> as enacted by PL 2019, c. 113, Pt. A, §2, is amended </w:t>
      </w:r>
      <w:bookmarkStart w:id="265" w:name="_LINE__23_c613269c_4b96_448f_bc54_7db0af"/>
      <w:bookmarkEnd w:id="263"/>
      <w:r>
        <w:rPr>
          <w:rFonts w:eastAsia="Arial" w:cs="Arial" w:ascii="Arial" w:hAnsi="Arial"/>
        </w:rPr>
        <w:t>to read:</w:t>
      </w:r>
      <w:bookmarkEnd w:id="2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6" w:name="_PAR__13_e7eb273d_5d30_46b1_89f0_f1761a5"/>
      <w:bookmarkStart w:id="267" w:name="_BILL_SECTION_HEADER__e540c813_d0ec_4655"/>
      <w:bookmarkStart w:id="268" w:name="_STATUTE_S__a1d291a5_f54b_4c78_8076_6958"/>
      <w:bookmarkStart w:id="269" w:name="_PAR__14_c4df0934_ab93_47f8_a7b3_9f76ce6"/>
      <w:bookmarkStart w:id="270" w:name="_LINE__24_972d2613_4fcd_4450_9c07_0f84c9"/>
      <w:bookmarkEnd w:id="266"/>
      <w:bookmarkEnd w:id="267"/>
      <w:bookmarkEnd w:id="268"/>
      <w:bookmarkEnd w:id="269"/>
      <w:r>
        <w:rPr>
          <w:rFonts w:eastAsia="Arial" w:cs="Arial" w:ascii="Arial" w:hAnsi="Arial"/>
          <w:b/>
        </w:rPr>
        <w:t>§</w:t>
      </w:r>
      <w:bookmarkStart w:id="271" w:name="_STATUTE_NUMBER__358ce3bf_c8b1_4b23_9fe6"/>
      <w:r>
        <w:rPr>
          <w:rFonts w:eastAsia="Arial" w:cs="Arial" w:ascii="Arial" w:hAnsi="Arial"/>
          <w:b/>
        </w:rPr>
        <w:t>1901</w:t>
      </w:r>
      <w:bookmarkEnd w:id="271"/>
      <w:r>
        <w:rPr>
          <w:rFonts w:eastAsia="Arial" w:cs="Arial" w:ascii="Arial" w:hAnsi="Arial"/>
          <w:b/>
        </w:rPr>
        <w:t xml:space="preserve">.  </w:t>
      </w:r>
      <w:bookmarkStart w:id="272" w:name="_STATUTE_HEADNOTE__c06f8de4_5fbe_4d72_ad"/>
      <w:r>
        <w:rPr>
          <w:rFonts w:eastAsia="Arial" w:cs="Arial" w:ascii="Arial" w:hAnsi="Arial"/>
          <w:b/>
        </w:rPr>
        <w:t>Eligibility for deferred disposition</w:t>
      </w:r>
      <w:bookmarkEnd w:id="270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4_c4df0934_ab93_47f8_a7b3_9f76ce6"/>
      <w:bookmarkStart w:id="274" w:name="_PAR__15_ac017414_3b30_4bac_8a48_7120322"/>
      <w:bookmarkStart w:id="275" w:name="_STATUTE_P__a8f7bd4f_2a1f_41d5_aff8_7fb9"/>
      <w:bookmarkStart w:id="276" w:name="_STATUTE_CONTENT__6310de8f_96cc_41c5_a9a"/>
      <w:bookmarkStart w:id="277" w:name="_LINE__25_0eb3b0ca_3e7d_49e1_8b67_555810"/>
      <w:bookmarkEnd w:id="273"/>
      <w:bookmarkEnd w:id="274"/>
      <w:bookmarkEnd w:id="275"/>
      <w:r>
        <w:rPr>
          <w:rFonts w:eastAsia="Arial" w:cs="Arial" w:ascii="Arial" w:hAnsi="Arial"/>
        </w:rPr>
        <w:t>A person who has pleaded guilty to</w:t>
      </w:r>
      <w:bookmarkStart w:id="278" w:name="_PROCESSED_CHANGE__54e07e4b_ce0e_4776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lawful possession of a scheduled drug under </w:t>
      </w:r>
      <w:bookmarkStart w:id="279" w:name="_LINE__26_983cdbe5_7e26_4dd2_9e0c_d4bd92"/>
      <w:bookmarkEnd w:id="277"/>
      <w:r>
        <w:rPr>
          <w:rFonts w:eastAsia="Arial" w:cs="Arial" w:ascii="Arial" w:hAnsi="Arial"/>
          <w:u w:val="single"/>
        </w:rPr>
        <w:t>section 1107-A, subsection 1, paragraph A or</w:t>
      </w:r>
      <w:bookmarkEnd w:id="278"/>
      <w:r>
        <w:rPr>
          <w:rFonts w:eastAsia="Arial" w:cs="Arial" w:ascii="Arial" w:hAnsi="Arial"/>
        </w:rPr>
        <w:t xml:space="preserve"> a Class C, Class D or Class E crime and who </w:t>
      </w:r>
      <w:bookmarkStart w:id="280" w:name="_LINE__27_522ed352_25d4_4b52_8e04_c60598"/>
      <w:bookmarkEnd w:id="279"/>
      <w:r>
        <w:rPr>
          <w:rFonts w:eastAsia="Arial" w:cs="Arial" w:ascii="Arial" w:hAnsi="Arial"/>
        </w:rPr>
        <w:t>consents to a deferred disposition in writing is eligible for a deferred disposition.</w:t>
      </w:r>
      <w:bookmarkEnd w:id="276"/>
      <w:bookmarkEnd w:id="2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1" w:name="_DOC_BODY_CONTENT__183af8d6_1f90_43a5_87"/>
      <w:bookmarkStart w:id="282" w:name="_BILL_SECTION__7e533448_6598_4963_8558_4"/>
      <w:bookmarkStart w:id="283" w:name="_STATUTE_S__a1d291a5_f54b_4c78_8076_6958"/>
      <w:bookmarkStart w:id="284" w:name="_PAR__15_ac017414_3b30_4bac_8a48_7120322"/>
      <w:bookmarkStart w:id="285" w:name="_STATUTE_P__a8f7bd4f_2a1f_41d5_aff8_7fb9"/>
      <w:bookmarkStart w:id="286" w:name="_SUMMARY__1ec08693_d469_494b_b2f7_16b7b5"/>
      <w:bookmarkStart w:id="287" w:name="_PAR__16_8d795724_cee5_46d6_b612_f6c1545"/>
      <w:bookmarkStart w:id="288" w:name="_LINE__28_1169fa22_6586_4d48_a7d3_04d656"/>
      <w:bookmarkEnd w:id="281"/>
      <w:bookmarkEnd w:id="282"/>
      <w:bookmarkEnd w:id="283"/>
      <w:bookmarkEnd w:id="284"/>
      <w:bookmarkEnd w:id="285"/>
      <w:bookmarkEnd w:id="287"/>
      <w:r>
        <w:rPr>
          <w:rFonts w:eastAsia="Arial" w:cs="Arial" w:ascii="Arial" w:hAnsi="Arial"/>
          <w:b/>
          <w:sz w:val="24"/>
        </w:rPr>
        <w:t>SUMMARY</w:t>
      </w:r>
      <w:bookmarkEnd w:id="2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9" w:name="_PAR__16_8d795724_cee5_46d6_b612_f6c1545"/>
      <w:bookmarkStart w:id="290" w:name="_PAR__17_bddbbdee_d330_4d12_bc46_de70318"/>
      <w:bookmarkStart w:id="291" w:name="_LINE__29_d3f5759e_327f_43a4_8f75_fdc13a"/>
      <w:bookmarkEnd w:id="289"/>
      <w:r>
        <w:rPr>
          <w:rFonts w:eastAsia="Arial" w:cs="Arial" w:ascii="Arial" w:hAnsi="Arial"/>
        </w:rPr>
        <w:t xml:space="preserve">This bill provides for a presumption of probation as the sentence for certain Class C </w:t>
      </w:r>
      <w:bookmarkStart w:id="292" w:name="_LINE__30_e2732c13_e469_49bb_8342_24e35c"/>
      <w:bookmarkEnd w:id="291"/>
      <w:r>
        <w:rPr>
          <w:rFonts w:eastAsia="Arial" w:cs="Arial" w:ascii="Arial" w:hAnsi="Arial"/>
        </w:rPr>
        <w:t xml:space="preserve">crimes and provides for penalties for first and subsequent violations of probation.  The bill </w:t>
      </w:r>
      <w:bookmarkStart w:id="293" w:name="_LINE__31_f250b167_3ab0_484c_9e94_c2d7ff"/>
      <w:bookmarkEnd w:id="292"/>
      <w:r>
        <w:rPr>
          <w:rFonts w:eastAsia="Arial" w:cs="Arial" w:ascii="Arial" w:hAnsi="Arial"/>
        </w:rPr>
        <w:t xml:space="preserve">also makes deferred disposition available for a person who pleads guilty to unlawful </w:t>
      </w:r>
      <w:bookmarkStart w:id="294" w:name="_LINE__32_d361f8d8_d7bd_4b7d_bf21_6fe159"/>
      <w:bookmarkEnd w:id="293"/>
      <w:r>
        <w:rPr>
          <w:rFonts w:eastAsia="Arial" w:cs="Arial" w:ascii="Arial" w:hAnsi="Arial"/>
        </w:rPr>
        <w:t xml:space="preserve">possession of a scheduled drug under the Maine Revised Statutes, Title 17-A, section </w:t>
      </w:r>
      <w:bookmarkStart w:id="295" w:name="_LINE__33_b6b47c6f_4db6_4d59_a97f_4e14ee"/>
      <w:bookmarkEnd w:id="294"/>
      <w:r>
        <w:rPr>
          <w:rFonts w:eastAsia="Arial" w:cs="Arial" w:ascii="Arial" w:hAnsi="Arial"/>
        </w:rPr>
        <w:t>1107</w:t>
        <w:noBreakHyphen/>
        <w:t>A, subsection 1, paragraph A.</w:t>
      </w:r>
      <w:bookmarkEnd w:id="0"/>
      <w:bookmarkEnd w:id="1"/>
      <w:bookmarkEnd w:id="158"/>
      <w:bookmarkEnd w:id="286"/>
      <w:bookmarkEnd w:id="290"/>
      <w:bookmarkEnd w:id="2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robation and Deferred Disposi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32</ItemId>
    <LRId>67239</LRId>
    <LRNumber>118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robation and Deferred Disposition</LRTitle>
    <ItemTitle>An Act Regarding Probation and Deferred Disposition</ItemTitle>
    <ShortTitle1>AN ACT REGARDING PROBATION AND</ShortTitle1>
    <ShortTitle2>DEFERRED DISPOSITION</ShortTitle2>
    <SponsorFirstName>Charlotte</SponsorFirstName>
    <SponsorLastName>Warren</SponsorLastName>
    <SponsorChamberPrefix>Rep.</SponsorChamberPrefix>
    <SponsorFrom>Hallowell</SponsorFrom>
    <DraftingCycleCount>1</DraftingCycleCount>
    <LatestDraftingActionId>137</LatestDraftingActionId>
    <LatestDraftingActionDate>2021-02-11T10:33:33</LatestDraftingActionDate>
    <LatestDrafterName>jorbeton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1CB1" w:rsidRDefault="00781CB1" w:rsidP="00781CB1"&amp;gt;&amp;lt;w:pPr&amp;gt;&amp;lt;w:ind w:left="360" /&amp;gt;&amp;lt;/w:pPr&amp;gt;&amp;lt;w:bookmarkStart w:id="0" w:name="_ENACTING_CLAUSE__80919654_b8c7_4b2b_b64" /&amp;gt;&amp;lt;w:bookmarkStart w:id="1" w:name="_DOC_BODY__89645906_e60f_4c26_bf41_019b5" /&amp;gt;&amp;lt;w:bookmarkStart w:id="2" w:name="_DOC_BODY_CONTAINER__fad44350_f5bc_45c4_" /&amp;gt;&amp;lt;w:bookmarkStart w:id="3" w:name="_PAGE__1_1ec1c32c_186b_4292_bc7e_2875128" /&amp;gt;&amp;lt;w:bookmarkStart w:id="4" w:name="_PAR__1_10e7d99b_4592_4df2_a804_402c84c2" /&amp;gt;&amp;lt;w:bookmarkStart w:id="5" w:name="_LINE__1_687fdb2e_7b2a_4e43_b726_686d5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1CB1" w:rsidRDefault="00781CB1" w:rsidP="00781CB1"&amp;gt;&amp;lt;w:pPr&amp;gt;&amp;lt;w:ind w:left="360" w:firstLine="360" /&amp;gt;&amp;lt;/w:pPr&amp;gt;&amp;lt;w:bookmarkStart w:id="6" w:name="_BILL_SECTION_HEADER__83df6874_5017_48c8" /&amp;gt;&amp;lt;w:bookmarkStart w:id="7" w:name="_BILL_SECTION__9efc73f3_0a3f_458d_9fa4_8" /&amp;gt;&amp;lt;w:bookmarkStart w:id="8" w:name="_DOC_BODY_CONTENT__183af8d6_1f90_43a5_87" /&amp;gt;&amp;lt;w:bookmarkStart w:id="9" w:name="_PAR__2_0da2499f_3a3a_4d67_ae49_b51aeb4a" /&amp;gt;&amp;lt;w:bookmarkStart w:id="10" w:name="_LINE__2_ab3c6091_f199_43b3_83e9_078ed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92a2d1_4322_46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2151, first ¶,&amp;lt;/w:t&amp;gt;&amp;lt;/w:r&amp;gt;&amp;lt;w:r&amp;gt;&amp;lt;w:t xml:space="preserve"&amp;gt; as amended by PL 1997, c. 354, §1, is further &amp;lt;/w:t&amp;gt;&amp;lt;/w:r&amp;gt;&amp;lt;w:bookmarkStart w:id="12" w:name="_LINE__3_dc6c2f79_e2a7_4066_8b60_60a4bb3" /&amp;gt;&amp;lt;w:bookmarkEnd w:id="10" /&amp;gt;&amp;lt;w:r&amp;gt;&amp;lt;w:t&amp;gt;amended to read:&amp;lt;/w:t&amp;gt;&amp;lt;/w:r&amp;gt;&amp;lt;w:bookmarkEnd w:id="12" /&amp;gt;&amp;lt;/w:p&amp;gt;&amp;lt;w:p w:rsidR="00781CB1" w:rsidRDefault="00781CB1" w:rsidP="00781CB1"&amp;gt;&amp;lt;w:pPr&amp;gt;&amp;lt;w:ind w:left="360" w:firstLine="360" /&amp;gt;&amp;lt;/w:pPr&amp;gt;&amp;lt;w:bookmarkStart w:id="13" w:name="_STATUTE_CONTENT__d79b79b4_f026_4190_be0" /&amp;gt;&amp;lt;w:bookmarkStart w:id="14" w:name="_STATUTE_P__2dbaa3a0_6446_48e0_8f62_3a25" /&amp;gt;&amp;lt;w:bookmarkStart w:id="15" w:name="_PAR__3_a34b6d7e_de3c_4d84_b784_a5daa376" /&amp;gt;&amp;lt;w:bookmarkStart w:id="16" w:name="_LINE__4_5b57218a_bc7f_4378_aff0_ae756e4" /&amp;gt;&amp;lt;w:bookmarkEnd w:id="6" /&amp;gt;&amp;lt;w:bookmarkEnd w:id="9" /&amp;gt;&amp;lt;w:r&amp;gt;&amp;lt;w:t xml:space="preserve"&amp;gt;In cases arising in the District Court or the Superior Court in which a defendant has &amp;lt;/w:t&amp;gt;&amp;lt;/w:r&amp;gt;&amp;lt;w:bookmarkStart w:id="17" w:name="_LINE__5_48e6b690_f363_4396_8ce3_7bed25a" /&amp;gt;&amp;lt;w:bookmarkEnd w:id="16" /&amp;gt;&amp;lt;w:r&amp;gt;&amp;lt;w:t xml:space="preserve"&amp;gt;been convicted of a criminal offense and sentenced to a term of imprisonment of one year &amp;lt;/w:t&amp;gt;&amp;lt;/w:r&amp;gt;&amp;lt;w:bookmarkStart w:id="18" w:name="_LINE__6_ec9ecf72_6f90_4d35_a02b_f87bb18" /&amp;gt;&amp;lt;w:bookmarkEnd w:id="17" /&amp;gt;&amp;lt;w:r&amp;gt;&amp;lt;w:t&amp;gt;or more&amp;lt;/w:t&amp;gt;&amp;lt;/w:r&amp;gt;&amp;lt;w:bookmarkStart w:id="19" w:name="_PROCESSED_CHANGE__2234c64f_5551_439a_9f" /&amp;gt;&amp;lt;w:r w:rsidRPr="007D7920"&amp;gt;&amp;lt;w:t xml:space="preserve"&amp;gt; &amp;lt;/w:t&amp;gt;&amp;lt;/w:r&amp;gt;&amp;lt;w:ins w:id="20" w:author="BPS" w:date="2021-01-14T13:35:00Z"&amp;gt;&amp;lt;w:r w:rsidRPr="007D7920"&amp;gt;&amp;lt;w:t xml:space="preserve"&amp;gt;or sentenced to a term of imprisonment under Title 17-A, section 1602, subsection &amp;lt;/w:t&amp;gt;&amp;lt;/w:r&amp;gt;&amp;lt;w:bookmarkStart w:id="21" w:name="_LINE__7_df9164d2_9a57_4e0b_9993_c9bf3a8" /&amp;gt;&amp;lt;w:bookmarkEnd w:id="18" /&amp;gt;&amp;lt;w:r w:rsidRPr="007D7920"&amp;gt;&amp;lt;w:t&amp;gt;4&amp;lt;/w:t&amp;gt;&amp;lt;/w:r&amp;gt;&amp;lt;/w:ins&amp;gt;&amp;lt;w:bookmarkEnd w:id="19" /&amp;gt;&amp;lt;w:r&amp;gt;&amp;lt;w:t xml:space="preserve"&amp;gt;, the defendant may apply to the Supreme Judicial Court, sitting as the Law Court, for &amp;lt;/w:t&amp;gt;&amp;lt;/w:r&amp;gt;&amp;lt;w:bookmarkStart w:id="22" w:name="_LINE__8_de3c998e_db1a_4111_9c03_638da7b" /&amp;gt;&amp;lt;w:bookmarkEnd w:id="21" /&amp;gt;&amp;lt;w:r&amp;gt;&amp;lt;w:t&amp;gt;review of the sentence, except:&amp;lt;/w:t&amp;gt;&amp;lt;/w:r&amp;gt;&amp;lt;w:bookmarkEnd w:id="13" /&amp;gt;&amp;lt;w:bookmarkEnd w:id="22" /&amp;gt;&amp;lt;/w:p&amp;gt;&amp;lt;w:p w:rsidR="00781CB1" w:rsidRDefault="00781CB1" w:rsidP="00781CB1"&amp;gt;&amp;lt;w:pPr&amp;gt;&amp;lt;w:ind w:left="360" w:firstLine="360" /&amp;gt;&amp;lt;/w:pPr&amp;gt;&amp;lt;w:bookmarkStart w:id="23" w:name="_BILL_SECTION_HEADER__55d55328_f8ba_4cc8" /&amp;gt;&amp;lt;w:bookmarkStart w:id="24" w:name="_BILL_SECTION__7704491c_1209_4182_9d8b_5" /&amp;gt;&amp;lt;w:bookmarkStart w:id="25" w:name="_PAR__4_2fbf9995_4798_4a30_8fb7_1a22567d" /&amp;gt;&amp;lt;w:bookmarkStart w:id="26" w:name="_LINE__9_6b0b56f3_7b84_478a_9eb8_f0de06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19cb63a1_5798_435c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7-A MRSA §1602, sub-§4&amp;lt;/w:t&amp;gt;&amp;lt;/w:r&amp;gt;&amp;lt;w:r&amp;gt;&amp;lt;w:t xml:space="preserve"&amp;gt; is enacted to read:&amp;lt;/w:t&amp;gt;&amp;lt;/w:r&amp;gt;&amp;lt;w:bookmarkEnd w:id="26" /&amp;gt;&amp;lt;/w:p&amp;gt;&amp;lt;w:p w:rsidR="00781CB1" w:rsidRDefault="00781CB1" w:rsidP="00781CB1"&amp;gt;&amp;lt;w:pPr&amp;gt;&amp;lt;w:ind w:left="360" w:firstLine="360" /&amp;gt;&amp;lt;/w:pPr&amp;gt;&amp;lt;w:bookmarkStart w:id="28" w:name="_STATUTE_NUMBER__99826842_46a5_45fd_afbc" /&amp;gt;&amp;lt;w:bookmarkStart w:id="29" w:name="_STATUTE_SS__2456b7d4_1f78_41f4_a0bf_df2" /&amp;gt;&amp;lt;w:bookmarkStart w:id="30" w:name="_PAR__5_f35d7ad4_ce2e_4a9b_9e66_6e2c87ad" /&amp;gt;&amp;lt;w:bookmarkStart w:id="31" w:name="_LINE__10_eb7842c1_945e_42fc_8e01_8a0a77" /&amp;gt;&amp;lt;w:bookmarkStart w:id="32" w:name="_PROCESSED_CHANGE__0f81e409_053f_4618_bf" /&amp;gt;&amp;lt;w:bookmarkEnd w:id="23" /&amp;gt;&amp;lt;w:bookmarkEnd w:id="25" /&amp;gt;&amp;lt;w:ins w:id="33" w:author="BPS" w:date="2021-01-14T13:36:00Z"&amp;gt;&amp;lt;w:r&amp;gt;&amp;lt;w:rPr&amp;gt;&amp;lt;w:b /&amp;gt;&amp;lt;/w:rPr&amp;gt;&amp;lt;w:t&amp;gt;4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fb2c84d4_8928_4512_be" /&amp;gt;&amp;lt;w:r&amp;gt;&amp;lt;w:rPr&amp;gt;&amp;lt;w:b /&amp;gt;&amp;lt;/w:rPr&amp;gt;&amp;lt;w:t xml:space="preserve"&amp;gt;Departure from the presumption of probation. &amp;lt;/w:t&amp;gt;&amp;lt;/w:r&amp;gt;&amp;lt;w:r&amp;gt;&amp;lt;w:t xml:space="preserve"&amp;gt; &amp;lt;/w:t&amp;gt;&amp;lt;/w:r&amp;gt;&amp;lt;w:bookmarkStart w:id="35" w:name="_STATUTE_CONTENT__3593d115_7f5d_40f7_947" /&amp;gt;&amp;lt;w:bookmarkEnd w:id="34" /&amp;gt;&amp;lt;w:r w:rsidRPr="007D7920"&amp;gt;&amp;lt;w:t xml:space="preserve"&amp;gt;In imposing a sentence for a &amp;lt;/w:t&amp;gt;&amp;lt;/w:r&amp;gt;&amp;lt;w:bookmarkStart w:id="36" w:name="_LINE__11_1d401761_4825_4d50_b5ba_39824a" /&amp;gt;&amp;lt;w:bookmarkEnd w:id="31" /&amp;gt;&amp;lt;w:r w:rsidRPr="007D7920"&amp;gt;&amp;lt;w:t xml:space="preserve"&amp;gt;crime listed in section 1605, subsection 3, except for a crime exempted in section 1605, &amp;lt;/w:t&amp;gt;&amp;lt;/w:r&amp;gt;&amp;lt;w:bookmarkStart w:id="37" w:name="_LINE__12_ae47a2b9_01db_4449_b234_8b132d" /&amp;gt;&amp;lt;w:bookmarkEnd w:id="36" /&amp;gt;&amp;lt;w:r w:rsidRPr="007D7920"&amp;gt;&amp;lt;w:t xml:space="preserve"&amp;gt;subsection 2, the court shall determine if relevant aggravating sentencing factors justify a &amp;lt;/w:t&amp;gt;&amp;lt;/w:r&amp;gt;&amp;lt;w:bookmarkStart w:id="38" w:name="_LINE__13_0e93aeb7_6dd3_4221_a688_7e6808" /&amp;gt;&amp;lt;w:bookmarkEnd w:id="37" /&amp;gt;&amp;lt;w:r w:rsidRPr="007D7920"&amp;gt;&amp;lt;w:t xml:space="preserve"&amp;gt;departure from the presumption of a sentencing alternative of probation and, if the court &amp;lt;/w:t&amp;gt;&amp;lt;/w:r&amp;gt;&amp;lt;w:bookmarkStart w:id="39" w:name="_LINE__14_74d41fbb_6780_465a_b09d_9caa13" /&amp;gt;&amp;lt;w:bookmarkEnd w:id="38" /&amp;gt;&amp;lt;w:r w:rsidRPr="007D7920"&amp;gt;&amp;lt;w:t xml:space="preserve"&amp;gt;determines that a departure is justified, shall employ the sentencing process for a term of &amp;lt;/w:t&amp;gt;&amp;lt;/w:r&amp;gt;&amp;lt;w:bookmarkStart w:id="40" w:name="_LINE__15_1fa24742_40ca_4b43_9c6d_54540e" /&amp;gt;&amp;lt;w:bookmarkEnd w:id="39" /&amp;gt;&amp;lt;w:r w:rsidRPr="007D7920"&amp;gt;&amp;lt;w:t&amp;gt;imprisonment as specified in subsection 1.&amp;lt;/w:t&amp;gt;&amp;lt;/w:r&amp;gt;&amp;lt;/w:ins&amp;gt;&amp;lt;w:bookmarkEnd w:id="40" /&amp;gt;&amp;lt;/w:p&amp;gt;&amp;lt;w:p w:rsidR="00781CB1" w:rsidRDefault="00781CB1" w:rsidP="00781CB1"&amp;gt;&amp;lt;w:pPr&amp;gt;&amp;lt;w:ind w:left="360" w:firstLine="360" /&amp;gt;&amp;lt;/w:pPr&amp;gt;&amp;lt;w:bookmarkStart w:id="41" w:name="_BILL_SECTION_HEADER__7f74f486_d563_4dc5" /&amp;gt;&amp;lt;w:bookmarkStart w:id="42" w:name="_BILL_SECTION__69064c62_7d10_41cd_b00b_a" /&amp;gt;&amp;lt;w:bookmarkStart w:id="43" w:name="_PAR__6_8e6e05c6_ef74_4eb2_8055_1eae464c" /&amp;gt;&amp;lt;w:bookmarkStart w:id="44" w:name="_LINE__16_145ec6c7_b31a_4b5f_90d8_2172ae" /&amp;gt;&amp;lt;w:bookmarkEnd w:id="24" /&amp;gt;&amp;lt;w:bookmarkEnd w:id="29" /&amp;gt;&amp;lt;w:bookmarkEnd w:id="30" /&amp;gt;&amp;lt;w:bookmarkEnd w:id="32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5" w:name="_BILL_SECTION_NUMBER__8bfcdf13_053e_4099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17-A MRSA §1605,&amp;lt;/w:t&amp;gt;&amp;lt;/w:r&amp;gt;&amp;lt;w:r&amp;gt;&amp;lt;w:t xml:space="preserve"&amp;gt; as enacted by PL 2019, c. 113, Pt. A, §2, is repealed &amp;lt;/w:t&amp;gt;&amp;lt;/w:r&amp;gt;&amp;lt;w:bookmarkStart w:id="46" w:name="_LINE__17_736933e4_fa1f_4f38_809c_9e17c3" /&amp;gt;&amp;lt;w:bookmarkEnd w:id="44" /&amp;gt;&amp;lt;w:r&amp;gt;&amp;lt;w:t&amp;gt;and the following enacted in its place:&amp;lt;/w:t&amp;gt;&amp;lt;/w:r&amp;gt;&amp;lt;w:bookmarkEnd w:id="46" /&amp;gt;&amp;lt;/w:p&amp;gt;&amp;lt;w:p w:rsidR="00781CB1" w:rsidRDefault="00781CB1" w:rsidP="00781CB1"&amp;gt;&amp;lt;w:pPr&amp;gt;&amp;lt;w:ind w:left="1080" w:hanging="720" /&amp;gt;&amp;lt;w:rPr&amp;gt;&amp;lt;w:ins w:id="47" w:author="BPS" w:date="2021-01-14T13:39:00Z" /&amp;gt;&amp;lt;w:b /&amp;gt;&amp;lt;/w:rPr&amp;gt;&amp;lt;/w:pPr&amp;gt;&amp;lt;w:bookmarkStart w:id="48" w:name="_STATUTE_S__2a54e29a_3d89_4d4d_8a23_b12f" /&amp;gt;&amp;lt;w:bookmarkStart w:id="49" w:name="_PAR__7_b3ead3fe_7d44_4f01_bc62_79c98a35" /&amp;gt;&amp;lt;w:bookmarkStart w:id="50" w:name="_LINE__18_4c920eed_ee80_424e_8ec3_21f9c6" /&amp;gt;&amp;lt;w:bookmarkStart w:id="51" w:name="_PROCESSED_CHANGE__11cbf387_973f_4083_8e" /&amp;gt;&amp;lt;w:bookmarkEnd w:id="41" /&amp;gt;&amp;lt;w:bookmarkEnd w:id="43" /&amp;gt;&amp;lt;w:ins w:id="52" w:author="BPS" w:date="2021-01-14T13:39:00Z"&amp;gt;&amp;lt;w:r&amp;gt;&amp;lt;w:rPr&amp;gt;&amp;lt;w:b /&amp;gt;&amp;lt;/w:rPr&amp;gt;&amp;lt;w:t&amp;gt;§&amp;lt;/w:t&amp;gt;&amp;lt;/w:r&amp;gt;&amp;lt;w:bookmarkStart w:id="53" w:name="_STATUTE_NUMBER__dd631935_6f0f_4775_98b9" /&amp;gt;&amp;lt;w:r&amp;gt;&amp;lt;w:rPr&amp;gt;&amp;lt;w:b /&amp;gt;&amp;lt;/w:rPr&amp;gt;&amp;lt;w:t&amp;gt;1605&amp;lt;/w:t&amp;gt;&amp;lt;/w:r&amp;gt;&amp;lt;w:bookmarkEnd w:id="53" /&amp;gt;&amp;lt;w:r&amp;gt;&amp;lt;w:rPr&amp;gt;&amp;lt;w:b /&amp;gt;&amp;lt;/w:rPr&amp;gt;&amp;lt;w:t xml:space="preserve"&amp;gt;.  &amp;lt;/w:t&amp;gt;&amp;lt;/w:r&amp;gt;&amp;lt;w:bookmarkStart w:id="54" w:name="_STATUTE_HEADNOTE__e8e1bc89_8447_4c56_90" /&amp;gt;&amp;lt;w:r&amp;gt;&amp;lt;w:rPr&amp;gt;&amp;lt;w:b /&amp;gt;&amp;lt;/w:rPr&amp;gt;&amp;lt;w:t&amp;gt;Suspension of all or part of the term of imprisonment imposed&amp;lt;/w:t&amp;gt;&amp;lt;/w:r&amp;gt;&amp;lt;/w:ins&amp;gt;&amp;lt;w:ins w:id="55" w:author="BPS" w:date="2021-01-19T08:36:00Z"&amp;gt;&amp;lt;w:r&amp;gt;&amp;lt;w:rPr&amp;gt;&amp;lt;w:b /&amp;gt;&amp;lt;/w:rPr&amp;gt;&amp;lt;w:t xml:space="preserve"&amp;gt;; presumptive &amp;lt;/w:t&amp;gt;&amp;lt;/w:r&amp;gt;&amp;lt;w:bookmarkStart w:id="56" w:name="_LINE__19_89e3089f_4543_4a61_97d7_41d518" /&amp;gt;&amp;lt;w:bookmarkEnd w:id="50" /&amp;gt;&amp;lt;w:r&amp;gt;&amp;lt;w:rPr&amp;gt;&amp;lt;w:b /&amp;gt;&amp;lt;/w:rPr&amp;gt;&amp;lt;w:t&amp;gt;probation&amp;lt;/w:t&amp;gt;&amp;lt;/w:r&amp;gt;&amp;lt;/w:ins&amp;gt;&amp;lt;w:bookmarkEnd w:id="54" /&amp;gt;&amp;lt;w:bookmarkEnd w:id="56" /&amp;gt;&amp;lt;/w:p&amp;gt;&amp;lt;w:p w:rsidR="00781CB1" w:rsidRPr="00F62934" w:rsidRDefault="00781CB1" w:rsidP="00781CB1"&amp;gt;&amp;lt;w:pPr&amp;gt;&amp;lt;w:ind w:left="360" w:firstLine="360" /&amp;gt;&amp;lt;w:rPr&amp;gt;&amp;lt;w:ins w:id="57" w:author="BPS" w:date="2021-01-14T13:39:00Z" /&amp;gt;&amp;lt;w:rFonts w:eastAsia="MS Mincho" /&amp;gt;&amp;lt;w:u w:val="single" /&amp;gt;&amp;lt;/w:rPr&amp;gt;&amp;lt;/w:pPr&amp;gt;&amp;lt;w:bookmarkStart w:id="58" w:name="_STATUTE_NUMBER__5e5361d9_98a8_4a01_a439" /&amp;gt;&amp;lt;w:bookmarkStart w:id="59" w:name="_STATUTE_SS__74f24295_625a_47b5_b5f0_5f9" /&amp;gt;&amp;lt;w:bookmarkStart w:id="60" w:name="_PAR__8_901c710e_e664_4399_be30_36dbd0cb" /&amp;gt;&amp;lt;w:bookmarkStart w:id="61" w:name="_LINE__20_6dfefc5c_fb44_45a7_a4c5_60e3a0" /&amp;gt;&amp;lt;w:bookmarkEnd w:id="49" /&amp;gt;&amp;lt;w:ins w:id="62" w:author="BPS" w:date="2021-01-14T13:39:00Z"&amp;gt;&amp;lt;w:r w:rsidRPr="00F62934"&amp;gt;&amp;lt;w:rPr&amp;gt;&amp;lt;w:rFonts w:eastAsia="MS Mincho" /&amp;gt;&amp;lt;w:b /&amp;gt;&amp;lt;w:u w:val="single" /&amp;gt;&amp;lt;/w:rPr&amp;gt;&amp;lt;w:t&amp;gt;1&amp;lt;/w:t&amp;gt;&amp;lt;/w:r&amp;gt;&amp;lt;w:bookmarkEnd w:id="58" /&amp;gt;&amp;lt;w:r w:rsidRPr="00F62934"&amp;gt;&amp;lt;w:rPr&amp;gt;&amp;lt;w:rFonts w:eastAsia="MS Mincho" /&amp;gt;&amp;lt;w:b /&amp;gt;&amp;lt;w:u w:val="single" /&amp;gt;&amp;lt;/w:rPr&amp;gt;&amp;lt;w:t xml:space="preserve"&amp;gt;.  &amp;lt;/w:t&amp;gt;&amp;lt;/w:r&amp;gt;&amp;lt;w:bookmarkStart w:id="63" w:name="_STATUTE_HEADNOTE__359c76e5_3834_4061_87" /&amp;gt;&amp;lt;w:r w:rsidRPr="00F62934"&amp;gt;&amp;lt;w:rPr&amp;gt;&amp;lt;w:rFonts w:eastAsia="MS Mincho" /&amp;gt;&amp;lt;w:b /&amp;gt;&amp;lt;w:u w:val="single" /&amp;gt;&amp;lt;/w:rPr&amp;gt;&amp;lt;w:t xml:space="preserve"&amp;gt;Suspension permitted.  &amp;lt;/w:t&amp;gt;&amp;lt;/w:r&amp;gt;&amp;lt;w:bookmarkStart w:id="64" w:name="_STATUTE_CONTENT__5b39e1c4_4004_4772_890" /&amp;gt;&amp;lt;w:bookmarkEnd w:id="63" /&amp;gt;&amp;lt;w:r w:rsidRPr="00F62934"&amp;gt;&amp;lt;w:rPr&amp;gt;&amp;lt;w:rFonts w:eastAsia="MS Mincho" /&amp;gt;&amp;lt;w:u w:val="single" /&amp;gt;&amp;lt;/w:rPr&amp;gt;&amp;lt;w:t xml:space="preserve"&amp;gt;Unless the law that the individual is convicted of violating &amp;lt;/w:t&amp;gt;&amp;lt;/w:r&amp;gt;&amp;lt;w:bookmarkStart w:id="65" w:name="_LINE__21_39e7941b_4d9d_432d_9f5f_eb1b41" /&amp;gt;&amp;lt;w:bookmarkEnd w:id="61" /&amp;gt;&amp;lt;w:r w:rsidRPr="00F62934"&amp;gt;&amp;lt;w:rPr&amp;gt;&amp;lt;w:rFonts w:eastAsia="MS Mincho" /&amp;gt;&amp;lt;w:u w:val="single" /&amp;gt;&amp;lt;/w:rPr&amp;gt;&amp;lt;w:t xml:space="preserve"&amp;gt;expressly provides that an authorized term of imprisonment may not be suspended, if the &amp;lt;/w:t&amp;gt;&amp;lt;/w:r&amp;gt;&amp;lt;w:bookmarkStart w:id="66" w:name="_LINE__22_58cf5d60_d15f_42f2_83d3_54a499" /&amp;gt;&amp;lt;w:bookmarkEnd w:id="65" /&amp;gt;&amp;lt;w:r w:rsidRPr="00F62934"&amp;gt;&amp;lt;w:rPr&amp;gt;&amp;lt;w:rFonts w:eastAsia="MS Mincho" /&amp;gt;&amp;lt;w:u w:val="single" /&amp;gt;&amp;lt;/w:rPr&amp;gt;&amp;lt;w:t xml:space="preserve"&amp;gt;individual is eligible for probation as authorized by chapter 67, subchapter 1 or &amp;lt;/w:t&amp;gt;&amp;lt;/w:r&amp;gt;&amp;lt;w:bookmarkStart w:id="67" w:name="_LINE__23_f1c5c460_68a1_4f3a_8624_a8f358" /&amp;gt;&amp;lt;w:bookmarkEnd w:id="66" /&amp;gt;&amp;lt;w:r w:rsidRPr="00F62934"&amp;gt;&amp;lt;w:rPr&amp;gt;&amp;lt;w:rFonts w:eastAsia="MS Mincho" /&amp;gt;&amp;lt;w:u w:val="single" /&amp;gt;&amp;lt;/w:rPr&amp;gt;&amp;lt;w:t xml:space="preserve"&amp;gt;administrative release as authorized by chapter 67, subchapter 2, a sentencing court may &amp;lt;/w:t&amp;gt;&amp;lt;/w:r&amp;gt;&amp;lt;w:bookmarkStart w:id="68" w:name="_LINE__24_35c2ba20_933a_4745_976c_2fa875" /&amp;gt;&amp;lt;w:bookmarkEnd w:id="67" /&amp;gt;&amp;lt;w:r w:rsidRPr="00F62934"&amp;gt;&amp;lt;w:rPr&amp;gt;&amp;lt;w:rFonts w:eastAsia="MS Mincho" /&amp;gt;&amp;lt;w:u w:val="single" /&amp;gt;&amp;lt;/w:rPr&amp;gt;&amp;lt;w:t xml:space="preserve"&amp;gt;suspend the authorized term of imprisonment in whole or in part and accompany the &amp;lt;/w:t&amp;gt;&amp;lt;/w:r&amp;gt;&amp;lt;w:bookmarkStart w:id="69" w:name="_LINE__25_15d1be51_1d92_4a04_a861_7809eb" /&amp;gt;&amp;lt;w:bookmarkEnd w:id="68" /&amp;gt;&amp;lt;w:r w:rsidRPr="00F62934"&amp;gt;&amp;lt;w:rPr&amp;gt;&amp;lt;w:rFonts w:eastAsia="MS Mincho" /&amp;gt;&amp;lt;w:u w:val="single" /&amp;gt;&amp;lt;/w:rPr&amp;gt;&amp;lt;w:t xml:space="preserve"&amp;gt;suspension with a period of probation, which may not exceed the maximum period of &amp;lt;/w:t&amp;gt;&amp;lt;/w:r&amp;gt;&amp;lt;w:bookmarkStart w:id="70" w:name="_LINE__26_dd1de534_16c3_40a7_bffc_9204d6" /&amp;gt;&amp;lt;w:bookmarkEnd w:id="69" /&amp;gt;&amp;lt;w:r w:rsidRPr="00F62934"&amp;gt;&amp;lt;w:rPr&amp;gt;&amp;lt;w:rFonts w:eastAsia="MS Mincho" /&amp;gt;&amp;lt;w:u w:val="single" /&amp;gt;&amp;lt;/w:rPr&amp;gt;&amp;lt;w:t xml:space="preserve"&amp;gt;probation authorized for the crime pursuant to section 1804, or a period of administrative &amp;lt;/w:t&amp;gt;&amp;lt;/w:r&amp;gt;&amp;lt;w:bookmarkStart w:id="71" w:name="_LINE__27_ea0233a0_6c02_425c_8ce8_a371bb" /&amp;gt;&amp;lt;w:bookmarkEnd w:id="70" /&amp;gt;&amp;lt;w:r w:rsidRPr="00F62934"&amp;gt;&amp;lt;w:rPr&amp;gt;&amp;lt;w:rFonts w:eastAsia="MS Mincho" /&amp;gt;&amp;lt;w:u w:val="single" /&amp;gt;&amp;lt;/w:rPr&amp;gt;&amp;lt;w:t&amp;gt;release, which may not exceed one year.&amp;lt;/w:t&amp;gt;&amp;lt;/w:r&amp;gt;&amp;lt;w:bookmarkEnd w:id="71" /&amp;gt;&amp;lt;/w:ins&amp;gt;&amp;lt;/w:p&amp;gt;&amp;lt;w:p w:rsidR="00781CB1" w:rsidRPr="00F62934" w:rsidRDefault="00781CB1" w:rsidP="00781CB1"&amp;gt;&amp;lt;w:pPr&amp;gt;&amp;lt;w:ind w:left="360" w:firstLine="360" /&amp;gt;&amp;lt;w:rPr&amp;gt;&amp;lt;w:ins w:id="72" w:author="BPS" w:date="2021-01-14T13:39:00Z" /&amp;gt;&amp;lt;w:rFonts w:eastAsia="MS Mincho" /&amp;gt;&amp;lt;w:u w:val="single" /&amp;gt;&amp;lt;/w:rPr&amp;gt;&amp;lt;/w:pPr&amp;gt;&amp;lt;w:bookmarkStart w:id="73" w:name="_STATUTE_NUMBER__8ff4aab4_bd24_4095_8dc1" /&amp;gt;&amp;lt;w:bookmarkStart w:id="74" w:name="_STATUTE_SS__309316c1_7794_40e3_90bd_95b" /&amp;gt;&amp;lt;w:bookmarkStart w:id="75" w:name="_PAR__9_fb95f66f_ee11_4c6f_8a3e_d6ef3bfa" /&amp;gt;&amp;lt;w:bookmarkStart w:id="76" w:name="_LINE__28_180b150f_576b_4948_98de_b5534b" /&amp;gt;&amp;lt;w:bookmarkEnd w:id="59" /&amp;gt;&amp;lt;w:bookmarkEnd w:id="60" /&amp;gt;&amp;lt;w:bookmarkEnd w:id="64" /&amp;gt;&amp;lt;w:ins w:id="77" w:author="BPS" w:date="2021-01-14T13:39:00Z"&amp;gt;&amp;lt;w:r w:rsidRPr="00F62934"&amp;gt;&amp;lt;w:rPr&amp;gt;&amp;lt;w:rFonts w:eastAsia="MS Mincho" /&amp;gt;&amp;lt;w:b /&amp;gt;&amp;lt;w:u w:val="single" /&amp;gt;&amp;lt;/w:rPr&amp;gt;&amp;lt;w:t&amp;gt;2&amp;lt;/w:t&amp;gt;&amp;lt;/w:r&amp;gt;&amp;lt;w:bookmarkEnd w:id="73" /&amp;gt;&amp;lt;w:r w:rsidRPr="00F62934"&amp;gt;&amp;lt;w:rPr&amp;gt;&amp;lt;w:rFonts w:eastAsia="MS Mincho" /&amp;gt;&amp;lt;w:b /&amp;gt;&amp;lt;w:u w:val="single" /&amp;gt;&amp;lt;/w:rPr&amp;gt;&amp;lt;w:t xml:space="preserve"&amp;gt;.  &amp;lt;/w:t&amp;gt;&amp;lt;/w:r&amp;gt;&amp;lt;w:bookmarkStart w:id="78" w:name="_STATUTE_HEADNOTE__66bebb42_203d_498c_8f" /&amp;gt;&amp;lt;w:r w:rsidRPr="00F62934"&amp;gt;&amp;lt;w:rPr&amp;gt;&amp;lt;w:rFonts w:eastAsia="MS Mincho" /&amp;gt;&amp;lt;w:b /&amp;gt;&amp;lt;w:u w:val="single" /&amp;gt;&amp;lt;/w:rPr&amp;gt;&amp;lt;w:t xml:space="preserve"&amp;gt;Probation presumed.  &amp;lt;/w:t&amp;gt;&amp;lt;/w:r&amp;gt;&amp;lt;w:bookmarkStart w:id="79" w:name="_STATUTE_CONTENT__63536bad_62fb_4824_9f7" /&amp;gt;&amp;lt;w:bookmarkEnd w:id="78" /&amp;gt;&amp;lt;w:r w:rsidRPr="00F62934"&amp;gt;&amp;lt;w:rPr&amp;gt;&amp;lt;w:rFonts w:eastAsia="MS Mincho" /&amp;gt;&amp;lt;w:u w:val="single" /&amp;gt;&amp;lt;/w:rPr&amp;gt;&amp;lt;w:t xml:space="preserve"&amp;gt;A sentencing alternative of probation is presumed to be the &amp;lt;/w:t&amp;gt;&amp;lt;/w:r&amp;gt;&amp;lt;w:bookmarkStart w:id="80" w:name="_LINE__29_1115c478_3f5b_48fe_8c05_55071c" /&amp;gt;&amp;lt;w:bookmarkEnd w:id="76" /&amp;gt;&amp;lt;w:r w:rsidRPr="00F62934"&amp;gt;&amp;lt;w:rPr&amp;gt;&amp;lt;w:rFonts w:eastAsia="MS Mincho" /&amp;gt;&amp;lt;w:u w:val="single" /&amp;gt;&amp;lt;/w:rPr&amp;gt;&amp;lt;w:t&amp;gt;appropriate sentence for a Class C crime listed in subsection 3, unless:&amp;lt;/w:t&amp;gt;&amp;lt;/w:r&amp;gt;&amp;lt;w:bookmarkEnd w:id="80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81" w:author="BPS" w:date="2021-01-14T13:39:00Z" /&amp;gt;&amp;lt;w:rFonts w:eastAsia="MS Mincho" /&amp;gt;&amp;lt;w:u w:val="single" /&amp;gt;&amp;lt;/w:rPr&amp;gt;&amp;lt;/w:pPr&amp;gt;&amp;lt;w:bookmarkStart w:id="82" w:name="_STATUTE_NUMBER__7b4880b9_1803_4564_8660" /&amp;gt;&amp;lt;w:bookmarkStart w:id="83" w:name="_STATUTE_P__a50b89ae_129f_4418_9450_dea9" /&amp;gt;&amp;lt;w:bookmarkStart w:id="84" w:name="_PAR__10_46395cc8_b61e_4d84_8aa2_32ec793" /&amp;gt;&amp;lt;w:bookmarkStart w:id="85" w:name="_LINE__30_97489b62_de7b_4531_86e4_88f116" /&amp;gt;&amp;lt;w:bookmarkEnd w:id="75" /&amp;gt;&amp;lt;w:bookmarkEnd w:id="79" /&amp;gt;&amp;lt;w:ins w:id="86" w:author="BPS" w:date="2021-01-14T13:39:00Z"&amp;gt;&amp;lt;w:r w:rsidRPr="00F62934"&amp;gt;&amp;lt;w:rPr&amp;gt;&amp;lt;w:rFonts w:eastAsia="MS Mincho" /&amp;gt;&amp;lt;w:u w:val="single" /&amp;gt;&amp;lt;/w:rPr&amp;gt;&amp;lt;w:t&amp;gt;A&amp;lt;/w:t&amp;gt;&amp;lt;/w:r&amp;gt;&amp;lt;w:bookmarkEnd w:id="82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87" w:name="_STATUTE_CONTENT__d21ae399_b8eb_4986_bb8" /&amp;gt;&amp;lt;w:r w:rsidRPr="00F62934"&amp;gt;&amp;lt;w:rPr&amp;gt;&amp;lt;w:rFonts w:eastAsia="MS Mincho" /&amp;gt;&amp;lt;w:u w:val="single" /&amp;gt;&amp;lt;/w:rPr&amp;gt;&amp;lt;w:t xml:space="preserve"&amp;gt;The punishment for the crime has been enhanced to Class C because the person has &amp;lt;/w:t&amp;gt;&amp;lt;/w:r&amp;gt;&amp;lt;w:bookmarkStart w:id="88" w:name="_LINE__31_efa6185b_a73e_4da5_8ee7_3cb3c5" /&amp;gt;&amp;lt;w:bookmarkEnd w:id="85" /&amp;gt;&amp;lt;w:r w:rsidRPr="00F62934"&amp;gt;&amp;lt;w:rPr&amp;gt;&amp;lt;w:rFonts w:eastAsia="MS Mincho" /&amp;gt;&amp;lt;w:u w:val="single" /&amp;gt;&amp;lt;/w:rPr&amp;gt;&amp;lt;w:t&amp;gt;one or more prior convictions;&amp;lt;/w:t&amp;gt;&amp;lt;/w:r&amp;gt;&amp;lt;w:bookmarkEnd w:id="88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89" w:author="BPS" w:date="2021-01-14T13:39:00Z" /&amp;gt;&amp;lt;w:rFonts w:eastAsia="MS Mincho" /&amp;gt;&amp;lt;w:u w:val="single" /&amp;gt;&amp;lt;/w:rPr&amp;gt;&amp;lt;/w:pPr&amp;gt;&amp;lt;w:bookmarkStart w:id="90" w:name="_STATUTE_NUMBER__b7f9178e_e635_455a_9bd9" /&amp;gt;&amp;lt;w:bookmarkStart w:id="91" w:name="_STATUTE_P__4dcdec91_eb3b_4cba_af22_d3ca" /&amp;gt;&amp;lt;w:bookmarkStart w:id="92" w:name="_PAR__11_7cf09e34_b8ad_4273_b7a8_4d4f67d" /&amp;gt;&amp;lt;w:bookmarkStart w:id="93" w:name="_LINE__32_ffb045f9_64b9_4e0c_93bf_981394" /&amp;gt;&amp;lt;w:bookmarkEnd w:id="83" /&amp;gt;&amp;lt;w:bookmarkEnd w:id="84" /&amp;gt;&amp;lt;w:bookmarkEnd w:id="87" /&amp;gt;&amp;lt;w:ins w:id="94" w:author="BPS" w:date="2021-01-14T13:39:00Z"&amp;gt;&amp;lt;w:r w:rsidRPr="00F62934"&amp;gt;&amp;lt;w:rPr&amp;gt;&amp;lt;w:rFonts w:eastAsia="MS Mincho" /&amp;gt;&amp;lt;w:u w:val="single" /&amp;gt;&amp;lt;/w:rPr&amp;gt;&amp;lt;w:t&amp;gt;B&amp;lt;/w:t&amp;gt;&amp;lt;/w:r&amp;gt;&amp;lt;w:bookmarkEnd w:id="90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95" w:name="_STATUTE_CONTENT__ccbf489c_2e74_4cb5_9d9" /&amp;gt;&amp;lt;w:r w:rsidRPr="00F62934"&amp;gt;&amp;lt;w:rPr&amp;gt;&amp;lt;w:rFonts w:eastAsia="MS Mincho" /&amp;gt;&amp;lt;w:u w:val="single" /&amp;gt;&amp;lt;/w:rPr&amp;gt;&amp;lt;w:t&amp;gt;The crime was committed with the use of a dangerous weapon; or&amp;lt;/w:t&amp;gt;&amp;lt;/w:r&amp;gt;&amp;lt;w:bookmarkEnd w:id="93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96" w:author="BPS" w:date="2021-01-14T13:39:00Z" /&amp;gt;&amp;lt;w:rFonts w:eastAsia="MS Mincho" /&amp;gt;&amp;lt;w:u w:val="single" /&amp;gt;&amp;lt;/w:rPr&amp;gt;&amp;lt;/w:pPr&amp;gt;&amp;lt;w:bookmarkStart w:id="97" w:name="_STATUTE_NUMBER__948c5233_61c6_4213_aa5e" /&amp;gt;&amp;lt;w:bookmarkStart w:id="98" w:name="_STATUTE_P__3a0c6097_ba0e_4030_a284_965b" /&amp;gt;&amp;lt;w:bookmarkStart w:id="99" w:name="_PAR__12_1a88f893_da49_419f_891d_355af11" /&amp;gt;&amp;lt;w:bookmarkStart w:id="100" w:name="_LINE__33_6670fb1b_1b5f_4c84_82d8_d85065" /&amp;gt;&amp;lt;w:bookmarkEnd w:id="91" /&amp;gt;&amp;lt;w:bookmarkEnd w:id="92" /&amp;gt;&amp;lt;w:bookmarkEnd w:id="95" /&amp;gt;&amp;lt;w:ins w:id="101" w:author="BPS" w:date="2021-01-14T13:39:00Z"&amp;gt;&amp;lt;w:r w:rsidRPr="00F62934"&amp;gt;&amp;lt;w:rPr&amp;gt;&amp;lt;w:rFonts w:eastAsia="MS Mincho" /&amp;gt;&amp;lt;w:u w:val="single" /&amp;gt;&amp;lt;/w:rPr&amp;gt;&amp;lt;w:t&amp;gt;C&amp;lt;/w:t&amp;gt;&amp;lt;/w:r&amp;gt;&amp;lt;w:bookmarkEnd w:id="97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102" w:name="_STATUTE_CONTENT__bf8c5096_fbbe_4495_a1e" /&amp;gt;&amp;lt;w:r w:rsidRPr="00F62934"&amp;gt;&amp;lt;w:rPr&amp;gt;&amp;lt;w:rFonts w:eastAsia="MS Mincho" /&amp;gt;&amp;lt;w:u w:val="single" /&amp;gt;&amp;lt;/w:rPr&amp;gt;&amp;lt;w:t&amp;gt;The person waives the presumption of probation.&amp;lt;/w:t&amp;gt;&amp;lt;/w:r&amp;gt;&amp;lt;w:bookmarkEnd w:id="100" /&amp;gt;&amp;lt;/w:ins&amp;gt;&amp;lt;/w:p&amp;gt;&amp;lt;w:p w:rsidR="00781CB1" w:rsidRPr="00F62934" w:rsidRDefault="00781CB1" w:rsidP="00781CB1"&amp;gt;&amp;lt;w:pPr&amp;gt;&amp;lt;w:ind w:left="360" w:firstLine="360" /&amp;gt;&amp;lt;w:rPr&amp;gt;&amp;lt;w:ins w:id="103" w:author="BPS" w:date="2021-01-14T13:39:00Z" /&amp;gt;&amp;lt;w:rFonts w:eastAsia="MS Mincho" /&amp;gt;&amp;lt;w:u w:val="single" /&amp;gt;&amp;lt;/w:rPr&amp;gt;&amp;lt;/w:pPr&amp;gt;&amp;lt;w:bookmarkStart w:id="104" w:name="_STATUTE_NUMBER__113a23dc_43b7_400a_a4cc" /&amp;gt;&amp;lt;w:bookmarkStart w:id="105" w:name="_STATUTE_SS__775aee23_10a8_4ee9_8cdb_992" /&amp;gt;&amp;lt;w:bookmarkStart w:id="106" w:name="_PAR__13_339d32aa_37a3_4b5f_8985_89d82a3" /&amp;gt;&amp;lt;w:bookmarkStart w:id="107" w:name="_LINE__34_90305c7d_2c48_4792_a604_f17979" /&amp;gt;&amp;lt;w:bookmarkEnd w:id="74" /&amp;gt;&amp;lt;w:bookmarkEnd w:id="98" /&amp;gt;&amp;lt;w:bookmarkEnd w:id="99" /&amp;gt;&amp;lt;w:bookmarkEnd w:id="102" /&amp;gt;&amp;lt;w:ins w:id="108" w:author="BPS" w:date="2021-01-14T13:39:00Z"&amp;gt;&amp;lt;w:r w:rsidRPr="00F62934"&amp;gt;&amp;lt;w:rPr&amp;gt;&amp;lt;w:rFonts w:eastAsia="MS Mincho" /&amp;gt;&amp;lt;w:b /&amp;gt;&amp;lt;w:u w:val="single" /&amp;gt;&amp;lt;/w:rPr&amp;gt;&amp;lt;w:t&amp;gt;3&amp;lt;/w:t&amp;gt;&amp;lt;/w:r&amp;gt;&amp;lt;w:bookmarkEnd w:id="104" /&amp;gt;&amp;lt;w:r w:rsidRPr="00F62934"&amp;gt;&amp;lt;w:rPr&amp;gt;&amp;lt;w:rFonts w:eastAsia="MS Mincho" /&amp;gt;&amp;lt;w:b /&amp;gt;&amp;lt;w:u w:val="single" /&amp;gt;&amp;lt;/w:rPr&amp;gt;&amp;lt;w:t xml:space="preserve"&amp;gt;.  &amp;lt;/w:t&amp;gt;&amp;lt;/w:r&amp;gt;&amp;lt;w:bookmarkStart w:id="109" w:name="_STATUTE_HEADNOTE__4997496a_b24a_4e8d_b0" /&amp;gt;&amp;lt;w:r w:rsidRPr="00F62934"&amp;gt;&amp;lt;w:rPr&amp;gt;&amp;lt;w:rFonts w:eastAsia="MS Mincho" /&amp;gt;&amp;lt;w:b /&amp;gt;&amp;lt;w:u w:val="single" /&amp;gt;&amp;lt;/w:rPr&amp;gt;&amp;lt;w:t xml:space="preserve"&amp;gt;Class C crimes.  &amp;lt;/w:t&amp;gt;&amp;lt;/w:r&amp;gt;&amp;lt;w:bookmarkStart w:id="110" w:name="_STATUTE_CONTENT__3bccea14_15b3_4ec3_88c" /&amp;gt;&amp;lt;w:bookmarkEnd w:id="109" /&amp;gt;&amp;lt;w:r w:rsidRPr="00F62934"&amp;gt;&amp;lt;w:rPr&amp;gt;&amp;lt;w:rFonts w:eastAsia="MS Mincho" /&amp;gt;&amp;lt;w:u w:val="single" /&amp;gt;&amp;lt;/w:rPr&amp;gt;&amp;lt;w:t xml:space="preserve"&amp;gt;Probation is presumed to be the appropriate sentencing alternative &amp;lt;/w:t&amp;gt;&amp;lt;/w:r&amp;gt;&amp;lt;w:bookmarkStart w:id="111" w:name="_LINE__35_edd0aa30_3d16_43f9_92a1_fda6c4" /&amp;gt;&amp;lt;w:bookmarkEnd w:id="107" /&amp;gt;&amp;lt;w:r w:rsidRPr="00F62934"&amp;gt;&amp;lt;w:rPr&amp;gt;&amp;lt;w:rFonts w:eastAsia="MS Mincho" /&amp;gt;&amp;lt;w:u w:val="single" /&amp;gt;&amp;lt;/w:rPr&amp;gt;&amp;lt;w:t&amp;gt;for Class C crimes established in:&amp;lt;/w:t&amp;gt;&amp;lt;/w:r&amp;gt;&amp;lt;w:bookmarkEnd w:id="111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112" w:author="BPS" w:date="2021-01-14T13:39:00Z" /&amp;gt;&amp;lt;w:rFonts w:eastAsia="MS Mincho" /&amp;gt;&amp;lt;w:u w:val="single" /&amp;gt;&amp;lt;/w:rPr&amp;gt;&amp;lt;/w:pPr&amp;gt;&amp;lt;w:bookmarkStart w:id="113" w:name="_STATUTE_NUMBER__59442a07_7df1_4097_803b" /&amp;gt;&amp;lt;w:bookmarkStart w:id="114" w:name="_STATUTE_P__6c8e1f50_0023_44e4_a120_f5c6" /&amp;gt;&amp;lt;w:bookmarkStart w:id="115" w:name="_PAR__14_130b8059_c449_48e2_a475_e03b9e9" /&amp;gt;&amp;lt;w:bookmarkStart w:id="116" w:name="_LINE__36_77cbdffb_0d76_4e89_9ea3_58c125" /&amp;gt;&amp;lt;w:bookmarkEnd w:id="106" /&amp;gt;&amp;lt;w:bookmarkEnd w:id="110" /&amp;gt;&amp;lt;w:ins w:id="117" w:author="BPS" w:date="2021-01-14T13:39:00Z"&amp;gt;&amp;lt;w:r w:rsidRPr="00F62934"&amp;gt;&amp;lt;w:rPr&amp;gt;&amp;lt;w:rFonts w:eastAsia="MS Mincho" /&amp;gt;&amp;lt;w:u w:val="single" /&amp;gt;&amp;lt;/w:rPr&amp;gt;&amp;lt;w:t&amp;gt;A&amp;lt;/w:t&amp;gt;&amp;lt;/w:r&amp;gt;&amp;lt;w:bookmarkEnd w:id="113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118" w:name="_STATUTE_CONTENT__0036477c_bee8_4eeb_90a" /&amp;gt;&amp;lt;w:r w:rsidRPr="00F62934"&amp;gt;&amp;lt;w:rPr&amp;gt;&amp;lt;w:rFonts w:eastAsia="MS Mincho" /&amp;gt;&amp;lt;w:u w:val="single" /&amp;gt;&amp;lt;/w:rPr&amp;gt;&amp;lt;w:t&amp;gt;Title 1, section 202;&amp;lt;/w:t&amp;gt;&amp;lt;/w:r&amp;gt;&amp;lt;w:bookmarkEnd w:id="116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119" w:author="BPS" w:date="2021-01-14T13:39:00Z" /&amp;gt;&amp;lt;w:rFonts w:eastAsia="MS Mincho" /&amp;gt;&amp;lt;w:u w:val="single" /&amp;gt;&amp;lt;/w:rPr&amp;gt;&amp;lt;/w:pPr&amp;gt;&amp;lt;w:bookmarkStart w:id="120" w:name="_STATUTE_NUMBER__1b5cdd66_0bca_4d63_b149" /&amp;gt;&amp;lt;w:bookmarkStart w:id="121" w:name="_STATUTE_P__b80ed5e9_31c9_4bb8_921e_f46f" /&amp;gt;&amp;lt;w:bookmarkStart w:id="122" w:name="_PAR__15_0c56e666_18ba_4414_adf5_3e915e0" /&amp;gt;&amp;lt;w:bookmarkStart w:id="123" w:name="_LINE__37_f8145a6b_7b5c_4af7_9e10_32f6f7" /&amp;gt;&amp;lt;w:bookmarkEnd w:id="114" /&amp;gt;&amp;lt;w:bookmarkEnd w:id="115" /&amp;gt;&amp;lt;w:bookmarkEnd w:id="118" /&amp;gt;&amp;lt;w:ins w:id="124" w:author="BPS" w:date="2021-01-14T13:39:00Z"&amp;gt;&amp;lt;w:r w:rsidRPr="00F62934"&amp;gt;&amp;lt;w:rPr&amp;gt;&amp;lt;w:rFonts w:eastAsia="MS Mincho" /&amp;gt;&amp;lt;w:u w:val="single" /&amp;gt;&amp;lt;/w:rPr&amp;gt;&amp;lt;w:t&amp;gt;B&amp;lt;/w:t&amp;gt;&amp;lt;/w:r&amp;gt;&amp;lt;w:bookmarkEnd w:id="120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125" w:name="_STATUTE_CONTENT__c98d065c_176f_4e36_960" /&amp;gt;&amp;lt;w:r w:rsidRPr="00F62934"&amp;gt;&amp;lt;w:rPr&amp;gt;&amp;lt;w:rFonts w:eastAsia="MS Mincho" /&amp;gt;&amp;lt;w:u w:val="single" /&amp;gt;&amp;lt;/w:rPr&amp;gt;&amp;lt;w:t&amp;gt;Title 8, sections 223, 280 and 1054;&amp;lt;/w:t&amp;gt;&amp;lt;/w:r&amp;gt;&amp;lt;w:bookmarkEnd w:id="123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126" w:author="BPS" w:date="2021-01-14T13:39:00Z" /&amp;gt;&amp;lt;w:rFonts w:eastAsia="MS Mincho" /&amp;gt;&amp;lt;w:u w:val="single" /&amp;gt;&amp;lt;/w:rPr&amp;gt;&amp;lt;/w:pPr&amp;gt;&amp;lt;w:bookmarkStart w:id="127" w:name="_STATUTE_NUMBER__1a4c1cdd_56a5_450f_83ef" /&amp;gt;&amp;lt;w:bookmarkStart w:id="128" w:name="_STATUTE_P__fd48e01e_2b07_4e5c_9f12_735d" /&amp;gt;&amp;lt;w:bookmarkStart w:id="129" w:name="_PAR__16_4d359f20_2f93_416d_b4c2_eb74099" /&amp;gt;&amp;lt;w:bookmarkStart w:id="130" w:name="_LINE__38_0726b0dc_a275_487d_a01a_31ed14" /&amp;gt;&amp;lt;w:bookmarkEnd w:id="121" /&amp;gt;&amp;lt;w:bookmarkEnd w:id="122" /&amp;gt;&amp;lt;w:bookmarkEnd w:id="125" /&amp;gt;&amp;lt;w:ins w:id="131" w:author="BPS" w:date="2021-01-14T13:39:00Z"&amp;gt;&amp;lt;w:r w:rsidRPr="00F62934"&amp;gt;&amp;lt;w:rPr&amp;gt;&amp;lt;w:rFonts w:eastAsia="MS Mincho" /&amp;gt;&amp;lt;w:u w:val="single" /&amp;gt;&amp;lt;/w:rPr&amp;gt;&amp;lt;w:t&amp;gt;C&amp;lt;/w:t&amp;gt;&amp;lt;/w:r&amp;gt;&amp;lt;w:bookmarkEnd w:id="127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132" w:name="_STATUTE_CONTENT__c0c73a57_9be5_4e59_a44" /&amp;gt;&amp;lt;w:r w:rsidRPr="00F62934"&amp;gt;&amp;lt;w:rPr&amp;gt;&amp;lt;w:rFonts w:eastAsia="MS Mincho" /&amp;gt;&amp;lt;w:u w:val="single" /&amp;gt;&amp;lt;/w:rPr&amp;gt;&amp;lt;w:t&amp;gt;Title 9-B, section 466;&amp;lt;/w:t&amp;gt;&amp;lt;/w:r&amp;gt;&amp;lt;w:bookmarkEnd w:id="130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133" w:author="BPS" w:date="2021-01-14T13:39:00Z" /&amp;gt;&amp;lt;w:rFonts w:eastAsia="MS Mincho" /&amp;gt;&amp;lt;w:u w:val="single" /&amp;gt;&amp;lt;/w:rPr&amp;gt;&amp;lt;/w:pPr&amp;gt;&amp;lt;w:bookmarkStart w:id="134" w:name="_STATUTE_NUMBER__76a5c01f_e973_46b3_89f7" /&amp;gt;&amp;lt;w:bookmarkStart w:id="135" w:name="_STATUTE_P__5273f460_54c0_4792_b023_55a4" /&amp;gt;&amp;lt;w:bookmarkStart w:id="136" w:name="_PAR__17_22a9c3b5_235a_487b_ad2a_028ae4f" /&amp;gt;&amp;lt;w:bookmarkStart w:id="137" w:name="_LINE__39_c25f9225_622d_4082_bfd0_2f2a2a" /&amp;gt;&amp;lt;w:bookmarkEnd w:id="128" /&amp;gt;&amp;lt;w:bookmarkEnd w:id="129" /&amp;gt;&amp;lt;w:bookmarkEnd w:id="132" /&amp;gt;&amp;lt;w:ins w:id="138" w:author="BPS" w:date="2021-01-14T13:39:00Z"&amp;gt;&amp;lt;w:r w:rsidRPr="00F62934"&amp;gt;&amp;lt;w:rPr&amp;gt;&amp;lt;w:rFonts w:eastAsia="MS Mincho" /&amp;gt;&amp;lt;w:u w:val="single" /&amp;gt;&amp;lt;/w:rPr&amp;gt;&amp;lt;w:t&amp;gt;D&amp;lt;/w:t&amp;gt;&amp;lt;/w:r&amp;gt;&amp;lt;w:bookmarkEnd w:id="134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139" w:name="_STATUTE_CONTENT__e94b369d_75fa_4643_bb2" /&amp;gt;&amp;lt;w:r w:rsidRPr="00F62934"&amp;gt;&amp;lt;w:rPr&amp;gt;&amp;lt;w:rFonts w:eastAsia="MS Mincho" /&amp;gt;&amp;lt;w:u w:val="single" /&amp;gt;&amp;lt;/w:rPr&amp;gt;&amp;lt;w:t&amp;gt;Title 10, sections 1101 and 1102;&amp;lt;/w:t&amp;gt;&amp;lt;/w:r&amp;gt;&amp;lt;w:bookmarkEnd w:id="137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140" w:author="BPS" w:date="2021-01-14T13:39:00Z" /&amp;gt;&amp;lt;w:rFonts w:eastAsia="MS Mincho" /&amp;gt;&amp;lt;w:u w:val="single" /&amp;gt;&amp;lt;/w:rPr&amp;gt;&amp;lt;/w:pPr&amp;gt;&amp;lt;w:bookmarkStart w:id="141" w:name="_STATUTE_NUMBER__2c9186a8_0577_48fe_b0ba" /&amp;gt;&amp;lt;w:bookmarkStart w:id="142" w:name="_STATUTE_P__209c8258_be92_4b4c_b084_5b04" /&amp;gt;&amp;lt;w:bookmarkStart w:id="143" w:name="_PAR__18_0b815ec9_142e_47c1_82b6_4ea9a96" /&amp;gt;&amp;lt;w:bookmarkStart w:id="144" w:name="_LINE__40_1c3d8039_08e9_4559_a3f2_c6d2c7" /&amp;gt;&amp;lt;w:bookmarkEnd w:id="135" /&amp;gt;&amp;lt;w:bookmarkEnd w:id="136" /&amp;gt;&amp;lt;w:bookmarkEnd w:id="139" /&amp;gt;&amp;lt;w:ins w:id="145" w:author="BPS" w:date="2021-01-14T13:39:00Z"&amp;gt;&amp;lt;w:r w:rsidRPr="00F62934"&amp;gt;&amp;lt;w:rPr&amp;gt;&amp;lt;w:rFonts w:eastAsia="MS Mincho" /&amp;gt;&amp;lt;w:u w:val="single" /&amp;gt;&amp;lt;/w:rPr&amp;gt;&amp;lt;w:t&amp;gt;E&amp;lt;/w:t&amp;gt;&amp;lt;/w:r&amp;gt;&amp;lt;w:bookmarkEnd w:id="141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146" w:name="_STATUTE_CONTENT__dac3ed5f_d2a8_438a_b94" /&amp;gt;&amp;lt;w:r w:rsidRPr="00F62934"&amp;gt;&amp;lt;w:rPr&amp;gt;&amp;lt;w:rFonts w:eastAsia="MS Mincho" /&amp;gt;&amp;lt;w:u w:val="single" /&amp;gt;&amp;lt;/w:rPr&amp;gt;&amp;lt;w:t&amp;gt;Title 15, section 1091;&amp;lt;/w:t&amp;gt;&amp;lt;/w:r&amp;gt;&amp;lt;w:bookmarkEnd w:id="144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147" w:author="BPS" w:date="2021-01-14T13:39:00Z" /&amp;gt;&amp;lt;w:rFonts w:eastAsia="MS Mincho" /&amp;gt;&amp;lt;w:u w:val="single" /&amp;gt;&amp;lt;/w:rPr&amp;gt;&amp;lt;/w:pPr&amp;gt;&amp;lt;w:bookmarkStart w:id="148" w:name="_STATUTE_NUMBER__d7ba2dd9_54f1_407d_84be" /&amp;gt;&amp;lt;w:bookmarkStart w:id="149" w:name="_STATUTE_P__753659b7_175b_42ab_ac45_df74" /&amp;gt;&amp;lt;w:bookmarkStart w:id="150" w:name="_PAGE__2_a7fae25c_94a7_4756_a0af_d7722ae" /&amp;gt;&amp;lt;w:bookmarkStart w:id="151" w:name="_PAR__1_e06f4b1a_6b19_459a_ab78_639fa44a" /&amp;gt;&amp;lt;w:bookmarkStart w:id="152" w:name="_LINE__1_18f6e9e7_69b3_4c1b_a280_276c32b" /&amp;gt;&amp;lt;w:bookmarkEnd w:id="3" /&amp;gt;&amp;lt;w:bookmarkEnd w:id="142" /&amp;gt;&amp;lt;w:bookmarkEnd w:id="143" /&amp;gt;&amp;lt;w:bookmarkEnd w:id="146" /&amp;gt;&amp;lt;w:ins w:id="153" w:author="BPS" w:date="2021-01-14T13:39:00Z"&amp;gt;&amp;lt;w:r w:rsidRPr="00F62934"&amp;gt;&amp;lt;w:rPr&amp;gt;&amp;lt;w:rFonts w:eastAsia="MS Mincho" /&amp;gt;&amp;lt;w:u w:val="single" /&amp;gt;&amp;lt;/w:rPr&amp;gt;&amp;lt;w:t&amp;gt;F&amp;lt;/w:t&amp;gt;&amp;lt;/w:r&amp;gt;&amp;lt;w:bookmarkEnd w:id="148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154" w:name="_STATUTE_CONTENT__084f3b44_e1eb_4011_8cf" /&amp;gt;&amp;lt;w:r w:rsidRPr="00F62934"&amp;gt;&amp;lt;w:rPr&amp;gt;&amp;lt;w:rFonts w:eastAsia="MS Mincho" /&amp;gt;&amp;lt;w:u w:val="single" /&amp;gt;&amp;lt;/w:rPr&amp;gt;&amp;lt;w:t xml:space="preserve"&amp;gt;Title 17-A, chapter 15; section 405; section 433; section 602; chapter 29; and &amp;lt;/w:t&amp;gt;&amp;lt;/w:r&amp;gt;&amp;lt;w:bookmarkStart w:id="155" w:name="_LINE__2_57ab92a0_d510_454d_a438_d89ef2f" /&amp;gt;&amp;lt;w:bookmarkEnd w:id="152" /&amp;gt;&amp;lt;w:r w:rsidRPr="00F62934"&amp;gt;&amp;lt;w:rPr&amp;gt;&amp;lt;w:rFonts w:eastAsia="MS Mincho" /&amp;gt;&amp;lt;w:u w:val="single" /&amp;gt;&amp;lt;/w:rPr&amp;gt;&amp;lt;w:t&amp;gt;chapter 45;&amp;lt;/w:t&amp;gt;&amp;lt;/w:r&amp;gt;&amp;lt;w:bookmarkEnd w:id="155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156" w:author="BPS" w:date="2021-01-14T13:39:00Z" /&amp;gt;&amp;lt;w:rFonts w:eastAsia="MS Mincho" /&amp;gt;&amp;lt;w:u w:val="single" /&amp;gt;&amp;lt;/w:rPr&amp;gt;&amp;lt;/w:pPr&amp;gt;&amp;lt;w:bookmarkStart w:id="157" w:name="_STATUTE_NUMBER__09116e77_b371_48cb_b4f6" /&amp;gt;&amp;lt;w:bookmarkStart w:id="158" w:name="_STATUTE_P__5811da42_5bdb_47bf_8022_8f9f" /&amp;gt;&amp;lt;w:bookmarkStart w:id="159" w:name="_PAR__2_7ee9668b_5219_4dbe_a02e_6d0ba767" /&amp;gt;&amp;lt;w:bookmarkStart w:id="160" w:name="_LINE__3_696803af_fbef_4243_8c31_0dea678" /&amp;gt;&amp;lt;w:bookmarkEnd w:id="149" /&amp;gt;&amp;lt;w:bookmarkEnd w:id="151" /&amp;gt;&amp;lt;w:bookmarkEnd w:id="154" /&amp;gt;&amp;lt;w:ins w:id="161" w:author="BPS" w:date="2021-01-14T13:39:00Z"&amp;gt;&amp;lt;w:r w:rsidRPr="00F62934"&amp;gt;&amp;lt;w:rPr&amp;gt;&amp;lt;w:rFonts w:eastAsia="MS Mincho" /&amp;gt;&amp;lt;w:u w:val="single" /&amp;gt;&amp;lt;/w:rPr&amp;gt;&amp;lt;w:t&amp;gt;G&amp;lt;/w:t&amp;gt;&amp;lt;/w:r&amp;gt;&amp;lt;w:bookmarkEnd w:id="157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162" w:name="_STATUTE_CONTENT__b58f3029_8111_4153_9ff" /&amp;gt;&amp;lt;w:r w:rsidRPr="00F62934"&amp;gt;&amp;lt;w:rPr&amp;gt;&amp;lt;w:rFonts w:eastAsia="MS Mincho" /&amp;gt;&amp;lt;w:u w:val="single" /&amp;gt;&amp;lt;/w:rPr&amp;gt;&amp;lt;w:t&amp;gt;Title 20-A, section 10802;&amp;lt;/w:t&amp;gt;&amp;lt;/w:r&amp;gt;&amp;lt;w:bookmarkEnd w:id="160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163" w:author="BPS" w:date="2021-01-14T13:39:00Z" /&amp;gt;&amp;lt;w:rFonts w:eastAsia="MS Mincho" /&amp;gt;&amp;lt;w:u w:val="single" /&amp;gt;&amp;lt;/w:rPr&amp;gt;&amp;lt;/w:pPr&amp;gt;&amp;lt;w:bookmarkStart w:id="164" w:name="_STATUTE_NUMBER__35036226_fb65_4313_8249" /&amp;gt;&amp;lt;w:bookmarkStart w:id="165" w:name="_STATUTE_P__f962df76_51cf_442f_963a_9571" /&amp;gt;&amp;lt;w:bookmarkStart w:id="166" w:name="_PAR__3_e287b85f_394f_4e67_9853_bd3d79fb" /&amp;gt;&amp;lt;w:bookmarkStart w:id="167" w:name="_LINE__4_341bb1b3_7383_445c_913a_0fc9747" /&amp;gt;&amp;lt;w:bookmarkEnd w:id="158" /&amp;gt;&amp;lt;w:bookmarkEnd w:id="159" /&amp;gt;&amp;lt;w:bookmarkEnd w:id="162" /&amp;gt;&amp;lt;w:ins w:id="168" w:author="BPS" w:date="2021-01-14T13:39:00Z"&amp;gt;&amp;lt;w:r w:rsidRPr="00F62934"&amp;gt;&amp;lt;w:rPr&amp;gt;&amp;lt;w:rFonts w:eastAsia="MS Mincho" /&amp;gt;&amp;lt;w:u w:val="single" /&amp;gt;&amp;lt;/w:rPr&amp;gt;&amp;lt;w:t&amp;gt;H&amp;lt;/w:t&amp;gt;&amp;lt;/w:r&amp;gt;&amp;lt;w:bookmarkEnd w:id="164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169" w:name="_STATUTE_CONTENT__0ec2b1ff_212a_41a7_9b5" /&amp;gt;&amp;lt;w:r w:rsidRPr="00F62934"&amp;gt;&amp;lt;w:rPr&amp;gt;&amp;lt;w:rFonts w:eastAsia="MS Mincho" /&amp;gt;&amp;lt;w:u w:val="single" /&amp;gt;&amp;lt;/w:rPr&amp;gt;&amp;lt;w:t&amp;gt;Title 21-A;&amp;lt;/w:t&amp;gt;&amp;lt;/w:r&amp;gt;&amp;lt;w:bookmarkEnd w:id="167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170" w:author="BPS" w:date="2021-01-14T13:39:00Z" /&amp;gt;&amp;lt;w:rFonts w:eastAsia="MS Mincho" /&amp;gt;&amp;lt;w:u w:val="single" /&amp;gt;&amp;lt;/w:rPr&amp;gt;&amp;lt;/w:pPr&amp;gt;&amp;lt;w:bookmarkStart w:id="171" w:name="_STATUTE_NUMBER__d6bf673e_21d1_42b9_95c4" /&amp;gt;&amp;lt;w:bookmarkStart w:id="172" w:name="_STATUTE_P__ecb53f76_c4c1_4179_8128_b36a" /&amp;gt;&amp;lt;w:bookmarkStart w:id="173" w:name="_PAR__4_c384ad37_39b0_41c9_9421_2309e9ea" /&amp;gt;&amp;lt;w:bookmarkStart w:id="174" w:name="_LINE__5_d1dda7c2_6d47_4177_ad1f_bcd4c40" /&amp;gt;&amp;lt;w:bookmarkEnd w:id="165" /&amp;gt;&amp;lt;w:bookmarkEnd w:id="166" /&amp;gt;&amp;lt;w:bookmarkEnd w:id="169" /&amp;gt;&amp;lt;w:ins w:id="175" w:author="BPS" w:date="2021-01-14T13:39:00Z"&amp;gt;&amp;lt;w:r w:rsidRPr="00F62934"&amp;gt;&amp;lt;w:rPr&amp;gt;&amp;lt;w:rFonts w:eastAsia="MS Mincho" /&amp;gt;&amp;lt;w:u w:val="single" /&amp;gt;&amp;lt;/w:rPr&amp;gt;&amp;lt;w:t&amp;gt;I&amp;lt;/w:t&amp;gt;&amp;lt;/w:r&amp;gt;&amp;lt;w:bookmarkEnd w:id="171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176" w:name="_STATUTE_CONTENT__e99309c2_25e1_41e1_ac8" /&amp;gt;&amp;lt;w:r w:rsidRPr="00F62934"&amp;gt;&amp;lt;w:rPr&amp;gt;&amp;lt;w:rFonts w:eastAsia="MS Mincho" /&amp;gt;&amp;lt;w:u w:val="single" /&amp;gt;&amp;lt;/w:rPr&amp;gt;&amp;lt;w:t&amp;gt;Title 22, section 7251;&amp;lt;/w:t&amp;gt;&amp;lt;/w:r&amp;gt;&amp;lt;w:bookmarkEnd w:id="174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177" w:author="BPS" w:date="2021-01-14T13:39:00Z" /&amp;gt;&amp;lt;w:rFonts w:eastAsia="MS Mincho" /&amp;gt;&amp;lt;w:u w:val="single" /&amp;gt;&amp;lt;/w:rPr&amp;gt;&amp;lt;/w:pPr&amp;gt;&amp;lt;w:bookmarkStart w:id="178" w:name="_STATUTE_NUMBER__db67effe_5076_4937_9453" /&amp;gt;&amp;lt;w:bookmarkStart w:id="179" w:name="_STATUTE_P__d5abd49c_0d6a_468d_9d8a_b937" /&amp;gt;&amp;lt;w:bookmarkStart w:id="180" w:name="_PAR__5_c8e8f55e_7a5b_4cd1_b842_3596f6f4" /&amp;gt;&amp;lt;w:bookmarkStart w:id="181" w:name="_LINE__6_6467e74a_4879_4e94_a165_7769e64" /&amp;gt;&amp;lt;w:bookmarkEnd w:id="172" /&amp;gt;&amp;lt;w:bookmarkEnd w:id="173" /&amp;gt;&amp;lt;w:bookmarkEnd w:id="176" /&amp;gt;&amp;lt;w:ins w:id="182" w:author="BPS" w:date="2021-01-14T13:39:00Z"&amp;gt;&amp;lt;w:r w:rsidRPr="00F62934"&amp;gt;&amp;lt;w:rPr&amp;gt;&amp;lt;w:rFonts w:eastAsia="MS Mincho" /&amp;gt;&amp;lt;w:u w:val="single" /&amp;gt;&amp;lt;/w:rPr&amp;gt;&amp;lt;w:t&amp;gt;J&amp;lt;/w:t&amp;gt;&amp;lt;/w:r&amp;gt;&amp;lt;w:bookmarkEnd w:id="178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183" w:name="_STATUTE_CONTENT__fe84104f_a448_4ca4_81c" /&amp;gt;&amp;lt;w:r w:rsidRPr="00F62934"&amp;gt;&amp;lt;w:rPr&amp;gt;&amp;lt;w:rFonts w:eastAsia="MS Mincho" /&amp;gt;&amp;lt;w:u w:val="single" /&amp;gt;&amp;lt;/w:rPr&amp;gt;&amp;lt;w:t&amp;gt;Title 29-A, section 2106;&amp;lt;/w:t&amp;gt;&amp;lt;/w:r&amp;gt;&amp;lt;w:bookmarkEnd w:id="181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184" w:author="BPS" w:date="2021-01-14T13:39:00Z" /&amp;gt;&amp;lt;w:rFonts w:eastAsia="MS Mincho" /&amp;gt;&amp;lt;w:u w:val="single" /&amp;gt;&amp;lt;/w:rPr&amp;gt;&amp;lt;/w:pPr&amp;gt;&amp;lt;w:bookmarkStart w:id="185" w:name="_STATUTE_NUMBER__696af73c_1323_4035_ad31" /&amp;gt;&amp;lt;w:bookmarkStart w:id="186" w:name="_STATUTE_P__14b39bee_8ea6_41bb_a780_299c" /&amp;gt;&amp;lt;w:bookmarkStart w:id="187" w:name="_PAR__6_73474dee_bc79_493c_8bfe_a85c146a" /&amp;gt;&amp;lt;w:bookmarkStart w:id="188" w:name="_LINE__7_9834cbec_1463_4766_ba06_5efbb60" /&amp;gt;&amp;lt;w:bookmarkEnd w:id="179" /&amp;gt;&amp;lt;w:bookmarkEnd w:id="180" /&amp;gt;&amp;lt;w:bookmarkEnd w:id="183" /&amp;gt;&amp;lt;w:ins w:id="189" w:author="BPS" w:date="2021-01-14T13:39:00Z"&amp;gt;&amp;lt;w:r w:rsidRPr="00F62934"&amp;gt;&amp;lt;w:rPr&amp;gt;&amp;lt;w:rFonts w:eastAsia="MS Mincho" /&amp;gt;&amp;lt;w:u w:val="single" /&amp;gt;&amp;lt;/w:rPr&amp;gt;&amp;lt;w:t&amp;gt;K&amp;lt;/w:t&amp;gt;&amp;lt;/w:r&amp;gt;&amp;lt;w:bookmarkEnd w:id="185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190" w:name="_STATUTE_CONTENT__f59c0ccc_ce44_4c5b_a8b" /&amp;gt;&amp;lt;w:r w:rsidRPr="00F62934"&amp;gt;&amp;lt;w:rPr&amp;gt;&amp;lt;w:rFonts w:eastAsia="MS Mincho" /&amp;gt;&amp;lt;w:u w:val="single" /&amp;gt;&amp;lt;/w:rPr&amp;gt;&amp;lt;w:t&amp;gt;Title 30-A, section 5802;&amp;lt;/w:t&amp;gt;&amp;lt;/w:r&amp;gt;&amp;lt;w:bookmarkEnd w:id="188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191" w:author="BPS" w:date="2021-01-14T13:39:00Z" /&amp;gt;&amp;lt;w:rFonts w:eastAsia="MS Mincho" /&amp;gt;&amp;lt;w:u w:val="single" /&amp;gt;&amp;lt;/w:rPr&amp;gt;&amp;lt;/w:pPr&amp;gt;&amp;lt;w:bookmarkStart w:id="192" w:name="_STATUTE_NUMBER__0fe5934a_211c_4542_8a45" /&amp;gt;&amp;lt;w:bookmarkStart w:id="193" w:name="_STATUTE_P__84fe43b9_d8b5_412a_85ec_966d" /&amp;gt;&amp;lt;w:bookmarkStart w:id="194" w:name="_PAR__7_974b145e_de19_40e8_8c6e_47da4763" /&amp;gt;&amp;lt;w:bookmarkStart w:id="195" w:name="_LINE__8_6792438b_7eca_4a0c_b34e_f8cfd1a" /&amp;gt;&amp;lt;w:bookmarkEnd w:id="186" /&amp;gt;&amp;lt;w:bookmarkEnd w:id="187" /&amp;gt;&amp;lt;w:bookmarkEnd w:id="190" /&amp;gt;&amp;lt;w:ins w:id="196" w:author="BPS" w:date="2021-01-14T13:39:00Z"&amp;gt;&amp;lt;w:r w:rsidRPr="00F62934"&amp;gt;&amp;lt;w:rPr&amp;gt;&amp;lt;w:rFonts w:eastAsia="MS Mincho" /&amp;gt;&amp;lt;w:u w:val="single" /&amp;gt;&amp;lt;/w:rPr&amp;gt;&amp;lt;w:t&amp;gt;L&amp;lt;/w:t&amp;gt;&amp;lt;/w:r&amp;gt;&amp;lt;w:bookmarkEnd w:id="192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197" w:name="_STATUTE_CONTENT__162bf0f8_13d1_4f03_a92" /&amp;gt;&amp;lt;w:r w:rsidRPr="00F62934"&amp;gt;&amp;lt;w:rPr&amp;gt;&amp;lt;w:rFonts w:eastAsia="MS Mincho" /&amp;gt;&amp;lt;w:u w:val="single" /&amp;gt;&amp;lt;/w:rPr&amp;gt;&amp;lt;w:t&amp;gt;Title 32, sections 11304 and 16508;&amp;lt;/w:t&amp;gt;&amp;lt;/w:r&amp;gt;&amp;lt;w:bookmarkEnd w:id="195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198" w:author="BPS" w:date="2021-01-14T13:39:00Z" /&amp;gt;&amp;lt;w:rFonts w:eastAsia="MS Mincho" /&amp;gt;&amp;lt;w:u w:val="single" /&amp;gt;&amp;lt;/w:rPr&amp;gt;&amp;lt;/w:pPr&amp;gt;&amp;lt;w:bookmarkStart w:id="199" w:name="_STATUTE_NUMBER__d431bb9c_4803_40f4_95a7" /&amp;gt;&amp;lt;w:bookmarkStart w:id="200" w:name="_STATUTE_P__69f126f5_055e_441a_98b3_ca59" /&amp;gt;&amp;lt;w:bookmarkStart w:id="201" w:name="_PAR__8_ba7daf14_a348_4953_90e7_98cf4ec6" /&amp;gt;&amp;lt;w:bookmarkStart w:id="202" w:name="_LINE__9_000f9376_9a08_4e16_bed4_ccd649d" /&amp;gt;&amp;lt;w:bookmarkEnd w:id="193" /&amp;gt;&amp;lt;w:bookmarkEnd w:id="194" /&amp;gt;&amp;lt;w:bookmarkEnd w:id="197" /&amp;gt;&amp;lt;w:ins w:id="203" w:author="BPS" w:date="2021-01-14T13:39:00Z"&amp;gt;&amp;lt;w:r w:rsidRPr="00F62934"&amp;gt;&amp;lt;w:rPr&amp;gt;&amp;lt;w:rFonts w:eastAsia="MS Mincho" /&amp;gt;&amp;lt;w:u w:val="single" /&amp;gt;&amp;lt;/w:rPr&amp;gt;&amp;lt;w:t&amp;gt;M&amp;lt;/w:t&amp;gt;&amp;lt;/w:r&amp;gt;&amp;lt;w:bookmarkEnd w:id="199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204" w:name="_STATUTE_CONTENT__fdb15064_22c2_4ff7_8b3" /&amp;gt;&amp;lt;w:r w:rsidRPr="00F62934"&amp;gt;&amp;lt;w:rPr&amp;gt;&amp;lt;w:rFonts w:eastAsia="MS Mincho" /&amp;gt;&amp;lt;w:u w:val="single" /&amp;gt;&amp;lt;/w:rPr&amp;gt;&amp;lt;w:t&amp;gt;Title 34-B, section 3805;&amp;lt;/w:t&amp;gt;&amp;lt;/w:r&amp;gt;&amp;lt;w:bookmarkEnd w:id="202" /&amp;gt;&amp;lt;/w:ins&amp;gt;&amp;lt;/w:p&amp;gt;&amp;lt;w:p w:rsidR="00781CB1" w:rsidRPr="00F62934" w:rsidRDefault="00781CB1" w:rsidP="00781CB1"&amp;gt;&amp;lt;w:pPr&amp;gt;&amp;lt;w:spacing w:before="60" w:after="60" /&amp;gt;&amp;lt;w:ind w:left="720" /&amp;gt;&amp;lt;w:rPr&amp;gt;&amp;lt;w:ins w:id="205" w:author="BPS" w:date="2021-01-14T13:39:00Z" /&amp;gt;&amp;lt;w:rFonts w:eastAsia="MS Mincho" /&amp;gt;&amp;lt;w:u w:val="single" /&amp;gt;&amp;lt;/w:rPr&amp;gt;&amp;lt;/w:pPr&amp;gt;&amp;lt;w:bookmarkStart w:id="206" w:name="_STATUTE_NUMBER__7be982bf_2b54_401d_9feb" /&amp;gt;&amp;lt;w:bookmarkStart w:id="207" w:name="_STATUTE_P__a0979e6b_57d0_48fc_911b_49b4" /&amp;gt;&amp;lt;w:bookmarkStart w:id="208" w:name="_PAR__9_68771f6a_164c_4a4c_b3b5_5bb7152b" /&amp;gt;&amp;lt;w:bookmarkStart w:id="209" w:name="_LINE__10_c1b38d4b_35ee_4486_b40a_cdffa0" /&amp;gt;&amp;lt;w:bookmarkEnd w:id="200" /&amp;gt;&amp;lt;w:bookmarkEnd w:id="201" /&amp;gt;&amp;lt;w:bookmarkEnd w:id="204" /&amp;gt;&amp;lt;w:ins w:id="210" w:author="BPS" w:date="2021-01-14T13:39:00Z"&amp;gt;&amp;lt;w:r w:rsidRPr="00F62934"&amp;gt;&amp;lt;w:rPr&amp;gt;&amp;lt;w:rFonts w:eastAsia="MS Mincho" /&amp;gt;&amp;lt;w:u w:val="single" /&amp;gt;&amp;lt;/w:rPr&amp;gt;&amp;lt;w:t&amp;gt;N&amp;lt;/w:t&amp;gt;&amp;lt;/w:r&amp;gt;&amp;lt;w:bookmarkEnd w:id="206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211" w:name="_STATUTE_CONTENT__40610425_405a_40c2_b99" /&amp;gt;&amp;lt;w:r w:rsidRPr="00F62934"&amp;gt;&amp;lt;w:rPr&amp;gt;&amp;lt;w:rFonts w:eastAsia="MS Mincho" /&amp;gt;&amp;lt;w:u w:val="single" /&amp;gt;&amp;lt;/w:rPr&amp;gt;&amp;lt;w:t&amp;gt;Title 35-A, section 1507-A; and&amp;lt;/w:t&amp;gt;&amp;lt;/w:r&amp;gt;&amp;lt;w:bookmarkEnd w:id="209" /&amp;gt;&amp;lt;/w:ins&amp;gt;&amp;lt;/w:p&amp;gt;&amp;lt;w:p w:rsidR="00781CB1" w:rsidRPr="002E2E39" w:rsidRDefault="00781CB1" w:rsidP="00781CB1"&amp;gt;&amp;lt;w:pPr&amp;gt;&amp;lt;w:spacing w:before="60" w:after="60" /&amp;gt;&amp;lt;w:ind w:left="720" /&amp;gt;&amp;lt;w:rPr&amp;gt;&amp;lt;w:rFonts w:eastAsia="MS Mincho" /&amp;gt;&amp;lt;w:u w:val="single" /&amp;gt;&amp;lt;/w:rPr&amp;gt;&amp;lt;/w:pPr&amp;gt;&amp;lt;w:bookmarkStart w:id="212" w:name="_STATUTE_NUMBER__b825610c_c281_4c44_b56e" /&amp;gt;&amp;lt;w:bookmarkStart w:id="213" w:name="_STATUTE_P__092fb45c_19de_42cd_9df9_aa16" /&amp;gt;&amp;lt;w:bookmarkStart w:id="214" w:name="_PAR__10_60b3664f_5fc3_4f72_bca4_76de71f" /&amp;gt;&amp;lt;w:bookmarkStart w:id="215" w:name="_LINE__11_cb2b270b_6720_4955_9fda_48ef6f" /&amp;gt;&amp;lt;w:bookmarkEnd w:id="207" /&amp;gt;&amp;lt;w:bookmarkEnd w:id="208" /&amp;gt;&amp;lt;w:bookmarkEnd w:id="211" /&amp;gt;&amp;lt;w:ins w:id="216" w:author="BPS" w:date="2021-01-14T13:39:00Z"&amp;gt;&amp;lt;w:r w:rsidRPr="00F62934"&amp;gt;&amp;lt;w:rPr&amp;gt;&amp;lt;w:rFonts w:eastAsia="MS Mincho" /&amp;gt;&amp;lt;w:u w:val="single" /&amp;gt;&amp;lt;/w:rPr&amp;gt;&amp;lt;w:t&amp;gt;O&amp;lt;/w:t&amp;gt;&amp;lt;/w:r&amp;gt;&amp;lt;w:bookmarkEnd w:id="212" /&amp;gt;&amp;lt;w:r w:rsidRPr="00F62934"&amp;gt;&amp;lt;w:rPr&amp;gt;&amp;lt;w:rFonts w:eastAsia="MS Mincho" /&amp;gt;&amp;lt;w:u w:val="single" /&amp;gt;&amp;lt;/w:rPr&amp;gt;&amp;lt;w:t xml:space="preserve"&amp;gt;.  &amp;lt;/w:t&amp;gt;&amp;lt;/w:r&amp;gt;&amp;lt;w:bookmarkStart w:id="217" w:name="_STATUTE_CONTENT__a915beae_c737_4299_866" /&amp;gt;&amp;lt;w:r w:rsidRPr="00F62934"&amp;gt;&amp;lt;w:rPr&amp;gt;&amp;lt;w:rFonts w:eastAsia="MS Mincho" /&amp;gt;&amp;lt;w:u w:val="single" /&amp;gt;&amp;lt;/w:rPr&amp;gt;&amp;lt;w:t&amp;gt;Title 38, section 1319-T.&amp;lt;/w:t&amp;gt;&amp;lt;/w:r&amp;gt;&amp;lt;/w:ins&amp;gt;&amp;lt;w:bookmarkEnd w:id="215" /&amp;gt;&amp;lt;/w:p&amp;gt;&amp;lt;w:p w:rsidR="00781CB1" w:rsidRDefault="00781CB1" w:rsidP="00781CB1"&amp;gt;&amp;lt;w:pPr&amp;gt;&amp;lt;w:ind w:left="360" w:firstLine="360" /&amp;gt;&amp;lt;/w:pPr&amp;gt;&amp;lt;w:bookmarkStart w:id="218" w:name="_BILL_SECTION_HEADER__b8dd1ebc_5b41_4927" /&amp;gt;&amp;lt;w:bookmarkStart w:id="219" w:name="_BILL_SECTION__0fc21e6d_f9ba_425d_9d54_5" /&amp;gt;&amp;lt;w:bookmarkStart w:id="220" w:name="_PAR__11_ba05bf49_e63b_45ab_8404_9a79fe8" /&amp;gt;&amp;lt;w:bookmarkStart w:id="221" w:name="_LINE__12_3d001f22_41e3_4db2_9781_ce6ebc" /&amp;gt;&amp;lt;w:bookmarkEnd w:id="42" /&amp;gt;&amp;lt;w:bookmarkEnd w:id="48" /&amp;gt;&amp;lt;w:bookmarkEnd w:id="51" /&amp;gt;&amp;lt;w:bookmarkEnd w:id="105" /&amp;gt;&amp;lt;w:bookmarkEnd w:id="213" /&amp;gt;&amp;lt;w:bookmarkEnd w:id="214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22" w:name="_BILL_SECTION_NUMBER__66782d1c_ef58_4d70" /&amp;gt;&amp;lt;w:r&amp;gt;&amp;lt;w:rPr&amp;gt;&amp;lt;w:b /&amp;gt;&amp;lt;w:sz w:val="24" /&amp;gt;&amp;lt;/w:rPr&amp;gt;&amp;lt;w:t&amp;gt;4&amp;lt;/w:t&amp;gt;&amp;lt;/w:r&amp;gt;&amp;lt;w:bookmarkEnd w:id="222" /&amp;gt;&amp;lt;w:r&amp;gt;&amp;lt;w:rPr&amp;gt;&amp;lt;w:b /&amp;gt;&amp;lt;w:sz w:val="24" /&amp;gt;&amp;lt;/w:rPr&amp;gt;&amp;lt;w:t&amp;gt;.  17-A MRSA §1812, sub-§4,&amp;lt;/w:t&amp;gt;&amp;lt;/w:r&amp;gt;&amp;lt;w:r&amp;gt;&amp;lt;w:t xml:space="preserve"&amp;gt; as enacted by PL 2019, c. 113, Pt. A, §2, is &amp;lt;/w:t&amp;gt;&amp;lt;/w:r&amp;gt;&amp;lt;w:bookmarkStart w:id="223" w:name="_LINE__13_d8ac0919_01de_4d03_9a09_a90e19" /&amp;gt;&amp;lt;w:bookmarkEnd w:id="221" /&amp;gt;&amp;lt;w:r&amp;gt;&amp;lt;w:t&amp;gt;amended to read:&amp;lt;/w:t&amp;gt;&amp;lt;/w:r&amp;gt;&amp;lt;w:bookmarkEnd w:id="223" /&amp;gt;&amp;lt;/w:p&amp;gt;&amp;lt;w:p w:rsidR="00781CB1" w:rsidRDefault="00781CB1" w:rsidP="00781CB1"&amp;gt;&amp;lt;w:pPr&amp;gt;&amp;lt;w:ind w:left="360" w:firstLine="360" /&amp;gt;&amp;lt;/w:pPr&amp;gt;&amp;lt;w:bookmarkStart w:id="224" w:name="_STATUTE_NUMBER__c0e3d2b6_bdb4_411e_bcbd" /&amp;gt;&amp;lt;w:bookmarkStart w:id="225" w:name="_STATUTE_SS__4b53f60c_1e92_4114_88a6_8b9" /&amp;gt;&amp;lt;w:bookmarkStart w:id="226" w:name="_PAR__12_20eedf69_2fc6_4d8c_b39b_2586944" /&amp;gt;&amp;lt;w:bookmarkStart w:id="227" w:name="_LINE__14_fb8d8528_5b6c_455a_a670_27b595" /&amp;gt;&amp;lt;w:bookmarkEnd w:id="218" /&amp;gt;&amp;lt;w:bookmarkEnd w:id="220" /&amp;gt;&amp;lt;w:r&amp;gt;&amp;lt;w:rPr&amp;gt;&amp;lt;w:b /&amp;gt;&amp;lt;/w:rPr&amp;gt;&amp;lt;w:t&amp;gt;4&amp;lt;/w:t&amp;gt;&amp;lt;/w:r&amp;gt;&amp;lt;w:bookmarkEnd w:id="224" /&amp;gt;&amp;lt;w:r&amp;gt;&amp;lt;w:rPr&amp;gt;&amp;lt;w:b /&amp;gt;&amp;lt;/w:rPr&amp;gt;&amp;lt;w:t xml:space="preserve"&amp;gt;.  &amp;lt;/w:t&amp;gt;&amp;lt;/w:r&amp;gt;&amp;lt;w:bookmarkStart w:id="228" w:name="_STATUTE_HEADNOTE__13a96a20_4431_426e_80" /&amp;gt;&amp;lt;w:r&amp;gt;&amp;lt;w:rPr&amp;gt;&amp;lt;w:b /&amp;gt;&amp;lt;/w:rPr&amp;gt;&amp;lt;w:t xml:space="preserve"&amp;gt;Failure to comply with requirement of probation. &amp;lt;/w:t&amp;gt;&amp;lt;/w:r&amp;gt;&amp;lt;w:bookmarkEnd w:id="2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9" w:name="_STATUTE_CONTENT__253d7c8e_d415_4568_9a4" /&amp;gt;&amp;lt;w:r&amp;gt;&amp;lt;w:t xml:space="preserve"&amp;gt;If the alleged violation does &amp;lt;/w:t&amp;gt;&amp;lt;/w:r&amp;gt;&amp;lt;w:bookmarkStart w:id="230" w:name="_LINE__15_e0ea754f_7c96_4f26_9e9b_1b9a0f" /&amp;gt;&amp;lt;w:bookmarkEnd w:id="227" /&amp;gt;&amp;lt;w:r&amp;gt;&amp;lt;w:t xml:space="preserve"&amp;gt;not constitute a crime and the court finds by a preponderance of the evidence that the person &amp;lt;/w:t&amp;gt;&amp;lt;/w:r&amp;gt;&amp;lt;w:bookmarkStart w:id="231" w:name="_LINE__16_26037874_e636_4e59_aaaa_40cbaf" /&amp;gt;&amp;lt;w:bookmarkEnd w:id="230" /&amp;gt;&amp;lt;w:r&amp;gt;&amp;lt;w:t xml:space="preserve"&amp;gt;on probation has inexcusably failed to comply with a requirement imposed as a condition &amp;lt;/w:t&amp;gt;&amp;lt;/w:r&amp;gt;&amp;lt;w:bookmarkStart w:id="232" w:name="_LINE__17_0c572b41_0a78_4ba1_8cb2_26cda8" /&amp;gt;&amp;lt;w:bookmarkEnd w:id="231" /&amp;gt;&amp;lt;w:r&amp;gt;&amp;lt;w:t&amp;gt;of probation, it may&amp;lt;/w:t&amp;gt;&amp;lt;/w:r&amp;gt;&amp;lt;w:bookmarkStart w:id="233" w:name="_PROCESSED_CHANGE__42526987_a3c5_4d6b_b3" /&amp;gt;&amp;lt;w:r&amp;gt;&amp;lt;w:t xml:space="preserve"&amp;gt; &amp;lt;/w:t&amp;gt;&amp;lt;/w:r&amp;gt;&amp;lt;w:del w:id="234" w:author="BPS" w:date="2021-01-14T13:40:00Z"&amp;gt;&amp;lt;w:r w:rsidDel="007D7920"&amp;gt;&amp;lt;w:delText&amp;gt;revoke probation&amp;lt;/w:delText&amp;gt;&amp;lt;/w:r&amp;gt;&amp;lt;/w:del&amp;gt;&amp;lt;w:bookmarkStart w:id="235" w:name="_PROCESSED_CHANGE__728df98f_d2de_4e33_9a" /&amp;gt;&amp;lt;w:bookmarkEnd w:id="233" /&amp;gt;&amp;lt;w:r w:rsidRPr="007D7920"&amp;gt;&amp;lt;w:t xml:space="preserve"&amp;gt; &amp;lt;/w:t&amp;gt;&amp;lt;/w:r&amp;gt;&amp;lt;w:ins w:id="236" w:author="BPS" w:date="2021-01-14T13:40:00Z"&amp;gt;&amp;lt;w:r w:rsidRPr="007D7920"&amp;gt;&amp;lt;w:t xml:space="preserve"&amp;gt;impose a term of imprisonment of up to 60 days for &amp;lt;/w:t&amp;gt;&amp;lt;/w:r&amp;gt;&amp;lt;w:bookmarkStart w:id="237" w:name="_LINE__18_c25899e4_b071_47cf_9e94_6c0c1a" /&amp;gt;&amp;lt;w:bookmarkEnd w:id="232" /&amp;gt;&amp;lt;w:r w:rsidRPr="007D7920"&amp;gt;&amp;lt;w:t xml:space="preserve"&amp;gt;the first violation considered by the court that does not constitute a crime and up to 120 &amp;lt;/w:t&amp;gt;&amp;lt;/w:r&amp;gt;&amp;lt;w:bookmarkStart w:id="238" w:name="_LINE__19_406f0cee_95a2_4c14_b42f_e7e33a" /&amp;gt;&amp;lt;w:bookmarkEnd w:id="237" /&amp;gt;&amp;lt;w:r w:rsidRPr="007D7920"&amp;gt;&amp;lt;w:t xml:space="preserve"&amp;gt;days for the 2nd violation considered by the court that does not constitute a crime.  The &amp;lt;/w:t&amp;gt;&amp;lt;/w:r&amp;gt;&amp;lt;w:bookmarkStart w:id="239" w:name="_LINE__20_054ae004_c3b5_4659_b3b7_914588" /&amp;gt;&amp;lt;w:bookmarkEnd w:id="238" /&amp;gt;&amp;lt;w:r w:rsidRPr="007D7920"&amp;gt;&amp;lt;w:t xml:space="preserve"&amp;gt;court may revoke probation for the 3rd violation considered by the court that does not &amp;lt;/w:t&amp;gt;&amp;lt;/w:r&amp;gt;&amp;lt;w:bookmarkStart w:id="240" w:name="_LINE__21_b8c20a20_bb03_42fd_a5d6_a1e66f" /&amp;gt;&amp;lt;w:bookmarkEnd w:id="239" /&amp;gt;&amp;lt;w:r w:rsidRPr="007D7920"&amp;gt;&amp;lt;w:t&amp;gt;constitute a crime&amp;lt;/w:t&amp;gt;&amp;lt;/w:r&amp;gt;&amp;lt;/w:ins&amp;gt;&amp;lt;w:bookmarkEnd w:id="235" /&amp;gt;&amp;lt;w:r&amp;gt;&amp;lt;w:t&amp;gt;.&amp;lt;/w:t&amp;gt;&amp;lt;/w:r&amp;gt;&amp;lt;w:bookmarkEnd w:id="229" /&amp;gt;&amp;lt;w:bookmarkEnd w:id="240" /&amp;gt;&amp;lt;/w:p&amp;gt;&amp;lt;w:p w:rsidR="00781CB1" w:rsidRDefault="00781CB1" w:rsidP="00781CB1"&amp;gt;&amp;lt;w:pPr&amp;gt;&amp;lt;w:ind w:left="360" w:firstLine="360" /&amp;gt;&amp;lt;/w:pPr&amp;gt;&amp;lt;w:bookmarkStart w:id="241" w:name="_BILL_SECTION_HEADER__e540c813_d0ec_4655" /&amp;gt;&amp;lt;w:bookmarkStart w:id="242" w:name="_BILL_SECTION__7e533448_6598_4963_8558_4" /&amp;gt;&amp;lt;w:bookmarkStart w:id="243" w:name="_PAR__13_e7eb273d_5d30_46b1_89f0_f1761a5" /&amp;gt;&amp;lt;w:bookmarkStart w:id="244" w:name="_LINE__22_8fc47e82_76d7_48b8_8f8a_82c337" /&amp;gt;&amp;lt;w:bookmarkEnd w:id="219" /&amp;gt;&amp;lt;w:bookmarkEnd w:id="225" /&amp;gt;&amp;lt;w:bookmarkEnd w:id="226" /&amp;gt;&amp;lt;w:r&amp;gt;&amp;lt;w:rPr&amp;gt;&amp;lt;w:b /&amp;gt;&amp;lt;w:sz w:val="24" /&amp;gt;&amp;lt;/w:rPr&amp;gt;&amp;lt;w:t xml:space="preserve"&amp;gt;Sec. &amp;lt;/w:t&amp;gt;&amp;lt;/w:r&amp;gt;&amp;lt;w:bookmarkStart w:id="245" w:name="_BILL_SECTION_NUMBER__0e9ff148_5061_4f20" /&amp;gt;&amp;lt;w:r&amp;gt;&amp;lt;w:rPr&amp;gt;&amp;lt;w:b /&amp;gt;&amp;lt;w:sz w:val="24" /&amp;gt;&amp;lt;/w:rPr&amp;gt;&amp;lt;w:t&amp;gt;5&amp;lt;/w:t&amp;gt;&amp;lt;/w:r&amp;gt;&amp;lt;w:bookmarkEnd w:id="245" /&amp;gt;&amp;lt;w:r&amp;gt;&amp;lt;w:rPr&amp;gt;&amp;lt;w:b /&amp;gt;&amp;lt;w:sz w:val="24" /&amp;gt;&amp;lt;/w:rPr&amp;gt;&amp;lt;w:t&amp;gt;.  17-A MRSA §1901,&amp;lt;/w:t&amp;gt;&amp;lt;/w:r&amp;gt;&amp;lt;w:r&amp;gt;&amp;lt;w:t xml:space="preserve"&amp;gt; as enacted by PL 2019, c. 113, Pt. A, §2, is amended &amp;lt;/w:t&amp;gt;&amp;lt;/w:r&amp;gt;&amp;lt;w:bookmarkStart w:id="246" w:name="_LINE__23_c613269c_4b96_448f_bc54_7db0af" /&amp;gt;&amp;lt;w:bookmarkEnd w:id="244" /&amp;gt;&amp;lt;w:r&amp;gt;&amp;lt;w:t&amp;gt;to read:&amp;lt;/w:t&amp;gt;&amp;lt;/w:r&amp;gt;&amp;lt;w:bookmarkEnd w:id="246" /&amp;gt;&amp;lt;/w:p&amp;gt;&amp;lt;w:p w:rsidR="00781CB1" w:rsidRDefault="00781CB1" w:rsidP="00781CB1"&amp;gt;&amp;lt;w:pPr&amp;gt;&amp;lt;w:ind w:left="1080" w:hanging="720" /&amp;gt;&amp;lt;/w:pPr&amp;gt;&amp;lt;w:bookmarkStart w:id="247" w:name="_STATUTE_S__a1d291a5_f54b_4c78_8076_6958" /&amp;gt;&amp;lt;w:bookmarkStart w:id="248" w:name="_PAR__14_c4df0934_ab93_47f8_a7b3_9f76ce6" /&amp;gt;&amp;lt;w:bookmarkStart w:id="249" w:name="_LINE__24_972d2613_4fcd_4450_9c07_0f84c9" /&amp;gt;&amp;lt;w:bookmarkEnd w:id="241" /&amp;gt;&amp;lt;w:bookmarkEnd w:id="243" /&amp;gt;&amp;lt;w:r&amp;gt;&amp;lt;w:rPr&amp;gt;&amp;lt;w:b /&amp;gt;&amp;lt;/w:rPr&amp;gt;&amp;lt;w:t&amp;gt;§&amp;lt;/w:t&amp;gt;&amp;lt;/w:r&amp;gt;&amp;lt;w:bookmarkStart w:id="250" w:name="_STATUTE_NUMBER__358ce3bf_c8b1_4b23_9fe6" /&amp;gt;&amp;lt;w:r&amp;gt;&amp;lt;w:rPr&amp;gt;&amp;lt;w:b /&amp;gt;&amp;lt;/w:rPr&amp;gt;&amp;lt;w:t&amp;gt;1901&amp;lt;/w:t&amp;gt;&amp;lt;/w:r&amp;gt;&amp;lt;w:bookmarkEnd w:id="250" /&amp;gt;&amp;lt;w:r&amp;gt;&amp;lt;w:rPr&amp;gt;&amp;lt;w:b /&amp;gt;&amp;lt;/w:rPr&amp;gt;&amp;lt;w:t xml:space="preserve"&amp;gt;.  &amp;lt;/w:t&amp;gt;&amp;lt;/w:r&amp;gt;&amp;lt;w:bookmarkStart w:id="251" w:name="_STATUTE_HEADNOTE__c06f8de4_5fbe_4d72_ad" /&amp;gt;&amp;lt;w:r&amp;gt;&amp;lt;w:rPr&amp;gt;&amp;lt;w:b /&amp;gt;&amp;lt;/w:rPr&amp;gt;&amp;lt;w:t&amp;gt;Eligibility for deferred disposition&amp;lt;/w:t&amp;gt;&amp;lt;/w:r&amp;gt;&amp;lt;w:bookmarkEnd w:id="249" /&amp;gt;&amp;lt;w:bookmarkEnd w:id="251" /&amp;gt;&amp;lt;/w:p&amp;gt;&amp;lt;w:p w:rsidR="00781CB1" w:rsidRDefault="00781CB1" w:rsidP="00781CB1"&amp;gt;&amp;lt;w:pPr&amp;gt;&amp;lt;w:ind w:left="360" w:firstLine="360" /&amp;gt;&amp;lt;/w:pPr&amp;gt;&amp;lt;w:bookmarkStart w:id="252" w:name="_STATUTE_CONTENT__6310de8f_96cc_41c5_a9a" /&amp;gt;&amp;lt;w:bookmarkStart w:id="253" w:name="_STATUTE_P__a8f7bd4f_2a1f_41d5_aff8_7fb9" /&amp;gt;&amp;lt;w:bookmarkStart w:id="254" w:name="_PAR__15_ac017414_3b30_4bac_8a48_7120322" /&amp;gt;&amp;lt;w:bookmarkStart w:id="255" w:name="_LINE__25_0eb3b0ca_3e7d_49e1_8b67_555810" /&amp;gt;&amp;lt;w:bookmarkEnd w:id="248" /&amp;gt;&amp;lt;w:r&amp;gt;&amp;lt;w:t&amp;gt;A person who has pleaded guilty to&amp;lt;/w:t&amp;gt;&amp;lt;/w:r&amp;gt;&amp;lt;w:bookmarkStart w:id="256" w:name="_PROCESSED_CHANGE__54e07e4b_ce0e_4776_9c" /&amp;gt;&amp;lt;w:r w:rsidRPr="007D7920"&amp;gt;&amp;lt;w:t xml:space="preserve"&amp;gt; &amp;lt;/w:t&amp;gt;&amp;lt;/w:r&amp;gt;&amp;lt;w:ins w:id="257" w:author="BPS" w:date="2021-01-14T13:41:00Z"&amp;gt;&amp;lt;w:r w:rsidRPr="007D7920"&amp;gt;&amp;lt;w:t xml:space="preserve"&amp;gt;unlawful possession of a scheduled drug under &amp;lt;/w:t&amp;gt;&amp;lt;/w:r&amp;gt;&amp;lt;w:bookmarkStart w:id="258" w:name="_LINE__26_983cdbe5_7e26_4dd2_9e0c_d4bd92" /&amp;gt;&amp;lt;w:bookmarkEnd w:id="255" /&amp;gt;&amp;lt;w:r w:rsidRPr="007D7920"&amp;gt;&amp;lt;w:t&amp;gt;section 1107-A, subsection 1, paragraph A or&amp;lt;/w:t&amp;gt;&amp;lt;/w:r&amp;gt;&amp;lt;/w:ins&amp;gt;&amp;lt;w:bookmarkEnd w:id="256" /&amp;gt;&amp;lt;w:r&amp;gt;&amp;lt;w:t xml:space="preserve"&amp;gt; a Class C, Class D or Class E crime and who &amp;lt;/w:t&amp;gt;&amp;lt;/w:r&amp;gt;&amp;lt;w:bookmarkStart w:id="259" w:name="_LINE__27_522ed352_25d4_4b52_8e04_c60598" /&amp;gt;&amp;lt;w:bookmarkEnd w:id="258" /&amp;gt;&amp;lt;w:r&amp;gt;&amp;lt;w:t&amp;gt;consents to a deferred disposition in writing is eligible for a deferred disposition.&amp;lt;/w:t&amp;gt;&amp;lt;/w:r&amp;gt;&amp;lt;w:bookmarkEnd w:id="252" /&amp;gt;&amp;lt;w:bookmarkEnd w:id="259" /&amp;gt;&amp;lt;/w:p&amp;gt;&amp;lt;w:p w:rsidR="00781CB1" w:rsidRDefault="00781CB1" w:rsidP="00781CB1"&amp;gt;&amp;lt;w:pPr&amp;gt;&amp;lt;w:keepNext /&amp;gt;&amp;lt;w:spacing w:before="240" /&amp;gt;&amp;lt;w:ind w:left="360" /&amp;gt;&amp;lt;w:jc w:val="center" /&amp;gt;&amp;lt;/w:pPr&amp;gt;&amp;lt;w:bookmarkStart w:id="260" w:name="_SUMMARY__1ec08693_d469_494b_b2f7_16b7b5" /&amp;gt;&amp;lt;w:bookmarkStart w:id="261" w:name="_PAR__16_8d795724_cee5_46d6_b612_f6c1545" /&amp;gt;&amp;lt;w:bookmarkStart w:id="262" w:name="_LINE__28_1169fa22_6586_4d48_a7d3_04d656" /&amp;gt;&amp;lt;w:bookmarkEnd w:id="8" /&amp;gt;&amp;lt;w:bookmarkEnd w:id="242" /&amp;gt;&amp;lt;w:bookmarkEnd w:id="247" /&amp;gt;&amp;lt;w:bookmarkEnd w:id="253" /&amp;gt;&amp;lt;w:bookmarkEnd w:id="254" /&amp;gt;&amp;lt;w:r&amp;gt;&amp;lt;w:rPr&amp;gt;&amp;lt;w:b /&amp;gt;&amp;lt;w:sz w:val="24" /&amp;gt;&amp;lt;/w:rPr&amp;gt;&amp;lt;w:t&amp;gt;SUMMARY&amp;lt;/w:t&amp;gt;&amp;lt;/w:r&amp;gt;&amp;lt;w:bookmarkEnd w:id="262" /&amp;gt;&amp;lt;/w:p&amp;gt;&amp;lt;w:p w:rsidR="00781CB1" w:rsidRDefault="00781CB1" w:rsidP="00781CB1"&amp;gt;&amp;lt;w:pPr&amp;gt;&amp;lt;w:ind w:left="360" w:firstLine="360" /&amp;gt;&amp;lt;/w:pPr&amp;gt;&amp;lt;w:bookmarkStart w:id="263" w:name="_PAR__17_bddbbdee_d330_4d12_bc46_de70318" /&amp;gt;&amp;lt;w:bookmarkStart w:id="264" w:name="_LINE__29_d3f5759e_327f_43a4_8f75_fdc13a" /&amp;gt;&amp;lt;w:bookmarkEnd w:id="261" /&amp;gt;&amp;lt;w:r w:rsidRPr="007D7920"&amp;gt;&amp;lt;w:t xml:space="preserve"&amp;gt;This bill provides for a presumption of probation as the sentence for certain Class C &amp;lt;/w:t&amp;gt;&amp;lt;/w:r&amp;gt;&amp;lt;w:bookmarkStart w:id="265" w:name="_LINE__30_e2732c13_e469_49bb_8342_24e35c" /&amp;gt;&amp;lt;w:bookmarkEnd w:id="264" /&amp;gt;&amp;lt;w:r w:rsidRPr="007D7920"&amp;gt;&amp;lt;w:t xml:space="preserve"&amp;gt;crimes and provides for penalties for first and subsequent violations of probation.  The bill &amp;lt;/w:t&amp;gt;&amp;lt;/w:r&amp;gt;&amp;lt;w:bookmarkStart w:id="266" w:name="_LINE__31_f250b167_3ab0_484c_9e94_c2d7ff" /&amp;gt;&amp;lt;w:bookmarkEnd w:id="265" /&amp;gt;&amp;lt;w:r&amp;gt;&amp;lt;w:t xml:space="preserve"&amp;gt;also &amp;lt;/w:t&amp;gt;&amp;lt;/w:r&amp;gt;&amp;lt;w:r w:rsidRPr="007D7920"&amp;gt;&amp;lt;w:t xml:space="preserve"&amp;gt;makes deferred disposition available for a person who pleads guilty to unlawful &amp;lt;/w:t&amp;gt;&amp;lt;/w:r&amp;gt;&amp;lt;w:bookmarkStart w:id="267" w:name="_LINE__32_d361f8d8_d7bd_4b7d_bf21_6fe159" /&amp;gt;&amp;lt;w:bookmarkEnd w:id="266" /&amp;gt;&amp;lt;w:r w:rsidRPr="007D7920"&amp;gt;&amp;lt;w:t xml:space="preserve"&amp;gt;possession of a scheduled drug under the Maine Revised Statutes, Title 17-A, section &amp;lt;/w:t&amp;gt;&amp;lt;/w:r&amp;gt;&amp;lt;w:bookmarkStart w:id="268" w:name="_LINE__33_b6b47c6f_4db6_4d59_a97f_4e14ee" /&amp;gt;&amp;lt;w:bookmarkEnd w:id="267" /&amp;gt;&amp;lt;w:r w:rsidRPr="007D7920"&amp;gt;&amp;lt;w:t&amp;gt;1107&amp;lt;/w:t&amp;gt;&amp;lt;/w:r&amp;gt;&amp;lt;w:r&amp;gt;&amp;lt;w:noBreakHyphen /&amp;gt;&amp;lt;/w:r&amp;gt;&amp;lt;w:r w:rsidRPr="007D7920"&amp;gt;&amp;lt;w:t&amp;gt;A, subsection 1, paragraph A.&amp;lt;/w:t&amp;gt;&amp;lt;/w:r&amp;gt;&amp;lt;w:bookmarkEnd w:id="268" /&amp;gt;&amp;lt;/w:p&amp;gt;&amp;lt;w:bookmarkEnd w:id="1" /&amp;gt;&amp;lt;w:bookmarkEnd w:id="2" /&amp;gt;&amp;lt;w:bookmarkEnd w:id="150" /&amp;gt;&amp;lt;w:bookmarkEnd w:id="260" /&amp;gt;&amp;lt;w:bookmarkEnd w:id="263" /&amp;gt;&amp;lt;w:p w:rsidR="00000000" w:rsidRDefault="00781CB1"&amp;gt;&amp;lt;w:r&amp;gt;&amp;lt;w:t xml:space="preserve"&amp;gt; &amp;lt;/w:t&amp;gt;&amp;lt;/w:r&amp;gt;&amp;lt;/w:p&amp;gt;&amp;lt;w:sectPr w:rsidR="00000000" w:rsidSect="00781C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4638" w:rsidRDefault="00781C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c1c32c_186b_4292_bc7e_2875128&lt;/BookmarkName&gt;&lt;Tables /&gt;&lt;/ProcessedCheckInPage&gt;&lt;ProcessedCheckInPage&gt;&lt;PageNumber&gt;2&lt;/PageNumber&gt;&lt;BookmarkName&gt;_PAGE__2_a7fae25c_94a7_4756_a0af_d7722ae&lt;/BookmarkName&gt;&lt;Tables /&gt;&lt;/ProcessedCheckInPage&gt;&lt;/Pages&gt;&lt;Paragraphs&gt;&lt;CheckInParagraphs&gt;&lt;PageNumber&gt;1&lt;/PageNumber&gt;&lt;BookmarkName&gt;_PAR__1_10e7d99b_4592_4df2_a804_402c84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a2499f_3a3a_4d67_ae49_b51aeb4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4b6d7e_de3c_4d84_b784_a5daa37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bf9995_4798_4a30_8fb7_1a22567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5d7ad4_ce2e_4a9b_9e66_6e2c87ad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6e05c6_ef74_4eb2_8055_1eae464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ead3fe_7d44_4f01_bc62_79c98a3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1c710e_e664_4399_be30_36dbd0cb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95f66f_ee11_4c6f_8a3e_d6ef3bf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395cc8_b61e_4d84_8aa2_32ec79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cf09e34_b8ad_4273_b7a8_4d4f67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a88f893_da49_419f_891d_355af1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39d32aa_37a3_4b5f_8985_89d82a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30b8059_c449_48e2_a475_e03b9e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c56e666_18ba_4414_adf5_3e915e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d359f20_2f93_416d_b4c2_eb7409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2a9c3b5_235a_487b_ad2a_028ae4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b815ec9_142e_47c1_82b6_4ea9a96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06f4b1a_6b19_459a_ab78_639fa44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ee9668b_5219_4dbe_a02e_6d0ba76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287b85f_394f_4e67_9853_bd3d79f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384ad37_39b0_41c9_9421_2309e9e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8e8f55e_7a5b_4cd1_b842_3596f6f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3474dee_bc79_493c_8bfe_a85c146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74b145e_de19_40e8_8c6e_47da476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a7daf14_a348_4953_90e7_98cf4ec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8771f6a_164c_4a4c_b3b5_5bb7152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0b3664f_5fc3_4f72_bca4_76de71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a05bf49_e63b_45ab_8404_9a79fe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0eedf69_2fc6_4d8c_b39b_2586944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7eb273d_5d30_46b1_89f0_f1761a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4df0934_ab93_47f8_a7b3_9f76ce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c017414_3b30_4bac_8a48_712032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d795724_cee5_46d6_b612_f6c154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bddbbdee_d330_4d12_bc46_de70318&lt;/BookmarkName&gt;&lt;StartingLineNumber&gt;29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