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ASPIRE-TANF Program to Be Administered by State Employ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f303ce0_2dbf_4c21_"/>
      <w:bookmarkStart w:id="1" w:name="_DOC_BODY__0ee33fc3_d811_4246_af81_8a095"/>
      <w:bookmarkStart w:id="2" w:name="_PAGE__1_ecb8bf16_7027_4033_9e72_f5c327c"/>
      <w:bookmarkStart w:id="3" w:name="_PAR__1_cdc6b33a_965f_4b1d_9b6c_e47f75ad"/>
      <w:bookmarkStart w:id="4" w:name="_ENACTING_CLAUSE__038b6673_4626_41e1_b38"/>
      <w:bookmarkStart w:id="5" w:name="_LINE__1_a4602510_49fb_45fd_bad3_0a2ba1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dc6b33a_965f_4b1d_9b6c_e47f75ad"/>
      <w:bookmarkStart w:id="7" w:name="_ENACTING_CLAUSE__038b6673_4626_41e1_b38"/>
      <w:bookmarkStart w:id="8" w:name="_DOC_BODY_CONTENT__9fb6a646_516c_4e29_b0"/>
      <w:bookmarkStart w:id="9" w:name="_PAR__2_c099fdaa_bfbc_4dad_ada6_a2b619e5"/>
      <w:bookmarkStart w:id="10" w:name="_BILL_SECTION__e2b49050_2b30_4673_9be8_6"/>
      <w:bookmarkStart w:id="11" w:name="_BILL_SECTION_HEADER__67764f3c_daab_480d"/>
      <w:bookmarkStart w:id="12" w:name="_LINE__2_7458ce1c_1c78_4d3a_afe5_366787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a925d43_af25_440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782-A, sub-§2,</w:t>
      </w:r>
      <w:r>
        <w:rPr>
          <w:rFonts w:eastAsia="Arial" w:cs="Arial" w:ascii="Arial" w:hAnsi="Arial"/>
        </w:rPr>
        <w:t xml:space="preserve"> as repealed and replaced by PL 1993, c. 385, </w:t>
      </w:r>
      <w:bookmarkStart w:id="14" w:name="_LINE__3_cc8c092b_db2c_4275_b83d_3405bb2"/>
      <w:bookmarkEnd w:id="12"/>
      <w:r>
        <w:rPr>
          <w:rFonts w:eastAsia="Arial" w:cs="Arial" w:ascii="Arial" w:hAnsi="Arial"/>
        </w:rPr>
        <w:t>§17, is 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099fdaa_bfbc_4dad_ada6_a2b619e5"/>
      <w:bookmarkStart w:id="16" w:name="_BILL_SECTION__e2b49050_2b30_4673_9be8_6"/>
      <w:bookmarkStart w:id="17" w:name="_BILL_SECTION_HEADER__67764f3c_daab_480d"/>
      <w:bookmarkStart w:id="18" w:name="_BILL_SECTION__044c4608_442b_4bf1_806a_1"/>
      <w:bookmarkStart w:id="19" w:name="_PAR__3_7de23636_91af_4b0f_b17a_ad67210d"/>
      <w:bookmarkStart w:id="20" w:name="_BILL_SECTION_HEADER__fc6f536b_3a0c_4a83"/>
      <w:bookmarkStart w:id="21" w:name="_LINE__4_6a356ac3_3424_4318_960b_bd9f867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88221bfd_81db_47e4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22 MRSA §3782-A, sub-§2-A</w:t>
      </w:r>
      <w:r>
        <w:rPr>
          <w:rFonts w:eastAsia="Arial" w:cs="Arial" w:ascii="Arial" w:hAnsi="Arial"/>
        </w:rPr>
        <w:t xml:space="preserve"> is enacted to read: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7de23636_91af_4b0f_b17a_ad67210d"/>
      <w:bookmarkStart w:id="24" w:name="_BILL_SECTION_HEADER__fc6f536b_3a0c_4a83"/>
      <w:bookmarkStart w:id="25" w:name="_PROCESSED_CHANGE__ebd89b98_1916_4388_b3"/>
      <w:bookmarkStart w:id="26" w:name="_PAR__4_7064b99a_6ba6_4312_9806_f5113fd6"/>
      <w:bookmarkStart w:id="27" w:name="_STATUTE_SS__d22c3e44_9e03_4359_8773_ab8"/>
      <w:bookmarkStart w:id="28" w:name="_LINE__5_7deac4f3_f956_4b81_8493_2cb1939"/>
      <w:bookmarkStart w:id="29" w:name="_STATUTE_NUMBER__91ba0b28_e0f4_4fa6_b680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2-A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d1fd1263_87ed_43a3_a1"/>
      <w:r>
        <w:rPr>
          <w:rFonts w:eastAsia="Arial" w:cs="Arial" w:ascii="Arial" w:hAnsi="Arial"/>
          <w:b/>
          <w:u w:val="single"/>
        </w:rPr>
        <w:t xml:space="preserve">Department to provide services. </w:t>
      </w:r>
      <w:r>
        <w:rPr>
          <w:rFonts w:eastAsia="Arial" w:cs="Arial" w:ascii="Arial" w:hAnsi="Arial"/>
          <w:u w:val="single"/>
        </w:rPr>
        <w:t xml:space="preserve"> </w:t>
      </w:r>
      <w:bookmarkStart w:id="31" w:name="_STATUTE_CONTENT__61848915_61c0_4bae_85b"/>
      <w:bookmarkEnd w:id="30"/>
      <w:r>
        <w:rPr>
          <w:rFonts w:eastAsia="Arial" w:cs="Arial" w:ascii="Arial" w:hAnsi="Arial"/>
          <w:u w:val="single"/>
        </w:rPr>
        <w:t xml:space="preserve">Beginning January 1, 2027, the department </w:t>
      </w:r>
      <w:bookmarkStart w:id="32" w:name="_LINE__6_2bac2c49_d9fd_4ade_bd1c_185620d"/>
      <w:bookmarkEnd w:id="28"/>
      <w:r>
        <w:rPr>
          <w:rFonts w:eastAsia="Arial" w:cs="Arial" w:ascii="Arial" w:hAnsi="Arial"/>
          <w:u w:val="single"/>
        </w:rPr>
        <w:t xml:space="preserve">shall deliver all employment, training and other services for program participants under </w:t>
      </w:r>
      <w:bookmarkStart w:id="33" w:name="_LINE__7_b0eedd20_3f09_40bb_96dd_c0052a3"/>
      <w:bookmarkEnd w:id="32"/>
      <w:r>
        <w:rPr>
          <w:rFonts w:eastAsia="Arial" w:cs="Arial" w:ascii="Arial" w:hAnsi="Arial"/>
          <w:u w:val="single"/>
        </w:rPr>
        <w:t xml:space="preserve">this chapter and may not contract with a public or private agency or individual to provide </w:t>
      </w:r>
      <w:bookmarkStart w:id="34" w:name="_LINE__8_39e86ba5_b545_4775_a9fa_9b9b3e0"/>
      <w:bookmarkEnd w:id="33"/>
      <w:r>
        <w:rPr>
          <w:rFonts w:eastAsia="Arial" w:cs="Arial" w:ascii="Arial" w:hAnsi="Arial"/>
          <w:u w:val="single"/>
        </w:rPr>
        <w:t xml:space="preserve">program services, except for certain service delivery functions when necessary, including </w:t>
      </w:r>
      <w:bookmarkStart w:id="35" w:name="_LINE__9_63d09758_6257_4c88_a339_e15e1dd"/>
      <w:bookmarkEnd w:id="34"/>
      <w:r>
        <w:rPr>
          <w:rFonts w:eastAsia="Arial" w:cs="Arial" w:ascii="Arial" w:hAnsi="Arial"/>
          <w:u w:val="single"/>
        </w:rPr>
        <w:t xml:space="preserve">job training and education, employment support, child care assistance and transportation </w:t>
      </w:r>
      <w:bookmarkStart w:id="36" w:name="_LINE__10_a5875b97_ce30_4f90_bbcc_59f0a8"/>
      <w:bookmarkEnd w:id="35"/>
      <w:r>
        <w:rPr>
          <w:rFonts w:eastAsia="Arial" w:cs="Arial" w:ascii="Arial" w:hAnsi="Arial"/>
          <w:u w:val="single"/>
        </w:rPr>
        <w:t>assistance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BILL_SECTION__044c4608_442b_4bf1_806a_1"/>
      <w:bookmarkStart w:id="38" w:name="_PROCESSED_CHANGE__ebd89b98_1916_4388_b3"/>
      <w:bookmarkStart w:id="39" w:name="_PAR__4_7064b99a_6ba6_4312_9806_f5113fd6"/>
      <w:bookmarkStart w:id="40" w:name="_STATUTE_SS__d22c3e44_9e03_4359_8773_ab8"/>
      <w:bookmarkStart w:id="41" w:name="_PAR__5_bbe3847f_124a_40af_a227_ee500480"/>
      <w:bookmarkStart w:id="42" w:name="_BILL_SECTION_HEADER__c026b976_da34_45f0"/>
      <w:bookmarkStart w:id="43" w:name="_BILL_SECTION__3e358f56_815e_4d0d_97b4_c"/>
      <w:bookmarkStart w:id="44" w:name="_LINE__11_5e72cb04_4b9e_4db1_bb61_519a92"/>
      <w:bookmarkEnd w:id="37"/>
      <w:bookmarkEnd w:id="38"/>
      <w:bookmarkEnd w:id="39"/>
      <w:bookmarkEnd w:id="40"/>
      <w:bookmarkEnd w:id="31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b50396d2_f6ca_4ee2"/>
      <w:r>
        <w:rPr>
          <w:rFonts w:eastAsia="Arial" w:cs="Arial" w:ascii="Arial" w:hAnsi="Arial"/>
          <w:b/>
          <w:sz w:val="24"/>
        </w:rPr>
        <w:t>3</w:t>
      </w:r>
      <w:bookmarkEnd w:id="45"/>
      <w:r>
        <w:rPr>
          <w:rFonts w:eastAsia="Arial" w:cs="Arial" w:ascii="Arial" w:hAnsi="Arial"/>
          <w:b/>
          <w:sz w:val="24"/>
        </w:rPr>
        <w:t>.  22 MRSA §3782-A, sub-§3,</w:t>
      </w:r>
      <w:r>
        <w:rPr>
          <w:rFonts w:eastAsia="Arial" w:cs="Arial" w:ascii="Arial" w:hAnsi="Arial"/>
        </w:rPr>
        <w:t xml:space="preserve"> as repealed and replaced by PL 1993, c. 385, </w:t>
      </w:r>
      <w:bookmarkStart w:id="46" w:name="_LINE__12_ab20381d_4738_4cb2_a7fc_bdac92"/>
      <w:bookmarkEnd w:id="44"/>
      <w:r>
        <w:rPr>
          <w:rFonts w:eastAsia="Arial" w:cs="Arial" w:ascii="Arial" w:hAnsi="Arial"/>
        </w:rPr>
        <w:t>§17, is repealed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5_bbe3847f_124a_40af_a227_ee500480"/>
      <w:bookmarkStart w:id="48" w:name="_BILL_SECTION_HEADER__c026b976_da34_45f0"/>
      <w:bookmarkStart w:id="49" w:name="_BILL_SECTION__3e358f56_815e_4d0d_97b4_c"/>
      <w:bookmarkStart w:id="50" w:name="_BILL_SECTION__b75ae531_c891_49c6_b723_8"/>
      <w:bookmarkStart w:id="51" w:name="_PAR__6_53522229_411a_468c_ac19_45063a92"/>
      <w:bookmarkStart w:id="52" w:name="_BILL_SECTION_HEADER__01312405_2319_4871"/>
      <w:bookmarkStart w:id="53" w:name="_LINE__13_01d6e4ad_d650_4767_9a15_daffcc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cfd0c533_d34f_468e"/>
      <w:r>
        <w:rPr>
          <w:rFonts w:eastAsia="Arial" w:cs="Arial" w:ascii="Arial" w:hAnsi="Arial"/>
          <w:b/>
          <w:sz w:val="24"/>
        </w:rPr>
        <w:t>4</w:t>
      </w:r>
      <w:bookmarkEnd w:id="54"/>
      <w:r>
        <w:rPr>
          <w:rFonts w:eastAsia="Arial" w:cs="Arial" w:ascii="Arial" w:hAnsi="Arial"/>
          <w:b/>
          <w:sz w:val="24"/>
        </w:rPr>
        <w:t>.  22 MRSA §3782-A, sub-§5-A</w:t>
      </w:r>
      <w:r>
        <w:rPr>
          <w:rFonts w:eastAsia="Arial" w:cs="Arial" w:ascii="Arial" w:hAnsi="Arial"/>
        </w:rPr>
        <w:t xml:space="preserve"> is enacted to read: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6_53522229_411a_468c_ac19_45063a92"/>
      <w:bookmarkStart w:id="56" w:name="_BILL_SECTION_HEADER__01312405_2319_4871"/>
      <w:bookmarkStart w:id="57" w:name="_PROCESSED_CHANGE__7d8b405f_12b1_427a_96"/>
      <w:bookmarkStart w:id="58" w:name="_PAR__7_d65efd24_367d_4502_b7fb_75a0535a"/>
      <w:bookmarkStart w:id="59" w:name="_STATUTE_SS__e99a88df_5fc9_441c_b240_35c"/>
      <w:bookmarkStart w:id="60" w:name="_LINE__14_54a30d4b_3aa1_4663_835b_a41a61"/>
      <w:bookmarkStart w:id="61" w:name="_STATUTE_NUMBER__865ca4ab_9fc1_47dd_bb7c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u w:val="single"/>
        </w:rPr>
        <w:t>5-A</w:t>
      </w:r>
      <w:bookmarkEnd w:id="61"/>
      <w:r>
        <w:rPr>
          <w:rFonts w:eastAsia="Arial" w:cs="Arial" w:ascii="Arial" w:hAnsi="Arial"/>
          <w:b/>
          <w:u w:val="single"/>
        </w:rPr>
        <w:t xml:space="preserve">.  </w:t>
      </w:r>
      <w:bookmarkStart w:id="62" w:name="_STATUTE_HEADNOTE__752c181e_87a4_48eb_ab"/>
      <w:r>
        <w:rPr>
          <w:rFonts w:eastAsia="Arial" w:cs="Arial" w:ascii="Arial" w:hAnsi="Arial"/>
          <w:b/>
          <w:u w:val="single"/>
        </w:rPr>
        <w:t xml:space="preserve">Annual reporting. </w:t>
      </w:r>
      <w:r>
        <w:rPr>
          <w:rFonts w:eastAsia="Arial" w:cs="Arial" w:ascii="Arial" w:hAnsi="Arial"/>
          <w:u w:val="single"/>
        </w:rPr>
        <w:t xml:space="preserve"> </w:t>
      </w:r>
      <w:bookmarkStart w:id="63" w:name="_STATUTE_CONTENT__602a9caa_26be_4804_9ea"/>
      <w:bookmarkEnd w:id="62"/>
      <w:r>
        <w:rPr>
          <w:rFonts w:eastAsia="Arial" w:cs="Arial" w:ascii="Arial" w:hAnsi="Arial"/>
          <w:u w:val="single"/>
        </w:rPr>
        <w:t xml:space="preserve">By January 1st of each year, the department shall submit a </w:t>
      </w:r>
      <w:bookmarkStart w:id="64" w:name="_LINE__15_34075ac0_92b2_48eb_be82_db1c93"/>
      <w:bookmarkEnd w:id="60"/>
      <w:r>
        <w:rPr>
          <w:rFonts w:eastAsia="Arial" w:cs="Arial" w:ascii="Arial" w:hAnsi="Arial"/>
          <w:u w:val="single"/>
        </w:rPr>
        <w:t xml:space="preserve">report to the Legislature detailing the staffing and participant outcomes of the program and </w:t>
      </w:r>
      <w:bookmarkStart w:id="65" w:name="_LINE__16_7c390bfa_5a73_4b02_9477_66b497"/>
      <w:bookmarkEnd w:id="64"/>
      <w:r>
        <w:rPr>
          <w:rFonts w:eastAsia="Arial" w:cs="Arial" w:ascii="Arial" w:hAnsi="Arial"/>
          <w:u w:val="single"/>
        </w:rPr>
        <w:t>the challenges and successes of administering the program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BILL_SECTION__b75ae531_c891_49c6_b723_8"/>
      <w:bookmarkStart w:id="67" w:name="_PROCESSED_CHANGE__7d8b405f_12b1_427a_96"/>
      <w:bookmarkStart w:id="68" w:name="_PAR__7_d65efd24_367d_4502_b7fb_75a0535a"/>
      <w:bookmarkStart w:id="69" w:name="_STATUTE_SS__e99a88df_5fc9_441c_b240_35c"/>
      <w:bookmarkStart w:id="70" w:name="_BILL_SECTION__543e7e5c_1d78_49fe_88cf_1"/>
      <w:bookmarkStart w:id="71" w:name="_PAR__8_a32a1495_39f3_4420_b346_500bc917"/>
      <w:bookmarkStart w:id="72" w:name="_BILL_SECTION_HEADER__d4ecdb49_60b3_4ce7"/>
      <w:bookmarkStart w:id="73" w:name="_LINE__17_1b593121_b84d_471b_903e_e6395c"/>
      <w:bookmarkEnd w:id="66"/>
      <w:bookmarkEnd w:id="67"/>
      <w:bookmarkEnd w:id="68"/>
      <w:bookmarkEnd w:id="69"/>
      <w:bookmarkEnd w:id="63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4eb50e37_9571_467b"/>
      <w:r>
        <w:rPr>
          <w:rFonts w:eastAsia="Arial" w:cs="Arial" w:ascii="Arial" w:hAnsi="Arial"/>
          <w:b/>
          <w:sz w:val="24"/>
        </w:rPr>
        <w:t>5</w:t>
      </w:r>
      <w:bookmarkEnd w:id="74"/>
      <w:r>
        <w:rPr>
          <w:rFonts w:eastAsia="Arial" w:cs="Arial" w:ascii="Arial" w:hAnsi="Arial"/>
          <w:b/>
          <w:sz w:val="24"/>
        </w:rPr>
        <w:t>.  22 MRSA §3788, sub-§12,</w:t>
      </w:r>
      <w:r>
        <w:rPr>
          <w:rFonts w:eastAsia="Arial" w:cs="Arial" w:ascii="Arial" w:hAnsi="Arial"/>
        </w:rPr>
        <w:t xml:space="preserve"> as amended by PL 2017, c. 407, Pt. A, §82, is </w:t>
      </w:r>
      <w:bookmarkStart w:id="75" w:name="_LINE__18_f709d965_a7fc_4b45_937d_cd4163"/>
      <w:bookmarkEnd w:id="73"/>
      <w:r>
        <w:rPr>
          <w:rFonts w:eastAsia="Arial" w:cs="Arial" w:ascii="Arial" w:hAnsi="Arial"/>
        </w:rPr>
        <w:t>further amended to read: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8_a32a1495_39f3_4420_b346_500bc917"/>
      <w:bookmarkStart w:id="77" w:name="_BILL_SECTION_HEADER__d4ecdb49_60b3_4ce7"/>
      <w:bookmarkStart w:id="78" w:name="_STATUTE_SS__e4103dec_67a0_40b9_9e1a_d32"/>
      <w:bookmarkStart w:id="79" w:name="_PAR__9_6251fcd6_3f3f_44fe_acae_da8cb2d7"/>
      <w:bookmarkStart w:id="80" w:name="_LINE__19_933ca5ed_a3b2_4fae_8941_96f945"/>
      <w:bookmarkStart w:id="81" w:name="_STATUTE_NUMBER__6f683def_dceb_468b_9d92"/>
      <w:bookmarkEnd w:id="76"/>
      <w:bookmarkEnd w:id="77"/>
      <w:bookmarkEnd w:id="78"/>
      <w:bookmarkEnd w:id="79"/>
      <w:r>
        <w:rPr>
          <w:rFonts w:eastAsia="Arial" w:cs="Arial" w:ascii="Arial" w:hAnsi="Arial"/>
          <w:b/>
        </w:rPr>
        <w:t>12</w:t>
      </w:r>
      <w:bookmarkEnd w:id="81"/>
      <w:r>
        <w:rPr>
          <w:rFonts w:eastAsia="Arial" w:cs="Arial" w:ascii="Arial" w:hAnsi="Arial"/>
          <w:b/>
        </w:rPr>
        <w:t xml:space="preserve">.  </w:t>
      </w:r>
      <w:bookmarkStart w:id="82" w:name="_STATUTE_HEADNOTE__6bc26c03_f982_4ce8_a7"/>
      <w:r>
        <w:rPr>
          <w:rFonts w:eastAsia="Arial" w:cs="Arial" w:ascii="Arial" w:hAnsi="Arial"/>
          <w:b/>
        </w:rPr>
        <w:t>Developing resources.</w:t>
      </w:r>
      <w:bookmarkEnd w:id="82"/>
      <w:r>
        <w:rPr>
          <w:rFonts w:eastAsia="Arial" w:cs="Arial" w:ascii="Arial" w:hAnsi="Arial"/>
          <w:b/>
        </w:rPr>
        <w:t xml:space="preserve"> </w:t>
      </w:r>
      <w:bookmarkStart w:id="83" w:name="_PROCESSED_CHANGE__d8288444_2e42_4768_a8"/>
      <w:r>
        <w:rPr>
          <w:rFonts w:eastAsia="Arial" w:cs="Arial" w:ascii="Arial" w:hAnsi="Arial"/>
        </w:rPr>
        <w:t xml:space="preserve"> </w:t>
      </w:r>
      <w:bookmarkStart w:id="84" w:name="_STATUTE_CONTENT__cf089140_b821_4f7a_b3a"/>
      <w:r>
        <w:rPr>
          <w:rFonts w:eastAsia="Arial" w:cs="Arial" w:ascii="Arial" w:hAnsi="Arial"/>
          <w:strike/>
        </w:rPr>
        <w:t>To</w:t>
      </w:r>
      <w:bookmarkStart w:id="85" w:name="_PROCESSED_CHANGE__9abc4d86_5622_4eaa_aa"/>
      <w:bookmarkEnd w:id="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order to</w:t>
      </w:r>
      <w:bookmarkEnd w:id="85"/>
      <w:r>
        <w:rPr>
          <w:rFonts w:eastAsia="Arial" w:cs="Arial" w:ascii="Arial" w:hAnsi="Arial"/>
        </w:rPr>
        <w:t xml:space="preserve"> assist </w:t>
      </w:r>
      <w:bookmarkStart w:id="86" w:name="_PROCESSED_CHANGE__4f49c2f4_3a0a_45b0_b6"/>
      <w:r>
        <w:rPr>
          <w:rFonts w:eastAsia="Arial" w:cs="Arial" w:ascii="Arial" w:hAnsi="Arial"/>
          <w:u w:val="single"/>
        </w:rPr>
        <w:t xml:space="preserve">in the development of job placement </w:t>
      </w:r>
      <w:bookmarkStart w:id="87" w:name="_LINE__20_3085c7ef_e88e_4972_b424_69e3ab"/>
      <w:bookmarkEnd w:id="80"/>
      <w:r>
        <w:rPr>
          <w:rFonts w:eastAsia="Arial" w:cs="Arial" w:ascii="Arial" w:hAnsi="Arial"/>
          <w:u w:val="single"/>
        </w:rPr>
        <w:t>opportunities,</w:t>
      </w:r>
      <w:r>
        <w:rPr>
          <w:rFonts w:eastAsia="Arial" w:cs="Arial" w:ascii="Arial" w:hAnsi="Arial"/>
        </w:rPr>
        <w:t xml:space="preserve"> </w:t>
      </w:r>
      <w:bookmarkEnd w:id="86"/>
      <w:r>
        <w:rPr>
          <w:rFonts w:eastAsia="Arial" w:cs="Arial" w:ascii="Arial" w:hAnsi="Arial"/>
        </w:rPr>
        <w:t>the department in</w:t>
      </w:r>
      <w:bookmarkStart w:id="88" w:name="_PROCESSED_CHANGE__cc378aed_43f8_4b51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its efforts to encourage job placement opportunities and </w:t>
      </w:r>
      <w:bookmarkStart w:id="89" w:name="_LINE__21_cb2afe0e_379b_478f_bb21_0cf013"/>
      <w:bookmarkEnd w:id="87"/>
      <w:r>
        <w:rPr>
          <w:rFonts w:eastAsia="Arial" w:cs="Arial" w:ascii="Arial" w:hAnsi="Arial"/>
          <w:strike/>
        </w:rPr>
        <w:t xml:space="preserve">provide the services necessary to ensure self-support to recipients of TANF assistance, the </w:t>
      </w:r>
      <w:bookmarkStart w:id="90" w:name="_LINE__22_7df179dc_830e_46fb_9f04_f390ee"/>
      <w:bookmarkEnd w:id="89"/>
      <w:r>
        <w:rPr>
          <w:rFonts w:eastAsia="Arial" w:cs="Arial" w:ascii="Arial" w:hAnsi="Arial"/>
          <w:strike/>
        </w:rPr>
        <w:t xml:space="preserve">department may contract with public and private agencies to establish job placement </w:t>
      </w:r>
      <w:bookmarkStart w:id="91" w:name="_LINE__23_77f87fee_84e7_4ea8_9808_5a0d44"/>
      <w:bookmarkEnd w:id="90"/>
      <w:r>
        <w:rPr>
          <w:rFonts w:eastAsia="Arial" w:cs="Arial" w:ascii="Arial" w:hAnsi="Arial"/>
          <w:strike/>
        </w:rPr>
        <w:t>opportunities</w:t>
      </w:r>
      <w:bookmarkStart w:id="92" w:name="_PROCESSED_CHANGE__e2ca1b6f_c506_45ad_af"/>
      <w:bookmarkEnd w:id="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cooperation with the Department of Labor and other state agencies shall </w:t>
      </w:r>
      <w:bookmarkStart w:id="93" w:name="_LINE__24_0e763239_1b5e_4250_9933_60267d"/>
      <w:bookmarkEnd w:id="91"/>
      <w:r>
        <w:rPr>
          <w:rFonts w:eastAsia="Arial" w:cs="Arial" w:ascii="Arial" w:hAnsi="Arial"/>
          <w:u w:val="single"/>
        </w:rPr>
        <w:t xml:space="preserve">explore the feasibility of developing a shared approach to technology to support access to </w:t>
      </w:r>
      <w:bookmarkStart w:id="94" w:name="_LINE__25_b09af5c5_69bd_4a0a_8389_c22cec"/>
      <w:bookmarkEnd w:id="93"/>
      <w:r>
        <w:rPr>
          <w:rFonts w:eastAsia="Arial" w:cs="Arial" w:ascii="Arial" w:hAnsi="Arial"/>
          <w:u w:val="single"/>
        </w:rPr>
        <w:t xml:space="preserve">information talent banks, national job banks, Maine's job listings and any other job </w:t>
      </w:r>
      <w:bookmarkStart w:id="95" w:name="_LINE__26_20468e87_b3c7_47ae_8af3_b04a23"/>
      <w:bookmarkEnd w:id="94"/>
      <w:r>
        <w:rPr>
          <w:rFonts w:eastAsia="Arial" w:cs="Arial" w:ascii="Arial" w:hAnsi="Arial"/>
          <w:u w:val="single"/>
        </w:rPr>
        <w:t xml:space="preserve">opportunity listings, to facilitate linking program resources listings and to coordinate case </w:t>
      </w:r>
      <w:bookmarkStart w:id="96" w:name="_LINE__27_7f2ae839_97be_4439_8d6a_c14509"/>
      <w:bookmarkEnd w:id="95"/>
      <w:r>
        <w:rPr>
          <w:rFonts w:eastAsia="Arial" w:cs="Arial" w:ascii="Arial" w:hAnsi="Arial"/>
          <w:u w:val="single"/>
        </w:rPr>
        <w:t>service providers</w:t>
      </w:r>
      <w:bookmarkEnd w:id="92"/>
      <w:r>
        <w:rPr>
          <w:rFonts w:eastAsia="Arial" w:cs="Arial" w:ascii="Arial" w:hAnsi="Arial"/>
        </w:rPr>
        <w:t>.</w:t>
      </w:r>
      <w:bookmarkEnd w:id="84"/>
      <w:bookmarkEnd w:id="9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7" w:name="_PAR__9_6251fcd6_3f3f_44fe_acae_da8cb2d7"/>
      <w:bookmarkStart w:id="98" w:name="_PROCESSED_CHANGE__a81407d7_9de7_45e3_b7"/>
      <w:bookmarkStart w:id="99" w:name="_PAR__10_4447e3e0_2c3b_4f01_a0a1_3c317f6"/>
      <w:bookmarkStart w:id="100" w:name="_STATUTE_P__8ca26f40_2d49_4199_b723_b577"/>
      <w:bookmarkStart w:id="101" w:name="_STATUTE_CONTENT__5768fab8_442e_44d5_ae4"/>
      <w:bookmarkStart w:id="102" w:name="_LINE__28_750e3815_f61f_4686_93d7_1d9570"/>
      <w:bookmarkEnd w:id="97"/>
      <w:bookmarkEnd w:id="98"/>
      <w:bookmarkEnd w:id="99"/>
      <w:bookmarkEnd w:id="100"/>
      <w:r>
        <w:rPr>
          <w:rFonts w:eastAsia="Arial" w:cs="Arial" w:ascii="Arial" w:hAnsi="Arial"/>
          <w:strike/>
        </w:rPr>
        <w:t xml:space="preserve">In order to assist in the development of job placement opportunities, the department in </w:t>
      </w:r>
      <w:bookmarkStart w:id="103" w:name="_LINE__29_65acf394_addb_4584_8ccd_350252"/>
      <w:bookmarkEnd w:id="102"/>
      <w:r>
        <w:rPr>
          <w:rFonts w:eastAsia="Arial" w:cs="Arial" w:ascii="Arial" w:hAnsi="Arial"/>
          <w:strike/>
        </w:rPr>
        <w:t xml:space="preserve">cooperation with the Department of Labor and other state agencies shall explore the </w:t>
      </w:r>
      <w:bookmarkStart w:id="104" w:name="_LINE__30_51ae9a3d_de11_4068_b5c2_899f0e"/>
      <w:bookmarkEnd w:id="103"/>
      <w:r>
        <w:rPr>
          <w:rFonts w:eastAsia="Arial" w:cs="Arial" w:ascii="Arial" w:hAnsi="Arial"/>
          <w:strike/>
        </w:rPr>
        <w:t xml:space="preserve">feasibility of developing a shared approach to technology to support access to information </w:t>
      </w:r>
      <w:bookmarkStart w:id="105" w:name="_LINE__31_61838a3b_6612_4a5b_b29a_a1615d"/>
      <w:bookmarkEnd w:id="104"/>
      <w:r>
        <w:rPr>
          <w:rFonts w:eastAsia="Arial" w:cs="Arial" w:ascii="Arial" w:hAnsi="Arial"/>
          <w:strike/>
        </w:rPr>
        <w:t xml:space="preserve">talent banks, national job banks, Maine's job listings and any other job opportunity listings, </w:t>
      </w:r>
      <w:bookmarkStart w:id="106" w:name="_LINE__32_015cd20e_f052_4f97_bd9a_4dc933"/>
      <w:bookmarkEnd w:id="105"/>
      <w:r>
        <w:rPr>
          <w:rFonts w:eastAsia="Arial" w:cs="Arial" w:ascii="Arial" w:hAnsi="Arial"/>
          <w:strike/>
        </w:rPr>
        <w:t>to facilitate linking program resources listings and to coordinate case service providers.</w:t>
      </w:r>
      <w:bookmarkEnd w:id="101"/>
      <w:bookmarkEnd w:id="10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7" w:name="_PROCESSED_CHANGE__a81407d7_9de7_45e3_b7"/>
      <w:bookmarkStart w:id="108" w:name="_PAR__10_4447e3e0_2c3b_4f01_a0a1_3c317f6"/>
      <w:bookmarkStart w:id="109" w:name="_STATUTE_P__8ca26f40_2d49_4199_b723_b577"/>
      <w:bookmarkStart w:id="110" w:name="_PAR__11_cfbb0517_5dfb_4171_9705_f2c4c2e"/>
      <w:bookmarkStart w:id="111" w:name="_STATUTE_P__71672412_3e12_486a_abbe_1e0b"/>
      <w:bookmarkStart w:id="112" w:name="_LINE__33_05ed24f2_50b9_423b_a304_dff1ca"/>
      <w:bookmarkStart w:id="113" w:name="_STATUTE_CONTENT__17e292c3_adc5_436a_aef"/>
      <w:bookmarkEnd w:id="107"/>
      <w:bookmarkEnd w:id="108"/>
      <w:bookmarkEnd w:id="109"/>
      <w:bookmarkEnd w:id="110"/>
      <w:bookmarkEnd w:id="111"/>
      <w:r>
        <w:rPr>
          <w:rFonts w:eastAsia="Arial" w:cs="Arial" w:ascii="Arial" w:hAnsi="Arial"/>
        </w:rPr>
        <w:t>In addition, all public and private agencies are subject to the following requirements.</w:t>
      </w:r>
      <w:bookmarkEnd w:id="112"/>
      <w:bookmarkEnd w:id="1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" w:name="_PAR__11_cfbb0517_5dfb_4171_9705_f2c4c2e"/>
      <w:bookmarkStart w:id="115" w:name="_STATUTE_P__71672412_3e12_486a_abbe_1e0b"/>
      <w:bookmarkStart w:id="116" w:name="_PAR__12_b1b88c60_b83f_44e2_b75b_d1c549d"/>
      <w:bookmarkStart w:id="117" w:name="_STATUTE_P__b5f86bd0_0229_417f_8d71_2167"/>
      <w:bookmarkStart w:id="118" w:name="_LINE__34_f073136b_769c_4c95_b149_35af08"/>
      <w:bookmarkStart w:id="119" w:name="_STATUTE_NUMBER__60c674c2_99f9_4ffa_b604"/>
      <w:bookmarkEnd w:id="114"/>
      <w:bookmarkEnd w:id="115"/>
      <w:bookmarkEnd w:id="116"/>
      <w:bookmarkEnd w:id="117"/>
      <w:r>
        <w:rPr>
          <w:rFonts w:eastAsia="Arial" w:cs="Arial" w:ascii="Arial" w:hAnsi="Arial"/>
        </w:rPr>
        <w:t>A</w:t>
      </w:r>
      <w:bookmarkEnd w:id="119"/>
      <w:r>
        <w:rPr>
          <w:rFonts w:eastAsia="Arial" w:cs="Arial" w:ascii="Arial" w:hAnsi="Arial"/>
        </w:rPr>
        <w:t xml:space="preserve">.  </w:t>
      </w:r>
      <w:bookmarkStart w:id="120" w:name="_STATUTE_CONTENT__aa6c9fed_24e6_4fe4_b62"/>
      <w:r>
        <w:rPr>
          <w:rFonts w:eastAsia="Arial" w:cs="Arial" w:ascii="Arial" w:hAnsi="Arial"/>
        </w:rPr>
        <w:t xml:space="preserve">All agencies that receive funds from any state department or division must provide </w:t>
      </w:r>
      <w:bookmarkStart w:id="121" w:name="_LINE__35_916855bc_ccc9_4dcb_bcca_9b430d"/>
      <w:bookmarkEnd w:id="118"/>
      <w:r>
        <w:rPr>
          <w:rFonts w:eastAsia="Arial" w:cs="Arial" w:ascii="Arial" w:hAnsi="Arial"/>
        </w:rPr>
        <w:t>at least one workforce-MaineServe opportunity for an ASPIRE-TANF participant.</w:t>
      </w:r>
      <w:bookmarkEnd w:id="120"/>
      <w:bookmarkEnd w:id="1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" w:name="_PAR__12_b1b88c60_b83f_44e2_b75b_d1c549d"/>
      <w:bookmarkStart w:id="123" w:name="_STATUTE_P__b5f86bd0_0229_417f_8d71_2167"/>
      <w:bookmarkStart w:id="124" w:name="_PAR__13_827aca03_eff8_4697_b638_596cdf3"/>
      <w:bookmarkStart w:id="125" w:name="_STATUTE_P__fd18277a_6aaf_44b2_b0f7_f07b"/>
      <w:bookmarkStart w:id="126" w:name="_LINE__36_dc130dee_3c59_4ce3_bfff_c0137d"/>
      <w:bookmarkStart w:id="127" w:name="_STATUTE_NUMBER__0a39f3f3_a89b_4107_a146"/>
      <w:bookmarkEnd w:id="122"/>
      <w:bookmarkEnd w:id="123"/>
      <w:bookmarkEnd w:id="124"/>
      <w:bookmarkEnd w:id="125"/>
      <w:r>
        <w:rPr>
          <w:rFonts w:eastAsia="Arial" w:cs="Arial" w:ascii="Arial" w:hAnsi="Arial"/>
        </w:rPr>
        <w:t>B</w:t>
      </w:r>
      <w:bookmarkEnd w:id="127"/>
      <w:r>
        <w:rPr>
          <w:rFonts w:eastAsia="Arial" w:cs="Arial" w:ascii="Arial" w:hAnsi="Arial"/>
        </w:rPr>
        <w:t xml:space="preserve">.  </w:t>
      </w:r>
      <w:bookmarkStart w:id="128" w:name="_STATUTE_CONTENT__a0e6f661_6134_473e_839"/>
      <w:r>
        <w:rPr>
          <w:rFonts w:eastAsia="Arial" w:cs="Arial" w:ascii="Arial" w:hAnsi="Arial"/>
        </w:rPr>
        <w:t xml:space="preserve">All state agencies that provide funding for child care or transportation services must </w:t>
      </w:r>
      <w:bookmarkStart w:id="129" w:name="_LINE__37_726d18d2_8ce6_4a10_9bb6_ada657"/>
      <w:bookmarkEnd w:id="126"/>
      <w:r>
        <w:rPr>
          <w:rFonts w:eastAsia="Arial" w:cs="Arial" w:ascii="Arial" w:hAnsi="Arial"/>
        </w:rPr>
        <w:t>require that recipients of TANF be given priority for those services.</w:t>
      </w:r>
      <w:bookmarkEnd w:id="128"/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PAR__13_827aca03_eff8_4697_b638_596cdf3"/>
      <w:bookmarkStart w:id="131" w:name="_STATUTE_P__fd18277a_6aaf_44b2_b0f7_f07b"/>
      <w:bookmarkStart w:id="132" w:name="_PAR__14_66c664a6_e191_485f_beee_40e23a7"/>
      <w:bookmarkStart w:id="133" w:name="_STATUTE_P__d99b7df6_919b_4bd9_9ede_12ad"/>
      <w:bookmarkStart w:id="134" w:name="_LINE__38_2f94096c_9e34_4aa0_85a4_746db1"/>
      <w:bookmarkStart w:id="135" w:name="_STATUTE_NUMBER__d52fe833_3a6d_4788_8272"/>
      <w:bookmarkEnd w:id="130"/>
      <w:bookmarkEnd w:id="131"/>
      <w:bookmarkEnd w:id="132"/>
      <w:bookmarkEnd w:id="133"/>
      <w:r>
        <w:rPr>
          <w:rFonts w:eastAsia="Arial" w:cs="Arial" w:ascii="Arial" w:hAnsi="Arial"/>
        </w:rPr>
        <w:t>C</w:t>
      </w:r>
      <w:bookmarkEnd w:id="135"/>
      <w:r>
        <w:rPr>
          <w:rFonts w:eastAsia="Arial" w:cs="Arial" w:ascii="Arial" w:hAnsi="Arial"/>
        </w:rPr>
        <w:t xml:space="preserve">.  </w:t>
      </w:r>
      <w:bookmarkStart w:id="136" w:name="_STATUTE_CONTENT__051b595e_0bfd_49b2_bbc"/>
      <w:r>
        <w:rPr>
          <w:rFonts w:eastAsia="Arial" w:cs="Arial" w:ascii="Arial" w:hAnsi="Arial"/>
        </w:rPr>
        <w:t xml:space="preserve">All agencies that receive funds from any state agency for the treatment of substance </w:t>
      </w:r>
      <w:bookmarkStart w:id="137" w:name="_LINE__39_01de7b92_5568_4f77_98fd_d1a8bf"/>
      <w:bookmarkEnd w:id="134"/>
      <w:r>
        <w:rPr>
          <w:rFonts w:eastAsia="Arial" w:cs="Arial" w:ascii="Arial" w:hAnsi="Arial"/>
        </w:rPr>
        <w:t>use disorder must require that recipients of TANF be given priority for those services.</w:t>
      </w:r>
      <w:bookmarkEnd w:id="136"/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BILL_SECTION__543e7e5c_1d78_49fe_88cf_1"/>
      <w:bookmarkStart w:id="139" w:name="_STATUTE_SS__e4103dec_67a0_40b9_9e1a_d32"/>
      <w:bookmarkStart w:id="140" w:name="_PAR__14_66c664a6_e191_485f_beee_40e23a7"/>
      <w:bookmarkStart w:id="141" w:name="_STATUTE_P__d99b7df6_919b_4bd9_9ede_12ad"/>
      <w:bookmarkStart w:id="142" w:name="_BILL_SECTION_UNALLOCATED__473316d8_79e0"/>
      <w:bookmarkStart w:id="143" w:name="_PAR__15_9aed9f10_3753_46b8_9d27_082ef28"/>
      <w:bookmarkStart w:id="144" w:name="_LINE__40_9a435d50_973a_4f1d_9060_5722ad"/>
      <w:bookmarkEnd w:id="138"/>
      <w:bookmarkEnd w:id="139"/>
      <w:bookmarkEnd w:id="140"/>
      <w:bookmarkEnd w:id="141"/>
      <w:bookmarkEnd w:id="142"/>
      <w:r>
        <w:rPr>
          <w:rFonts w:eastAsia="Arial" w:cs="Arial" w:ascii="Arial" w:hAnsi="Arial"/>
          <w:b/>
          <w:sz w:val="24"/>
        </w:rPr>
        <w:t xml:space="preserve">Sec. </w:t>
      </w:r>
      <w:bookmarkStart w:id="145" w:name="_BILL_SECTION_NUMBER__3fb063e5_433b_4bd3"/>
      <w:r>
        <w:rPr>
          <w:rFonts w:eastAsia="Arial" w:cs="Arial" w:ascii="Arial" w:hAnsi="Arial"/>
          <w:b/>
          <w:sz w:val="24"/>
        </w:rPr>
        <w:t>6</w:t>
      </w:r>
      <w:bookmarkEnd w:id="145"/>
      <w:r>
        <w:rPr>
          <w:rFonts w:eastAsia="Arial" w:cs="Arial" w:ascii="Arial" w:hAnsi="Arial"/>
          <w:b/>
          <w:sz w:val="24"/>
        </w:rPr>
        <w:t xml:space="preserve">.  Transition.  </w:t>
      </w:r>
      <w:r>
        <w:rPr>
          <w:rFonts w:eastAsia="Arial" w:cs="Arial" w:ascii="Arial" w:hAnsi="Arial"/>
        </w:rPr>
        <w:t xml:space="preserve">By December 31, 2026, the Department of Health and Human </w:t>
      </w:r>
      <w:bookmarkStart w:id="146" w:name="_LINE__41_31b3c865_f87e_4fec_a286_57b5bf"/>
      <w:bookmarkEnd w:id="144"/>
      <w:r>
        <w:rPr>
          <w:rFonts w:eastAsia="Arial" w:cs="Arial" w:ascii="Arial" w:hAnsi="Arial"/>
        </w:rPr>
        <w:t xml:space="preserve">Services shall replace program services of the Additional Support for People in Retraining </w:t>
      </w:r>
      <w:bookmarkStart w:id="147" w:name="_PAGE__2_b01f4d8a_b618_4eb7_a6f6_b7653a9"/>
      <w:bookmarkStart w:id="148" w:name="_PAR__1_d0705b99_6df1_4909_8101_d39e9ca3"/>
      <w:bookmarkStart w:id="149" w:name="_LINE__1_bd478a21_0bd4_4103_ac00_87040c7"/>
      <w:bookmarkStart w:id="150" w:name="_PAGE_SPLIT__c4834fc9_ed9b_434a_a0ef_b7e"/>
      <w:bookmarkEnd w:id="2"/>
      <w:bookmarkEnd w:id="143"/>
      <w:bookmarkEnd w:id="146"/>
      <w:r>
        <w:rPr>
          <w:rFonts w:eastAsia="Arial" w:cs="Arial" w:ascii="Arial" w:hAnsi="Arial"/>
        </w:rPr>
        <w:t>a</w:t>
      </w:r>
      <w:bookmarkEnd w:id="150"/>
      <w:r>
        <w:rPr>
          <w:rFonts w:eastAsia="Arial" w:cs="Arial" w:ascii="Arial" w:hAnsi="Arial"/>
        </w:rPr>
        <w:t xml:space="preserve">nd Employment - Temporary Assistance for Needy Families program, established in the </w:t>
      </w:r>
      <w:bookmarkStart w:id="151" w:name="_LINE__2_21c5402e_fd3a_4f35_96db_1fa2071"/>
      <w:bookmarkEnd w:id="149"/>
      <w:r>
        <w:rPr>
          <w:rFonts w:eastAsia="Arial" w:cs="Arial" w:ascii="Arial" w:hAnsi="Arial"/>
        </w:rPr>
        <w:t xml:space="preserve">Maine Revised Statutes, Title 22, chapter 1054-A, provided under contract by outside </w:t>
      </w:r>
      <w:bookmarkStart w:id="152" w:name="_LINE__3_a088e02b_4c06_4e35_9032_900365d"/>
      <w:bookmarkEnd w:id="151"/>
      <w:r>
        <w:rPr>
          <w:rFonts w:eastAsia="Arial" w:cs="Arial" w:ascii="Arial" w:hAnsi="Arial"/>
        </w:rPr>
        <w:t xml:space="preserve">public and private agencies and individuals with program services delivered by department </w:t>
      </w:r>
      <w:bookmarkStart w:id="153" w:name="_LINE__4_154ee0a4_a818_437b_bf33_d9e83f1"/>
      <w:bookmarkEnd w:id="152"/>
      <w:r>
        <w:rPr>
          <w:rFonts w:eastAsia="Arial" w:cs="Arial" w:ascii="Arial" w:hAnsi="Arial"/>
        </w:rPr>
        <w:t xml:space="preserve">employees.  Funds allocated under contract to outside public and private agencies and </w:t>
      </w:r>
      <w:bookmarkStart w:id="154" w:name="_LINE__5_a0a517a9_0739_4856_bcb2_2b8c430"/>
      <w:bookmarkEnd w:id="153"/>
      <w:r>
        <w:rPr>
          <w:rFonts w:eastAsia="Arial" w:cs="Arial" w:ascii="Arial" w:hAnsi="Arial"/>
        </w:rPr>
        <w:t xml:space="preserve">individuals must be reallocated to support the hiring and training of department staff to </w:t>
      </w:r>
      <w:bookmarkStart w:id="155" w:name="_LINE__6_b684327f_7428_42fb_aaa7_c80f0a3"/>
      <w:bookmarkEnd w:id="154"/>
      <w:r>
        <w:rPr>
          <w:rFonts w:eastAsia="Arial" w:cs="Arial" w:ascii="Arial" w:hAnsi="Arial"/>
        </w:rPr>
        <w:t>deliver program services under this Act.</w:t>
      </w:r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BILL_SECTION_UNALLOCATED__473316d8_79e0"/>
      <w:bookmarkStart w:id="157" w:name="_PAR__2_e25fbddb_9c0d_4613_81a9_b926a14f"/>
      <w:bookmarkStart w:id="158" w:name="_EFFECTIVE_CLAUSE__6bc1e47b_ec06_4de7_87"/>
      <w:bookmarkStart w:id="159" w:name="_LINE__7_664f82ba_ffa0_4fbb_941e_df43c49"/>
      <w:bookmarkEnd w:id="156"/>
      <w:bookmarkEnd w:id="148"/>
      <w:bookmarkEnd w:id="157"/>
      <w:bookmarkEnd w:id="158"/>
      <w:r>
        <w:rPr>
          <w:rFonts w:eastAsia="Arial" w:cs="Arial" w:ascii="Arial" w:hAnsi="Arial"/>
          <w:b/>
          <w:sz w:val="24"/>
        </w:rPr>
        <w:t xml:space="preserve">Sec. </w:t>
      </w:r>
      <w:bookmarkStart w:id="160" w:name="_BILL_SECTION_NUMBER__8c14f5f1_51b3_417b"/>
      <w:r>
        <w:rPr>
          <w:rFonts w:eastAsia="Arial" w:cs="Arial" w:ascii="Arial" w:hAnsi="Arial"/>
          <w:b/>
          <w:sz w:val="24"/>
        </w:rPr>
        <w:t>7</w:t>
      </w:r>
      <w:bookmarkEnd w:id="160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 xml:space="preserve">Those sections of this Act that repeal the Maine Revised </w:t>
      </w:r>
      <w:bookmarkStart w:id="161" w:name="_LINE__8_9e210b77_0431_41f0_bc5c_c909aaf"/>
      <w:bookmarkEnd w:id="159"/>
      <w:r>
        <w:rPr>
          <w:rFonts w:eastAsia="Arial" w:cs="Arial" w:ascii="Arial" w:hAnsi="Arial"/>
        </w:rPr>
        <w:t xml:space="preserve">Statutes, Title 22, section 3782-A, subsections 2 and 3 and that enact Title 22, section </w:t>
      </w:r>
      <w:bookmarkStart w:id="162" w:name="_LINE__9_06bf0ab1_1557_42f8_b08a_9dcf7cc"/>
      <w:bookmarkEnd w:id="161"/>
      <w:r>
        <w:rPr>
          <w:rFonts w:eastAsia="Arial" w:cs="Arial" w:ascii="Arial" w:hAnsi="Arial"/>
        </w:rPr>
        <w:t>3782</w:t>
        <w:noBreakHyphen/>
        <w:t>A, subsection 2-A take effect January 1, 2027.</w:t>
      </w:r>
      <w:bookmarkEnd w:id="16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3" w:name="_DOC_BODY_CONTENT__9fb6a646_516c_4e29_b0"/>
      <w:bookmarkStart w:id="164" w:name="_PAR__2_e25fbddb_9c0d_4613_81a9_b926a14f"/>
      <w:bookmarkStart w:id="165" w:name="_EFFECTIVE_CLAUSE__6bc1e47b_ec06_4de7_87"/>
      <w:bookmarkStart w:id="166" w:name="_SUMMARY__fd33a84f_76cd_42a2_be58_ff9b52"/>
      <w:bookmarkStart w:id="167" w:name="_PAR__3_f16506d6_50c9_4c07_99eb_b8b94025"/>
      <w:bookmarkStart w:id="168" w:name="_LINE__10_ec91ac7d_d869_4e92_be06_fd9c0e"/>
      <w:bookmarkEnd w:id="163"/>
      <w:bookmarkEnd w:id="164"/>
      <w:bookmarkEnd w:id="165"/>
      <w:bookmarkEnd w:id="167"/>
      <w:r>
        <w:rPr>
          <w:rFonts w:eastAsia="Arial" w:cs="Arial" w:ascii="Arial" w:hAnsi="Arial"/>
          <w:b/>
          <w:sz w:val="24"/>
        </w:rPr>
        <w:t>SUMMARY</w:t>
      </w:r>
      <w:bookmarkEnd w:id="16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9" w:name="_PAR__3_f16506d6_50c9_4c07_99eb_b8b94025"/>
      <w:bookmarkStart w:id="170" w:name="_PAR__4_f6293159_0715_4d96_956e_3569b28a"/>
      <w:bookmarkStart w:id="171" w:name="_LINE__11_23f91b55_1080_479c_9701_aca149"/>
      <w:bookmarkEnd w:id="169"/>
      <w:r>
        <w:rPr>
          <w:rFonts w:eastAsia="Arial" w:cs="Arial" w:ascii="Arial" w:hAnsi="Arial"/>
        </w:rPr>
        <w:t xml:space="preserve">This bill requires the Department of Health and Human Services to administer the </w:t>
      </w:r>
      <w:bookmarkStart w:id="172" w:name="_LINE__12_3c4c3950_c716_4329_a8c1_892e7c"/>
      <w:bookmarkEnd w:id="171"/>
      <w:r>
        <w:rPr>
          <w:rFonts w:eastAsia="Arial" w:cs="Arial" w:ascii="Arial" w:hAnsi="Arial"/>
        </w:rPr>
        <w:t xml:space="preserve">Additional Support for People in Retraining and Employment - Temporary Assistance for </w:t>
      </w:r>
      <w:bookmarkStart w:id="173" w:name="_LINE__13_5611ead4_2b93_48b1_b114_add3ad"/>
      <w:bookmarkEnd w:id="172"/>
      <w:r>
        <w:rPr>
          <w:rFonts w:eastAsia="Arial" w:cs="Arial" w:ascii="Arial" w:hAnsi="Arial"/>
        </w:rPr>
        <w:t xml:space="preserve">Needy Families program, also known as the ASPIRE-TANF program, with department </w:t>
      </w:r>
      <w:bookmarkStart w:id="174" w:name="_LINE__14_1d67fa46_a65e_47e0_a2ea_004692"/>
      <w:bookmarkEnd w:id="173"/>
      <w:r>
        <w:rPr>
          <w:rFonts w:eastAsia="Arial" w:cs="Arial" w:ascii="Arial" w:hAnsi="Arial"/>
        </w:rPr>
        <w:t xml:space="preserve">employees and provides for the phasing out of contracted public and private agencies </w:t>
      </w:r>
      <w:bookmarkStart w:id="175" w:name="_LINE__15_30e4d93e_8615_4a7c_9bf8_5668c2"/>
      <w:bookmarkEnd w:id="174"/>
      <w:r>
        <w:rPr>
          <w:rFonts w:eastAsia="Arial" w:cs="Arial" w:ascii="Arial" w:hAnsi="Arial"/>
        </w:rPr>
        <w:t xml:space="preserve">providing program services by December 31, 2026, except for certain service delivery </w:t>
      </w:r>
      <w:bookmarkStart w:id="176" w:name="_LINE__16_f6a31361_de5b_48d8_88a8_b53bcc"/>
      <w:bookmarkEnd w:id="175"/>
      <w:r>
        <w:rPr>
          <w:rFonts w:eastAsia="Arial" w:cs="Arial" w:ascii="Arial" w:hAnsi="Arial"/>
        </w:rPr>
        <w:t xml:space="preserve">functions including job training and education, employment support, child care assistance </w:t>
      </w:r>
      <w:bookmarkStart w:id="177" w:name="_LINE__17_22b02a7f_899a_4df3_b69f_ed7391"/>
      <w:bookmarkEnd w:id="176"/>
      <w:r>
        <w:rPr>
          <w:rFonts w:eastAsia="Arial" w:cs="Arial" w:ascii="Arial" w:hAnsi="Arial"/>
        </w:rPr>
        <w:t xml:space="preserve">and transportation assistance.  The bill also requires the department to submit an annual </w:t>
      </w:r>
      <w:bookmarkStart w:id="178" w:name="_LINE__18_a7def6b4_3d74_472b_83a5_c102f4"/>
      <w:bookmarkEnd w:id="177"/>
      <w:r>
        <w:rPr>
          <w:rFonts w:eastAsia="Arial" w:cs="Arial" w:ascii="Arial" w:hAnsi="Arial"/>
        </w:rPr>
        <w:t xml:space="preserve">report to the Legislature detailing the staffing and participant outcomes of the program and </w:t>
      </w:r>
      <w:bookmarkStart w:id="179" w:name="_LINE__19_782b3161_e72b_48d3_9411_cf8602"/>
      <w:bookmarkEnd w:id="178"/>
      <w:r>
        <w:rPr>
          <w:rFonts w:eastAsia="Arial" w:cs="Arial" w:ascii="Arial" w:hAnsi="Arial"/>
        </w:rPr>
        <w:t>the challenges and successes of administering the program.</w:t>
      </w:r>
      <w:bookmarkEnd w:id="0"/>
      <w:bookmarkEnd w:id="1"/>
      <w:bookmarkEnd w:id="147"/>
      <w:bookmarkEnd w:id="166"/>
      <w:bookmarkEnd w:id="170"/>
      <w:bookmarkEnd w:id="17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8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ASPIRE-TANF Program to Be Administered by State Employ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58</ItemId>
    <LRId>74839</LRId>
    <LRNumber>118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he ASPIRE-TANF Program to Be Administered by State Employees</LRTitle>
    <ItemTitle>An Act to Require the ASPIRE-TANF Program to Be Administered by State Employees</ItemTitle>
    <ShortTitle1>REQUIRE THE ASPIRE-TANF</ShortTitle1>
    <ShortTitle2>PROGRAM TO BE ADMINISTERED BY</ShortTitle2>
    <SponsorFirstName>Marshall</SponsorFirstName>
    <SponsorLastName>Archer</SponsorLastName>
    <SponsorChamberPrefix>Rep.</SponsorChamberPrefix>
    <SponsorFrom>Saco</SponsorFrom>
    <DraftingCycleCount>2</DraftingCycleCount>
    <LatestDraftingActionId>130</LatestDraftingActionId>
    <LatestDraftingActionDate>2025-02-28T09:46:02</LatestDraftingActionDate>
    <LatestDrafterName>wmilliken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15F3B" w:rsidRDefault="00C15F3B" w:rsidP="00C15F3B"&amp;gt;&amp;lt;w:pPr&amp;gt;&amp;lt;w:ind w:left="360" /&amp;gt;&amp;lt;/w:pPr&amp;gt;&amp;lt;w:bookmarkStart w:id="0" w:name="_ENACTING_CLAUSE__038b6673_4626_41e1_b38" /&amp;gt;&amp;lt;w:bookmarkStart w:id="1" w:name="_DOC_BODY__0ee33fc3_d811_4246_af81_8a095" /&amp;gt;&amp;lt;w:bookmarkStart w:id="2" w:name="_DOC_BODY_CONTAINER__5f303ce0_2dbf_4c21_" /&amp;gt;&amp;lt;w:bookmarkStart w:id="3" w:name="_PAGE__1_ecb8bf16_7027_4033_9e72_f5c327c" /&amp;gt;&amp;lt;w:bookmarkStart w:id="4" w:name="_PAR__1_cdc6b33a_965f_4b1d_9b6c_e47f75ad" /&amp;gt;&amp;lt;w:bookmarkStart w:id="5" w:name="_LINE__1_a4602510_49fb_45fd_bad3_0a2ba1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15F3B" w:rsidRDefault="00C15F3B" w:rsidP="00C15F3B"&amp;gt;&amp;lt;w:pPr&amp;gt;&amp;lt;w:ind w:left="360" w:firstLine="360" /&amp;gt;&amp;lt;/w:pPr&amp;gt;&amp;lt;w:bookmarkStart w:id="6" w:name="_BILL_SECTION_HEADER__67764f3c_daab_480d" /&amp;gt;&amp;lt;w:bookmarkStart w:id="7" w:name="_BILL_SECTION__e2b49050_2b30_4673_9be8_6" /&amp;gt;&amp;lt;w:bookmarkStart w:id="8" w:name="_DOC_BODY_CONTENT__9fb6a646_516c_4e29_b0" /&amp;gt;&amp;lt;w:bookmarkStart w:id="9" w:name="_PAR__2_c099fdaa_bfbc_4dad_ada6_a2b619e5" /&amp;gt;&amp;lt;w:bookmarkStart w:id="10" w:name="_LINE__2_7458ce1c_1c78_4d3a_afe5_366787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a925d43_af25_440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782-A, sub-§2,&amp;lt;/w:t&amp;gt;&amp;lt;/w:r&amp;gt;&amp;lt;w:r&amp;gt;&amp;lt;w:t xml:space="preserve"&amp;gt; as repealed and replaced by PL 1993, c. 385, &amp;lt;/w:t&amp;gt;&amp;lt;/w:r&amp;gt;&amp;lt;w:bookmarkStart w:id="12" w:name="_LINE__3_cc8c092b_db2c_4275_b83d_3405bb2" /&amp;gt;&amp;lt;w:bookmarkEnd w:id="10" /&amp;gt;&amp;lt;w:r&amp;gt;&amp;lt;w:t&amp;gt;§17, is repealed.&amp;lt;/w:t&amp;gt;&amp;lt;/w:r&amp;gt;&amp;lt;w:bookmarkEnd w:id="12" /&amp;gt;&amp;lt;/w:p&amp;gt;&amp;lt;w:p w:rsidR="00C15F3B" w:rsidRDefault="00C15F3B" w:rsidP="00C15F3B"&amp;gt;&amp;lt;w:pPr&amp;gt;&amp;lt;w:ind w:left="360" w:firstLine="360" /&amp;gt;&amp;lt;/w:pPr&amp;gt;&amp;lt;w:bookmarkStart w:id="13" w:name="_BILL_SECTION_HEADER__fc6f536b_3a0c_4a83" /&amp;gt;&amp;lt;w:bookmarkStart w:id="14" w:name="_BILL_SECTION__044c4608_442b_4bf1_806a_1" /&amp;gt;&amp;lt;w:bookmarkStart w:id="15" w:name="_PAR__3_7de23636_91af_4b0f_b17a_ad67210d" /&amp;gt;&amp;lt;w:bookmarkStart w:id="16" w:name="_LINE__4_6a356ac3_3424_4318_960b_bd9f867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88221bfd_81db_47e4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22 MRSA §3782-A, sub-§2-A&amp;lt;/w:t&amp;gt;&amp;lt;/w:r&amp;gt;&amp;lt;w:r&amp;gt;&amp;lt;w:t xml:space="preserve"&amp;gt; is enacted to read:&amp;lt;/w:t&amp;gt;&amp;lt;/w:r&amp;gt;&amp;lt;w:bookmarkEnd w:id="16" /&amp;gt;&amp;lt;/w:p&amp;gt;&amp;lt;w:p w:rsidR="00C15F3B" w:rsidRDefault="00C15F3B" w:rsidP="00C15F3B"&amp;gt;&amp;lt;w:pPr&amp;gt;&amp;lt;w:ind w:left="360" w:firstLine="360" /&amp;gt;&amp;lt;/w:pPr&amp;gt;&amp;lt;w:bookmarkStart w:id="18" w:name="_STATUTE_NUMBER__91ba0b28_e0f4_4fa6_b680" /&amp;gt;&amp;lt;w:bookmarkStart w:id="19" w:name="_STATUTE_SS__d22c3e44_9e03_4359_8773_ab8" /&amp;gt;&amp;lt;w:bookmarkStart w:id="20" w:name="_PAR__4_7064b99a_6ba6_4312_9806_f5113fd6" /&amp;gt;&amp;lt;w:bookmarkStart w:id="21" w:name="_LINE__5_7deac4f3_f956_4b81_8493_2cb1939" /&amp;gt;&amp;lt;w:bookmarkStart w:id="22" w:name="_PROCESSED_CHANGE__ebd89b98_1916_4388_b3" /&amp;gt;&amp;lt;w:bookmarkEnd w:id="13" /&amp;gt;&amp;lt;w:bookmarkEnd w:id="15" /&amp;gt;&amp;lt;w:ins w:id="23" w:author="BPS" w:date="2025-01-26T11:41:00Z"&amp;gt;&amp;lt;w:r&amp;gt;&amp;lt;w:rPr&amp;gt;&amp;lt;w:b /&amp;gt;&amp;lt;/w:rPr&amp;gt;&amp;lt;w:t&amp;gt;2-A&amp;lt;/w:t&amp;gt;&amp;lt;/w:r&amp;gt;&amp;lt;w:bookmarkEnd w:id="18" /&amp;gt;&amp;lt;w:r&amp;gt;&amp;lt;w:rPr&amp;gt;&amp;lt;w:b /&amp;gt;&amp;lt;/w:rPr&amp;gt;&amp;lt;w:t xml:space="preserve"&amp;gt;.  &amp;lt;/w:t&amp;gt;&amp;lt;/w:r&amp;gt;&amp;lt;w:bookmarkStart w:id="24" w:name="_STATUTE_HEADNOTE__d1fd1263_87ed_43a3_a1" /&amp;gt;&amp;lt;w:r&amp;gt;&amp;lt;w:rPr&amp;gt;&amp;lt;w:b /&amp;gt;&amp;lt;/w:rPr&amp;gt;&amp;lt;w:t xml:space="preserve"&amp;gt;Department to provide services. &amp;lt;/w:t&amp;gt;&amp;lt;/w:r&amp;gt;&amp;lt;w:r&amp;gt;&amp;lt;w:t xml:space="preserve"&amp;gt; &amp;lt;/w:t&amp;gt;&amp;lt;/w:r&amp;gt;&amp;lt;/w:ins&amp;gt;&amp;lt;w:bookmarkStart w:id="25" w:name="_STATUTE_CONTENT__61848915_61c0_4bae_85b" /&amp;gt;&amp;lt;w:bookmarkEnd w:id="24" /&amp;gt;&amp;lt;w:ins w:id="26" w:author="BPS" w:date="2025-01-29T08:29:00Z"&amp;gt;&amp;lt;w:r&amp;gt;&amp;lt;w:t&amp;gt;Beginning J&amp;lt;/w:t&amp;gt;&amp;lt;/w:r&amp;gt;&amp;lt;/w:ins&amp;gt;&amp;lt;w:ins w:id="27" w:author="BPS" w:date="2025-01-31T14:53:00Z"&amp;gt;&amp;lt;w:r&amp;gt;&amp;lt;w:t&amp;gt;anuary&amp;lt;/w:t&amp;gt;&amp;lt;/w:r&amp;gt;&amp;lt;/w:ins&amp;gt;&amp;lt;w:ins w:id="28" w:author="BPS" w:date="2025-01-29T08:29:00Z"&amp;gt;&amp;lt;w:r&amp;gt;&amp;lt;w:t xml:space="preserve"&amp;gt; 1, 202&amp;lt;/w:t&amp;gt;&amp;lt;/w:r&amp;gt;&amp;lt;/w:ins&amp;gt;&amp;lt;w:ins w:id="29" w:author="BPS" w:date="2025-01-31T14:53:00Z"&amp;gt;&amp;lt;w:r&amp;gt;&amp;lt;w:t&amp;gt;7,&amp;lt;/w:t&amp;gt;&amp;lt;/w:r&amp;gt;&amp;lt;/w:ins&amp;gt;&amp;lt;w:ins w:id="30" w:author="BPS" w:date="2025-01-29T08:29:00Z"&amp;gt;&amp;lt;w:r&amp;gt;&amp;lt;w:t xml:space="preserve"&amp;gt; t&amp;lt;/w:t&amp;gt;&amp;lt;/w:r&amp;gt;&amp;lt;/w:ins&amp;gt;&amp;lt;w:ins w:id="31" w:author="BPS" w:date="2025-01-26T11:41:00Z"&amp;gt;&amp;lt;w:r w:rsidRPr="00B26981"&amp;gt;&amp;lt;w:t xml:space="preserve"&amp;gt;he department &amp;lt;/w:t&amp;gt;&amp;lt;/w:r&amp;gt;&amp;lt;w:bookmarkStart w:id="32" w:name="_LINE__6_2bac2c49_d9fd_4ade_bd1c_185620d" /&amp;gt;&amp;lt;w:bookmarkEnd w:id="21" /&amp;gt;&amp;lt;w:r w:rsidRPr="00B26981"&amp;gt;&amp;lt;w:t xml:space="preserve"&amp;gt;shall deliver all employment, training and other services for program participants under &amp;lt;/w:t&amp;gt;&amp;lt;/w:r&amp;gt;&amp;lt;w:bookmarkStart w:id="33" w:name="_LINE__7_b0eedd20_3f09_40bb_96dd_c0052a3" /&amp;gt;&amp;lt;w:bookmarkEnd w:id="32" /&amp;gt;&amp;lt;w:r w:rsidRPr="00B26981"&amp;gt;&amp;lt;w:t xml:space="preserve"&amp;gt;this chapter and may not contract with a public or private agency or individual to provide &amp;lt;/w:t&amp;gt;&amp;lt;/w:r&amp;gt;&amp;lt;w:bookmarkStart w:id="34" w:name="_LINE__8_39e86ba5_b545_4775_a9fa_9b9b3e0" /&amp;gt;&amp;lt;w:bookmarkEnd w:id="33" /&amp;gt;&amp;lt;w:r w:rsidRPr="00B26981"&amp;gt;&amp;lt;w:t&amp;gt;program services&amp;lt;/w:t&amp;gt;&amp;lt;/w:r&amp;gt;&amp;lt;/w:ins&amp;gt;&amp;lt;w:ins w:id="35" w:author="BPS" w:date="2025-02-26T09:53:00Z"&amp;gt;&amp;lt;w:r&amp;gt;&amp;lt;w:t xml:space="preserve"&amp;gt;, except for certain service delivery functions when necessary, including &amp;lt;/w:t&amp;gt;&amp;lt;/w:r&amp;gt;&amp;lt;w:bookmarkStart w:id="36" w:name="_LINE__9_63d09758_6257_4c88_a339_e15e1dd" /&amp;gt;&amp;lt;w:bookmarkEnd w:id="34" /&amp;gt;&amp;lt;w:r&amp;gt;&amp;lt;w:t&amp;gt;job traini&amp;lt;/w:t&amp;gt;&amp;lt;/w:r&amp;gt;&amp;lt;/w:ins&amp;gt;&amp;lt;w:ins w:id="37" w:author="BPS" w:date="2025-02-26T09:54:00Z"&amp;gt;&amp;lt;w:r&amp;gt;&amp;lt;w:t xml:space="preserve"&amp;gt;ng and education, employment support, child care assistance and transportation &amp;lt;/w:t&amp;gt;&amp;lt;/w:r&amp;gt;&amp;lt;w:bookmarkStart w:id="38" w:name="_LINE__10_a5875b97_ce30_4f90_bbcc_59f0a8" /&amp;gt;&amp;lt;w:bookmarkEnd w:id="36" /&amp;gt;&amp;lt;w:r&amp;gt;&amp;lt;w:t&amp;gt;assistance&amp;lt;/w:t&amp;gt;&amp;lt;/w:r&amp;gt;&amp;lt;/w:ins&amp;gt;&amp;lt;w:ins w:id="39" w:author="BPS" w:date="2025-01-26T11:41:00Z"&amp;gt;&amp;lt;w:r w:rsidRPr="00B26981"&amp;gt;&amp;lt;w:t&amp;gt;.&amp;lt;/w:t&amp;gt;&amp;lt;/w:r&amp;gt;&amp;lt;/w:ins&amp;gt;&amp;lt;w:bookmarkEnd w:id="38" /&amp;gt;&amp;lt;/w:p&amp;gt;&amp;lt;w:p w:rsidR="00C15F3B" w:rsidRDefault="00C15F3B" w:rsidP="00C15F3B"&amp;gt;&amp;lt;w:pPr&amp;gt;&amp;lt;w:ind w:left="360" w:firstLine="360" /&amp;gt;&amp;lt;/w:pPr&amp;gt;&amp;lt;w:bookmarkStart w:id="40" w:name="_BILL_SECTION__3e358f56_815e_4d0d_97b4_c" /&amp;gt;&amp;lt;w:bookmarkStart w:id="41" w:name="_BILL_SECTION_HEADER__c026b976_da34_45f0" /&amp;gt;&amp;lt;w:bookmarkStart w:id="42" w:name="_PAR__5_bbe3847f_124a_40af_a227_ee500480" /&amp;gt;&amp;lt;w:bookmarkStart w:id="43" w:name="_LINE__11_5e72cb04_4b9e_4db1_bb61_519a92" /&amp;gt;&amp;lt;w:bookmarkEnd w:id="14" /&amp;gt;&amp;lt;w:bookmarkEnd w:id="19" /&amp;gt;&amp;lt;w:bookmarkEnd w:id="20" /&amp;gt;&amp;lt;w:bookmarkEnd w:id="22" /&amp;gt;&amp;lt;w:bookmarkEnd w:id="25" /&amp;gt;&amp;lt;w:r&amp;gt;&amp;lt;w:rPr&amp;gt;&amp;lt;w:b /&amp;gt;&amp;lt;w:sz w:val="24" /&amp;gt;&amp;lt;/w:rPr&amp;gt;&amp;lt;w:t xml:space="preserve"&amp;gt;Sec. &amp;lt;/w:t&amp;gt;&amp;lt;/w:r&amp;gt;&amp;lt;w:bookmarkStart w:id="44" w:name="_BILL_SECTION_NUMBER__b50396d2_f6ca_4ee2" /&amp;gt;&amp;lt;w:r&amp;gt;&amp;lt;w:rPr&amp;gt;&amp;lt;w:b /&amp;gt;&amp;lt;w:sz w:val="24" /&amp;gt;&amp;lt;/w:rPr&amp;gt;&amp;lt;w:t&amp;gt;3&amp;lt;/w:t&amp;gt;&amp;lt;/w:r&amp;gt;&amp;lt;w:bookmarkEnd w:id="44" /&amp;gt;&amp;lt;w:r&amp;gt;&amp;lt;w:rPr&amp;gt;&amp;lt;w:b /&amp;gt;&amp;lt;w:sz w:val="24" /&amp;gt;&amp;lt;/w:rPr&amp;gt;&amp;lt;w:t&amp;gt;.  22 MRSA §3782-A, sub-§3,&amp;lt;/w:t&amp;gt;&amp;lt;/w:r&amp;gt;&amp;lt;w:r&amp;gt;&amp;lt;w:t xml:space="preserve"&amp;gt; as repealed and replaced by PL 1993, c. 385, &amp;lt;/w:t&amp;gt;&amp;lt;/w:r&amp;gt;&amp;lt;w:bookmarkStart w:id="45" w:name="_LINE__12_ab20381d_4738_4cb2_a7fc_bdac92" /&amp;gt;&amp;lt;w:bookmarkEnd w:id="43" /&amp;gt;&amp;lt;w:r&amp;gt;&amp;lt;w:t&amp;gt;§17, is repealed.&amp;lt;/w:t&amp;gt;&amp;lt;/w:r&amp;gt;&amp;lt;w:bookmarkEnd w:id="45" /&amp;gt;&amp;lt;/w:p&amp;gt;&amp;lt;w:p w:rsidR="00C15F3B" w:rsidRDefault="00C15F3B" w:rsidP="00C15F3B"&amp;gt;&amp;lt;w:pPr&amp;gt;&amp;lt;w:ind w:left="360" w:firstLine="360" /&amp;gt;&amp;lt;/w:pPr&amp;gt;&amp;lt;w:bookmarkStart w:id="46" w:name="_BILL_SECTION_HEADER__01312405_2319_4871" /&amp;gt;&amp;lt;w:bookmarkStart w:id="47" w:name="_BILL_SECTION__b75ae531_c891_49c6_b723_8" /&amp;gt;&amp;lt;w:bookmarkStart w:id="48" w:name="_PAR__6_53522229_411a_468c_ac19_45063a92" /&amp;gt;&amp;lt;w:bookmarkStart w:id="49" w:name="_LINE__13_01d6e4ad_d650_4767_9a15_daffcc" /&amp;gt;&amp;lt;w:bookmarkEnd w:id="40" /&amp;gt;&amp;lt;w:bookmarkEnd w:id="41" /&amp;gt;&amp;lt;w:bookmarkEnd w:id="42" /&amp;gt;&amp;lt;w:r&amp;gt;&amp;lt;w:rPr&amp;gt;&amp;lt;w:b /&amp;gt;&amp;lt;w:sz w:val="24" /&amp;gt;&amp;lt;/w:rPr&amp;gt;&amp;lt;w:t xml:space="preserve"&amp;gt;Sec. &amp;lt;/w:t&amp;gt;&amp;lt;/w:r&amp;gt;&amp;lt;w:bookmarkStart w:id="50" w:name="_BILL_SECTION_NUMBER__cfd0c533_d34f_468e" /&amp;gt;&amp;lt;w:r&amp;gt;&amp;lt;w:rPr&amp;gt;&amp;lt;w:b /&amp;gt;&amp;lt;w:sz w:val="24" /&amp;gt;&amp;lt;/w:rPr&amp;gt;&amp;lt;w:t&amp;gt;4&amp;lt;/w:t&amp;gt;&amp;lt;/w:r&amp;gt;&amp;lt;w:bookmarkEnd w:id="50" /&amp;gt;&amp;lt;w:r&amp;gt;&amp;lt;w:rPr&amp;gt;&amp;lt;w:b /&amp;gt;&amp;lt;w:sz w:val="24" /&amp;gt;&amp;lt;/w:rPr&amp;gt;&amp;lt;w:t&amp;gt;.  22 MRSA §3782-A, sub-§5-A&amp;lt;/w:t&amp;gt;&amp;lt;/w:r&amp;gt;&amp;lt;w:r&amp;gt;&amp;lt;w:t xml:space="preserve"&amp;gt; is enacted to read:&amp;lt;/w:t&amp;gt;&amp;lt;/w:r&amp;gt;&amp;lt;w:bookmarkEnd w:id="49" /&amp;gt;&amp;lt;/w:p&amp;gt;&amp;lt;w:p w:rsidR="00C15F3B" w:rsidRDefault="00C15F3B" w:rsidP="00C15F3B"&amp;gt;&amp;lt;w:pPr&amp;gt;&amp;lt;w:ind w:left="360" w:firstLine="360" /&amp;gt;&amp;lt;/w:pPr&amp;gt;&amp;lt;w:bookmarkStart w:id="51" w:name="_STATUTE_NUMBER__865ca4ab_9fc1_47dd_bb7c" /&amp;gt;&amp;lt;w:bookmarkStart w:id="52" w:name="_STATUTE_SS__e99a88df_5fc9_441c_b240_35c" /&amp;gt;&amp;lt;w:bookmarkStart w:id="53" w:name="_PAR__7_d65efd24_367d_4502_b7fb_75a0535a" /&amp;gt;&amp;lt;w:bookmarkStart w:id="54" w:name="_LINE__14_54a30d4b_3aa1_4663_835b_a41a61" /&amp;gt;&amp;lt;w:bookmarkStart w:id="55" w:name="_PROCESSED_CHANGE__7d8b405f_12b1_427a_96" /&amp;gt;&amp;lt;w:bookmarkEnd w:id="46" /&amp;gt;&amp;lt;w:bookmarkEnd w:id="48" /&amp;gt;&amp;lt;w:ins w:id="56" w:author="BPS" w:date="2025-01-26T11:53:00Z"&amp;gt;&amp;lt;w:r&amp;gt;&amp;lt;w:rPr&amp;gt;&amp;lt;w:b /&amp;gt;&amp;lt;/w:rPr&amp;gt;&amp;lt;w:t&amp;gt;5-A&amp;lt;/w:t&amp;gt;&amp;lt;/w:r&amp;gt;&amp;lt;w:bookmarkEnd w:id="51" /&amp;gt;&amp;lt;w:r&amp;gt;&amp;lt;w:rPr&amp;gt;&amp;lt;w:b /&amp;gt;&amp;lt;/w:rPr&amp;gt;&amp;lt;w:t xml:space="preserve"&amp;gt;.  &amp;lt;/w:t&amp;gt;&amp;lt;/w:r&amp;gt;&amp;lt;w:bookmarkStart w:id="57" w:name="_STATUTE_HEADNOTE__752c181e_87a4_48eb_ab" /&amp;gt;&amp;lt;w:r&amp;gt;&amp;lt;w:rPr&amp;gt;&amp;lt;w:b /&amp;gt;&amp;lt;/w:rPr&amp;gt;&amp;lt;w:t xml:space="preserve"&amp;gt;Annual reporting. &amp;lt;/w:t&amp;gt;&amp;lt;/w:r&amp;gt;&amp;lt;w:r&amp;gt;&amp;lt;w:t xml:space="preserve"&amp;gt; &amp;lt;/w:t&amp;gt;&amp;lt;/w:r&amp;gt;&amp;lt;/w:ins&amp;gt;&amp;lt;w:bookmarkStart w:id="58" w:name="_STATUTE_CONTENT__602a9caa_26be_4804_9ea" /&amp;gt;&amp;lt;w:bookmarkEnd w:id="57" /&amp;gt;&amp;lt;w:ins w:id="59" w:author="BPS" w:date="2025-02-06T12:36:00Z"&amp;gt;&amp;lt;w:r&amp;gt;&amp;lt;w:t&amp;gt;By January&amp;lt;/w:t&amp;gt;&amp;lt;/w:r&amp;gt;&amp;lt;/w:ins&amp;gt;&amp;lt;w:ins w:id="60" w:author="BPS" w:date="2025-02-06T12:37:00Z"&amp;gt;&amp;lt;w:r&amp;gt;&amp;lt;w:t xml:space="preserve"&amp;gt; &amp;lt;/w:t&amp;gt;&amp;lt;/w:r&amp;gt;&amp;lt;w:r w:rsidRPr="00BB6EC7"&amp;gt;&amp;lt;w:t&amp;gt;1st&amp;lt;/w:t&amp;gt;&amp;lt;/w:r&amp;gt;&amp;lt;w:r&amp;gt;&amp;lt;w:t xml:space="preserve"&amp;gt; of each year, t&amp;lt;/w:t&amp;gt;&amp;lt;/w:r&amp;gt;&amp;lt;/w:ins&amp;gt;&amp;lt;w:ins w:id="61" w:author="BPS" w:date="2025-01-26T11:53:00Z"&amp;gt;&amp;lt;w:r w:rsidRPr="00B26981"&amp;gt;&amp;lt;w:t xml:space="preserve"&amp;gt;he department shall submit a &amp;lt;/w:t&amp;gt;&amp;lt;/w:r&amp;gt;&amp;lt;w:bookmarkStart w:id="62" w:name="_LINE__15_34075ac0_92b2_48eb_be82_db1c93" /&amp;gt;&amp;lt;w:bookmarkEnd w:id="54" /&amp;gt;&amp;lt;w:r w:rsidRPr="00B26981"&amp;gt;&amp;lt;w:t xml:space="preserve"&amp;gt;report to the Legislature detailing the staffing &amp;lt;/w:t&amp;gt;&amp;lt;/w:r&amp;gt;&amp;lt;/w:ins&amp;gt;&amp;lt;w:ins w:id="63" w:author="BPS" w:date="2025-01-29T08:32:00Z"&amp;gt;&amp;lt;w:r&amp;gt;&amp;lt;w:t xml:space="preserve"&amp;gt;and &amp;lt;/w:t&amp;gt;&amp;lt;/w:r&amp;gt;&amp;lt;/w:ins&amp;gt;&amp;lt;w:ins w:id="64" w:author="BPS" w:date="2025-01-26T11:53:00Z"&amp;gt;&amp;lt;w:r w:rsidRPr="00B26981"&amp;gt;&amp;lt;w:t&amp;gt;participant outcomes&amp;lt;/w:t&amp;gt;&amp;lt;/w:r&amp;gt;&amp;lt;/w:ins&amp;gt;&amp;lt;w:ins w:id="65" w:author="BPS" w:date="2025-01-29T08:32:00Z"&amp;gt;&amp;lt;w:r&amp;gt;&amp;lt;w:t xml:space="preserve"&amp;gt; of the program and &amp;lt;/w:t&amp;gt;&amp;lt;/w:r&amp;gt;&amp;lt;w:bookmarkStart w:id="66" w:name="_LINE__16_7c390bfa_5a73_4b02_9477_66b497" /&amp;gt;&amp;lt;w:bookmarkEnd w:id="62" /&amp;gt;&amp;lt;w:r&amp;gt;&amp;lt;w:t&amp;gt;the&amp;lt;/w:t&amp;gt;&amp;lt;/w:r&amp;gt;&amp;lt;/w:ins&amp;gt;&amp;lt;w:ins w:id="67" w:author="BPS" w:date="2025-01-26T11:53:00Z"&amp;gt;&amp;lt;w:r w:rsidRPr="00B26981"&amp;gt;&amp;lt;w:t xml:space="preserve"&amp;gt; challenges and successes of administering the program.&amp;lt;/w:t&amp;gt;&amp;lt;/w:r&amp;gt;&amp;lt;/w:ins&amp;gt;&amp;lt;w:bookmarkEnd w:id="66" /&amp;gt;&amp;lt;/w:p&amp;gt;&amp;lt;w:p w:rsidR="00C15F3B" w:rsidRDefault="00C15F3B" w:rsidP="00C15F3B"&amp;gt;&amp;lt;w:pPr&amp;gt;&amp;lt;w:ind w:left="360" w:firstLine="360" /&amp;gt;&amp;lt;/w:pPr&amp;gt;&amp;lt;w:bookmarkStart w:id="68" w:name="_BILL_SECTION_HEADER__d4ecdb49_60b3_4ce7" /&amp;gt;&amp;lt;w:bookmarkStart w:id="69" w:name="_BILL_SECTION__543e7e5c_1d78_49fe_88cf_1" /&amp;gt;&amp;lt;w:bookmarkStart w:id="70" w:name="_PAR__8_a32a1495_39f3_4420_b346_500bc917" /&amp;gt;&amp;lt;w:bookmarkStart w:id="71" w:name="_LINE__17_1b593121_b84d_471b_903e_e6395c" /&amp;gt;&amp;lt;w:bookmarkEnd w:id="47" /&amp;gt;&amp;lt;w:bookmarkEnd w:id="52" /&amp;gt;&amp;lt;w:bookmarkEnd w:id="53" /&amp;gt;&amp;lt;w:bookmarkEnd w:id="55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72" w:name="_BILL_SECTION_NUMBER__4eb50e37_9571_467b" /&amp;gt;&amp;lt;w:r&amp;gt;&amp;lt;w:rPr&amp;gt;&amp;lt;w:b /&amp;gt;&amp;lt;w:sz w:val="24" /&amp;gt;&amp;lt;/w:rPr&amp;gt;&amp;lt;w:t&amp;gt;5&amp;lt;/w:t&amp;gt;&amp;lt;/w:r&amp;gt;&amp;lt;w:bookmarkEnd w:id="72" /&amp;gt;&amp;lt;w:r&amp;gt;&amp;lt;w:rPr&amp;gt;&amp;lt;w:b /&amp;gt;&amp;lt;w:sz w:val="24" /&amp;gt;&amp;lt;/w:rPr&amp;gt;&amp;lt;w:t&amp;gt;.  22 MRSA §3788, sub-§12,&amp;lt;/w:t&amp;gt;&amp;lt;/w:r&amp;gt;&amp;lt;w:r&amp;gt;&amp;lt;w:t xml:space="preserve"&amp;gt; as amended by PL 2017, c. 407, Pt. A, §82, is &amp;lt;/w:t&amp;gt;&amp;lt;/w:r&amp;gt;&amp;lt;w:bookmarkStart w:id="73" w:name="_LINE__18_f709d965_a7fc_4b45_937d_cd4163" /&amp;gt;&amp;lt;w:bookmarkEnd w:id="71" /&amp;gt;&amp;lt;w:r&amp;gt;&amp;lt;w:t&amp;gt;further amended to read:&amp;lt;/w:t&amp;gt;&amp;lt;/w:r&amp;gt;&amp;lt;w:bookmarkEnd w:id="73" /&amp;gt;&amp;lt;/w:p&amp;gt;&amp;lt;w:p w:rsidR="00C15F3B" w:rsidRDefault="00C15F3B" w:rsidP="00C15F3B"&amp;gt;&amp;lt;w:pPr&amp;gt;&amp;lt;w:ind w:left="360" w:firstLine="360" /&amp;gt;&amp;lt;/w:pPr&amp;gt;&amp;lt;w:bookmarkStart w:id="74" w:name="_STATUTE_NUMBER__6f683def_dceb_468b_9d92" /&amp;gt;&amp;lt;w:bookmarkStart w:id="75" w:name="_STATUTE_SS__e4103dec_67a0_40b9_9e1a_d32" /&amp;gt;&amp;lt;w:bookmarkStart w:id="76" w:name="_PAR__9_6251fcd6_3f3f_44fe_acae_da8cb2d7" /&amp;gt;&amp;lt;w:bookmarkStart w:id="77" w:name="_LINE__19_933ca5ed_a3b2_4fae_8941_96f945" /&amp;gt;&amp;lt;w:bookmarkEnd w:id="68" /&amp;gt;&amp;lt;w:bookmarkEnd w:id="70" /&amp;gt;&amp;lt;w:r&amp;gt;&amp;lt;w:rPr&amp;gt;&amp;lt;w:b /&amp;gt;&amp;lt;/w:rPr&amp;gt;&amp;lt;w:t&amp;gt;12&amp;lt;/w:t&amp;gt;&amp;lt;/w:r&amp;gt;&amp;lt;w:bookmarkEnd w:id="74" /&amp;gt;&amp;lt;w:r&amp;gt;&amp;lt;w:rPr&amp;gt;&amp;lt;w:b /&amp;gt;&amp;lt;/w:rPr&amp;gt;&amp;lt;w:t xml:space="preserve"&amp;gt;.  &amp;lt;/w:t&amp;gt;&amp;lt;/w:r&amp;gt;&amp;lt;w:bookmarkStart w:id="78" w:name="_STATUTE_HEADNOTE__6bc26c03_f982_4ce8_a7" /&amp;gt;&amp;lt;w:r&amp;gt;&amp;lt;w:rPr&amp;gt;&amp;lt;w:b /&amp;gt;&amp;lt;/w:rPr&amp;gt;&amp;lt;w:t&amp;gt;Developing resources.&amp;lt;/w:t&amp;gt;&amp;lt;/w:r&amp;gt;&amp;lt;w:bookmarkEnd w:id="78" /&amp;gt;&amp;lt;w:r&amp;gt;&amp;lt;w:rPr&amp;gt;&amp;lt;w:b /&amp;gt;&amp;lt;/w:rPr&amp;gt;&amp;lt;w:t xml:space="preserve"&amp;gt; &amp;lt;/w:t&amp;gt;&amp;lt;/w:r&amp;gt;&amp;lt;w:bookmarkStart w:id="79" w:name="_PROCESSED_CHANGE__d8288444_2e42_4768_a8" /&amp;gt;&amp;lt;w:r&amp;gt;&amp;lt;w:t xml:space="preserve"&amp;gt; &amp;lt;/w:t&amp;gt;&amp;lt;/w:r&amp;gt;&amp;lt;w:bookmarkStart w:id="80" w:name="_STATUTE_CONTENT__cf089140_b821_4f7a_b3a" /&amp;gt;&amp;lt;w:del w:id="81" w:author="BPS" w:date="2025-02-04T13:04:00Z"&amp;gt;&amp;lt;w:r w:rsidDel="00286391"&amp;gt;&amp;lt;w:delText&amp;gt;To&amp;lt;/w:delText&amp;gt;&amp;lt;/w:r&amp;gt;&amp;lt;/w:del&amp;gt;&amp;lt;w:bookmarkStart w:id="82" w:name="_PROCESSED_CHANGE__9abc4d86_5622_4eaa_aa" /&amp;gt;&amp;lt;w:bookmarkEnd w:id="79" /&amp;gt;&amp;lt;w:r&amp;gt;&amp;lt;w:t xml:space="preserve"&amp;gt; &amp;lt;/w:t&amp;gt;&amp;lt;/w:r&amp;gt;&amp;lt;w:ins w:id="83" w:author="BPS" w:date="2025-02-04T13:04:00Z"&amp;gt;&amp;lt;w:r&amp;gt;&amp;lt;w:t&amp;gt;In order to&amp;lt;/w:t&amp;gt;&amp;lt;/w:r&amp;gt;&amp;lt;/w:ins&amp;gt;&amp;lt;w:bookmarkEnd w:id="82" /&amp;gt;&amp;lt;w:r&amp;gt;&amp;lt;w:t xml:space="preserve"&amp;gt; assist &amp;lt;/w:t&amp;gt;&amp;lt;/w:r&amp;gt;&amp;lt;w:bookmarkStart w:id="84" w:name="_PROCESSED_CHANGE__4f49c2f4_3a0a_45b0_b6" /&amp;gt;&amp;lt;w:ins w:id="85" w:author="BPS" w:date="2025-02-04T13:04:00Z"&amp;gt;&amp;lt;w:r&amp;gt;&amp;lt;w:t xml:space="preserve"&amp;gt;in the development of job placement &amp;lt;/w:t&amp;gt;&amp;lt;/w:r&amp;gt;&amp;lt;w:bookmarkStart w:id="86" w:name="_LINE__20_3085c7ef_e88e_4972_b424_69e3ab" /&amp;gt;&amp;lt;w:bookmarkEnd w:id="77" /&amp;gt;&amp;lt;w:r&amp;gt;&amp;lt;w:t&amp;gt;opportunities,&amp;lt;/w:t&amp;gt;&amp;lt;/w:r&amp;gt;&amp;lt;/w:ins&amp;gt;&amp;lt;w:r&amp;gt;&amp;lt;w:t xml:space="preserve"&amp;gt; &amp;lt;/w:t&amp;gt;&amp;lt;/w:r&amp;gt;&amp;lt;w:bookmarkEnd w:id="84" /&amp;gt;&amp;lt;w:r&amp;gt;&amp;lt;w:t&amp;gt;the department in&amp;lt;/w:t&amp;gt;&amp;lt;/w:r&amp;gt;&amp;lt;w:bookmarkStart w:id="87" w:name="_PROCESSED_CHANGE__cc378aed_43f8_4b51_af" /&amp;gt;&amp;lt;w:r&amp;gt;&amp;lt;w:t xml:space="preserve"&amp;gt; &amp;lt;/w:t&amp;gt;&amp;lt;/w:r&amp;gt;&amp;lt;w:del w:id="88" w:author="BPS" w:date="2025-02-04T13:05:00Z"&amp;gt;&amp;lt;w:r w:rsidDel="00286391"&amp;gt;&amp;lt;w:delText xml:space="preserve"&amp;gt;its efforts to encourage job placement opportunities and &amp;lt;/w:delText&amp;gt;&amp;lt;/w:r&amp;gt;&amp;lt;w:bookmarkStart w:id="89" w:name="_LINE__21_cb2afe0e_379b_478f_bb21_0cf013" /&amp;gt;&amp;lt;w:bookmarkEnd w:id="86" /&amp;gt;&amp;lt;w:r w:rsidDel="00286391"&amp;gt;&amp;lt;w:delText xml:space="preserve"&amp;gt;provide the services necessary to ensure self-support to recipients of TANF assistance, the &amp;lt;/w:delText&amp;gt;&amp;lt;/w:r&amp;gt;&amp;lt;w:bookmarkStart w:id="90" w:name="_LINE__22_7df179dc_830e_46fb_9f04_f390ee" /&amp;gt;&amp;lt;w:bookmarkEnd w:id="89" /&amp;gt;&amp;lt;w:r w:rsidDel="00286391"&amp;gt;&amp;lt;w:delText xml:space="preserve"&amp;gt;department may contract with public and private agencies to establish job placement &amp;lt;/w:delText&amp;gt;&amp;lt;/w:r&amp;gt;&amp;lt;w:bookmarkStart w:id="91" w:name="_LINE__23_77f87fee_84e7_4ea8_9808_5a0d44" /&amp;gt;&amp;lt;w:bookmarkEnd w:id="90" /&amp;gt;&amp;lt;w:r w:rsidDel="00286391"&amp;gt;&amp;lt;w:delText&amp;gt;opportunities&amp;lt;/w:delText&amp;gt;&amp;lt;/w:r&amp;gt;&amp;lt;/w:del&amp;gt;&amp;lt;w:bookmarkStart w:id="92" w:name="_PROCESSED_CHANGE__e2ca1b6f_c506_45ad_af" /&amp;gt;&amp;lt;w:bookmarkEnd w:id="87" /&amp;gt;&amp;lt;w:r&amp;gt;&amp;lt;w:t xml:space="preserve"&amp;gt; &amp;lt;/w:t&amp;gt;&amp;lt;/w:r&amp;gt;&amp;lt;w:ins w:id="93" w:author="BPS" w:date="2025-02-04T13:05:00Z"&amp;gt;&amp;lt;w:r w:rsidRPr="00286391"&amp;gt;&amp;lt;w:t xml:space="preserve"&amp;gt;cooperation with the Department of Labor and other state agencies shall &amp;lt;/w:t&amp;gt;&amp;lt;/w:r&amp;gt;&amp;lt;w:bookmarkStart w:id="94" w:name="_LINE__24_0e763239_1b5e_4250_9933_60267d" /&amp;gt;&amp;lt;w:bookmarkEnd w:id="91" /&amp;gt;&amp;lt;w:r w:rsidRPr="00286391"&amp;gt;&amp;lt;w:t xml:space="preserve"&amp;gt;explore the feasibility of developing a shared approach to technology to support access to &amp;lt;/w:t&amp;gt;&amp;lt;/w:r&amp;gt;&amp;lt;w:bookmarkStart w:id="95" w:name="_LINE__25_b09af5c5_69bd_4a0a_8389_c22cec" /&amp;gt;&amp;lt;w:bookmarkEnd w:id="94" /&amp;gt;&amp;lt;w:r w:rsidRPr="00286391"&amp;gt;&amp;lt;w:t xml:space="preserve"&amp;gt;information talent banks, national job banks, Maine's job listings and any other job &amp;lt;/w:t&amp;gt;&amp;lt;/w:r&amp;gt;&amp;lt;w:bookmarkStart w:id="96" w:name="_LINE__26_20468e87_b3c7_47ae_8af3_b04a23" /&amp;gt;&amp;lt;w:bookmarkEnd w:id="95" /&amp;gt;&amp;lt;w:r w:rsidRPr="00286391"&amp;gt;&amp;lt;w:t xml:space="preserve"&amp;gt;opportunity listings, to facilitate linking program resources listings and to coordinate case &amp;lt;/w:t&amp;gt;&amp;lt;/w:r&amp;gt;&amp;lt;w:bookmarkStart w:id="97" w:name="_LINE__27_7f2ae839_97be_4439_8d6a_c14509" /&amp;gt;&amp;lt;w:bookmarkEnd w:id="96" /&amp;gt;&amp;lt;w:r w:rsidRPr="00286391"&amp;gt;&amp;lt;w:t&amp;gt;service providers&amp;lt;/w:t&amp;gt;&amp;lt;/w:r&amp;gt;&amp;lt;/w:ins&amp;gt;&amp;lt;w:bookmarkEnd w:id="92" /&amp;gt;&amp;lt;w:r&amp;gt;&amp;lt;w:t&amp;gt;.&amp;lt;/w:t&amp;gt;&amp;lt;/w:r&amp;gt;&amp;lt;w:bookmarkEnd w:id="80" /&amp;gt;&amp;lt;w:bookmarkEnd w:id="97" /&amp;gt;&amp;lt;/w:p&amp;gt;&amp;lt;w:p w:rsidR="00C15F3B" w:rsidRDefault="00C15F3B" w:rsidP="00C15F3B"&amp;gt;&amp;lt;w:pPr&amp;gt;&amp;lt;w:ind w:left="360" /&amp;gt;&amp;lt;/w:pPr&amp;gt;&amp;lt;w:bookmarkStart w:id="98" w:name="_STATUTE_CONTENT__5768fab8_442e_44d5_ae4" /&amp;gt;&amp;lt;w:bookmarkStart w:id="99" w:name="_STATUTE_P__8ca26f40_2d49_4199_b723_b577" /&amp;gt;&amp;lt;w:bookmarkStart w:id="100" w:name="_PAR__10_4447e3e0_2c3b_4f01_a0a1_3c317f6" /&amp;gt;&amp;lt;w:bookmarkStart w:id="101" w:name="_LINE__28_750e3815_f61f_4686_93d7_1d9570" /&amp;gt;&amp;lt;w:bookmarkStart w:id="102" w:name="_PROCESSED_CHANGE__a81407d7_9de7_45e3_b7" /&amp;gt;&amp;lt;w:bookmarkEnd w:id="76" /&amp;gt;&amp;lt;w:del w:id="103" w:author="BPS" w:date="2025-02-04T13:06:00Z"&amp;gt;&amp;lt;w:r w:rsidDel="00286391"&amp;gt;&amp;lt;w:delText xml:space="preserve"&amp;gt;In order to assist in the development of job placement opportunities, the department in &amp;lt;/w:delText&amp;gt;&amp;lt;/w:r&amp;gt;&amp;lt;w:bookmarkStart w:id="104" w:name="_LINE__29_65acf394_addb_4584_8ccd_350252" /&amp;gt;&amp;lt;w:bookmarkEnd w:id="101" /&amp;gt;&amp;lt;w:r w:rsidDel="00286391"&amp;gt;&amp;lt;w:delText xml:space="preserve"&amp;gt;cooperation with the Department of Labor and other state agencies shall explore the &amp;lt;/w:delText&amp;gt;&amp;lt;/w:r&amp;gt;&amp;lt;w:bookmarkStart w:id="105" w:name="_LINE__30_51ae9a3d_de11_4068_b5c2_899f0e" /&amp;gt;&amp;lt;w:bookmarkEnd w:id="104" /&amp;gt;&amp;lt;w:r w:rsidDel="00286391"&amp;gt;&amp;lt;w:delText xml:space="preserve"&amp;gt;feasibility of developing a shared approach to technology to support access to information &amp;lt;/w:delText&amp;gt;&amp;lt;/w:r&amp;gt;&amp;lt;w:bookmarkStart w:id="106" w:name="_LINE__31_61838a3b_6612_4a5b_b29a_a1615d" /&amp;gt;&amp;lt;w:bookmarkEnd w:id="105" /&amp;gt;&amp;lt;w:r w:rsidDel="00286391"&amp;gt;&amp;lt;w:delText xml:space="preserve"&amp;gt;talent banks, national job banks, Maine's job listings and any other job opportunity listings, &amp;lt;/w:delText&amp;gt;&amp;lt;/w:r&amp;gt;&amp;lt;w:bookmarkStart w:id="107" w:name="_LINE__32_015cd20e_f052_4f97_bd9a_4dc933" /&amp;gt;&amp;lt;w:bookmarkEnd w:id="106" /&amp;gt;&amp;lt;w:r w:rsidDel="00286391"&amp;gt;&amp;lt;w:delText&amp;gt;to facilitate linking program resources listings and to coordinate case service providers.&amp;lt;/w:delText&amp;gt;&amp;lt;/w:r&amp;gt;&amp;lt;/w:del&amp;gt;&amp;lt;w:bookmarkEnd w:id="98" /&amp;gt;&amp;lt;w:bookmarkEnd w:id="107" /&amp;gt;&amp;lt;/w:p&amp;gt;&amp;lt;w:p w:rsidR="00C15F3B" w:rsidRDefault="00C15F3B" w:rsidP="00C15F3B"&amp;gt;&amp;lt;w:pPr&amp;gt;&amp;lt;w:ind w:left="360" /&amp;gt;&amp;lt;/w:pPr&amp;gt;&amp;lt;w:bookmarkStart w:id="108" w:name="_STATUTE_CONTENT__17e292c3_adc5_436a_aef" /&amp;gt;&amp;lt;w:bookmarkStart w:id="109" w:name="_STATUTE_P__71672412_3e12_486a_abbe_1e0b" /&amp;gt;&amp;lt;w:bookmarkStart w:id="110" w:name="_PAR__11_cfbb0517_5dfb_4171_9705_f2c4c2e" /&amp;gt;&amp;lt;w:bookmarkStart w:id="111" w:name="_LINE__33_05ed24f2_50b9_423b_a304_dff1ca" /&amp;gt;&amp;lt;w:bookmarkEnd w:id="99" /&amp;gt;&amp;lt;w:bookmarkEnd w:id="100" /&amp;gt;&amp;lt;w:bookmarkEnd w:id="102" /&amp;gt;&amp;lt;w:r&amp;gt;&amp;lt;w:t&amp;gt;In addition, all public and private agencies are subject to the following requirements.&amp;lt;/w:t&amp;gt;&amp;lt;/w:r&amp;gt;&amp;lt;w:bookmarkEnd w:id="108" /&amp;gt;&amp;lt;w:bookmarkEnd w:id="111" /&amp;gt;&amp;lt;/w:p&amp;gt;&amp;lt;w:p w:rsidR="00C15F3B" w:rsidRDefault="00C15F3B" w:rsidP="00C15F3B"&amp;gt;&amp;lt;w:pPr&amp;gt;&amp;lt;w:ind w:left="720" /&amp;gt;&amp;lt;/w:pPr&amp;gt;&amp;lt;w:bookmarkStart w:id="112" w:name="_STATUTE_NUMBER__60c674c2_99f9_4ffa_b604" /&amp;gt;&amp;lt;w:bookmarkStart w:id="113" w:name="_STATUTE_P__b5f86bd0_0229_417f_8d71_2167" /&amp;gt;&amp;lt;w:bookmarkStart w:id="114" w:name="_PAR__12_b1b88c60_b83f_44e2_b75b_d1c549d" /&amp;gt;&amp;lt;w:bookmarkStart w:id="115" w:name="_LINE__34_f073136b_769c_4c95_b149_35af08" /&amp;gt;&amp;lt;w:bookmarkEnd w:id="109" /&amp;gt;&amp;lt;w:bookmarkEnd w:id="110" /&amp;gt;&amp;lt;w:r&amp;gt;&amp;lt;w:t&amp;gt;A&amp;lt;/w:t&amp;gt;&amp;lt;/w:r&amp;gt;&amp;lt;w:bookmarkEnd w:id="112" /&amp;gt;&amp;lt;w:r&amp;gt;&amp;lt;w:t xml:space="preserve"&amp;gt;.  &amp;lt;/w:t&amp;gt;&amp;lt;/w:r&amp;gt;&amp;lt;w:bookmarkStart w:id="116" w:name="_STATUTE_CONTENT__aa6c9fed_24e6_4fe4_b62" /&amp;gt;&amp;lt;w:r&amp;gt;&amp;lt;w:t xml:space="preserve"&amp;gt;All agencies that receive funds from any state department or division must provide &amp;lt;/w:t&amp;gt;&amp;lt;/w:r&amp;gt;&amp;lt;w:bookmarkStart w:id="117" w:name="_LINE__35_916855bc_ccc9_4dcb_bcca_9b430d" /&amp;gt;&amp;lt;w:bookmarkEnd w:id="115" /&amp;gt;&amp;lt;w:r&amp;gt;&amp;lt;w:t&amp;gt;at least one workforce-MaineServe opportunity for an ASPIRE-TANF participant.&amp;lt;/w:t&amp;gt;&amp;lt;/w:r&amp;gt;&amp;lt;w:bookmarkEnd w:id="116" /&amp;gt;&amp;lt;w:bookmarkEnd w:id="117" /&amp;gt;&amp;lt;/w:p&amp;gt;&amp;lt;w:p w:rsidR="00C15F3B" w:rsidRDefault="00C15F3B" w:rsidP="00C15F3B"&amp;gt;&amp;lt;w:pPr&amp;gt;&amp;lt;w:ind w:left="720" /&amp;gt;&amp;lt;/w:pPr&amp;gt;&amp;lt;w:bookmarkStart w:id="118" w:name="_STATUTE_NUMBER__0a39f3f3_a89b_4107_a146" /&amp;gt;&amp;lt;w:bookmarkStart w:id="119" w:name="_STATUTE_P__fd18277a_6aaf_44b2_b0f7_f07b" /&amp;gt;&amp;lt;w:bookmarkStart w:id="120" w:name="_PAR__13_827aca03_eff8_4697_b638_596cdf3" /&amp;gt;&amp;lt;w:bookmarkStart w:id="121" w:name="_LINE__36_dc130dee_3c59_4ce3_bfff_c0137d" /&amp;gt;&amp;lt;w:bookmarkEnd w:id="113" /&amp;gt;&amp;lt;w:bookmarkEnd w:id="114" /&amp;gt;&amp;lt;w:r&amp;gt;&amp;lt;w:t&amp;gt;B&amp;lt;/w:t&amp;gt;&amp;lt;/w:r&amp;gt;&amp;lt;w:bookmarkEnd w:id="118" /&amp;gt;&amp;lt;w:r&amp;gt;&amp;lt;w:t xml:space="preserve"&amp;gt;.  &amp;lt;/w:t&amp;gt;&amp;lt;/w:r&amp;gt;&amp;lt;w:bookmarkStart w:id="122" w:name="_STATUTE_CONTENT__a0e6f661_6134_473e_839" /&amp;gt;&amp;lt;w:r&amp;gt;&amp;lt;w:t xml:space="preserve"&amp;gt;All state agencies that provide funding for child care or transportation services must &amp;lt;/w:t&amp;gt;&amp;lt;/w:r&amp;gt;&amp;lt;w:bookmarkStart w:id="123" w:name="_LINE__37_726d18d2_8ce6_4a10_9bb6_ada657" /&amp;gt;&amp;lt;w:bookmarkEnd w:id="121" /&amp;gt;&amp;lt;w:r&amp;gt;&amp;lt;w:t&amp;gt;require that recipients of TANF be given priority for those services.&amp;lt;/w:t&amp;gt;&amp;lt;/w:r&amp;gt;&amp;lt;w:bookmarkEnd w:id="122" /&amp;gt;&amp;lt;w:bookmarkEnd w:id="123" /&amp;gt;&amp;lt;/w:p&amp;gt;&amp;lt;w:p w:rsidR="00C15F3B" w:rsidRDefault="00C15F3B" w:rsidP="00C15F3B"&amp;gt;&amp;lt;w:pPr&amp;gt;&amp;lt;w:ind w:left="720" /&amp;gt;&amp;lt;/w:pPr&amp;gt;&amp;lt;w:bookmarkStart w:id="124" w:name="_STATUTE_NUMBER__d52fe833_3a6d_4788_8272" /&amp;gt;&amp;lt;w:bookmarkStart w:id="125" w:name="_STATUTE_P__d99b7df6_919b_4bd9_9ede_12ad" /&amp;gt;&amp;lt;w:bookmarkStart w:id="126" w:name="_PAR__14_66c664a6_e191_485f_beee_40e23a7" /&amp;gt;&amp;lt;w:bookmarkStart w:id="127" w:name="_LINE__38_2f94096c_9e34_4aa0_85a4_746db1" /&amp;gt;&amp;lt;w:bookmarkEnd w:id="119" /&amp;gt;&amp;lt;w:bookmarkEnd w:id="120" /&amp;gt;&amp;lt;w:r&amp;gt;&amp;lt;w:t&amp;gt;C&amp;lt;/w:t&amp;gt;&amp;lt;/w:r&amp;gt;&amp;lt;w:bookmarkEnd w:id="124" /&amp;gt;&amp;lt;w:r&amp;gt;&amp;lt;w:t xml:space="preserve"&amp;gt;.  &amp;lt;/w:t&amp;gt;&amp;lt;/w:r&amp;gt;&amp;lt;w:bookmarkStart w:id="128" w:name="_STATUTE_CONTENT__051b595e_0bfd_49b2_bbc" /&amp;gt;&amp;lt;w:r&amp;gt;&amp;lt;w:t xml:space="preserve"&amp;gt;All agencies that receive funds from any state agency for the treatment of substance &amp;lt;/w:t&amp;gt;&amp;lt;/w:r&amp;gt;&amp;lt;w:bookmarkStart w:id="129" w:name="_LINE__39_01de7b92_5568_4f77_98fd_d1a8bf" /&amp;gt;&amp;lt;w:bookmarkEnd w:id="127" /&amp;gt;&amp;lt;w:r&amp;gt;&amp;lt;w:t&amp;gt;use disorder must require that recipients of TANF be given priority for those services.&amp;lt;/w:t&amp;gt;&amp;lt;/w:r&amp;gt;&amp;lt;w:bookmarkEnd w:id="128" /&amp;gt;&amp;lt;w:bookmarkEnd w:id="129" /&amp;gt;&amp;lt;/w:p&amp;gt;&amp;lt;w:p w:rsidR="00C15F3B" w:rsidRDefault="00C15F3B" w:rsidP="00C15F3B"&amp;gt;&amp;lt;w:pPr&amp;gt;&amp;lt;w:ind w:left="360" w:firstLine="360" /&amp;gt;&amp;lt;/w:pPr&amp;gt;&amp;lt;w:bookmarkStart w:id="130" w:name="_BILL_SECTION_UNALLOCATED__473316d8_79e0" /&amp;gt;&amp;lt;w:bookmarkStart w:id="131" w:name="_PAR__15_9aed9f10_3753_46b8_9d27_082ef28" /&amp;gt;&amp;lt;w:bookmarkStart w:id="132" w:name="_LINE__40_9a435d50_973a_4f1d_9060_5722ad" /&amp;gt;&amp;lt;w:bookmarkEnd w:id="69" /&amp;gt;&amp;lt;w:bookmarkEnd w:id="75" /&amp;gt;&amp;lt;w:bookmarkEnd w:id="125" /&amp;gt;&amp;lt;w:bookmarkEnd w:id="126" /&amp;gt;&amp;lt;w:r&amp;gt;&amp;lt;w:rPr&amp;gt;&amp;lt;w:b /&amp;gt;&amp;lt;w:sz w:val="24" /&amp;gt;&amp;lt;/w:rPr&amp;gt;&amp;lt;w:t xml:space="preserve"&amp;gt;Sec. &amp;lt;/w:t&amp;gt;&amp;lt;/w:r&amp;gt;&amp;lt;w:bookmarkStart w:id="133" w:name="_BILL_SECTION_NUMBER__3fb063e5_433b_4bd3" /&amp;gt;&amp;lt;w:r&amp;gt;&amp;lt;w:rPr&amp;gt;&amp;lt;w:b /&amp;gt;&amp;lt;w:sz w:val="24" /&amp;gt;&amp;lt;/w:rPr&amp;gt;&amp;lt;w:t&amp;gt;6&amp;lt;/w:t&amp;gt;&amp;lt;/w:r&amp;gt;&amp;lt;w:bookmarkEnd w:id="133" /&amp;gt;&amp;lt;w:r&amp;gt;&amp;lt;w:rPr&amp;gt;&amp;lt;w:b /&amp;gt;&amp;lt;w:sz w:val="24" /&amp;gt;&amp;lt;/w:rPr&amp;gt;&amp;lt;w:t&amp;gt;.&amp;lt;/w:t&amp;gt;&amp;lt;/w:r&amp;gt;&amp;lt;w:r w:rsidRPr="00B26981"&amp;gt;&amp;lt;w:rPr&amp;gt;&amp;lt;w:b /&amp;gt;&amp;lt;w:sz w:val="24" /&amp;gt;&amp;lt;/w:rPr&amp;gt;&amp;lt;w:t xml:space="preserve"&amp;gt;  Transition.  &amp;lt;/w:t&amp;gt;&amp;lt;/w:r&amp;gt;&amp;lt;w:r w:rsidRPr="00B26981"&amp;gt;&amp;lt;w:t xml:space="preserve"&amp;gt;By December 31, 2026, the &amp;lt;/w:t&amp;gt;&amp;lt;/w:r&amp;gt;&amp;lt;w:r&amp;gt;&amp;lt;w:t&amp;gt;D&amp;lt;/w:t&amp;gt;&amp;lt;/w:r&amp;gt;&amp;lt;w:r w:rsidRPr="00B26981"&amp;gt;&amp;lt;w:t xml:space="preserve"&amp;gt;epartment &amp;lt;/w:t&amp;gt;&amp;lt;/w:r&amp;gt;&amp;lt;w:r&amp;gt;&amp;lt;w:t xml:space="preserve"&amp;gt;of Health and Human &amp;lt;/w:t&amp;gt;&amp;lt;/w:r&amp;gt;&amp;lt;w:bookmarkStart w:id="134" w:name="_LINE__41_31b3c865_f87e_4fec_a286_57b5bf" /&amp;gt;&amp;lt;w:bookmarkEnd w:id="132" /&amp;gt;&amp;lt;w:r&amp;gt;&amp;lt;w:t xml:space="preserve"&amp;gt;Services &amp;lt;/w:t&amp;gt;&amp;lt;/w:r&amp;gt;&amp;lt;w:r w:rsidRPr="00B26981"&amp;gt;&amp;lt;w:t xml:space="preserve"&amp;gt;shall replace program services of the Additional Support for People in Retraining &amp;lt;/w:t&amp;gt;&amp;lt;/w:r&amp;gt;&amp;lt;w:bookmarkStart w:id="135" w:name="_PAGE_SPLIT__c4834fc9_ed9b_434a_a0ef_b7e" /&amp;gt;&amp;lt;w:bookmarkStart w:id="136" w:name="_PAGE__2_b01f4d8a_b618_4eb7_a6f6_b7653a9" /&amp;gt;&amp;lt;w:bookmarkStart w:id="137" w:name="_PAR__1_d0705b99_6df1_4909_8101_d39e9ca3" /&amp;gt;&amp;lt;w:bookmarkStart w:id="138" w:name="_LINE__1_bd478a21_0bd4_4103_ac00_87040c7" /&amp;gt;&amp;lt;w:bookmarkEnd w:id="3" /&amp;gt;&amp;lt;w:bookmarkEnd w:id="131" /&amp;gt;&amp;lt;w:bookmarkEnd w:id="134" /&amp;gt;&amp;lt;w:r w:rsidRPr="00B26981"&amp;gt;&amp;lt;w:t&amp;gt;a&amp;lt;/w:t&amp;gt;&amp;lt;/w:r&amp;gt;&amp;lt;w:bookmarkEnd w:id="135" /&amp;gt;&amp;lt;w:r w:rsidRPr="00B26981"&amp;gt;&amp;lt;w:t xml:space="preserve"&amp;gt;nd Employment - Temporary Assistance for Needy Families program, established in &amp;lt;/w:t&amp;gt;&amp;lt;/w:r&amp;gt;&amp;lt;w:r&amp;gt;&amp;lt;w:t xml:space="preserve"&amp;gt;the &amp;lt;/w:t&amp;gt;&amp;lt;/w:r&amp;gt;&amp;lt;w:bookmarkStart w:id="139" w:name="_LINE__2_21c5402e_fd3a_4f35_96db_1fa2071" /&amp;gt;&amp;lt;w:bookmarkEnd w:id="138" /&amp;gt;&amp;lt;w:r&amp;gt;&amp;lt;w:t xml:space="preserve"&amp;gt;Maine Revised Statutes, &amp;lt;/w:t&amp;gt;&amp;lt;/w:r&amp;gt;&amp;lt;w:r w:rsidRPr="00B26981"&amp;gt;&amp;lt;w:t xml:space="preserve"&amp;gt;Title 22, chapter 1054-A, provided under contract by outside &amp;lt;/w:t&amp;gt;&amp;lt;/w:r&amp;gt;&amp;lt;w:bookmarkStart w:id="140" w:name="_LINE__3_a088e02b_4c06_4e35_9032_900365d" /&amp;gt;&amp;lt;w:bookmarkEnd w:id="139" /&amp;gt;&amp;lt;w:r w:rsidRPr="00B26981"&amp;gt;&amp;lt;w:t xml:space="preserve"&amp;gt;public and private agencies and individuals with program services delivered by department &amp;lt;/w:t&amp;gt;&amp;lt;/w:r&amp;gt;&amp;lt;w:bookmarkStart w:id="141" w:name="_LINE__4_154ee0a4_a818_437b_bf33_d9e83f1" /&amp;gt;&amp;lt;w:bookmarkEnd w:id="140" /&amp;gt;&amp;lt;w:r w:rsidRPr="00B26981"&amp;gt;&amp;lt;w:t&amp;gt;employees.&amp;lt;/w:t&amp;gt;&amp;lt;/w:r&amp;gt;&amp;lt;w:r&amp;gt;&amp;lt;w:t xml:space="preserve"&amp;gt;  Funds allocated under contract to outside public and private agencies and &amp;lt;/w:t&amp;gt;&amp;lt;/w:r&amp;gt;&amp;lt;w:bookmarkStart w:id="142" w:name="_LINE__5_a0a517a9_0739_4856_bcb2_2b8c430" /&amp;gt;&amp;lt;w:bookmarkEnd w:id="141" /&amp;gt;&amp;lt;w:r&amp;gt;&amp;lt;w:t xml:space="preserve"&amp;gt;individuals must be reallocated to support the hiring and training of department staff to &amp;lt;/w:t&amp;gt;&amp;lt;/w:r&amp;gt;&amp;lt;w:bookmarkStart w:id="143" w:name="_LINE__6_b684327f_7428_42fb_aaa7_c80f0a3" /&amp;gt;&amp;lt;w:bookmarkEnd w:id="142" /&amp;gt;&amp;lt;w:r&amp;gt;&amp;lt;w:t&amp;gt;deliver program services under this Act.&amp;lt;/w:t&amp;gt;&amp;lt;/w:r&amp;gt;&amp;lt;w:bookmarkEnd w:id="143" /&amp;gt;&amp;lt;/w:p&amp;gt;&amp;lt;w:p w:rsidR="00C15F3B" w:rsidRDefault="00C15F3B" w:rsidP="00C15F3B"&amp;gt;&amp;lt;w:pPr&amp;gt;&amp;lt;w:ind w:left="360" w:firstLine="360" /&amp;gt;&amp;lt;/w:pPr&amp;gt;&amp;lt;w:bookmarkStart w:id="144" w:name="_EFFECTIVE_CLAUSE__6bc1e47b_ec06_4de7_87" /&amp;gt;&amp;lt;w:bookmarkStart w:id="145" w:name="_PAR__2_e25fbddb_9c0d_4613_81a9_b926a14f" /&amp;gt;&amp;lt;w:bookmarkStart w:id="146" w:name="_LINE__7_664f82ba_ffa0_4fbb_941e_df43c49" /&amp;gt;&amp;lt;w:bookmarkEnd w:id="130" /&amp;gt;&amp;lt;w:bookmarkEnd w:id="137" /&amp;gt;&amp;lt;w:r&amp;gt;&amp;lt;w:rPr&amp;gt;&amp;lt;w:b /&amp;gt;&amp;lt;w:sz w:val="24" /&amp;gt;&amp;lt;/w:rPr&amp;gt;&amp;lt;w:t xml:space="preserve"&amp;gt;Sec. &amp;lt;/w:t&amp;gt;&amp;lt;/w:r&amp;gt;&amp;lt;w:bookmarkStart w:id="147" w:name="_BILL_SECTION_NUMBER__8c14f5f1_51b3_417b" /&amp;gt;&amp;lt;w:r&amp;gt;&amp;lt;w:rPr&amp;gt;&amp;lt;w:b /&amp;gt;&amp;lt;w:sz w:val="24" /&amp;gt;&amp;lt;/w:rPr&amp;gt;&amp;lt;w:t&amp;gt;7&amp;lt;/w:t&amp;gt;&amp;lt;/w:r&amp;gt;&amp;lt;w:bookmarkEnd w:id="147" /&amp;gt;&amp;lt;w:r&amp;gt;&amp;lt;w:rPr&amp;gt;&amp;lt;w:b /&amp;gt;&amp;lt;w:sz w:val="24" /&amp;gt;&amp;lt;/w:rPr&amp;gt;&amp;lt;w:t xml:space="preserve"&amp;gt;.  Effective date. &amp;lt;/w:t&amp;gt;&amp;lt;/w:r&amp;gt;&amp;lt;w:r&amp;gt;&amp;lt;w:t xml:space="preserve"&amp;gt;Those sections of this Act that repeal the Maine Revised &amp;lt;/w:t&amp;gt;&amp;lt;/w:r&amp;gt;&amp;lt;w:bookmarkStart w:id="148" w:name="_LINE__8_9e210b77_0431_41f0_bc5c_c909aaf" /&amp;gt;&amp;lt;w:bookmarkEnd w:id="146" /&amp;gt;&amp;lt;w:r&amp;gt;&amp;lt;w:t xml:space="preserve"&amp;gt;Statutes, Title 22, section 3782-A, subsections 2 and 3 and that enact Title 22, section &amp;lt;/w:t&amp;gt;&amp;lt;/w:r&amp;gt;&amp;lt;w:bookmarkStart w:id="149" w:name="_LINE__9_06bf0ab1_1557_42f8_b08a_9dcf7cc" /&amp;gt;&amp;lt;w:bookmarkEnd w:id="148" /&amp;gt;&amp;lt;w:r&amp;gt;&amp;lt;w:t&amp;gt;3782&amp;lt;/w:t&amp;gt;&amp;lt;/w:r&amp;gt;&amp;lt;w:r&amp;gt;&amp;lt;w:noBreakHyphen /&amp;gt;&amp;lt;w:t&amp;gt;A, subsection 2-A take effect January 1, 2027.&amp;lt;/w:t&amp;gt;&amp;lt;/w:r&amp;gt;&amp;lt;w:bookmarkEnd w:id="149" /&amp;gt;&amp;lt;/w:p&amp;gt;&amp;lt;w:p w:rsidR="00C15F3B" w:rsidRDefault="00C15F3B" w:rsidP="00C15F3B"&amp;gt;&amp;lt;w:pPr&amp;gt;&amp;lt;w:keepNext /&amp;gt;&amp;lt;w:spacing w:before="240" /&amp;gt;&amp;lt;w:ind w:left="360" /&amp;gt;&amp;lt;w:jc w:val="center" /&amp;gt;&amp;lt;/w:pPr&amp;gt;&amp;lt;w:bookmarkStart w:id="150" w:name="_SUMMARY__fd33a84f_76cd_42a2_be58_ff9b52" /&amp;gt;&amp;lt;w:bookmarkStart w:id="151" w:name="_PAR__3_f16506d6_50c9_4c07_99eb_b8b94025" /&amp;gt;&amp;lt;w:bookmarkStart w:id="152" w:name="_LINE__10_ec91ac7d_d869_4e92_be06_fd9c0e" /&amp;gt;&amp;lt;w:bookmarkEnd w:id="8" /&amp;gt;&amp;lt;w:bookmarkEnd w:id="144" /&amp;gt;&amp;lt;w:bookmarkEnd w:id="145" /&amp;gt;&amp;lt;w:r&amp;gt;&amp;lt;w:rPr&amp;gt;&amp;lt;w:b /&amp;gt;&amp;lt;w:sz w:val="24" /&amp;gt;&amp;lt;/w:rPr&amp;gt;&amp;lt;w:t&amp;gt;SUMMARY&amp;lt;/w:t&amp;gt;&amp;lt;/w:r&amp;gt;&amp;lt;w:bookmarkEnd w:id="152" /&amp;gt;&amp;lt;/w:p&amp;gt;&amp;lt;w:p w:rsidR="00C15F3B" w:rsidRDefault="00C15F3B" w:rsidP="00C15F3B"&amp;gt;&amp;lt;w:pPr&amp;gt;&amp;lt;w:ind w:left="360" w:firstLine="360" /&amp;gt;&amp;lt;/w:pPr&amp;gt;&amp;lt;w:bookmarkStart w:id="153" w:name="_PAR__4_f6293159_0715_4d96_956e_3569b28a" /&amp;gt;&amp;lt;w:bookmarkStart w:id="154" w:name="_LINE__11_23f91b55_1080_479c_9701_aca149" /&amp;gt;&amp;lt;w:bookmarkEnd w:id="151" /&amp;gt;&amp;lt;w:r w:rsidRPr="00B26981"&amp;gt;&amp;lt;w:t xml:space="preserve"&amp;gt;This bill requires the Department of Health and Human Services to administer the &amp;lt;/w:t&amp;gt;&amp;lt;/w:r&amp;gt;&amp;lt;w:bookmarkStart w:id="155" w:name="_LINE__12_3c4c3950_c716_4329_a8c1_892e7c" /&amp;gt;&amp;lt;w:bookmarkEnd w:id="154" /&amp;gt;&amp;lt;w:r w:rsidRPr="00B26981"&amp;gt;&amp;lt;w:t xml:space="preserve"&amp;gt;Additional Support for People in Retraining and Employment - Temporary Assistance for &amp;lt;/w:t&amp;gt;&amp;lt;/w:r&amp;gt;&amp;lt;w:bookmarkStart w:id="156" w:name="_LINE__13_5611ead4_2b93_48b1_b114_add3ad" /&amp;gt;&amp;lt;w:bookmarkEnd w:id="155" /&amp;gt;&amp;lt;w:r w:rsidRPr="00B26981"&amp;gt;&amp;lt;w:t xml:space="preserve"&amp;gt;Needy Families program, also known as the ASPIRE-TANF program, with department &amp;lt;/w:t&amp;gt;&amp;lt;/w:r&amp;gt;&amp;lt;w:bookmarkStart w:id="157" w:name="_LINE__14_1d67fa46_a65e_47e0_a2ea_004692" /&amp;gt;&amp;lt;w:bookmarkEnd w:id="156" /&amp;gt;&amp;lt;w:r w:rsidRPr="00B26981"&amp;gt;&amp;lt;w:t xml:space="preserve"&amp;gt;employees and provides for the phasing out of contracted public and private agencies &amp;lt;/w:t&amp;gt;&amp;lt;/w:r&amp;gt;&amp;lt;w:bookmarkStart w:id="158" w:name="_LINE__15_30e4d93e_8615_4a7c_9bf8_5668c2" /&amp;gt;&amp;lt;w:bookmarkEnd w:id="157" /&amp;gt;&amp;lt;w:r w:rsidRPr="00B26981"&amp;gt;&amp;lt;w:t xml:space="preserve"&amp;gt;providing program services by &amp;lt;/w:t&amp;gt;&amp;lt;/w:r&amp;gt;&amp;lt;w:r&amp;gt;&amp;lt;w:t&amp;gt;December&amp;lt;/w:t&amp;gt;&amp;lt;/w:r&amp;gt;&amp;lt;w:r w:rsidRPr="00B26981"&amp;gt;&amp;lt;w:t xml:space="preserve"&amp;gt; &amp;lt;/w:t&amp;gt;&amp;lt;/w:r&amp;gt;&amp;lt;w:r&amp;gt;&amp;lt;w:t&amp;gt;3&amp;lt;/w:t&amp;gt;&amp;lt;/w:r&amp;gt;&amp;lt;w:r w:rsidRPr="00B26981"&amp;gt;&amp;lt;w:t&amp;gt;1, 2026&amp;lt;/w:t&amp;gt;&amp;lt;/w:r&amp;gt;&amp;lt;w:r&amp;gt;&amp;lt;w:t xml:space="preserve"&amp;gt;, except for certain service delivery &amp;lt;/w:t&amp;gt;&amp;lt;/w:r&amp;gt;&amp;lt;w:bookmarkStart w:id="159" w:name="_LINE__16_f6a31361_de5b_48d8_88a8_b53bcc" /&amp;gt;&amp;lt;w:bookmarkEnd w:id="158" /&amp;gt;&amp;lt;w:r&amp;gt;&amp;lt;w:t xml:space="preserve"&amp;gt;functions including job training and education, employment support, child care assistance &amp;lt;/w:t&amp;gt;&amp;lt;/w:r&amp;gt;&amp;lt;w:bookmarkStart w:id="160" w:name="_LINE__17_22b02a7f_899a_4df3_b69f_ed7391" /&amp;gt;&amp;lt;w:bookmarkEnd w:id="159" /&amp;gt;&amp;lt;w:r&amp;gt;&amp;lt;w:t&amp;gt;and transportation assistance&amp;lt;/w:t&amp;gt;&amp;lt;/w:r&amp;gt;&amp;lt;w:r w:rsidRPr="00B26981"&amp;gt;&amp;lt;w:t&amp;gt;.  Th&amp;lt;/w:t&amp;gt;&amp;lt;/w:r&amp;gt;&amp;lt;w:r&amp;gt;&amp;lt;w:t&amp;gt;e&amp;lt;/w:t&amp;gt;&amp;lt;/w:r&amp;gt;&amp;lt;w:r w:rsidRPr="00B26981"&amp;gt;&amp;lt;w:t xml:space="preserve"&amp;gt; bill also requires the department to submit an annual &amp;lt;/w:t&amp;gt;&amp;lt;/w:r&amp;gt;&amp;lt;w:bookmarkStart w:id="161" w:name="_LINE__18_a7def6b4_3d74_472b_83a5_c102f4" /&amp;gt;&amp;lt;w:bookmarkEnd w:id="160" /&amp;gt;&amp;lt;w:r w:rsidRPr="00B26981"&amp;gt;&amp;lt;w:t xml:space="preserve"&amp;gt;report to the Legislature detailing the staffing &amp;lt;/w:t&amp;gt;&amp;lt;/w:r&amp;gt;&amp;lt;w:r&amp;gt;&amp;lt;w:t xml:space="preserve"&amp;gt;and &amp;lt;/w:t&amp;gt;&amp;lt;/w:r&amp;gt;&amp;lt;w:r w:rsidRPr="00B26981"&amp;gt;&amp;lt;w:t xml:space="preserve"&amp;gt;participant outcomes &amp;lt;/w:t&amp;gt;&amp;lt;/w:r&amp;gt;&amp;lt;w:r&amp;gt;&amp;lt;w:t xml:space="preserve"&amp;gt;of the program and &amp;lt;/w:t&amp;gt;&amp;lt;/w:r&amp;gt;&amp;lt;w:bookmarkStart w:id="162" w:name="_LINE__19_782b3161_e72b_48d3_9411_cf8602" /&amp;gt;&amp;lt;w:bookmarkEnd w:id="161" /&amp;gt;&amp;lt;w:r&amp;gt;&amp;lt;w:t xml:space="preserve"&amp;gt;the &amp;lt;/w:t&amp;gt;&amp;lt;/w:r&amp;gt;&amp;lt;w:r w:rsidRPr="00B26981"&amp;gt;&amp;lt;w:t&amp;gt;challenges and successes of administering the program.&amp;lt;/w:t&amp;gt;&amp;lt;/w:r&amp;gt;&amp;lt;w:bookmarkEnd w:id="162" /&amp;gt;&amp;lt;/w:p&amp;gt;&amp;lt;w:bookmarkEnd w:id="1" /&amp;gt;&amp;lt;w:bookmarkEnd w:id="2" /&amp;gt;&amp;lt;w:bookmarkEnd w:id="136" /&amp;gt;&amp;lt;w:bookmarkEnd w:id="150" /&amp;gt;&amp;lt;w:bookmarkEnd w:id="153" /&amp;gt;&amp;lt;w:p w:rsidR="00000000" w:rsidRDefault="00C15F3B"&amp;gt;&amp;lt;w:r&amp;gt;&amp;lt;w:t xml:space="preserve"&amp;gt; &amp;lt;/w:t&amp;gt;&amp;lt;/w:r&amp;gt;&amp;lt;/w:p&amp;gt;&amp;lt;w:sectPr w:rsidR="00000000" w:rsidSect="00C15F3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67BC4" w:rsidRDefault="00C15F3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8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cb8bf16_7027_4033_9e72_f5c327c&lt;/BookmarkName&gt;&lt;Tables /&gt;&lt;/ProcessedCheckInPage&gt;&lt;ProcessedCheckInPage&gt;&lt;PageNumber&gt;2&lt;/PageNumber&gt;&lt;BookmarkName&gt;_PAGE__2_b01f4d8a_b618_4eb7_a6f6_b7653a9&lt;/BookmarkName&gt;&lt;Tables /&gt;&lt;/ProcessedCheckInPage&gt;&lt;/Pages&gt;&lt;Paragraphs&gt;&lt;CheckInParagraphs&gt;&lt;PageNumber&gt;1&lt;/PageNumber&gt;&lt;BookmarkName&gt;_PAR__1_cdc6b33a_965f_4b1d_9b6c_e47f75a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099fdaa_bfbc_4dad_ada6_a2b619e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de23636_91af_4b0f_b17a_ad67210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064b99a_6ba6_4312_9806_f5113fd6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be3847f_124a_40af_a227_ee50048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3522229_411a_468c_ac19_45063a92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65efd24_367d_4502_b7fb_75a0535a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32a1495_39f3_4420_b346_500bc917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251fcd6_3f3f_44fe_acae_da8cb2d7&lt;/BookmarkName&gt;&lt;StartingLineNumber&gt;19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447e3e0_2c3b_4f01_a0a1_3c317f6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fbb0517_5dfb_4171_9705_f2c4c2e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1b88c60_b83f_44e2_b75b_d1c549d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27aca03_eff8_4697_b638_596cdf3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6c664a6_e191_485f_beee_40e23a7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aed9f10_3753_46b8_9d27_082ef28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0705b99_6df1_4909_8101_d39e9ca3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25fbddb_9c0d_4613_81a9_b926a14f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16506d6_50c9_4c07_99eb_b8b94025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6293159_0715_4d96_956e_3569b28a&lt;/BookmarkName&gt;&lt;StartingLineNumber&gt;11&lt;/StartingLineNumber&gt;&lt;EndingLineNumber&gt;19&lt;/EndingLineNumber&gt;&lt;PostTableLine&gt;false&lt;/PostTableLine&gt;&lt;PostKeepWithNext&gt;true&lt;/PostKeepWithNext&gt;&lt;RequiresSectionBreak&gt;true&lt;/RequiresSectionBreak&gt;&lt;SectionStartingLineNumber&gt;7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