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Employers to Disclose Wage Ranges in Job Post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ca6f81f_f254_488a_a91c_c7e88b4"/>
      <w:bookmarkStart w:id="1" w:name="_DOC_BODY_CONTAINER__f399bad5_2f05_4a1c_"/>
      <w:bookmarkStart w:id="2" w:name="_DOC_BODY__e3a33a2b_0964_45a7_a1e6_f191b"/>
      <w:bookmarkStart w:id="3" w:name="_PAR__1_7885da70_c4c3_42a8_ab89_6c94d382"/>
      <w:bookmarkStart w:id="4" w:name="_ENACTING_CLAUSE__d1b9a898_9653_446b_897"/>
      <w:bookmarkStart w:id="5" w:name="_LINE__1_5fd6d54a_c3fc_4ac6_9539_ac196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85da70_c4c3_42a8_ab89_6c94d382"/>
      <w:bookmarkStart w:id="7" w:name="_ENACTING_CLAUSE__d1b9a898_9653_446b_897"/>
      <w:bookmarkStart w:id="8" w:name="_DOC_BODY_CONTENT__89242d9d_8cde_46ac_ad"/>
      <w:bookmarkStart w:id="9" w:name="_BILL_SECTION__439878ef_cfea_4fb6_b07d_2"/>
      <w:bookmarkStart w:id="10" w:name="_PAR__2_5d09b0cc_faa3_4fab_b779_c30c1791"/>
      <w:bookmarkStart w:id="11" w:name="_BILL_SECTION_HEADER__06244494_7863_4b45"/>
      <w:bookmarkStart w:id="12" w:name="_LINE__2_83936413_605e_463a_b2b7_1da99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648fab7_fb2b_44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d09b0cc_faa3_4fab_b779_c30c1791"/>
      <w:bookmarkStart w:id="15" w:name="_BILL_SECTION_HEADER__06244494_7863_4b45"/>
      <w:bookmarkStart w:id="16" w:name="_PROCESSED_CHANGE__fc2b31ac_e591_4c78_9f"/>
      <w:bookmarkStart w:id="17" w:name="_STATUTE_S__4600d90d_46fd_4cbd_b66b_75c7"/>
      <w:bookmarkStart w:id="18" w:name="_PAR__3_321af4e3_19c5_4250_9666_808fbafa"/>
      <w:bookmarkStart w:id="19" w:name="_LINE__3_d8de0ef5_88e5_4c22_a136_e7116b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9660a9d_15f5_4950_8186"/>
      <w:r>
        <w:rPr>
          <w:rFonts w:eastAsia="Arial" w:cs="Arial" w:ascii="Arial" w:hAnsi="Arial"/>
          <w:b/>
          <w:u w:val="single"/>
        </w:rPr>
        <w:t>60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d501246_adea_4beb_bb"/>
      <w:r>
        <w:rPr>
          <w:rFonts w:eastAsia="Arial" w:cs="Arial" w:ascii="Arial" w:hAnsi="Arial"/>
          <w:b/>
          <w:u w:val="single"/>
        </w:rPr>
        <w:t>Posting of wage rang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21af4e3_19c5_4250_9666_808fbafa"/>
      <w:bookmarkStart w:id="23" w:name="_PAR__4_5a89e8a3_bdcb_4d46_84b8_4b7bfad9"/>
      <w:bookmarkStart w:id="24" w:name="_STATUTE_SS__5f522f8d_809b_4efd_b7ac_3c4"/>
      <w:bookmarkStart w:id="25" w:name="_LINE__4_274bd51a_84be_41d0_8211_f3af07e"/>
      <w:bookmarkStart w:id="26" w:name="_STATUTE_NUMBER__87405492_88a6_4985_be1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6cfd5406_78af_414a_9b"/>
      <w:r>
        <w:rPr>
          <w:rFonts w:eastAsia="Arial" w:cs="Arial" w:ascii="Arial" w:hAnsi="Arial"/>
          <w:b/>
          <w:u w:val="single"/>
        </w:rPr>
        <w:t>Wage range disclosure requirement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926e53d6_ab9a_433b_8db"/>
      <w:bookmarkEnd w:id="27"/>
      <w:r>
        <w:rPr>
          <w:rFonts w:eastAsia="Arial" w:cs="Arial" w:ascii="Arial" w:hAnsi="Arial"/>
          <w:u w:val="single"/>
        </w:rPr>
        <w:t xml:space="preserve">An employer that employs 10 or more </w:t>
      </w:r>
      <w:bookmarkStart w:id="29" w:name="_LINE__5_830c4dc7_b026_4730_83a3_d5ac5d5"/>
      <w:bookmarkEnd w:id="25"/>
      <w:r>
        <w:rPr>
          <w:rFonts w:eastAsia="Arial" w:cs="Arial" w:ascii="Arial" w:hAnsi="Arial"/>
          <w:u w:val="single"/>
        </w:rPr>
        <w:t xml:space="preserve">employees shall include a range of prospective wages in any public or Internet job posting </w:t>
      </w:r>
      <w:bookmarkStart w:id="30" w:name="_LINE__6_54fd80c3_6a35_4e57_aa33_f90470f"/>
      <w:bookmarkEnd w:id="29"/>
      <w:r>
        <w:rPr>
          <w:rFonts w:eastAsia="Arial" w:cs="Arial" w:ascii="Arial" w:hAnsi="Arial"/>
          <w:u w:val="single"/>
        </w:rPr>
        <w:t xml:space="preserve">for a position of employment in the State. The wage range must reflect the employer's good </w:t>
      </w:r>
      <w:bookmarkStart w:id="31" w:name="_LINE__7_bda4dcdd_6093_404e_9dd8_faa4d3f"/>
      <w:bookmarkEnd w:id="30"/>
      <w:r>
        <w:rPr>
          <w:rFonts w:eastAsia="Arial" w:cs="Arial" w:ascii="Arial" w:hAnsi="Arial"/>
          <w:u w:val="single"/>
        </w:rPr>
        <w:t xml:space="preserve">faith estimate of the compensation that the employer reasonably expects to pay an </w:t>
      </w:r>
      <w:bookmarkStart w:id="32" w:name="_LINE__8_79dd038f_7038_4f0e_9074_570cfa6"/>
      <w:bookmarkEnd w:id="31"/>
      <w:r>
        <w:rPr>
          <w:rFonts w:eastAsia="Arial" w:cs="Arial" w:ascii="Arial" w:hAnsi="Arial"/>
          <w:u w:val="single"/>
        </w:rPr>
        <w:t>employee filling the position at the time of posting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a89e8a3_bdcb_4d46_84b8_4b7bfad9"/>
      <w:bookmarkStart w:id="34" w:name="_STATUTE_SS__5f522f8d_809b_4efd_b7ac_3c4"/>
      <w:bookmarkStart w:id="35" w:name="_PAR__5_6e27aa59_22a6_4dcb_a4f1_df4a42ca"/>
      <w:bookmarkStart w:id="36" w:name="_STATUTE_SS__ef949e05_95f6_4593_a760_96c"/>
      <w:bookmarkStart w:id="37" w:name="_LINE__9_657eacbf_1b48_4c14_aaf0_f604141"/>
      <w:bookmarkStart w:id="38" w:name="_STATUTE_NUMBER__5d003c6d_cb8b_4a49_a284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8704a6de_0c5c_425e_84"/>
      <w:r>
        <w:rPr>
          <w:rFonts w:eastAsia="Arial" w:cs="Arial" w:ascii="Arial" w:hAnsi="Arial"/>
          <w:b/>
          <w:u w:val="single"/>
        </w:rPr>
        <w:t>Advisory nature of posting.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1d8b1aae_233c_4b76_94e"/>
      <w:bookmarkEnd w:id="39"/>
      <w:r>
        <w:rPr>
          <w:rFonts w:eastAsia="Arial" w:cs="Arial" w:ascii="Arial" w:hAnsi="Arial"/>
          <w:u w:val="single"/>
        </w:rPr>
        <w:t xml:space="preserve">A wage range posted pursuant to subsection 1 is </w:t>
      </w:r>
      <w:bookmarkStart w:id="41" w:name="_LINE__10_0149dce2_b705_4f9a_b168_bdec69"/>
      <w:bookmarkEnd w:id="37"/>
      <w:r>
        <w:rPr>
          <w:rFonts w:eastAsia="Arial" w:cs="Arial" w:ascii="Arial" w:hAnsi="Arial"/>
          <w:u w:val="single"/>
        </w:rPr>
        <w:t xml:space="preserve">advisory and not binding on the employer.  An employer acting in good faith may pay </w:t>
      </w:r>
      <w:bookmarkStart w:id="42" w:name="_LINE__11_21f9f57b_86a9_4c81_b02c_3802a1"/>
      <w:bookmarkEnd w:id="41"/>
      <w:r>
        <w:rPr>
          <w:rFonts w:eastAsia="Arial" w:cs="Arial" w:ascii="Arial" w:hAnsi="Arial"/>
          <w:u w:val="single"/>
        </w:rPr>
        <w:t xml:space="preserve">compensation for a position outside of the wage range posted for the position based upon </w:t>
      </w:r>
      <w:bookmarkStart w:id="43" w:name="_LINE__12_10239020_8cb9_4b65_ae87_a3a988"/>
      <w:bookmarkEnd w:id="42"/>
      <w:r>
        <w:rPr>
          <w:rFonts w:eastAsia="Arial" w:cs="Arial" w:ascii="Arial" w:hAnsi="Arial"/>
          <w:u w:val="single"/>
        </w:rPr>
        <w:t>factors such as market conditions or the experience or education of the employe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6e27aa59_22a6_4dcb_a4f1_df4a42ca"/>
      <w:bookmarkStart w:id="45" w:name="_STATUTE_SS__ef949e05_95f6_4593_a760_96c"/>
      <w:bookmarkStart w:id="46" w:name="_PAR__6_ca379c7a_e68d_47c6_aaed_4143ae9d"/>
      <w:bookmarkStart w:id="47" w:name="_STATUTE_SS__0d648f05_bf14_4f69_9147_605"/>
      <w:bookmarkStart w:id="48" w:name="_LINE__13_544939a0_de7b_45a4_bb69_83026c"/>
      <w:bookmarkStart w:id="49" w:name="_STATUTE_NUMBER__08594329_2596_4092_955e"/>
      <w:bookmarkEnd w:id="44"/>
      <w:bookmarkEnd w:id="45"/>
      <w:bookmarkEnd w:id="40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9"/>
      <w:r>
        <w:rPr>
          <w:rFonts w:eastAsia="Arial" w:cs="Arial" w:ascii="Arial" w:hAnsi="Arial"/>
          <w:b/>
          <w:u w:val="single"/>
        </w:rPr>
        <w:t xml:space="preserve">. </w:t>
      </w:r>
      <w:bookmarkStart w:id="50" w:name="_STATUTE_HEADNOTE__cfefd85f_7498_4676_ab"/>
      <w:r>
        <w:rPr>
          <w:rFonts w:eastAsia="Arial" w:cs="Arial" w:ascii="Arial" w:hAnsi="Arial"/>
          <w:b/>
          <w:u w:val="single"/>
        </w:rPr>
        <w:t xml:space="preserve">Enforcement. </w:t>
      </w:r>
      <w:bookmarkStart w:id="51" w:name="_STATUTE_CONTENT__1616d916_aebe_493c_a3d"/>
      <w:bookmarkEnd w:id="50"/>
      <w:r>
        <w:rPr>
          <w:rFonts w:eastAsia="Arial" w:cs="Arial" w:ascii="Arial" w:hAnsi="Arial"/>
          <w:u w:val="single"/>
        </w:rPr>
        <w:t>The Department of Labor shall enforce this section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ca379c7a_e68d_47c6_aaed_4143ae9d"/>
      <w:bookmarkStart w:id="53" w:name="_STATUTE_SS__0d648f05_bf14_4f69_9147_605"/>
      <w:bookmarkStart w:id="54" w:name="_PAR__7_f042e2d4_12c0_4923_930f_fd9e195b"/>
      <w:bookmarkStart w:id="55" w:name="_STATUTE_SS__6ddccf2d_4e70_40c3_b55a_d79"/>
      <w:bookmarkStart w:id="56" w:name="_LINE__14_0b33b8b3_5492_4d50_b9a3_c4cbd6"/>
      <w:bookmarkStart w:id="57" w:name="_STATUTE_NUMBER__ae817b6a_db97_49f5_8755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b/>
          <w:u w:val="single"/>
        </w:rPr>
        <w:t>4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ddbec5e4_e84e_43dc_af"/>
      <w:r>
        <w:rPr>
          <w:rFonts w:eastAsia="Arial" w:cs="Arial" w:ascii="Arial" w:hAnsi="Arial"/>
          <w:b/>
          <w:u w:val="single"/>
        </w:rPr>
        <w:t>Violations.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c4df6169_4ba2_4782_9dc"/>
      <w:bookmarkEnd w:id="58"/>
      <w:r>
        <w:rPr>
          <w:rFonts w:eastAsia="Arial" w:cs="Arial" w:ascii="Arial" w:hAnsi="Arial"/>
          <w:u w:val="single"/>
        </w:rPr>
        <w:t xml:space="preserve">A person that violates this section is subject to a penalty not to exceed </w:t>
      </w:r>
      <w:bookmarkStart w:id="60" w:name="_LINE__15_f05baabb_3087_45f7_b3f4_087c84"/>
      <w:bookmarkEnd w:id="56"/>
      <w:r>
        <w:rPr>
          <w:rFonts w:eastAsia="Arial" w:cs="Arial" w:ascii="Arial" w:hAnsi="Arial"/>
          <w:u w:val="single"/>
        </w:rPr>
        <w:t>$500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89242d9d_8cde_46ac_ad"/>
      <w:bookmarkStart w:id="62" w:name="_BILL_SECTION__439878ef_cfea_4fb6_b07d_2"/>
      <w:bookmarkStart w:id="63" w:name="_PROCESSED_CHANGE__fc2b31ac_e591_4c78_9f"/>
      <w:bookmarkStart w:id="64" w:name="_STATUTE_S__4600d90d_46fd_4cbd_b66b_75c7"/>
      <w:bookmarkStart w:id="65" w:name="_PAR__7_f042e2d4_12c0_4923_930f_fd9e195b"/>
      <w:bookmarkStart w:id="66" w:name="_STATUTE_SS__6ddccf2d_4e70_40c3_b55a_d79"/>
      <w:bookmarkStart w:id="67" w:name="_SUMMARY__a7e67530_858e_4ad4_918f_a93b4a"/>
      <w:bookmarkStart w:id="68" w:name="_PAR__8_71f10131_3534_4425_97a7_b4b77dad"/>
      <w:bookmarkStart w:id="69" w:name="_LINE__16_58943120_87d1_4613_a353_732fea"/>
      <w:bookmarkEnd w:id="61"/>
      <w:bookmarkEnd w:id="62"/>
      <w:bookmarkEnd w:id="63"/>
      <w:bookmarkEnd w:id="64"/>
      <w:bookmarkEnd w:id="65"/>
      <w:bookmarkEnd w:id="66"/>
      <w:bookmarkEnd w:id="59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71f10131_3534_4425_97a7_b4b77dad"/>
      <w:bookmarkStart w:id="71" w:name="_PAR__9_575d35b3_0b81_4162_935e_51bf7d12"/>
      <w:bookmarkStart w:id="72" w:name="_LINE__17_b728b08f_eb41_4a59_bb19_4a1424"/>
      <w:bookmarkEnd w:id="70"/>
      <w:r>
        <w:rPr>
          <w:rFonts w:eastAsia="Arial" w:cs="Arial" w:ascii="Arial" w:hAnsi="Arial"/>
        </w:rPr>
        <w:t xml:space="preserve">This bill requires an employer that employs 10 or more employees to include a wage </w:t>
      </w:r>
      <w:bookmarkStart w:id="73" w:name="_LINE__18_2c36a522_44db_4017_8d28_1e41a6"/>
      <w:bookmarkEnd w:id="72"/>
      <w:r>
        <w:rPr>
          <w:rFonts w:eastAsia="Arial" w:cs="Arial" w:ascii="Arial" w:hAnsi="Arial"/>
        </w:rPr>
        <w:t xml:space="preserve">range in any job posting for a position of employment in the State. An employer acting in </w:t>
      </w:r>
      <w:bookmarkStart w:id="74" w:name="_LINE__19_ecc3b1f5_8c4f_4905_9ce9_eb7052"/>
      <w:bookmarkEnd w:id="73"/>
      <w:r>
        <w:rPr>
          <w:rFonts w:eastAsia="Arial" w:cs="Arial" w:ascii="Arial" w:hAnsi="Arial"/>
        </w:rPr>
        <w:t xml:space="preserve">good faith may pay an employee a wage different than the wage range based upon factors </w:t>
      </w:r>
      <w:bookmarkStart w:id="75" w:name="_LINE__20_28231898_559a_47a1_a823_0830a2"/>
      <w:bookmarkEnd w:id="74"/>
      <w:r>
        <w:rPr>
          <w:rFonts w:eastAsia="Arial" w:cs="Arial" w:ascii="Arial" w:hAnsi="Arial"/>
        </w:rPr>
        <w:t>such as market conditions or the experience or education of the employee.</w:t>
      </w:r>
      <w:bookmarkEnd w:id="0"/>
      <w:bookmarkEnd w:id="1"/>
      <w:bookmarkEnd w:id="2"/>
      <w:bookmarkEnd w:id="67"/>
      <w:bookmarkEnd w:id="71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Employers to Disclose Wage Ranges in Job Pos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20</ItemId>
    <LRId>74397</LRId>
    <LRNumber>74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Employers to Disclose Wage Ranges in Job Postings</LRTitle>
    <ItemTitle>An Act Requiring Employers to Disclose Wage Ranges in Job Postings</ItemTitle>
    <ShortTitle1>REQUIRING EMPLOYERS TO</ShortTitle1>
    <ShortTitle2>DISCLOSE WAGE RANGES IN JOB</ShortTitle2>
    <SponsorFirstName>Marshall</SponsorFirstName>
    <SponsorLastName>Archer</SponsorLastName>
    <SponsorChamberPrefix>Rep.</SponsorChamberPrefix>
    <SponsorFrom>Saco</SponsorFrom>
    <DraftingCycleCount>1</DraftingCycleCount>
    <LatestDraftingActionId>130</LatestDraftingActionId>
    <LatestDraftingActionDate>2025-03-03T09:56:40</LatestDraftingActionDate>
    <LatestDrafterName>wmillike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3181" w:rsidRDefault="00E73181" w:rsidP="00E73181"&amp;gt;&amp;lt;w:pPr&amp;gt;&amp;lt;w:ind w:left="360" /&amp;gt;&amp;lt;/w:pPr&amp;gt;&amp;lt;w:bookmarkStart w:id="0" w:name="_ENACTING_CLAUSE__d1b9a898_9653_446b_897" /&amp;gt;&amp;lt;w:bookmarkStart w:id="1" w:name="_DOC_BODY__e3a33a2b_0964_45a7_a1e6_f191b" /&amp;gt;&amp;lt;w:bookmarkStart w:id="2" w:name="_DOC_BODY_CONTAINER__f399bad5_2f05_4a1c_" /&amp;gt;&amp;lt;w:bookmarkStart w:id="3" w:name="_PAGE__1_1ca6f81f_f254_488a_a91c_c7e88b4" /&amp;gt;&amp;lt;w:bookmarkStart w:id="4" w:name="_PAR__1_7885da70_c4c3_42a8_ab89_6c94d382" /&amp;gt;&amp;lt;w:bookmarkStart w:id="5" w:name="_LINE__1_5fd6d54a_c3fc_4ac6_9539_ac196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3181" w:rsidRDefault="00E73181" w:rsidP="00E73181"&amp;gt;&amp;lt;w:pPr&amp;gt;&amp;lt;w:ind w:left="360" w:firstLine="360" /&amp;gt;&amp;lt;/w:pPr&amp;gt;&amp;lt;w:bookmarkStart w:id="6" w:name="_BILL_SECTION_HEADER__06244494_7863_4b45" /&amp;gt;&amp;lt;w:bookmarkStart w:id="7" w:name="_BILL_SECTION__439878ef_cfea_4fb6_b07d_2" /&amp;gt;&amp;lt;w:bookmarkStart w:id="8" w:name="_DOC_BODY_CONTENT__89242d9d_8cde_46ac_ad" /&amp;gt;&amp;lt;w:bookmarkStart w:id="9" w:name="_PAR__2_5d09b0cc_faa3_4fab_b779_c30c1791" /&amp;gt;&amp;lt;w:bookmarkStart w:id="10" w:name="_LINE__2_83936413_605e_463a_b2b7_1da995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648fab7_fb2b_44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0-C&amp;lt;/w:t&amp;gt;&amp;lt;/w:r&amp;gt;&amp;lt;w:r&amp;gt;&amp;lt;w:t xml:space="preserve"&amp;gt; is enacted to read:&amp;lt;/w:t&amp;gt;&amp;lt;/w:r&amp;gt;&amp;lt;w:bookmarkEnd w:id="10" /&amp;gt;&amp;lt;/w:p&amp;gt;&amp;lt;w:p w:rsidR="00E73181" w:rsidRDefault="00E73181" w:rsidP="00E73181"&amp;gt;&amp;lt;w:pPr&amp;gt;&amp;lt;w:ind w:left="1080" w:hanging="720" /&amp;gt;&amp;lt;w:rPr&amp;gt;&amp;lt;w:ins w:id="12" w:author="BPS" w:date="2025-02-24T09:43:00Z" /&amp;gt;&amp;lt;/w:rPr&amp;gt;&amp;lt;/w:pPr&amp;gt;&amp;lt;w:bookmarkStart w:id="13" w:name="_STATUTE_S__4600d90d_46fd_4cbd_b66b_75c7" /&amp;gt;&amp;lt;w:bookmarkStart w:id="14" w:name="_PAR__3_321af4e3_19c5_4250_9666_808fbafa" /&amp;gt;&amp;lt;w:bookmarkStart w:id="15" w:name="_LINE__3_d8de0ef5_88e5_4c22_a136_e7116bd" /&amp;gt;&amp;lt;w:bookmarkStart w:id="16" w:name="_PROCESSED_CHANGE__fc2b31ac_e591_4c78_9f" /&amp;gt;&amp;lt;w:bookmarkEnd w:id="6" /&amp;gt;&amp;lt;w:bookmarkEnd w:id="9" /&amp;gt;&amp;lt;w:ins w:id="17" w:author="BPS" w:date="2025-02-24T09:43:00Z"&amp;gt;&amp;lt;w:r&amp;gt;&amp;lt;w:rPr&amp;gt;&amp;lt;w:b /&amp;gt;&amp;lt;/w:rPr&amp;gt;&amp;lt;w:t&amp;gt;§&amp;lt;/w:t&amp;gt;&amp;lt;/w:r&amp;gt;&amp;lt;w:bookmarkStart w:id="18" w:name="_STATUTE_NUMBER__69660a9d_15f5_4950_8186" /&amp;gt;&amp;lt;w:r&amp;gt;&amp;lt;w:rPr&amp;gt;&amp;lt;w:b /&amp;gt;&amp;lt;/w:rPr&amp;gt;&amp;lt;w:t&amp;gt;600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d501246_adea_4beb_bb" /&amp;gt;&amp;lt;w:r&amp;gt;&amp;lt;w:rPr&amp;gt;&amp;lt;w:b /&amp;gt;&amp;lt;/w:rPr&amp;gt;&amp;lt;w:t&amp;gt;Posting of wage ranges&amp;lt;/w:t&amp;gt;&amp;lt;/w:r&amp;gt;&amp;lt;w:bookmarkEnd w:id="15" /&amp;gt;&amp;lt;w:bookmarkEnd w:id="19" /&amp;gt;&amp;lt;/w:ins&amp;gt;&amp;lt;/w:p&amp;gt;&amp;lt;w:p w:rsidR="00E73181" w:rsidRPr="002D4CC4" w:rsidRDefault="00E73181" w:rsidP="00E73181"&amp;gt;&amp;lt;w:pPr&amp;gt;&amp;lt;w:ind w:left="360" w:firstLine="360" /&amp;gt;&amp;lt;w:rPr&amp;gt;&amp;lt;w:ins w:id="20" w:author="BPS" w:date="2025-02-24T09:43:00Z" /&amp;gt;&amp;lt;/w:rPr&amp;gt;&amp;lt;/w:pPr&amp;gt;&amp;lt;w:bookmarkStart w:id="21" w:name="_STATUTE_NUMBER__87405492_88a6_4985_be10" /&amp;gt;&amp;lt;w:bookmarkStart w:id="22" w:name="_STATUTE_SS__5f522f8d_809b_4efd_b7ac_3c4" /&amp;gt;&amp;lt;w:bookmarkStart w:id="23" w:name="_PAR__4_5a89e8a3_bdcb_4d46_84b8_4b7bfad9" /&amp;gt;&amp;lt;w:bookmarkStart w:id="24" w:name="_LINE__4_274bd51a_84be_41d0_8211_f3af07e" /&amp;gt;&amp;lt;w:bookmarkEnd w:id="14" /&amp;gt;&amp;lt;w:ins w:id="25" w:author="BPS" w:date="2025-02-24T09:43:00Z"&amp;gt;&amp;lt;w:r w:rsidRPr="002D4CC4"&amp;gt;&amp;lt;w:rPr&amp;gt;&amp;lt;w:b /&amp;gt;&amp;lt;/w:rPr&amp;gt;&amp;lt;w:t&amp;gt;1&amp;lt;/w:t&amp;gt;&amp;lt;/w:r&amp;gt;&amp;lt;w:bookmarkEnd w:id="21" /&amp;gt;&amp;lt;w:r w:rsidRPr="002D4CC4"&amp;gt;&amp;lt;w:rPr&amp;gt;&amp;lt;w:b /&amp;gt;&amp;lt;/w:rPr&amp;gt;&amp;lt;w:t xml:space="preserve"&amp;gt;. &amp;lt;/w:t&amp;gt;&amp;lt;/w:r&amp;gt;&amp;lt;w:bookmarkStart w:id="26" w:name="_STATUTE_HEADNOTE__6cfd5406_78af_414a_9b" /&amp;gt;&amp;lt;w:r w:rsidRPr="002D4CC4"&amp;gt;&amp;lt;w:rPr&amp;gt;&amp;lt;w:b /&amp;gt;&amp;lt;/w:rPr&amp;gt;&amp;lt;w:t&amp;gt;Wage range disclosure requirement.&amp;lt;/w:t&amp;gt;&amp;lt;/w:r&amp;gt;&amp;lt;w:r w:rsidRPr="002D4CC4"&amp;gt;&amp;lt;w:t xml:space="preserve"&amp;gt; &amp;lt;/w:t&amp;gt;&amp;lt;/w:r&amp;gt;&amp;lt;w:bookmarkStart w:id="27" w:name="_STATUTE_CONTENT__926e53d6_ab9a_433b_8db" /&amp;gt;&amp;lt;w:bookmarkEnd w:id="26" /&amp;gt;&amp;lt;w:r w:rsidRPr="002D4CC4"&amp;gt;&amp;lt;w:t xml:space="preserve"&amp;gt;An employer that employs 10 or more &amp;lt;/w:t&amp;gt;&amp;lt;/w:r&amp;gt;&amp;lt;w:bookmarkStart w:id="28" w:name="_LINE__5_830c4dc7_b026_4730_83a3_d5ac5d5" /&amp;gt;&amp;lt;w:bookmarkEnd w:id="24" /&amp;gt;&amp;lt;w:r w:rsidRPr="002D4CC4"&amp;gt;&amp;lt;w:t xml:space="preserve"&amp;gt;employees shall include a range of prospective wages in any public or Internet job posting &amp;lt;/w:t&amp;gt;&amp;lt;/w:r&amp;gt;&amp;lt;w:bookmarkStart w:id="29" w:name="_LINE__6_54fd80c3_6a35_4e57_aa33_f90470f" /&amp;gt;&amp;lt;w:bookmarkEnd w:id="28" /&amp;gt;&amp;lt;w:r w:rsidRPr="002D4CC4"&amp;gt;&amp;lt;w:t xml:space="preserve"&amp;gt;for a position of employment in the State. The wage range must reflect the employer's good &amp;lt;/w:t&amp;gt;&amp;lt;/w:r&amp;gt;&amp;lt;w:bookmarkStart w:id="30" w:name="_LINE__7_bda4dcdd_6093_404e_9dd8_faa4d3f" /&amp;gt;&amp;lt;w:bookmarkEnd w:id="29" /&amp;gt;&amp;lt;w:r w:rsidRPr="002D4CC4"&amp;gt;&amp;lt;w:t xml:space="preserve"&amp;gt;faith estimate of the compensation that the employer reasonably expects to pay an &amp;lt;/w:t&amp;gt;&amp;lt;/w:r&amp;gt;&amp;lt;w:bookmarkStart w:id="31" w:name="_LINE__8_79dd038f_7038_4f0e_9074_570cfa6" /&amp;gt;&amp;lt;w:bookmarkEnd w:id="30" /&amp;gt;&amp;lt;w:r w:rsidRPr="002D4CC4"&amp;gt;&amp;lt;w:t&amp;gt;employee filling the position at the time of posting.&amp;lt;/w:t&amp;gt;&amp;lt;/w:r&amp;gt;&amp;lt;w:bookmarkEnd w:id="31" /&amp;gt;&amp;lt;/w:ins&amp;gt;&amp;lt;/w:p&amp;gt;&amp;lt;w:p w:rsidR="00E73181" w:rsidRPr="002D4CC4" w:rsidRDefault="00E73181" w:rsidP="00E73181"&amp;gt;&amp;lt;w:pPr&amp;gt;&amp;lt;w:ind w:left="360" w:firstLine="360" /&amp;gt;&amp;lt;w:rPr&amp;gt;&amp;lt;w:ins w:id="32" w:author="BPS" w:date="2025-02-24T09:43:00Z" /&amp;gt;&amp;lt;/w:rPr&amp;gt;&amp;lt;/w:pPr&amp;gt;&amp;lt;w:bookmarkStart w:id="33" w:name="_STATUTE_NUMBER__5d003c6d_cb8b_4a49_a284" /&amp;gt;&amp;lt;w:bookmarkStart w:id="34" w:name="_STATUTE_SS__ef949e05_95f6_4593_a760_96c" /&amp;gt;&amp;lt;w:bookmarkStart w:id="35" w:name="_PAR__5_6e27aa59_22a6_4dcb_a4f1_df4a42ca" /&amp;gt;&amp;lt;w:bookmarkStart w:id="36" w:name="_LINE__9_657eacbf_1b48_4c14_aaf0_f604141" /&amp;gt;&amp;lt;w:bookmarkEnd w:id="22" /&amp;gt;&amp;lt;w:bookmarkEnd w:id="23" /&amp;gt;&amp;lt;w:bookmarkEnd w:id="27" /&amp;gt;&amp;lt;w:ins w:id="37" w:author="BPS" w:date="2025-02-24T09:43:00Z"&amp;gt;&amp;lt;w:r w:rsidRPr="002D4CC4"&amp;gt;&amp;lt;w:rPr&amp;gt;&amp;lt;w:b /&amp;gt;&amp;lt;/w:rPr&amp;gt;&amp;lt;w:t&amp;gt;2&amp;lt;/w:t&amp;gt;&amp;lt;/w:r&amp;gt;&amp;lt;w:bookmarkEnd w:id="33" /&amp;gt;&amp;lt;w:r w:rsidRPr="002D4CC4"&amp;gt;&amp;lt;w:rPr&amp;gt;&amp;lt;w:b /&amp;gt;&amp;lt;/w:rPr&amp;gt;&amp;lt;w:t xml:space="preserve"&amp;gt;. &amp;lt;/w:t&amp;gt;&amp;lt;/w:r&amp;gt;&amp;lt;w:bookmarkStart w:id="38" w:name="_STATUTE_HEADNOTE__8704a6de_0c5c_425e_84" /&amp;gt;&amp;lt;w:r w:rsidRPr="002D4CC4"&amp;gt;&amp;lt;w:rPr&amp;gt;&amp;lt;w:b /&amp;gt;&amp;lt;/w:rPr&amp;gt;&amp;lt;w:t&amp;gt;Advisory nature of posting.&amp;lt;/w:t&amp;gt;&amp;lt;/w:r&amp;gt;&amp;lt;w:r w:rsidRPr="002D4CC4"&amp;gt;&amp;lt;w:t xml:space="preserve"&amp;gt; &amp;lt;/w:t&amp;gt;&amp;lt;/w:r&amp;gt;&amp;lt;w:bookmarkStart w:id="39" w:name="_STATUTE_CONTENT__1d8b1aae_233c_4b76_94e" /&amp;gt;&amp;lt;w:bookmarkEnd w:id="38" /&amp;gt;&amp;lt;w:r w:rsidRPr="002D4CC4"&amp;gt;&amp;lt;w:t xml:space="preserve"&amp;gt;A wage range posted pursuant to subsection 1 is &amp;lt;/w:t&amp;gt;&amp;lt;/w:r&amp;gt;&amp;lt;w:bookmarkStart w:id="40" w:name="_LINE__10_0149dce2_b705_4f9a_b168_bdec69" /&amp;gt;&amp;lt;w:bookmarkEnd w:id="36" /&amp;gt;&amp;lt;w:r w:rsidRPr="002D4CC4"&amp;gt;&amp;lt;w:t xml:space="preserve"&amp;gt;advisory and not binding on the employer.  An employer acting in good faith may pay &amp;lt;/w:t&amp;gt;&amp;lt;/w:r&amp;gt;&amp;lt;w:bookmarkStart w:id="41" w:name="_LINE__11_21f9f57b_86a9_4c81_b02c_3802a1" /&amp;gt;&amp;lt;w:bookmarkEnd w:id="40" /&amp;gt;&amp;lt;w:r w:rsidRPr="002D4CC4"&amp;gt;&amp;lt;w:t xml:space="preserve"&amp;gt;compensation for a position outside of the wage range posted for the position based upon &amp;lt;/w:t&amp;gt;&amp;lt;/w:r&amp;gt;&amp;lt;/w:ins&amp;gt;&amp;lt;w:bookmarkStart w:id="42" w:name="_LINE__12_10239020_8cb9_4b65_ae87_a3a988" /&amp;gt;&amp;lt;w:bookmarkEnd w:id="41" /&amp;gt;&amp;lt;w:ins w:id="43" w:author="BPS" w:date="2025-02-27T12:52:00Z"&amp;gt;&amp;lt;w:r&amp;gt;&amp;lt;w:t&amp;gt;factors such as&amp;lt;/w:t&amp;gt;&amp;lt;/w:r&amp;gt;&amp;lt;/w:ins&amp;gt;&amp;lt;w:ins w:id="44" w:author="BPS" w:date="2025-02-24T09:43:00Z"&amp;gt;&amp;lt;w:r w:rsidRPr="002D4CC4"&amp;gt;&amp;lt;w:t xml:space="preserve"&amp;gt; market conditions o&amp;lt;/w:t&amp;gt;&amp;lt;/w:r&amp;gt;&amp;lt;/w:ins&amp;gt;&amp;lt;w:ins w:id="45" w:author="BPS" w:date="2025-02-27T12:53:00Z"&amp;gt;&amp;lt;w:r&amp;gt;&amp;lt;w:t&amp;gt;r&amp;lt;/w:t&amp;gt;&amp;lt;/w:r&amp;gt;&amp;lt;/w:ins&amp;gt;&amp;lt;w:ins w:id="46" w:author="BPS" w:date="2025-02-24T09:43:00Z"&amp;gt;&amp;lt;w:r w:rsidRPr="002D4CC4"&amp;gt;&amp;lt;w:t xml:space="preserve"&amp;gt; the experience or education of the employee.&amp;lt;/w:t&amp;gt;&amp;lt;/w:r&amp;gt;&amp;lt;w:bookmarkEnd w:id="42" /&amp;gt;&amp;lt;/w:ins&amp;gt;&amp;lt;/w:p&amp;gt;&amp;lt;w:p w:rsidR="00E73181" w:rsidRPr="002D4CC4" w:rsidRDefault="00E73181" w:rsidP="00E73181"&amp;gt;&amp;lt;w:pPr&amp;gt;&amp;lt;w:ind w:left="360" w:firstLine="360" /&amp;gt;&amp;lt;w:rPr&amp;gt;&amp;lt;w:ins w:id="47" w:author="BPS" w:date="2025-02-24T09:43:00Z" /&amp;gt;&amp;lt;/w:rPr&amp;gt;&amp;lt;/w:pPr&amp;gt;&amp;lt;w:bookmarkStart w:id="48" w:name="_STATUTE_NUMBER__08594329_2596_4092_955e" /&amp;gt;&amp;lt;w:bookmarkStart w:id="49" w:name="_STATUTE_SS__0d648f05_bf14_4f69_9147_605" /&amp;gt;&amp;lt;w:bookmarkStart w:id="50" w:name="_PAR__6_ca379c7a_e68d_47c6_aaed_4143ae9d" /&amp;gt;&amp;lt;w:bookmarkStart w:id="51" w:name="_LINE__13_544939a0_de7b_45a4_bb69_83026c" /&amp;gt;&amp;lt;w:bookmarkEnd w:id="34" /&amp;gt;&amp;lt;w:bookmarkEnd w:id="35" /&amp;gt;&amp;lt;w:bookmarkEnd w:id="39" /&amp;gt;&amp;lt;w:ins w:id="52" w:author="BPS" w:date="2025-02-24T09:43:00Z"&amp;gt;&amp;lt;w:r w:rsidRPr="002D4CC4"&amp;gt;&amp;lt;w:rPr&amp;gt;&amp;lt;w:b /&amp;gt;&amp;lt;/w:rPr&amp;gt;&amp;lt;w:t&amp;gt;3&amp;lt;/w:t&amp;gt;&amp;lt;/w:r&amp;gt;&amp;lt;w:bookmarkEnd w:id="48" /&amp;gt;&amp;lt;w:r w:rsidRPr="002D4CC4"&amp;gt;&amp;lt;w:rPr&amp;gt;&amp;lt;w:b /&amp;gt;&amp;lt;/w:rPr&amp;gt;&amp;lt;w:t xml:space="preserve"&amp;gt;. &amp;lt;/w:t&amp;gt;&amp;lt;/w:r&amp;gt;&amp;lt;w:bookmarkStart w:id="53" w:name="_STATUTE_HEADNOTE__cfefd85f_7498_4676_ab" /&amp;gt;&amp;lt;w:r w:rsidRPr="002D4CC4"&amp;gt;&amp;lt;w:rPr&amp;gt;&amp;lt;w:b /&amp;gt;&amp;lt;/w:rPr&amp;gt;&amp;lt;w:t xml:space="preserve"&amp;gt;Enforcement. &amp;lt;/w:t&amp;gt;&amp;lt;/w:r&amp;gt;&amp;lt;w:bookmarkStart w:id="54" w:name="_STATUTE_CONTENT__1616d916_aebe_493c_a3d" /&amp;gt;&amp;lt;w:bookmarkEnd w:id="53" /&amp;gt;&amp;lt;w:r w:rsidRPr="002D4CC4"&amp;gt;&amp;lt;w:t xml:space="preserve"&amp;gt;The &amp;lt;/w:t&amp;gt;&amp;lt;/w:r&amp;gt;&amp;lt;/w:ins&amp;gt;&amp;lt;w:ins w:id="55" w:author="BPS" w:date="2025-02-27T12:53:00Z"&amp;gt;&amp;lt;w:r&amp;gt;&amp;lt;w:t&amp;gt;D&amp;lt;/w:t&amp;gt;&amp;lt;/w:r&amp;gt;&amp;lt;/w:ins&amp;gt;&amp;lt;w:ins w:id="56" w:author="BPS" w:date="2025-02-24T09:43:00Z"&amp;gt;&amp;lt;w:r w:rsidRPr="002D4CC4"&amp;gt;&amp;lt;w:t&amp;gt;epartment&amp;lt;/w:t&amp;gt;&amp;lt;/w:r&amp;gt;&amp;lt;/w:ins&amp;gt;&amp;lt;w:ins w:id="57" w:author="BPS" w:date="2025-02-27T12:53:00Z"&amp;gt;&amp;lt;w:r&amp;gt;&amp;lt;w:t xml:space="preserve"&amp;gt; of Labor&amp;lt;/w:t&amp;gt;&amp;lt;/w:r&amp;gt;&amp;lt;/w:ins&amp;gt;&amp;lt;w:ins w:id="58" w:author="BPS" w:date="2025-02-24T09:43:00Z"&amp;gt;&amp;lt;w:r w:rsidRPr="002D4CC4"&amp;gt;&amp;lt;w:t xml:space="preserve"&amp;gt; shall enforce this section.&amp;lt;/w:t&amp;gt;&amp;lt;/w:r&amp;gt;&amp;lt;w:bookmarkEnd w:id="51" /&amp;gt;&amp;lt;/w:ins&amp;gt;&amp;lt;/w:p&amp;gt;&amp;lt;w:p w:rsidR="00E73181" w:rsidRDefault="00E73181" w:rsidP="00E73181"&amp;gt;&amp;lt;w:pPr&amp;gt;&amp;lt;w:ind w:left="360" w:firstLine="360" /&amp;gt;&amp;lt;/w:pPr&amp;gt;&amp;lt;w:bookmarkStart w:id="59" w:name="_STATUTE_NUMBER__ae817b6a_db97_49f5_8755" /&amp;gt;&amp;lt;w:bookmarkStart w:id="60" w:name="_STATUTE_SS__6ddccf2d_4e70_40c3_b55a_d79" /&amp;gt;&amp;lt;w:bookmarkStart w:id="61" w:name="_PAR__7_f042e2d4_12c0_4923_930f_fd9e195b" /&amp;gt;&amp;lt;w:bookmarkStart w:id="62" w:name="_LINE__14_0b33b8b3_5492_4d50_b9a3_c4cbd6" /&amp;gt;&amp;lt;w:bookmarkEnd w:id="49" /&amp;gt;&amp;lt;w:bookmarkEnd w:id="50" /&amp;gt;&amp;lt;w:bookmarkEnd w:id="54" /&amp;gt;&amp;lt;w:ins w:id="63" w:author="BPS" w:date="2025-02-24T09:43:00Z"&amp;gt;&amp;lt;w:r w:rsidRPr="002D4CC4"&amp;gt;&amp;lt;w:rPr&amp;gt;&amp;lt;w:b /&amp;gt;&amp;lt;/w:rPr&amp;gt;&amp;lt;w:t&amp;gt;4&amp;lt;/w:t&amp;gt;&amp;lt;/w:r&amp;gt;&amp;lt;w:bookmarkEnd w:id="59" /&amp;gt;&amp;lt;w:r w:rsidRPr="002D4CC4"&amp;gt;&amp;lt;w:rPr&amp;gt;&amp;lt;w:b /&amp;gt;&amp;lt;/w:rPr&amp;gt;&amp;lt;w:t xml:space="preserve"&amp;gt;. &amp;lt;/w:t&amp;gt;&amp;lt;/w:r&amp;gt;&amp;lt;w:bookmarkStart w:id="64" w:name="_STATUTE_HEADNOTE__ddbec5e4_e84e_43dc_af" /&amp;gt;&amp;lt;w:r w:rsidRPr="002D4CC4"&amp;gt;&amp;lt;w:rPr&amp;gt;&amp;lt;w:b /&amp;gt;&amp;lt;/w:rPr&amp;gt;&amp;lt;w:t&amp;gt;Violations.&amp;lt;/w:t&amp;gt;&amp;lt;/w:r&amp;gt;&amp;lt;w:r w:rsidRPr="002D4CC4"&amp;gt;&amp;lt;w:t xml:space="preserve"&amp;gt; &amp;lt;/w:t&amp;gt;&amp;lt;/w:r&amp;gt;&amp;lt;w:bookmarkStart w:id="65" w:name="_STATUTE_CONTENT__c4df6169_4ba2_4782_9dc" /&amp;gt;&amp;lt;w:bookmarkEnd w:id="64" /&amp;gt;&amp;lt;w:r w:rsidRPr="002D4CC4"&amp;gt;&amp;lt;w:t xml:space="preserve"&amp;gt;A person &amp;lt;/w:t&amp;gt;&amp;lt;/w:r&amp;gt;&amp;lt;/w:ins&amp;gt;&amp;lt;w:ins w:id="66" w:author="BPS" w:date="2025-02-27T12:53:00Z"&amp;gt;&amp;lt;w:r&amp;gt;&amp;lt;w:t&amp;gt;that&amp;lt;/w:t&amp;gt;&amp;lt;/w:r&amp;gt;&amp;lt;/w:ins&amp;gt;&amp;lt;w:ins w:id="67" w:author="BPS" w:date="2025-02-24T09:43:00Z"&amp;gt;&amp;lt;w:r w:rsidRPr="002D4CC4"&amp;gt;&amp;lt;w:t xml:space="preserve"&amp;gt; violates this section is subject to a penalty not to exceed &amp;lt;/w:t&amp;gt;&amp;lt;/w:r&amp;gt;&amp;lt;w:bookmarkStart w:id="68" w:name="_LINE__15_f05baabb_3087_45f7_b3f4_087c84" /&amp;gt;&amp;lt;w:bookmarkEnd w:id="62" /&amp;gt;&amp;lt;w:r w:rsidRPr="002D4CC4"&amp;gt;&amp;lt;w:t&amp;gt;$500.&amp;lt;/w:t&amp;gt;&amp;lt;/w:r&amp;gt;&amp;lt;/w:ins&amp;gt;&amp;lt;w:bookmarkEnd w:id="68" /&amp;gt;&amp;lt;/w:p&amp;gt;&amp;lt;w:p w:rsidR="00E73181" w:rsidRDefault="00E73181" w:rsidP="00E73181"&amp;gt;&amp;lt;w:pPr&amp;gt;&amp;lt;w:keepNext /&amp;gt;&amp;lt;w:spacing w:before="240" /&amp;gt;&amp;lt;w:ind w:left="360" /&amp;gt;&amp;lt;w:jc w:val="center" /&amp;gt;&amp;lt;/w:pPr&amp;gt;&amp;lt;w:bookmarkStart w:id="69" w:name="_SUMMARY__a7e67530_858e_4ad4_918f_a93b4a" /&amp;gt;&amp;lt;w:bookmarkStart w:id="70" w:name="_PAR__8_71f10131_3534_4425_97a7_b4b77dad" /&amp;gt;&amp;lt;w:bookmarkStart w:id="71" w:name="_LINE__16_58943120_87d1_4613_a353_732fea" /&amp;gt;&amp;lt;w:bookmarkEnd w:id="7" /&amp;gt;&amp;lt;w:bookmarkEnd w:id="8" /&amp;gt;&amp;lt;w:bookmarkEnd w:id="13" /&amp;gt;&amp;lt;w:bookmarkEnd w:id="16" /&amp;gt;&amp;lt;w:bookmarkEnd w:id="60" /&amp;gt;&amp;lt;w:bookmarkEnd w:id="61" /&amp;gt;&amp;lt;w:bookmarkEnd w:id="65" /&amp;gt;&amp;lt;w:r&amp;gt;&amp;lt;w:rPr&amp;gt;&amp;lt;w:b /&amp;gt;&amp;lt;w:sz w:val="24" /&amp;gt;&amp;lt;/w:rPr&amp;gt;&amp;lt;w:t&amp;gt;SUMMARY&amp;lt;/w:t&amp;gt;&amp;lt;/w:r&amp;gt;&amp;lt;w:bookmarkEnd w:id="71" /&amp;gt;&amp;lt;/w:p&amp;gt;&amp;lt;w:p w:rsidR="00E73181" w:rsidRDefault="00E73181" w:rsidP="00E73181"&amp;gt;&amp;lt;w:pPr&amp;gt;&amp;lt;w:ind w:left="360" w:firstLine="360" /&amp;gt;&amp;lt;/w:pPr&amp;gt;&amp;lt;w:bookmarkStart w:id="72" w:name="_PAR__9_575d35b3_0b81_4162_935e_51bf7d12" /&amp;gt;&amp;lt;w:bookmarkStart w:id="73" w:name="_LINE__17_b728b08f_eb41_4a59_bb19_4a1424" /&amp;gt;&amp;lt;w:bookmarkEnd w:id="70" /&amp;gt;&amp;lt;w:r w:rsidRPr="00413323"&amp;gt;&amp;lt;w:t xml:space="preserve"&amp;gt;This bill requires an employer that &amp;lt;/w:t&amp;gt;&amp;lt;/w:r&amp;gt;&amp;lt;w:r&amp;gt;&amp;lt;w:t&amp;gt;employs&amp;lt;/w:t&amp;gt;&amp;lt;/w:r&amp;gt;&amp;lt;w:r w:rsidRPr="00413323"&amp;gt;&amp;lt;w:t xml:space="preserve"&amp;gt; &amp;lt;/w:t&amp;gt;&amp;lt;/w:r&amp;gt;&amp;lt;w:r w:rsidRPr="00413323"&amp;gt;&amp;lt;w:t xml:space="preserve"&amp;gt;10 or more employees to include a wage &amp;lt;/w:t&amp;gt;&amp;lt;/w:r&amp;gt;&amp;lt;w:bookmarkStart w:id="74" w:name="_LINE__18_2c36a522_44db_4017_8d28_1e41a6" /&amp;gt;&amp;lt;w:bookmarkEnd w:id="73" /&amp;gt;&amp;lt;w:r w:rsidRPr="00413323"&amp;gt;&amp;lt;w:t xml:space="preserve"&amp;gt;range in any job posting for a position of employment in the State. An employer acting in &amp;lt;/w:t&amp;gt;&amp;lt;/w:r&amp;gt;&amp;lt;w:bookmarkStart w:id="75" w:name="_LINE__19_ecc3b1f5_8c4f_4905_9ce9_eb7052" /&amp;gt;&amp;lt;w:bookmarkEnd w:id="74" /&amp;gt;&amp;lt;w:r w:rsidRPr="00413323"&amp;gt;&amp;lt;w:t xml:space="preserve"&amp;gt;good faith may pay an employee a wage different than the wage range based upon factors &amp;lt;/w:t&amp;gt;&amp;lt;/w:r&amp;gt;&amp;lt;w:bookmarkStart w:id="76" w:name="_LINE__20_28231898_559a_47a1_a823_0830a2" /&amp;gt;&amp;lt;w:bookmarkEnd w:id="75" /&amp;gt;&amp;lt;w:r&amp;gt;&amp;lt;w:t&amp;gt;such as&amp;lt;/w:t&amp;gt;&amp;lt;/w:r&amp;gt;&amp;lt;w:r w:rsidRPr="00413323"&amp;gt;&amp;lt;w:t xml:space="preserve"&amp;gt; &amp;lt;/w:t&amp;gt;&amp;lt;/w:r&amp;gt;&amp;lt;w:r w:rsidRPr="00413323"&amp;gt;&amp;lt;w:t xml:space="preserve"&amp;gt;market conditions &amp;lt;/w:t&amp;gt;&amp;lt;/w:r&amp;gt;&amp;lt;w:r w:rsidRPr="00413323"&amp;gt;&amp;lt;w:t&amp;gt;o&amp;lt;/w:t&amp;gt;&amp;lt;/w:r&amp;gt;&amp;lt;w:r&amp;gt;&amp;lt;w:t&amp;gt;r&amp;lt;/w:t&amp;gt;&amp;lt;/w:r&amp;gt;&amp;lt;w:r w:rsidRPr="00413323"&amp;gt;&amp;lt;w:t xml:space="preserve"&amp;gt; &amp;lt;/w:t&amp;gt;&amp;lt;/w:r&amp;gt;&amp;lt;w:r w:rsidRPr="00413323"&amp;gt;&amp;lt;w:t&amp;gt;the experience or education of the employee.&amp;lt;/w:t&amp;gt;&amp;lt;/w:r&amp;gt;&amp;lt;w:bookmarkEnd w:id="76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E73181"&amp;gt;&amp;lt;w:r&amp;gt;&amp;lt;w:t xml:space="preserve"&amp;gt; &amp;lt;/w:t&amp;gt;&amp;lt;/w:r&amp;gt;&amp;lt;/w:p&amp;gt;&amp;lt;w:sectPr w:rsidR="00000000" w:rsidSect="00E731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3299" w:rsidRDefault="00E731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a6f81f_f254_488a_a91c_c7e88b4&lt;/BookmarkName&gt;&lt;Tables /&gt;&lt;/ProcessedCheckInPage&gt;&lt;/Pages&gt;&lt;Paragraphs&gt;&lt;CheckInParagraphs&gt;&lt;PageNumber&gt;1&lt;/PageNumber&gt;&lt;BookmarkName&gt;_PAR__1_7885da70_c4c3_42a8_ab89_6c94d3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09b0cc_faa3_4fab_b779_c30c179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1af4e3_19c5_4250_9666_808fbaf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89e8a3_bdcb_4d46_84b8_4b7bfad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27aa59_22a6_4dcb_a4f1_df4a42c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379c7a_e68d_47c6_aaed_4143ae9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42e2d4_12c0_4923_930f_fd9e195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1f10131_3534_4425_97a7_b4b77da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75d35b3_0b81_4162_935e_51bf7d12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