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ash Prizes for Fishing Derb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d3533f_8126_4167_a93b_2e19c96"/>
      <w:bookmarkStart w:id="1" w:name="_DOC_BODY_CONTAINER__819ff8f7_e0ec_4126_"/>
      <w:bookmarkStart w:id="2" w:name="_DOC_BODY__035e7d0c_d43d_4a4a_ac2e_b4868"/>
      <w:bookmarkStart w:id="3" w:name="_PAR__1_9388de71_1004_4b37_8e02_0e3b1b14"/>
      <w:bookmarkStart w:id="4" w:name="_ENACTING_CLAUSE__6700fae5_6973_4fce_abb"/>
      <w:bookmarkStart w:id="5" w:name="_LINE__1_00a0b678_c460_4497_9691_543715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88de71_1004_4b37_8e02_0e3b1b14"/>
      <w:bookmarkStart w:id="7" w:name="_ENACTING_CLAUSE__6700fae5_6973_4fce_abb"/>
      <w:bookmarkStart w:id="8" w:name="_DOC_BODY_CONTENT__aaad60f6_1e69_42a9_9b"/>
      <w:bookmarkStart w:id="9" w:name="_BILL_SECTION__f0575c85_9f0c_42dd_a039_b"/>
      <w:bookmarkStart w:id="10" w:name="_PAR__2_a5c1ead6_f08e_4a4a_b443_3b1b7485"/>
      <w:bookmarkStart w:id="11" w:name="_BILL_SECTION_HEADER__8b58e670_7b78_4eb9"/>
      <w:bookmarkStart w:id="12" w:name="_LINE__2_9567a0b3_f98b_4afa_91ca_1a626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4b4f32_80d5_4b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504, sub-§3, ¶B,</w:t>
      </w:r>
      <w:r>
        <w:rPr>
          <w:rFonts w:eastAsia="Arial" w:cs="Arial" w:ascii="Arial" w:hAnsi="Arial"/>
        </w:rPr>
        <w:t xml:space="preserve"> as amended by PL 2013, c. 358, §5, is </w:t>
      </w:r>
      <w:bookmarkStart w:id="14" w:name="_LINE__3_9279a5f5_97c7_4ac5_ba32_f154d9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5c1ead6_f08e_4a4a_b443_3b1b7485"/>
      <w:bookmarkStart w:id="16" w:name="_BILL_SECTION_HEADER__8b58e670_7b78_4eb9"/>
      <w:bookmarkStart w:id="17" w:name="_PAR__3_aa534aa3_d4e8_4b35_a5fa_8bf31552"/>
      <w:bookmarkStart w:id="18" w:name="_STATUTE_P__2b514e62_771a_4fa2_a4e1_51b0"/>
      <w:bookmarkStart w:id="19" w:name="_LINE__4_c2486173_3733_4288_8a75_7428d76"/>
      <w:bookmarkStart w:id="20" w:name="_STATUTE_NUMBER__ed4206dd_b11a_41a6_a34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564f2cb_ac83_4b6a_987"/>
      <w:r>
        <w:rPr>
          <w:rFonts w:eastAsia="Arial" w:cs="Arial" w:ascii="Arial" w:hAnsi="Arial"/>
        </w:rPr>
        <w:t>Fixing the maximum total value of prizes that may be awarded at each derby</w:t>
      </w:r>
      <w:bookmarkStart w:id="22" w:name="_PROCESSED_CHANGE__abae4811_8b67_441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</w:t>
      </w:r>
      <w:bookmarkStart w:id="23" w:name="_LINE__5_1412155c_c0f2_43c4_9239_b564f41"/>
      <w:bookmarkEnd w:id="19"/>
      <w:r>
        <w:rPr>
          <w:rFonts w:eastAsia="Arial" w:cs="Arial" w:ascii="Arial" w:hAnsi="Arial"/>
          <w:u w:val="single"/>
        </w:rPr>
        <w:t>long as the maximum cash prize awarded at each derby does not exceed $50,000</w:t>
      </w:r>
      <w:bookmarkEnd w:id="22"/>
      <w:r>
        <w:rPr>
          <w:rFonts w:eastAsia="Arial" w:cs="Arial" w:ascii="Arial" w:hAnsi="Arial"/>
        </w:rPr>
        <w:t xml:space="preserve">, </w:t>
      </w:r>
      <w:bookmarkStart w:id="24" w:name="_LINE__6_343caa2e_1ee2_40af_8e8d_a6e7051"/>
      <w:bookmarkEnd w:id="23"/>
      <w:r>
        <w:rPr>
          <w:rFonts w:eastAsia="Arial" w:cs="Arial" w:ascii="Arial" w:hAnsi="Arial"/>
        </w:rPr>
        <w:t xml:space="preserve">except that for a derby held on Sebago Lake in Cumberland County and in conjunction </w:t>
      </w:r>
      <w:bookmarkStart w:id="25" w:name="_LINE__7_bf1e0235_5554_4bb8_924a_aab144e"/>
      <w:bookmarkEnd w:id="24"/>
      <w:r>
        <w:rPr>
          <w:rFonts w:eastAsia="Arial" w:cs="Arial" w:ascii="Arial" w:hAnsi="Arial"/>
        </w:rPr>
        <w:t xml:space="preserve">with the department's fisheries management objectives, the maximum total value of </w:t>
      </w:r>
      <w:bookmarkStart w:id="26" w:name="_LINE__8_4068b979_16ff_45ee_8ed0_8fdb4a0"/>
      <w:bookmarkEnd w:id="25"/>
      <w:r>
        <w:rPr>
          <w:rFonts w:eastAsia="Arial" w:cs="Arial" w:ascii="Arial" w:hAnsi="Arial"/>
        </w:rPr>
        <w:t>prizes may not exceed $100,000.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aaad60f6_1e69_42a9_9b"/>
      <w:bookmarkStart w:id="28" w:name="_BILL_SECTION__f0575c85_9f0c_42dd_a039_b"/>
      <w:bookmarkStart w:id="29" w:name="_PAR__3_aa534aa3_d4e8_4b35_a5fa_8bf31552"/>
      <w:bookmarkStart w:id="30" w:name="_STATUTE_P__2b514e62_771a_4fa2_a4e1_51b0"/>
      <w:bookmarkStart w:id="31" w:name="_SUMMARY__d2dd7965_77ac_445f_9540_448c6d"/>
      <w:bookmarkStart w:id="32" w:name="_PAR__4_686e8815_d315_4d9c_8751_8460fee3"/>
      <w:bookmarkStart w:id="33" w:name="_LINE__9_24a91e46_73bc_479f_99fa_f3f9418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686e8815_d315_4d9c_8751_8460fee3"/>
      <w:bookmarkStart w:id="35" w:name="_PAR__5_ce62020e_b7b9_423c_aa7a_29119482"/>
      <w:bookmarkStart w:id="36" w:name="_LINE__10_85d9f72b_64cb_430f_a264_cb4320"/>
      <w:bookmarkEnd w:id="34"/>
      <w:r>
        <w:rPr>
          <w:rFonts w:eastAsia="Arial" w:cs="Arial" w:ascii="Arial" w:hAnsi="Arial"/>
        </w:rPr>
        <w:t xml:space="preserve">This bill makes a change to the provisions authorizing the adoption of rules governing </w:t>
      </w:r>
      <w:bookmarkStart w:id="37" w:name="_LINE__11_965bcf72_7227_4b96_bc19_74fa04"/>
      <w:bookmarkEnd w:id="36"/>
      <w:r>
        <w:rPr>
          <w:rFonts w:eastAsia="Arial" w:cs="Arial" w:ascii="Arial" w:hAnsi="Arial"/>
        </w:rPr>
        <w:t xml:space="preserve">fishing derbies to provide that the maximum cash prize that may be awarded at each derby </w:t>
      </w:r>
      <w:bookmarkStart w:id="38" w:name="_LINE__12_10429280_fc9b_434d_95de_458e2f"/>
      <w:bookmarkEnd w:id="37"/>
      <w:r>
        <w:rPr>
          <w:rFonts w:eastAsia="Arial" w:cs="Arial" w:ascii="Arial" w:hAnsi="Arial"/>
        </w:rPr>
        <w:t>is $50,000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ash Prizes for Fishing Derb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86</ItemId>
    <LRId>74867</LRId>
    <LRNumber>12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Cash Prizes for Fishing Derbies</LRTitle>
    <ItemTitle>An Act to Increase Cash Prizes for Fishing Derbies</ItemTitle>
    <ShortTitle1>AN ACT TO INCREASE CASH PRIZES</ShortTitle1>
    <ShortTitle2>FOR FISHING DERBIES</ShortTitle2>
    <SponsorFirstName>Roger</SponsorFirstName>
    <SponsorLastName>Albert</SponsorLastName>
    <SponsorChamberPrefix>Rep.</SponsorChamberPrefix>
    <SponsorFrom>Madawaska</SponsorFrom>
    <DraftingCycleCount>1</DraftingCycleCount>
    <LatestDraftingActionId>137</LatestDraftingActionId>
    <LatestDraftingActionDate>2025-03-05T11:19:50</LatestDraftingActionDate>
    <LatestDrafterName>ADavison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37FB" w:rsidRDefault="00CC37FB" w:rsidP="00CC37FB"&amp;gt;&amp;lt;w:pPr&amp;gt;&amp;lt;w:ind w:left="360" /&amp;gt;&amp;lt;/w:pPr&amp;gt;&amp;lt;w:bookmarkStart w:id="0" w:name="_ENACTING_CLAUSE__6700fae5_6973_4fce_abb" /&amp;gt;&amp;lt;w:bookmarkStart w:id="1" w:name="_DOC_BODY__035e7d0c_d43d_4a4a_ac2e_b4868" /&amp;gt;&amp;lt;w:bookmarkStart w:id="2" w:name="_DOC_BODY_CONTAINER__819ff8f7_e0ec_4126_" /&amp;gt;&amp;lt;w:bookmarkStart w:id="3" w:name="_PAGE__1_b5d3533f_8126_4167_a93b_2e19c96" /&amp;gt;&amp;lt;w:bookmarkStart w:id="4" w:name="_PAR__1_9388de71_1004_4b37_8e02_0e3b1b14" /&amp;gt;&amp;lt;w:bookmarkStart w:id="5" w:name="_LINE__1_00a0b678_c460_4497_9691_54371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C37FB" w:rsidRDefault="00CC37FB" w:rsidP="00CC37FB"&amp;gt;&amp;lt;w:pPr&amp;gt;&amp;lt;w:ind w:left="360" w:firstLine="360" /&amp;gt;&amp;lt;/w:pPr&amp;gt;&amp;lt;w:bookmarkStart w:id="6" w:name="_BILL_SECTION_HEADER__8b58e670_7b78_4eb9" /&amp;gt;&amp;lt;w:bookmarkStart w:id="7" w:name="_BILL_SECTION__f0575c85_9f0c_42dd_a039_b" /&amp;gt;&amp;lt;w:bookmarkStart w:id="8" w:name="_DOC_BODY_CONTENT__aaad60f6_1e69_42a9_9b" /&amp;gt;&amp;lt;w:bookmarkStart w:id="9" w:name="_PAR__2_a5c1ead6_f08e_4a4a_b443_3b1b7485" /&amp;gt;&amp;lt;w:bookmarkStart w:id="10" w:name="_LINE__2_9567a0b3_f98b_4afa_91ca_1a626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4b4f32_80d5_4b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504, sub-§3, ¶B,&amp;lt;/w:t&amp;gt;&amp;lt;/w:r&amp;gt;&amp;lt;w:r&amp;gt;&amp;lt;w:t xml:space="preserve"&amp;gt; as amended by PL 2013, c. 358, §5, is &amp;lt;/w:t&amp;gt;&amp;lt;/w:r&amp;gt;&amp;lt;w:bookmarkStart w:id="12" w:name="_LINE__3_9279a5f5_97c7_4ac5_ba32_f154d98" /&amp;gt;&amp;lt;w:bookmarkEnd w:id="10" /&amp;gt;&amp;lt;w:r&amp;gt;&amp;lt;w:t&amp;gt;further amended to read:&amp;lt;/w:t&amp;gt;&amp;lt;/w:r&amp;gt;&amp;lt;w:bookmarkEnd w:id="12" /&amp;gt;&amp;lt;/w:p&amp;gt;&amp;lt;w:p w:rsidR="00CC37FB" w:rsidRDefault="00CC37FB" w:rsidP="00CC37FB"&amp;gt;&amp;lt;w:pPr&amp;gt;&amp;lt;w:ind w:left="720" /&amp;gt;&amp;lt;/w:pPr&amp;gt;&amp;lt;w:bookmarkStart w:id="13" w:name="_STATUTE_NUMBER__ed4206dd_b11a_41a6_a349" /&amp;gt;&amp;lt;w:bookmarkStart w:id="14" w:name="_STATUTE_P__2b514e62_771a_4fa2_a4e1_51b0" /&amp;gt;&amp;lt;w:bookmarkStart w:id="15" w:name="_PAR__3_aa534aa3_d4e8_4b35_a5fa_8bf31552" /&amp;gt;&amp;lt;w:bookmarkStart w:id="16" w:name="_LINE__4_c2486173_3733_4288_8a75_7428d7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b564f2cb_ac83_4b6a_987" /&amp;gt;&amp;lt;w:r&amp;gt;&amp;lt;w:t&amp;gt;Fixing the maximum total value of prizes that may be awarded at each derby&amp;lt;/w:t&amp;gt;&amp;lt;/w:r&amp;gt;&amp;lt;w:bookmarkStart w:id="18" w:name="_PROCESSED_CHANGE__abae4811_8b67_4413_94" /&amp;gt;&amp;lt;w:r w:rsidRPr="00155CAE"&amp;gt;&amp;lt;w:t xml:space="preserve"&amp;gt; &amp;lt;/w:t&amp;gt;&amp;lt;/w:r&amp;gt;&amp;lt;w:ins w:id="19" w:author="BPS" w:date="2025-02-24T17:58:00Z"&amp;gt;&amp;lt;w:r w:rsidRPr="00155CAE"&amp;gt;&amp;lt;w:t xml:space="preserve"&amp;gt;as &amp;lt;/w:t&amp;gt;&amp;lt;/w:r&amp;gt;&amp;lt;w:bookmarkStart w:id="20" w:name="_LINE__5_1412155c_c0f2_43c4_9239_b564f41" /&amp;gt;&amp;lt;w:bookmarkEnd w:id="16" /&amp;gt;&amp;lt;w:r w:rsidRPr="00155CAE"&amp;gt;&amp;lt;w:t&amp;gt;long as the maximum cash prize awarded at each derby does not exceed $50,000&amp;lt;/w:t&amp;gt;&amp;lt;/w:r&amp;gt;&amp;lt;/w:ins&amp;gt;&amp;lt;w:bookmarkEnd w:id="18" /&amp;gt;&amp;lt;w:r&amp;gt;&amp;lt;w:t xml:space="preserve"&amp;gt;, &amp;lt;/w:t&amp;gt;&amp;lt;/w:r&amp;gt;&amp;lt;w:bookmarkStart w:id="21" w:name="_LINE__6_343caa2e_1ee2_40af_8e8d_a6e7051" /&amp;gt;&amp;lt;w:bookmarkEnd w:id="20" /&amp;gt;&amp;lt;w:r&amp;gt;&amp;lt;w:t xml:space="preserve"&amp;gt;except that for a derby held on Sebago Lake in Cumberland County and in conjunction &amp;lt;/w:t&amp;gt;&amp;lt;/w:r&amp;gt;&amp;lt;w:bookmarkStart w:id="22" w:name="_LINE__7_bf1e0235_5554_4bb8_924a_aab144e" /&amp;gt;&amp;lt;w:bookmarkEnd w:id="21" /&amp;gt;&amp;lt;w:r&amp;gt;&amp;lt;w:t xml:space="preserve"&amp;gt;with the department's fisheries management objectives, the maximum total value of &amp;lt;/w:t&amp;gt;&amp;lt;/w:r&amp;gt;&amp;lt;w:bookmarkStart w:id="23" w:name="_LINE__8_4068b979_16ff_45ee_8ed0_8fdb4a0" /&amp;gt;&amp;lt;w:bookmarkEnd w:id="22" /&amp;gt;&amp;lt;w:r&amp;gt;&amp;lt;w:t&amp;gt;prizes may not exceed $100,000.&amp;lt;/w:t&amp;gt;&amp;lt;/w:r&amp;gt;&amp;lt;w:bookmarkEnd w:id="17" /&amp;gt;&amp;lt;w:bookmarkEnd w:id="23" /&amp;gt;&amp;lt;/w:p&amp;gt;&amp;lt;w:p w:rsidR="00CC37FB" w:rsidRDefault="00CC37FB" w:rsidP="00CC37FB"&amp;gt;&amp;lt;w:pPr&amp;gt;&amp;lt;w:keepNext /&amp;gt;&amp;lt;w:spacing w:before="240" /&amp;gt;&amp;lt;w:ind w:left="360" /&amp;gt;&amp;lt;w:jc w:val="center" /&amp;gt;&amp;lt;/w:pPr&amp;gt;&amp;lt;w:bookmarkStart w:id="24" w:name="_SUMMARY__d2dd7965_77ac_445f_9540_448c6d" /&amp;gt;&amp;lt;w:bookmarkStart w:id="25" w:name="_PAR__4_686e8815_d315_4d9c_8751_8460fee3" /&amp;gt;&amp;lt;w:bookmarkStart w:id="26" w:name="_LINE__9_24a91e46_73bc_479f_99fa_f3f941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6" /&amp;gt;&amp;lt;/w:p&amp;gt;&amp;lt;w:p w:rsidR="00CC37FB" w:rsidRDefault="00CC37FB" w:rsidP="00CC37FB"&amp;gt;&amp;lt;w:pPr&amp;gt;&amp;lt;w:ind w:left="360" w:firstLine="360" /&amp;gt;&amp;lt;/w:pPr&amp;gt;&amp;lt;w:bookmarkStart w:id="27" w:name="_PAR__5_ce62020e_b7b9_423c_aa7a_29119482" /&amp;gt;&amp;lt;w:bookmarkStart w:id="28" w:name="_LINE__10_85d9f72b_64cb_430f_a264_cb4320" /&amp;gt;&amp;lt;w:bookmarkEnd w:id="25" /&amp;gt;&amp;lt;w:r w:rsidRPr="00155CAE"&amp;gt;&amp;lt;w:t xml:space="preserve"&amp;gt;This bill makes a change to the provisions authorizing the adoption of rules governing &amp;lt;/w:t&amp;gt;&amp;lt;/w:r&amp;gt;&amp;lt;w:bookmarkStart w:id="29" w:name="_LINE__11_965bcf72_7227_4b96_bc19_74fa04" /&amp;gt;&amp;lt;w:bookmarkEnd w:id="28" /&amp;gt;&amp;lt;w:r w:rsidRPr="00155CAE"&amp;gt;&amp;lt;w:t&amp;gt;fishing derbies to provide that the maximum&amp;lt;/w:t&amp;gt;&amp;lt;/w:r&amp;gt;&amp;lt;w:r&amp;gt;&amp;lt;w:t xml:space="preserve"&amp;gt; cash prize&amp;lt;/w:t&amp;gt;&amp;lt;/w:r&amp;gt;&amp;lt;w:r w:rsidRPr="00155CAE"&amp;gt;&amp;lt;w:t xml:space="preserve"&amp;gt; that may be awarded at each derby &amp;lt;/w:t&amp;gt;&amp;lt;/w:r&amp;gt;&amp;lt;w:bookmarkStart w:id="30" w:name="_LINE__12_10429280_fc9b_434d_95de_458e2f" /&amp;gt;&amp;lt;w:bookmarkEnd w:id="29" /&amp;gt;&amp;lt;w:r w:rsidRPr="00155CAE"&amp;gt;&amp;lt;w:t&amp;gt;is $50,000.&amp;lt;/w:t&amp;gt;&amp;lt;/w:r&amp;gt;&amp;lt;w:bookmarkEnd w:id="30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CC37FB"&amp;gt;&amp;lt;w:r&amp;gt;&amp;lt;w:t xml:space="preserve"&amp;gt; &amp;lt;/w:t&amp;gt;&amp;lt;/w:r&amp;gt;&amp;lt;/w:p&amp;gt;&amp;lt;w:sectPr w:rsidR="00000000" w:rsidSect="00CC37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2695" w:rsidRDefault="00CC37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d3533f_8126_4167_a93b_2e19c96&lt;/BookmarkName&gt;&lt;Tables /&gt;&lt;/ProcessedCheckInPage&gt;&lt;/Pages&gt;&lt;Paragraphs&gt;&lt;CheckInParagraphs&gt;&lt;PageNumber&gt;1&lt;/PageNumber&gt;&lt;BookmarkName&gt;_PAR__1_9388de71_1004_4b37_8e02_0e3b1b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c1ead6_f08e_4a4a_b443_3b1b748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534aa3_d4e8_4b35_a5fa_8bf3155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6e8815_d315_4d9c_8751_8460fee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62020e_b7b9_423c_aa7a_29119482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