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Definitions in the Child and Family Services and Child Protection Act Comply with State and Federal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25e5d0e_addb_48d2_8aa9_b030373"/>
      <w:bookmarkStart w:id="1" w:name="_DOC_BODY_CONTAINER__8ee2243f_c732_4381_"/>
      <w:bookmarkStart w:id="2" w:name="_DOC_BODY__9d1a00ab_31aa_4816_b36f_f6aea"/>
      <w:bookmarkStart w:id="3" w:name="_PAR__1_46956d2d_3c74_49bc_a163_e61f299b"/>
      <w:bookmarkStart w:id="4" w:name="_ENACTING_CLAUSE__9d074866_c3b3_4e55_ba7"/>
      <w:bookmarkStart w:id="5" w:name="_LINE__1_7bdf6f05_9124_4c57_bbb3_6e49a3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956d2d_3c74_49bc_a163_e61f299b"/>
      <w:bookmarkStart w:id="7" w:name="_ENACTING_CLAUSE__9d074866_c3b3_4e55_ba7"/>
      <w:bookmarkStart w:id="8" w:name="_DOC_BODY_CONTENT__a0379f33_d472_4666_83"/>
      <w:bookmarkStart w:id="9" w:name="_BILL_SECTION__63c78523_8c3c_4021_af90_a"/>
      <w:bookmarkStart w:id="10" w:name="_PAR__2_795275c4_ae7f_4ae8_9a8e_f827ef5f"/>
      <w:bookmarkStart w:id="11" w:name="_BILL_SECTION_HEADER__605dac2d_8ac0_4215"/>
      <w:bookmarkStart w:id="12" w:name="_LINE__2_bc87ae3b_bef7_419c_9023_34815a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2ef2994_8e0e_47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2, sub-§1,</w:t>
      </w:r>
      <w:r>
        <w:rPr>
          <w:rFonts w:eastAsia="Arial" w:cs="Arial" w:ascii="Arial" w:hAnsi="Arial"/>
        </w:rPr>
        <w:t xml:space="preserve"> as amended by PL 2015, c. 360, §2, is further </w:t>
      </w:r>
      <w:bookmarkStart w:id="14" w:name="_LINE__3_0afad8ba_abc6_4e39_b245_2b02bb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95275c4_ae7f_4ae8_9a8e_f827ef5f"/>
      <w:bookmarkStart w:id="16" w:name="_BILL_SECTION_HEADER__605dac2d_8ac0_4215"/>
      <w:bookmarkStart w:id="17" w:name="_PAR__3_215a1d96_a67d_4288_a7ab_f96fd51b"/>
      <w:bookmarkStart w:id="18" w:name="_STATUTE_SS__202c8dc3_719c_4d41_8e65_fa0"/>
      <w:bookmarkStart w:id="19" w:name="_LINE__4_73613d7a_1f27_46aa_8405_67084c1"/>
      <w:bookmarkStart w:id="20" w:name="_STATUTE_NUMBER__2526cd5d_4b21_4bf1_925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f71b80a_f5ff_4f4d_89"/>
      <w:r>
        <w:rPr>
          <w:rFonts w:eastAsia="Arial" w:cs="Arial" w:ascii="Arial" w:hAnsi="Arial"/>
          <w:b/>
        </w:rPr>
        <w:t>Abuse or neglect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fe1f7d77_a853_4c27_837"/>
      <w:r>
        <w:rPr>
          <w:rFonts w:eastAsia="Arial" w:cs="Arial" w:ascii="Arial" w:hAnsi="Arial"/>
        </w:rPr>
        <w:t xml:space="preserve"> "Abuse or neglect" means a threat to a child's health or welfare </w:t>
      </w:r>
      <w:bookmarkStart w:id="23" w:name="_LINE__5_e981d270_9349_4b08_819f_713e6df"/>
      <w:bookmarkEnd w:id="19"/>
      <w:r>
        <w:rPr>
          <w:rFonts w:eastAsia="Arial" w:cs="Arial" w:ascii="Arial" w:hAnsi="Arial"/>
        </w:rPr>
        <w:t xml:space="preserve">by physical, mental or emotional injury or impairment, sexual abuse or exploitation </w:t>
      </w:r>
      <w:bookmarkStart w:id="24" w:name="_LINE__6_5035e185_92b9_434a_806f_bdf9bff"/>
      <w:bookmarkEnd w:id="23"/>
      <w:r>
        <w:rPr>
          <w:rFonts w:eastAsia="Arial" w:cs="Arial" w:ascii="Arial" w:hAnsi="Arial"/>
        </w:rPr>
        <w:t xml:space="preserve">including under Title 17-A, sections 282, 852, 853 and 855, deprivation of essential needs </w:t>
      </w:r>
      <w:bookmarkStart w:id="25" w:name="_LINE__7_fa1e9336_ac70_4f84_89da_4a9e9d1"/>
      <w:bookmarkEnd w:id="24"/>
      <w:r>
        <w:rPr>
          <w:rFonts w:eastAsia="Arial" w:cs="Arial" w:ascii="Arial" w:hAnsi="Arial"/>
        </w:rPr>
        <w:t xml:space="preserve">or lack of protection from these or failure to ensure compliance with school attendance </w:t>
      </w:r>
      <w:bookmarkStart w:id="26" w:name="_LINE__8_4c71b1f6_e0e8_41df_8862_2a70b8d"/>
      <w:bookmarkEnd w:id="25"/>
      <w:r>
        <w:rPr>
          <w:rFonts w:eastAsia="Arial" w:cs="Arial" w:ascii="Arial" w:hAnsi="Arial"/>
        </w:rPr>
        <w:t xml:space="preserve">requirements under </w:t>
      </w:r>
      <w:bookmarkStart w:id="27" w:name="_CROSS_REFERENCE__6f0eae6a_e74f_4808_a54"/>
      <w:r>
        <w:rPr>
          <w:rFonts w:eastAsia="Arial" w:cs="Arial" w:ascii="Arial" w:hAnsi="Arial"/>
        </w:rPr>
        <w:t>Title 20</w:t>
        <w:noBreakHyphen/>
        <w:t>A, section 3272</w:t>
      </w:r>
      <w:bookmarkEnd w:id="27"/>
      <w:r>
        <w:rPr>
          <w:rFonts w:eastAsia="Arial" w:cs="Arial" w:ascii="Arial" w:hAnsi="Arial"/>
        </w:rPr>
        <w:t xml:space="preserve">, subsection 2, paragraph B or section 5051-A, </w:t>
      </w:r>
      <w:bookmarkStart w:id="28" w:name="_LINE__9_dfd73dfa_ff07_4738_a1ec_806cb4e"/>
      <w:bookmarkEnd w:id="26"/>
      <w:r>
        <w:rPr>
          <w:rFonts w:eastAsia="Arial" w:cs="Arial" w:ascii="Arial" w:hAnsi="Arial"/>
        </w:rPr>
        <w:t>subsection 1, paragraph C, by a person responsible for the child.</w:t>
      </w:r>
      <w:bookmarkStart w:id="29" w:name="_PROCESSED_CHANGE__9f30dd19_981c_40f4_8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Abuse or neglect" also </w:t>
      </w:r>
      <w:bookmarkStart w:id="30" w:name="_LINE__10_65efe8b1_3076_4683_abaa_8b5781"/>
      <w:bookmarkEnd w:id="28"/>
      <w:r>
        <w:rPr>
          <w:rFonts w:eastAsia="Arial" w:cs="Arial" w:ascii="Arial" w:hAnsi="Arial"/>
          <w:u w:val="single"/>
        </w:rPr>
        <w:t xml:space="preserve">means a threat to a child's health or welfare caused by child sex trafficking by any person, </w:t>
      </w:r>
      <w:bookmarkStart w:id="31" w:name="_LINE__11_19f8e183_bb66_42f2_bb00_4da146"/>
      <w:bookmarkEnd w:id="30"/>
      <w:r>
        <w:rPr>
          <w:rFonts w:eastAsia="Arial" w:cs="Arial" w:ascii="Arial" w:hAnsi="Arial"/>
          <w:u w:val="single"/>
        </w:rPr>
        <w:t>regardless of whether or not the person is responsible for the child.</w:t>
      </w:r>
      <w:bookmarkEnd w:id="22"/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63c78523_8c3c_4021_af90_a"/>
      <w:bookmarkStart w:id="33" w:name="_PAR__3_215a1d96_a67d_4288_a7ab_f96fd51b"/>
      <w:bookmarkStart w:id="34" w:name="_STATUTE_SS__202c8dc3_719c_4d41_8e65_fa0"/>
      <w:bookmarkStart w:id="35" w:name="_BILL_SECTION__4c97876c_84cd_47e4_af24_c"/>
      <w:bookmarkStart w:id="36" w:name="_PAR__4_86fc5b72_50c7_448f_adbf_b1a9ebbc"/>
      <w:bookmarkStart w:id="37" w:name="_BILL_SECTION_HEADER__27db71c7_ab3b_413f"/>
      <w:bookmarkStart w:id="38" w:name="_LINE__12_0cb7b1ec_6e07_43c0_aaf5_307116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261e7593_3bd9_4f00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2 MRSA §4002, sub-§3-B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86fc5b72_50c7_448f_adbf_b1a9ebbc"/>
      <w:bookmarkStart w:id="41" w:name="_BILL_SECTION_HEADER__27db71c7_ab3b_413f"/>
      <w:bookmarkStart w:id="42" w:name="_PROCESSED_CHANGE__0801149b_4f01_431c_a0"/>
      <w:bookmarkStart w:id="43" w:name="_PAR__5_f372bc81_32d7_443c_a96f_e6a2a1a3"/>
      <w:bookmarkStart w:id="44" w:name="_STATUTE_SS__a749a80a_56c5_4ad7_b48e_642"/>
      <w:bookmarkStart w:id="45" w:name="_LINE__13_e194415f_d1b6_4637_be42_7fa40c"/>
      <w:bookmarkStart w:id="46" w:name="_STATUTE_NUMBER__231565e5_a6b1_4ed2_b40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3-B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adcd7fdb_8165_44b3_b0"/>
      <w:r>
        <w:rPr>
          <w:rFonts w:eastAsia="Arial" w:cs="Arial" w:ascii="Arial" w:hAnsi="Arial"/>
          <w:b/>
          <w:u w:val="single"/>
        </w:rPr>
        <w:t xml:space="preserve">Child sex trafficking. </w:t>
      </w:r>
      <w:bookmarkStart w:id="48" w:name="_STATUTE_CONTENT__cfb8bc42_50fc_4085_8e9"/>
      <w:bookmarkEnd w:id="47"/>
      <w:r>
        <w:rPr>
          <w:rFonts w:eastAsia="Arial" w:cs="Arial" w:ascii="Arial" w:hAnsi="Arial"/>
          <w:u w:val="single"/>
        </w:rPr>
        <w:t xml:space="preserve"> "Child sex trafficking" means the recruitment, harboring, </w:t>
      </w:r>
      <w:bookmarkStart w:id="49" w:name="_LINE__14_04b9bd32_e6ad_44ce_a6b0_67c61e"/>
      <w:bookmarkEnd w:id="45"/>
      <w:r>
        <w:rPr>
          <w:rFonts w:eastAsia="Arial" w:cs="Arial" w:ascii="Arial" w:hAnsi="Arial"/>
          <w:u w:val="single"/>
        </w:rPr>
        <w:t>transportation, provision or obtaining of a child for the purposes of a commercial sex act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a0379f33_d472_4666_83"/>
      <w:bookmarkStart w:id="51" w:name="_BILL_SECTION__4c97876c_84cd_47e4_af24_c"/>
      <w:bookmarkStart w:id="52" w:name="_PROCESSED_CHANGE__0801149b_4f01_431c_a0"/>
      <w:bookmarkStart w:id="53" w:name="_PAR__5_f372bc81_32d7_443c_a96f_e6a2a1a3"/>
      <w:bookmarkStart w:id="54" w:name="_STATUTE_SS__a749a80a_56c5_4ad7_b48e_642"/>
      <w:bookmarkStart w:id="55" w:name="_SUMMARY__99e0ac09_3ef9_4f57_be7e_b6bdad"/>
      <w:bookmarkStart w:id="56" w:name="_PAR__6_1035c374_5e79_489d_8b88_2cb64ac8"/>
      <w:bookmarkStart w:id="57" w:name="_LINE__15_73d6b8ca_79e5_4f4f_b7ba_e5e3f7"/>
      <w:bookmarkEnd w:id="50"/>
      <w:bookmarkEnd w:id="51"/>
      <w:bookmarkEnd w:id="52"/>
      <w:bookmarkEnd w:id="53"/>
      <w:bookmarkEnd w:id="54"/>
      <w:bookmarkEnd w:id="48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1035c374_5e79_489d_8b88_2cb64ac8"/>
      <w:bookmarkStart w:id="59" w:name="_PAR__7_c43b0f61_5eab_4cf2_9e26_dc97a2c5"/>
      <w:bookmarkStart w:id="60" w:name="_LINE__16_6a756e8e_2ee4_4efc_9113_e8f983"/>
      <w:bookmarkEnd w:id="58"/>
      <w:bookmarkEnd w:id="59"/>
      <w:r>
        <w:rPr>
          <w:rFonts w:eastAsia="Arial" w:cs="Arial" w:ascii="Arial" w:hAnsi="Arial"/>
        </w:rPr>
        <w:t xml:space="preserve">This bill amends the definition of "abuse or neglect" and enacts a definition for "child </w:t>
      </w:r>
      <w:bookmarkStart w:id="61" w:name="_LINE__17_a76339fc_92eb_403c_af44_beb0ca"/>
      <w:bookmarkEnd w:id="60"/>
      <w:r>
        <w:rPr>
          <w:rFonts w:eastAsia="Arial" w:cs="Arial" w:ascii="Arial" w:hAnsi="Arial"/>
        </w:rPr>
        <w:t xml:space="preserve">sex trafficking" within the Child and Family Services and Child Protection Act to ensure </w:t>
      </w:r>
      <w:bookmarkStart w:id="62" w:name="_LINE__18_a07fb1a5_5411_479a_8e3c_ed5f9a"/>
      <w:bookmarkEnd w:id="61"/>
      <w:r>
        <w:rPr>
          <w:rFonts w:eastAsia="Arial" w:cs="Arial" w:ascii="Arial" w:hAnsi="Arial"/>
        </w:rPr>
        <w:t xml:space="preserve">the State is in compliance with the federal Child Abuse Prevention and Treatment Act, as </w:t>
      </w:r>
      <w:bookmarkStart w:id="63" w:name="_LINE__19_06ad176c_ce32_4e01_850d_7dd991"/>
      <w:bookmarkEnd w:id="62"/>
      <w:r>
        <w:rPr>
          <w:rFonts w:eastAsia="Arial" w:cs="Arial" w:ascii="Arial" w:hAnsi="Arial"/>
        </w:rPr>
        <w:t xml:space="preserve">amended by Public Law 115-271. 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GE__1_025e5d0e_addb_48d2_8aa9_b030373"/>
      <w:bookmarkStart w:id="65" w:name="_DOC_BODY_CONTAINER__8ee2243f_c732_4381_"/>
      <w:bookmarkStart w:id="66" w:name="_DOC_BODY__9d1a00ab_31aa_4816_b36f_f6aea"/>
      <w:bookmarkStart w:id="67" w:name="_SUMMARY__99e0ac09_3ef9_4f57_be7e_b6bdad"/>
      <w:bookmarkStart w:id="68" w:name="_PAR__7_c43b0f61_5eab_4cf2_9e26_dc97a2c5"/>
      <w:bookmarkStart w:id="69" w:name="_PAR__8_ff971382_9d7c_4e66_993d_144665cd"/>
      <w:bookmarkStart w:id="70" w:name="_LINE__20_95210181_0d6c_41cb_88a1_a16e11"/>
      <w:bookmarkEnd w:id="68"/>
      <w:r>
        <w:rPr>
          <w:rFonts w:eastAsia="Arial" w:cs="Arial" w:ascii="Arial" w:hAnsi="Arial"/>
        </w:rPr>
        <w:t xml:space="preserve"> </w:t>
      </w:r>
      <w:bookmarkEnd w:id="64"/>
      <w:bookmarkEnd w:id="65"/>
      <w:bookmarkEnd w:id="66"/>
      <w:bookmarkEnd w:id="67"/>
      <w:bookmarkEnd w:id="69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Definitions in the Child and Family Services and Child Protection Act Comply with State and Federal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79</ItemId>
    <LRId>66031</LRId>
    <LRNumber>6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Definitions in the Child and Family Services and Child Protection Act Comply with State and Federal Law</LRTitle>
    <ItemTitle>An Act To Ensure That Definitions in the Child and Family Services and Child Protection Act Comply with State and Federal Law</ItemTitle>
    <ShortTitle1>ENSURE THAT DEFINITIONS IN THE</ShortTitle1>
    <ShortTitle2>CHILD AND FAMILY SERVICES AND</ShortTitle2>
    <JacketLegend>Submitted by the Department of Health and Human Services pursuant to Joint Rule 204.</JacketLegend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0-12-31T11:46:55</LatestDraftingActionDate>
    <LatestDrafterName>amolesworth</LatestDrafterName>
    <CurrentCustodyInitials>hmulle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0B72" w:rsidRDefault="00B10B72" w:rsidP="00B10B72"&amp;gt;&amp;lt;w:pPr&amp;gt;&amp;lt;w:ind w:left="360" /&amp;gt;&amp;lt;/w:pPr&amp;gt;&amp;lt;w:bookmarkStart w:id="0" w:name="_ENACTING_CLAUSE__9d074866_c3b3_4e55_ba7" /&amp;gt;&amp;lt;w:bookmarkStart w:id="1" w:name="_DOC_BODY__9d1a00ab_31aa_4816_b36f_f6aea" /&amp;gt;&amp;lt;w:bookmarkStart w:id="2" w:name="_DOC_BODY_CONTAINER__8ee2243f_c732_4381_" /&amp;gt;&amp;lt;w:bookmarkStart w:id="3" w:name="_PAGE__1_025e5d0e_addb_48d2_8aa9_b030373" /&amp;gt;&amp;lt;w:bookmarkStart w:id="4" w:name="_PAR__1_46956d2d_3c74_49bc_a163_e61f299b" /&amp;gt;&amp;lt;w:bookmarkStart w:id="5" w:name="_LINE__1_7bdf6f05_9124_4c57_bbb3_6e49a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10B72" w:rsidRDefault="00B10B72" w:rsidP="00B10B72"&amp;gt;&amp;lt;w:pPr&amp;gt;&amp;lt;w:ind w:left="360" w:firstLine="360" /&amp;gt;&amp;lt;/w:pPr&amp;gt;&amp;lt;w:bookmarkStart w:id="6" w:name="_BILL_SECTION_HEADER__605dac2d_8ac0_4215" /&amp;gt;&amp;lt;w:bookmarkStart w:id="7" w:name="_BILL_SECTION__63c78523_8c3c_4021_af90_a" /&amp;gt;&amp;lt;w:bookmarkStart w:id="8" w:name="_DOC_BODY_CONTENT__a0379f33_d472_4666_83" /&amp;gt;&amp;lt;w:bookmarkStart w:id="9" w:name="_PAR__2_795275c4_ae7f_4ae8_9a8e_f827ef5f" /&amp;gt;&amp;lt;w:bookmarkStart w:id="10" w:name="_LINE__2_bc87ae3b_bef7_419c_9023_34815a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2ef2994_8e0e_47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2, sub-§1,&amp;lt;/w:t&amp;gt;&amp;lt;/w:r&amp;gt;&amp;lt;w:r&amp;gt;&amp;lt;w:t xml:space="preserve"&amp;gt; as amended by PL 2015, c. 360, §2, is further &amp;lt;/w:t&amp;gt;&amp;lt;/w:r&amp;gt;&amp;lt;w:bookmarkStart w:id="12" w:name="_LINE__3_0afad8ba_abc6_4e39_b245_2b02bb9" /&amp;gt;&amp;lt;w:bookmarkEnd w:id="10" /&amp;gt;&amp;lt;w:r&amp;gt;&amp;lt;w:t&amp;gt;amended to read:&amp;lt;/w:t&amp;gt;&amp;lt;/w:r&amp;gt;&amp;lt;w:bookmarkEnd w:id="12" /&amp;gt;&amp;lt;/w:p&amp;gt;&amp;lt;w:p w:rsidR="00B10B72" w:rsidRDefault="00B10B72" w:rsidP="00B10B72"&amp;gt;&amp;lt;w:pPr&amp;gt;&amp;lt;w:ind w:left="360" w:firstLine="360" /&amp;gt;&amp;lt;/w:pPr&amp;gt;&amp;lt;w:bookmarkStart w:id="13" w:name="_STATUTE_NUMBER__2526cd5d_4b21_4bf1_9251" /&amp;gt;&amp;lt;w:bookmarkStart w:id="14" w:name="_STATUTE_SS__202c8dc3_719c_4d41_8e65_fa0" /&amp;gt;&amp;lt;w:bookmarkStart w:id="15" w:name="_PAR__3_215a1d96_a67d_4288_a7ab_f96fd51b" /&amp;gt;&amp;lt;w:bookmarkStart w:id="16" w:name="_LINE__4_73613d7a_1f27_46aa_8405_67084c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f71b80a_f5ff_4f4d_89" /&amp;gt;&amp;lt;w:r&amp;gt;&amp;lt;w:rPr&amp;gt;&amp;lt;w:b /&amp;gt;&amp;lt;/w:rPr&amp;gt;&amp;lt;w:t&amp;gt;Abuse or neglect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fe1f7d77_a853_4c27_837" /&amp;gt;&amp;lt;w:r&amp;gt;&amp;lt;w:t xml:space="preserve"&amp;gt; "Abuse or neglect" means a threat to a child's health or welfare &amp;lt;/w:t&amp;gt;&amp;lt;/w:r&amp;gt;&amp;lt;w:bookmarkStart w:id="19" w:name="_LINE__5_e981d270_9349_4b08_819f_713e6df" /&amp;gt;&amp;lt;w:bookmarkEnd w:id="16" /&amp;gt;&amp;lt;w:r&amp;gt;&amp;lt;w:t xml:space="preserve"&amp;gt;by physical, mental or emotional injury or impairment, sexual abuse or exploitation &amp;lt;/w:t&amp;gt;&amp;lt;/w:r&amp;gt;&amp;lt;w:bookmarkStart w:id="20" w:name="_LINE__6_5035e185_92b9_434a_806f_bdf9bff" /&amp;gt;&amp;lt;w:bookmarkEnd w:id="19" /&amp;gt;&amp;lt;w:r&amp;gt;&amp;lt;w:t xml:space="preserve"&amp;gt;including under Title 17-A, sections 282, 852, 853 and 855, deprivation of essential needs &amp;lt;/w:t&amp;gt;&amp;lt;/w:r&amp;gt;&amp;lt;w:bookmarkStart w:id="21" w:name="_LINE__7_fa1e9336_ac70_4f84_89da_4a9e9d1" /&amp;gt;&amp;lt;w:bookmarkEnd w:id="20" /&amp;gt;&amp;lt;w:r&amp;gt;&amp;lt;w:t xml:space="preserve"&amp;gt;or lack of protection from these or failure to ensure compliance with school attendance &amp;lt;/w:t&amp;gt;&amp;lt;/w:r&amp;gt;&amp;lt;w:bookmarkStart w:id="22" w:name="_LINE__8_4c71b1f6_e0e8_41df_8862_2a70b8d" /&amp;gt;&amp;lt;w:bookmarkEnd w:id="21" /&amp;gt;&amp;lt;w:r&amp;gt;&amp;lt;w:t xml:space="preserve"&amp;gt;requirements under &amp;lt;/w:t&amp;gt;&amp;lt;/w:r&amp;gt;&amp;lt;w:bookmarkStart w:id="23" w:name="_CROSS_REFERENCE__6f0eae6a_e74f_4808_a54" /&amp;gt;&amp;lt;w:r&amp;gt;&amp;lt;w:t&amp;gt;Title 20‑A, section 3272&amp;lt;/w:t&amp;gt;&amp;lt;/w:r&amp;gt;&amp;lt;w:bookmarkEnd w:id="23" /&amp;gt;&amp;lt;w:r&amp;gt;&amp;lt;w:t xml:space="preserve"&amp;gt;, subsection 2, paragraph B or section 5051-A, &amp;lt;/w:t&amp;gt;&amp;lt;/w:r&amp;gt;&amp;lt;w:bookmarkStart w:id="24" w:name="_LINE__9_dfd73dfa_ff07_4738_a1ec_806cb4e" /&amp;gt;&amp;lt;w:bookmarkEnd w:id="22" /&amp;gt;&amp;lt;w:r&amp;gt;&amp;lt;w:t&amp;gt;subsection 1, paragraph C, by a person responsible for the child.&amp;lt;/w:t&amp;gt;&amp;lt;/w:r&amp;gt;&amp;lt;w:bookmarkStart w:id="25" w:name="_PROCESSED_CHANGE__9f30dd19_981c_40f4_81" /&amp;gt;&amp;lt;w:r&amp;gt;&amp;lt;w:t xml:space="preserve"&amp;gt;  &amp;lt;/w:t&amp;gt;&amp;lt;/w:r&amp;gt;&amp;lt;w:ins w:id="26" w:author="BPS" w:date="2020-10-21T08:25:00Z"&amp;gt;&amp;lt;w:r&amp;gt;&amp;lt;w:t xml:space="preserve"&amp;gt;"Abuse or neglect" also &amp;lt;/w:t&amp;gt;&amp;lt;/w:r&amp;gt;&amp;lt;w:bookmarkStart w:id="27" w:name="_LINE__10_65efe8b1_3076_4683_abaa_8b5781" /&amp;gt;&amp;lt;w:bookmarkEnd w:id="24" /&amp;gt;&amp;lt;w:r&amp;gt;&amp;lt;w:t xml:space="preserve"&amp;gt;means a threat to a child's health or welfare caused by child sex trafficking by any person, &amp;lt;/w:t&amp;gt;&amp;lt;/w:r&amp;gt;&amp;lt;w:bookmarkStart w:id="28" w:name="_LINE__11_19f8e183_bb66_42f2_bb00_4da146" /&amp;gt;&amp;lt;w:bookmarkEnd w:id="27" /&amp;gt;&amp;lt;w:r&amp;gt;&amp;lt;w:t&amp;gt;regardless of whether or not the person is respo&amp;lt;/w:t&amp;gt;&amp;lt;/w:r&amp;gt;&amp;lt;/w:ins&amp;gt;&amp;lt;w:ins w:id="29" w:author="BPS" w:date="2020-10-21T08:26:00Z"&amp;gt;&amp;lt;w:r&amp;gt;&amp;lt;w:t&amp;gt;nsible for the child.&amp;lt;/w:t&amp;gt;&amp;lt;/w:r&amp;gt;&amp;lt;/w:ins&amp;gt;&amp;lt;w:bookmarkEnd w:id="18" /&amp;gt;&amp;lt;w:bookmarkEnd w:id="25" /&amp;gt;&amp;lt;w:bookmarkEnd w:id="28" /&amp;gt;&amp;lt;/w:p&amp;gt;&amp;lt;w:p w:rsidR="00B10B72" w:rsidRDefault="00B10B72" w:rsidP="00B10B72"&amp;gt;&amp;lt;w:pPr&amp;gt;&amp;lt;w:ind w:left="360" w:firstLine="360" /&amp;gt;&amp;lt;/w:pPr&amp;gt;&amp;lt;w:bookmarkStart w:id="30" w:name="_BILL_SECTION_HEADER__27db71c7_ab3b_413f" /&amp;gt;&amp;lt;w:bookmarkStart w:id="31" w:name="_BILL_SECTION__4c97876c_84cd_47e4_af24_c" /&amp;gt;&amp;lt;w:bookmarkStart w:id="32" w:name="_PAR__4_86fc5b72_50c7_448f_adbf_b1a9ebbc" /&amp;gt;&amp;lt;w:bookmarkStart w:id="33" w:name="_LINE__12_0cb7b1ec_6e07_43c0_aaf5_30711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261e7593_3bd9_4f00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2 MRSA §4002, sub-§3-B&amp;lt;/w:t&amp;gt;&amp;lt;/w:r&amp;gt;&amp;lt;w:r&amp;gt;&amp;lt;w:t xml:space="preserve"&amp;gt; is enacted to read:&amp;lt;/w:t&amp;gt;&amp;lt;/w:r&amp;gt;&amp;lt;w:bookmarkEnd w:id="33" /&amp;gt;&amp;lt;/w:p&amp;gt;&amp;lt;w:p w:rsidR="00B10B72" w:rsidRDefault="00B10B72" w:rsidP="00B10B72"&amp;gt;&amp;lt;w:pPr&amp;gt;&amp;lt;w:ind w:left="360" w:firstLine="360" /&amp;gt;&amp;lt;/w:pPr&amp;gt;&amp;lt;w:bookmarkStart w:id="35" w:name="_STATUTE_NUMBER__231565e5_a6b1_4ed2_b409" /&amp;gt;&amp;lt;w:bookmarkStart w:id="36" w:name="_STATUTE_SS__a749a80a_56c5_4ad7_b48e_642" /&amp;gt;&amp;lt;w:bookmarkStart w:id="37" w:name="_PAR__5_f372bc81_32d7_443c_a96f_e6a2a1a3" /&amp;gt;&amp;lt;w:bookmarkStart w:id="38" w:name="_LINE__13_e194415f_d1b6_4637_be42_7fa40c" /&amp;gt;&amp;lt;w:bookmarkStart w:id="39" w:name="_PROCESSED_CHANGE__0801149b_4f01_431c_a0" /&amp;gt;&amp;lt;w:bookmarkEnd w:id="30" /&amp;gt;&amp;lt;w:bookmarkEnd w:id="32" /&amp;gt;&amp;lt;w:ins w:id="40" w:author="BPS" w:date="2020-10-21T09:05:00Z"&amp;gt;&amp;lt;w:r&amp;gt;&amp;lt;w:rPr&amp;gt;&amp;lt;w:b /&amp;gt;&amp;lt;/w:rPr&amp;gt;&amp;lt;w:t&amp;gt;3-B&amp;lt;/w:t&amp;gt;&amp;lt;/w:r&amp;gt;&amp;lt;w:bookmarkEnd w:id="35" /&amp;gt;&amp;lt;w:r&amp;gt;&amp;lt;w:rPr&amp;gt;&amp;lt;w:b /&amp;gt;&amp;lt;/w:rPr&amp;gt;&amp;lt;w:t xml:space="preserve"&amp;gt;.  &amp;lt;/w:t&amp;gt;&amp;lt;/w:r&amp;gt;&amp;lt;w:bookmarkStart w:id="41" w:name="_STATUTE_HEADNOTE__adcd7fdb_8165_44b3_b0" /&amp;gt;&amp;lt;w:r&amp;gt;&amp;lt;w:rPr&amp;gt;&amp;lt;w:b /&amp;gt;&amp;lt;/w:rPr&amp;gt;&amp;lt;w:t&amp;gt;Child sex trafficking&amp;lt;/w:t&amp;gt;&amp;lt;/w:r&amp;gt;&amp;lt;/w:ins&amp;gt;&amp;lt;w:ins w:id="42" w:author="BPS" w:date="2020-10-21T09:06:00Z"&amp;gt;&amp;lt;w:r&amp;gt;&amp;lt;w:rPr&amp;gt;&amp;lt;w:b /&amp;gt;&amp;lt;/w:rPr&amp;gt;&amp;lt;w:t&amp;gt;.&amp;lt;/w:t&amp;gt;&amp;lt;/w:r&amp;gt;&amp;lt;/w:ins&amp;gt;&amp;lt;w:ins w:id="43" w:author="BPS" w:date="2020-10-21T09:05:00Z"&amp;gt;&amp;lt;w:r&amp;gt;&amp;lt;w:rPr&amp;gt;&amp;lt;w:b /&amp;gt;&amp;lt;/w:rPr&amp;gt;&amp;lt;w:t xml:space="preserve"&amp;gt; &amp;lt;/w:t&amp;gt;&amp;lt;/w:r&amp;gt;&amp;lt;w:bookmarkStart w:id="44" w:name="_STATUTE_CONTENT__cfb8bc42_50fc_4085_8e9" /&amp;gt;&amp;lt;w:bookmarkEnd w:id="41" /&amp;gt;&amp;lt;w:r&amp;gt;&amp;lt;w:t xml:space="preserve"&amp;gt; &amp;lt;/w:t&amp;gt;&amp;lt;/w:r&amp;gt;&amp;lt;/w:ins&amp;gt;&amp;lt;w:ins w:id="45" w:author="BPS" w:date="2020-10-21T09:06:00Z"&amp;gt;&amp;lt;w:r&amp;gt;&amp;lt;w:t&amp;gt;"Child sex trafficking" means the re&amp;lt;/w:t&amp;gt;&amp;lt;/w:r&amp;gt;&amp;lt;/w:ins&amp;gt;&amp;lt;w:ins w:id="46" w:author="BPS" w:date="2020-10-21T09:07:00Z"&amp;gt;&amp;lt;w:r&amp;gt;&amp;lt;w:t xml:space="preserve"&amp;gt;cruitment, harboring, &amp;lt;/w:t&amp;gt;&amp;lt;/w:r&amp;gt;&amp;lt;w:bookmarkStart w:id="47" w:name="_LINE__14_04b9bd32_e6ad_44ce_a6b0_67c61e" /&amp;gt;&amp;lt;w:bookmarkEnd w:id="38" /&amp;gt;&amp;lt;w:r&amp;gt;&amp;lt;w:t&amp;gt;transportation, provision or obtaining of a child for the purposes of a commercial sex act.&amp;lt;/w:t&amp;gt;&amp;lt;/w:r&amp;gt;&amp;lt;/w:ins&amp;gt;&amp;lt;w:bookmarkEnd w:id="47" /&amp;gt;&amp;lt;/w:p&amp;gt;&amp;lt;w:p w:rsidR="00B10B72" w:rsidRDefault="00B10B72" w:rsidP="00B10B72"&amp;gt;&amp;lt;w:pPr&amp;gt;&amp;lt;w:keepNext /&amp;gt;&amp;lt;w:spacing w:before="240" /&amp;gt;&amp;lt;w:ind w:left="360" /&amp;gt;&amp;lt;w:jc w:val="center" /&amp;gt;&amp;lt;/w:pPr&amp;gt;&amp;lt;w:bookmarkStart w:id="48" w:name="_SUMMARY__99e0ac09_3ef9_4f57_be7e_b6bdad" /&amp;gt;&amp;lt;w:bookmarkStart w:id="49" w:name="_PAR__6_1035c374_5e79_489d_8b88_2cb64ac8" /&amp;gt;&amp;lt;w:bookmarkStart w:id="50" w:name="_LINE__15_73d6b8ca_79e5_4f4f_b7ba_e5e3f7" /&amp;gt;&amp;lt;w:bookmarkEnd w:id="8" /&amp;gt;&amp;lt;w:bookmarkEnd w:id="31" /&amp;gt;&amp;lt;w:bookmarkEnd w:id="36" /&amp;gt;&amp;lt;w:bookmarkEnd w:id="37" /&amp;gt;&amp;lt;w:bookmarkEnd w:id="39" /&amp;gt;&amp;lt;w:bookmarkEnd w:id="44" /&amp;gt;&amp;lt;w:r&amp;gt;&amp;lt;w:rPr&amp;gt;&amp;lt;w:b /&amp;gt;&amp;lt;w:sz w:val="24" /&amp;gt;&amp;lt;/w:rPr&amp;gt;&amp;lt;w:t&amp;gt;SUMMARY&amp;lt;/w:t&amp;gt;&amp;lt;/w:r&amp;gt;&amp;lt;w:bookmarkEnd w:id="50" /&amp;gt;&amp;lt;/w:p&amp;gt;&amp;lt;w:p w:rsidR="00B10B72" w:rsidRDefault="00B10B72" w:rsidP="00B10B72"&amp;gt;&amp;lt;w:pPr&amp;gt;&amp;lt;w:autoSpaceDE w:val="0" /&amp;gt;&amp;lt;w:autoSpaceDN w:val="0" /&amp;gt;&amp;lt;w:adjustRightInd w:val="0" /&amp;gt;&amp;lt;w:ind w:left="360" w:firstLine="360" /&amp;gt;&amp;lt;/w:pPr&amp;gt;&amp;lt;w:bookmarkStart w:id="51" w:name="_PAR__7_c43b0f61_5eab_4cf2_9e26_dc97a2c5" /&amp;gt;&amp;lt;w:bookmarkStart w:id="52" w:name="_LINE__16_6a756e8e_2ee4_4efc_9113_e8f983" /&amp;gt;&amp;lt;w:bookmarkEnd w:id="49" /&amp;gt;&amp;lt;w:r&amp;gt;&amp;lt;w:t xml:space="preserve"&amp;gt;This bill amends the definition of "abuse or neglect" and enacts a definition for "child &amp;lt;/w:t&amp;gt;&amp;lt;/w:r&amp;gt;&amp;lt;w:bookmarkStart w:id="53" w:name="_LINE__17_a76339fc_92eb_403c_af44_beb0ca" /&amp;gt;&amp;lt;w:bookmarkEnd w:id="52" /&amp;gt;&amp;lt;w:r&amp;gt;&amp;lt;w:t xml:space="preserve"&amp;gt;sex trafficking" within the Child and Family Services and Child Protection Act to ensure &amp;lt;/w:t&amp;gt;&amp;lt;/w:r&amp;gt;&amp;lt;w:bookmarkStart w:id="54" w:name="_LINE__18_a07fb1a5_5411_479a_8e3c_ed5f9a" /&amp;gt;&amp;lt;w:bookmarkEnd w:id="53" /&amp;gt;&amp;lt;w:r&amp;gt;&amp;lt;w:t xml:space="preserve"&amp;gt;the State is in compliance with the federal Child Abuse Prevention and Treatment Act, as &amp;lt;/w:t&amp;gt;&amp;lt;/w:r&amp;gt;&amp;lt;w:bookmarkStart w:id="55" w:name="_LINE__19_06ad176c_ce32_4e01_850d_7dd991" /&amp;gt;&amp;lt;w:bookmarkEnd w:id="54" /&amp;gt;&amp;lt;w:r&amp;gt;&amp;lt;w:t xml:space="preserve"&amp;gt;amended by Public Law 115-271. &amp;lt;/w:t&amp;gt;&amp;lt;/w:r&amp;gt;&amp;lt;w:bookmarkEnd w:id="55" /&amp;gt;&amp;lt;/w:p&amp;gt;&amp;lt;w:p w:rsidR="00B10B72" w:rsidRDefault="00B10B72" w:rsidP="00B10B72"&amp;gt;&amp;lt;w:pPr&amp;gt;&amp;lt;w:ind w:left="360" w:firstLine="360" /&amp;gt;&amp;lt;/w:pPr&amp;gt;&amp;lt;w:bookmarkStart w:id="56" w:name="_PAR__8_ff971382_9d7c_4e66_993d_144665cd" /&amp;gt;&amp;lt;w:bookmarkStart w:id="57" w:name="_LINE__20_95210181_0d6c_41cb_88a1_a16e11" /&amp;gt;&amp;lt;w:bookmarkEnd w:id="51" /&amp;gt;&amp;lt;w:r&amp;gt;&amp;lt;w:t xml:space="preserve"&amp;gt; &amp;lt;/w:t&amp;gt;&amp;lt;/w:r&amp;gt;&amp;lt;w:bookmarkEnd w:id="57" /&amp;gt;&amp;lt;/w:p&amp;gt;&amp;lt;w:bookmarkEnd w:id="1" /&amp;gt;&amp;lt;w:bookmarkEnd w:id="2" /&amp;gt;&amp;lt;w:bookmarkEnd w:id="3" /&amp;gt;&amp;lt;w:bookmarkEnd w:id="48" /&amp;gt;&amp;lt;w:bookmarkEnd w:id="56" /&amp;gt;&amp;lt;w:p w:rsidR="00000000" w:rsidRDefault="00B10B72"&amp;gt;&amp;lt;w:r&amp;gt;&amp;lt;w:t xml:space="preserve"&amp;gt; &amp;lt;/w:t&amp;gt;&amp;lt;/w:r&amp;gt;&amp;lt;/w:p&amp;gt;&amp;lt;w:sectPr w:rsidR="00000000" w:rsidSect="00B10B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0D11" w:rsidRDefault="00B10B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5e5d0e_addb_48d2_8aa9_b030373&lt;/BookmarkName&gt;&lt;Tables /&gt;&lt;/ProcessedCheckInPage&gt;&lt;/Pages&gt;&lt;Paragraphs&gt;&lt;CheckInParagraphs&gt;&lt;PageNumber&gt;1&lt;/PageNumber&gt;&lt;BookmarkName&gt;_PAR__1_46956d2d_3c74_49bc_a163_e61f29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5275c4_ae7f_4ae8_9a8e_f827ef5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5a1d96_a67d_4288_a7ab_f96fd51b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fc5b72_50c7_448f_adbf_b1a9ebb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72bc81_32d7_443c_a96f_e6a2a1a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35c374_5e79_489d_8b88_2cb64ac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3b0f61_5eab_4cf2_9e26_dc97a2c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f971382_9d7c_4e66_993d_144665cd&lt;/BookmarkName&gt;&lt;StartingLineNumber&gt;20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