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Permissible Size of Recreational Campfi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0f278d_4dae_4de6_a201_e9f5a79"/>
      <w:bookmarkStart w:id="1" w:name="_DOC_BODY_CONTAINER__2e115317_ce77_40c7_"/>
      <w:bookmarkStart w:id="2" w:name="_DOC_BODY__95db3c10_0022_49ed_9ff7_194f7"/>
      <w:bookmarkStart w:id="3" w:name="_PAR__1_d15cce53_4d85_45b9_902c_b261f4db"/>
      <w:bookmarkStart w:id="4" w:name="_ENACTING_CLAUSE__c3dd9a2c_6e8b_41f6_8b0"/>
      <w:bookmarkStart w:id="5" w:name="_LINE__1_b75f0f76_9417_46f5_b989_e8ef0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5cce53_4d85_45b9_902c_b261f4db"/>
      <w:bookmarkStart w:id="7" w:name="_ENACTING_CLAUSE__c3dd9a2c_6e8b_41f6_8b0"/>
      <w:bookmarkStart w:id="8" w:name="_DOC_BODY_CONTENT__d8e8e48e_6115_4462_9a"/>
      <w:bookmarkStart w:id="9" w:name="_BILL_SECTION__44a72729_c85f_40e0_b24c_c"/>
      <w:bookmarkStart w:id="10" w:name="_PAR__2_b9081050_d1ef_424e_9c41_2c913bdb"/>
      <w:bookmarkStart w:id="11" w:name="_BILL_SECTION_HEADER__ddc8f9a4_7aea_4afa"/>
      <w:bookmarkStart w:id="12" w:name="_LINE__2_0277e380_2443_47e1_93e0_03964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546659_ab43_4a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9324, sub-§9,</w:t>
      </w:r>
      <w:r>
        <w:rPr>
          <w:rFonts w:eastAsia="Arial" w:cs="Arial" w:ascii="Arial" w:hAnsi="Arial"/>
        </w:rPr>
        <w:t xml:space="preserve"> as enacted by PL 2023, c. 56, §4, is amended to </w:t>
      </w:r>
      <w:bookmarkStart w:id="14" w:name="_LINE__3_ee7cd185_eb5d_49da_be57_a2831c0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9081050_d1ef_424e_9c41_2c913bdb"/>
      <w:bookmarkStart w:id="16" w:name="_BILL_SECTION_HEADER__ddc8f9a4_7aea_4afa"/>
      <w:bookmarkStart w:id="17" w:name="_PAR__3_9eb92acc_d97d_46bc_8ea6_164c9660"/>
      <w:bookmarkStart w:id="18" w:name="_STATUTE_SS__37aaeb92_af36_4a9a_94ec_f54"/>
      <w:bookmarkStart w:id="19" w:name="_LINE__4_591eeef9_a416_410b_ac11_51dd7e9"/>
      <w:bookmarkStart w:id="20" w:name="_STATUTE_NUMBER__cc167374_4702_4f13_898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747b918_26a1_4832_a4"/>
      <w:r>
        <w:rPr>
          <w:rFonts w:eastAsia="Arial" w:cs="Arial" w:ascii="Arial" w:hAnsi="Arial"/>
          <w:b/>
        </w:rPr>
        <w:t>Recreational campfir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4d0e94b_1aac_4b22_944"/>
      <w:r>
        <w:rPr>
          <w:rFonts w:eastAsia="Arial" w:cs="Arial" w:ascii="Arial" w:hAnsi="Arial"/>
        </w:rPr>
        <w:t xml:space="preserve">A person who kindles or uses a recreational campfire, </w:t>
      </w:r>
      <w:bookmarkStart w:id="23" w:name="_LINE__5_90a91cc0_f048_4605_868a_1ed0937"/>
      <w:bookmarkEnd w:id="19"/>
      <w:r>
        <w:rPr>
          <w:rFonts w:eastAsia="Arial" w:cs="Arial" w:ascii="Arial" w:hAnsi="Arial"/>
        </w:rPr>
        <w:t>other than a licensed camping facility, may not allow the recreational campfire to exceed</w:t>
      </w:r>
      <w:bookmarkStart w:id="24" w:name="_PROCESSED_CHANGE__c35f2671_0fec_4353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3 </w:t>
      </w:r>
      <w:bookmarkStart w:id="25" w:name="_LINE__6_c838b677_f6a0_4aaa_b4a0_31ad717"/>
      <w:bookmarkEnd w:id="23"/>
      <w:r>
        <w:rPr>
          <w:rFonts w:eastAsia="Arial" w:cs="Arial" w:ascii="Arial" w:hAnsi="Arial"/>
          <w:strike/>
        </w:rPr>
        <w:t>feet</w:t>
      </w:r>
      <w:bookmarkStart w:id="26" w:name="_PROCESSED_CHANGE__f7d06e05_11e4_493d_8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2 inches</w:t>
      </w:r>
      <w:bookmarkEnd w:id="26"/>
      <w:r>
        <w:rPr>
          <w:rFonts w:eastAsia="Arial" w:cs="Arial" w:ascii="Arial" w:hAnsi="Arial"/>
        </w:rPr>
        <w:t xml:space="preserve"> in diameter on the ground at the base of the fire or 3 feet in height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4a72729_c85f_40e0_b24c_c"/>
      <w:bookmarkStart w:id="28" w:name="_PAR__3_9eb92acc_d97d_46bc_8ea6_164c9660"/>
      <w:bookmarkStart w:id="29" w:name="_STATUTE_SS__37aaeb92_af36_4a9a_94ec_f54"/>
      <w:bookmarkStart w:id="30" w:name="_BILL_SECTION__95c63cc3_521f_41ac_b8a0_5"/>
      <w:bookmarkStart w:id="31" w:name="_PAR__4_f42fd6d9_cd10_45fc_95a5_6437a6da"/>
      <w:bookmarkStart w:id="32" w:name="_BILL_SECTION_HEADER__d1a39401_2ac0_47b1"/>
      <w:bookmarkStart w:id="33" w:name="_LINE__7_99e30c7f_0a89_4242_87ad_8445768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508d65a_0206_412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9325, sub-§2, ¶A,</w:t>
      </w:r>
      <w:r>
        <w:rPr>
          <w:rFonts w:eastAsia="Arial" w:cs="Arial" w:ascii="Arial" w:hAnsi="Arial"/>
        </w:rPr>
        <w:t xml:space="preserve"> as amended by PL 2023, c. 56, §6, is further </w:t>
      </w:r>
      <w:bookmarkStart w:id="35" w:name="_LINE__8_9d2cf0ee_e7e4_43ae_ba13_e6201f8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f42fd6d9_cd10_45fc_95a5_6437a6da"/>
      <w:bookmarkStart w:id="37" w:name="_BILL_SECTION_HEADER__d1a39401_2ac0_47b1"/>
      <w:bookmarkStart w:id="38" w:name="_PAR__5_03c78585_8d92_4411_9fdd_e2ac674f"/>
      <w:bookmarkStart w:id="39" w:name="_STATUTE_P__2070f0b6_61d6_46da_9a16_488c"/>
      <w:bookmarkStart w:id="40" w:name="_LINE__9_ad0459a0_4d91_4ba0_8157_fae3eae"/>
      <w:bookmarkStart w:id="41" w:name="_STATUTE_NUMBER__15739d3c_519d_42c7_961a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5124d0b0_852c_426b_885"/>
      <w:r>
        <w:rPr>
          <w:rFonts w:eastAsia="Arial" w:cs="Arial" w:ascii="Arial" w:hAnsi="Arial"/>
        </w:rPr>
        <w:t xml:space="preserve">A recreational campfire kindled when the ground is covered by snow or on a frozen </w:t>
      </w:r>
      <w:bookmarkStart w:id="43" w:name="_LINE__10_e69f5101_41e0_42f9_9512_8cfa9f"/>
      <w:bookmarkEnd w:id="40"/>
      <w:r>
        <w:rPr>
          <w:rFonts w:eastAsia="Arial" w:cs="Arial" w:ascii="Arial" w:hAnsi="Arial"/>
        </w:rPr>
        <w:t>body of water, as long as the recreational campfire does not exceed</w:t>
      </w:r>
      <w:bookmarkStart w:id="44" w:name="_PROCESSED_CHANGE__6f816b35_7d25_40b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 feet</w:t>
      </w:r>
      <w:bookmarkStart w:id="45" w:name="_PROCESSED_CHANGE__41278344_abeb_44af_92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2 inches</w:t>
      </w:r>
      <w:bookmarkEnd w:id="45"/>
      <w:r>
        <w:rPr>
          <w:rFonts w:eastAsia="Arial" w:cs="Arial" w:ascii="Arial" w:hAnsi="Arial"/>
        </w:rPr>
        <w:t xml:space="preserve"> in </w:t>
      </w:r>
      <w:bookmarkStart w:id="46" w:name="_LINE__11_c96345d3_1638_4667_ac9f_aa3b67"/>
      <w:bookmarkEnd w:id="43"/>
      <w:r>
        <w:rPr>
          <w:rFonts w:eastAsia="Arial" w:cs="Arial" w:ascii="Arial" w:hAnsi="Arial"/>
        </w:rPr>
        <w:t>diameter on the ground at the base of the fire and does not exceed 3 feet in height;</w:t>
      </w:r>
      <w:bookmarkEnd w:id="42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d8e8e48e_6115_4462_9a"/>
      <w:bookmarkStart w:id="48" w:name="_BILL_SECTION__95c63cc3_521f_41ac_b8a0_5"/>
      <w:bookmarkStart w:id="49" w:name="_PAR__5_03c78585_8d92_4411_9fdd_e2ac674f"/>
      <w:bookmarkStart w:id="50" w:name="_STATUTE_P__2070f0b6_61d6_46da_9a16_488c"/>
      <w:bookmarkStart w:id="51" w:name="_SUMMARY__26ab9414_e6e1_437d_95c2_a0b438"/>
      <w:bookmarkStart w:id="52" w:name="_PAR__6_08a73e16_085c_4965_87d8_5a43d7b7"/>
      <w:bookmarkStart w:id="53" w:name="_LINE__12_56ce387e_fc75_4a02_a27a_48c0f8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08a73e16_085c_4965_87d8_5a43d7b7"/>
      <w:bookmarkStart w:id="55" w:name="_PAR__7_83068cf0_657e_4413_ad17_f2c1e2f6"/>
      <w:bookmarkStart w:id="56" w:name="_LINE__13_31fbcf4d_853b_4c06_aef6_c65a7a"/>
      <w:bookmarkEnd w:id="54"/>
      <w:r>
        <w:rPr>
          <w:rFonts w:eastAsia="Arial" w:cs="Arial" w:ascii="Arial" w:hAnsi="Arial"/>
        </w:rPr>
        <w:t xml:space="preserve">This bill increases the maximum permissible size of a recreational campfire from 3 feet </w:t>
      </w:r>
      <w:bookmarkStart w:id="57" w:name="_LINE__14_83aeac10_da6a_4f7b_bf50_d78913"/>
      <w:bookmarkEnd w:id="56"/>
      <w:r>
        <w:rPr>
          <w:rFonts w:eastAsia="Arial" w:cs="Arial" w:ascii="Arial" w:hAnsi="Arial"/>
        </w:rPr>
        <w:t xml:space="preserve">in diameter to 42 inches in diameter. 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Permissible Size of Recreational Campfi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5</ItemId>
    <LRId>74825</LRId>
    <LRNumber>116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aximum Permissible Size of Recreational Campfires</LRTitle>
    <ItemTitle>An Act to Increase the Maximum Permissible Size of Recreational Campfires</ItemTitle>
    <ShortTitle1>INCREASE THE MAXIMUM</ShortTitle1>
    <ShortTitle2>PERMISSIBLE SIZE OF RECREATION</ShortTitle2>
    <SponsorFirstName>Caldwell</SponsorFirstName>
    <SponsorLastName>Jackson</SponsorLastName>
    <SponsorChamberPrefix>Rep.</SponsorChamberPrefix>
    <SponsorFrom>Oxford</SponsorFrom>
    <DraftingCycleCount>1</DraftingCycleCount>
    <LatestDraftingActionId>130</LatestDraftingActionId>
    <LatestDraftingActionDate>2025-01-22T17:10:27</LatestDraftingActionDate>
    <LatestDrafterName>jpooley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7B38" w:rsidRDefault="00BD7B38" w:rsidP="00BD7B38"&amp;gt;&amp;lt;w:pPr&amp;gt;&amp;lt;w:ind w:left="360" /&amp;gt;&amp;lt;/w:pPr&amp;gt;&amp;lt;w:bookmarkStart w:id="0" w:name="_ENACTING_CLAUSE__c3dd9a2c_6e8b_41f6_8b0" /&amp;gt;&amp;lt;w:bookmarkStart w:id="1" w:name="_DOC_BODY__95db3c10_0022_49ed_9ff7_194f7" /&amp;gt;&amp;lt;w:bookmarkStart w:id="2" w:name="_DOC_BODY_CONTAINER__2e115317_ce77_40c7_" /&amp;gt;&amp;lt;w:bookmarkStart w:id="3" w:name="_PAGE__1_760f278d_4dae_4de6_a201_e9f5a79" /&amp;gt;&amp;lt;w:bookmarkStart w:id="4" w:name="_PAR__1_d15cce53_4d85_45b9_902c_b261f4db" /&amp;gt;&amp;lt;w:bookmarkStart w:id="5" w:name="_LINE__1_b75f0f76_9417_46f5_b989_e8ef0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7B38" w:rsidRDefault="00BD7B38" w:rsidP="00BD7B38"&amp;gt;&amp;lt;w:pPr&amp;gt;&amp;lt;w:ind w:left="360" w:firstLine="360" /&amp;gt;&amp;lt;/w:pPr&amp;gt;&amp;lt;w:bookmarkStart w:id="6" w:name="_BILL_SECTION_HEADER__ddc8f9a4_7aea_4afa" /&amp;gt;&amp;lt;w:bookmarkStart w:id="7" w:name="_BILL_SECTION__44a72729_c85f_40e0_b24c_c" /&amp;gt;&amp;lt;w:bookmarkStart w:id="8" w:name="_DOC_BODY_CONTENT__d8e8e48e_6115_4462_9a" /&amp;gt;&amp;lt;w:bookmarkStart w:id="9" w:name="_PAR__2_b9081050_d1ef_424e_9c41_2c913bdb" /&amp;gt;&amp;lt;w:bookmarkStart w:id="10" w:name="_LINE__2_0277e380_2443_47e1_93e0_03964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546659_ab43_4a3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9324, sub-§9,&amp;lt;/w:t&amp;gt;&amp;lt;/w:r&amp;gt;&amp;lt;w:r&amp;gt;&amp;lt;w:t xml:space="preserve"&amp;gt; as enacted by PL 2023, c. 56, §4, is amended to &amp;lt;/w:t&amp;gt;&amp;lt;/w:r&amp;gt;&amp;lt;w:bookmarkStart w:id="12" w:name="_LINE__3_ee7cd185_eb5d_49da_be57_a2831c0" /&amp;gt;&amp;lt;w:bookmarkEnd w:id="10" /&amp;gt;&amp;lt;w:r&amp;gt;&amp;lt;w:t&amp;gt;read:&amp;lt;/w:t&amp;gt;&amp;lt;/w:r&amp;gt;&amp;lt;w:bookmarkEnd w:id="12" /&amp;gt;&amp;lt;/w:p&amp;gt;&amp;lt;w:p w:rsidR="00BD7B38" w:rsidRDefault="00BD7B38" w:rsidP="00BD7B38"&amp;gt;&amp;lt;w:pPr&amp;gt;&amp;lt;w:ind w:left="360" w:firstLine="360" /&amp;gt;&amp;lt;/w:pPr&amp;gt;&amp;lt;w:bookmarkStart w:id="13" w:name="_STATUTE_NUMBER__cc167374_4702_4f13_8988" /&amp;gt;&amp;lt;w:bookmarkStart w:id="14" w:name="_STATUTE_SS__37aaeb92_af36_4a9a_94ec_f54" /&amp;gt;&amp;lt;w:bookmarkStart w:id="15" w:name="_PAR__3_9eb92acc_d97d_46bc_8ea6_164c9660" /&amp;gt;&amp;lt;w:bookmarkStart w:id="16" w:name="_LINE__4_591eeef9_a416_410b_ac11_51dd7e9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747b918_26a1_4832_a4" /&amp;gt;&amp;lt;w:r&amp;gt;&amp;lt;w:rPr&amp;gt;&amp;lt;w:b /&amp;gt;&amp;lt;/w:rPr&amp;gt;&amp;lt;w:t&amp;gt;Recreational campfir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4d0e94b_1aac_4b22_944" /&amp;gt;&amp;lt;w:r&amp;gt;&amp;lt;w:t xml:space="preserve"&amp;gt;A person who kindles or uses a recreational campfire, &amp;lt;/w:t&amp;gt;&amp;lt;/w:r&amp;gt;&amp;lt;w:bookmarkStart w:id="19" w:name="_LINE__5_90a91cc0_f048_4605_868a_1ed0937" /&amp;gt;&amp;lt;w:bookmarkEnd w:id="16" /&amp;gt;&amp;lt;w:r&amp;gt;&amp;lt;w:t&amp;gt;other than a licensed camping facility, may not allow the recreational campfire to exceed&amp;lt;/w:t&amp;gt;&amp;lt;/w:r&amp;gt;&amp;lt;w:bookmarkStart w:id="20" w:name="_PROCESSED_CHANGE__c35f2671_0fec_4353_a0" /&amp;gt;&amp;lt;w:r&amp;gt;&amp;lt;w:t xml:space="preserve"&amp;gt; &amp;lt;/w:t&amp;gt;&amp;lt;/w:r&amp;gt;&amp;lt;w:del w:id="21" w:author="BPS" w:date="2025-01-14T12:52:00Z"&amp;gt;&amp;lt;w:r w:rsidDel="005D4069"&amp;gt;&amp;lt;w:delText xml:space="preserve"&amp;gt;3 &amp;lt;/w:delText&amp;gt;&amp;lt;/w:r&amp;gt;&amp;lt;w:bookmarkStart w:id="22" w:name="_LINE__6_c838b677_f6a0_4aaa_b4a0_31ad717" /&amp;gt;&amp;lt;w:bookmarkEnd w:id="19" /&amp;gt;&amp;lt;w:r w:rsidDel="005D4069"&amp;gt;&amp;lt;w:delText&amp;gt;feet&amp;lt;/w:delText&amp;gt;&amp;lt;/w:r&amp;gt;&amp;lt;/w:del&amp;gt;&amp;lt;w:bookmarkStart w:id="23" w:name="_PROCESSED_CHANGE__f7d06e05_11e4_493d_85" /&amp;gt;&amp;lt;w:bookmarkEnd w:id="20" /&amp;gt;&amp;lt;w:r&amp;gt;&amp;lt;w:t xml:space="preserve"&amp;gt; &amp;lt;/w:t&amp;gt;&amp;lt;/w:r&amp;gt;&amp;lt;w:ins w:id="24" w:author="BPS" w:date="2025-01-14T12:52:00Z"&amp;gt;&amp;lt;w:r&amp;gt;&amp;lt;w:t&amp;gt;42 inches&amp;lt;/w:t&amp;gt;&amp;lt;/w:r&amp;gt;&amp;lt;/w:ins&amp;gt;&amp;lt;w:bookmarkEnd w:id="23" /&amp;gt;&amp;lt;w:r&amp;gt;&amp;lt;w:t xml:space="preserve"&amp;gt; in diameter on the ground at the base of the fire or 3 feet in height.&amp;lt;/w:t&amp;gt;&amp;lt;/w:r&amp;gt;&amp;lt;w:bookmarkEnd w:id="18" /&amp;gt;&amp;lt;w:bookmarkEnd w:id="22" /&amp;gt;&amp;lt;/w:p&amp;gt;&amp;lt;w:p w:rsidR="00BD7B38" w:rsidRDefault="00BD7B38" w:rsidP="00BD7B38"&amp;gt;&amp;lt;w:pPr&amp;gt;&amp;lt;w:ind w:left="360" w:firstLine="360" /&amp;gt;&amp;lt;/w:pPr&amp;gt;&amp;lt;w:bookmarkStart w:id="25" w:name="_BILL_SECTION_HEADER__d1a39401_2ac0_47b1" /&amp;gt;&amp;lt;w:bookmarkStart w:id="26" w:name="_BILL_SECTION__95c63cc3_521f_41ac_b8a0_5" /&amp;gt;&amp;lt;w:bookmarkStart w:id="27" w:name="_PAR__4_f42fd6d9_cd10_45fc_95a5_6437a6da" /&amp;gt;&amp;lt;w:bookmarkStart w:id="28" w:name="_LINE__7_99e30c7f_0a89_4242_87ad_844576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3508d65a_0206_412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2 MRSA §9325, sub-§2, ¶A,&amp;lt;/w:t&amp;gt;&amp;lt;/w:r&amp;gt;&amp;lt;w:r&amp;gt;&amp;lt;w:t xml:space="preserve"&amp;gt; as amended by PL 2023, c. 56, §6, is further &amp;lt;/w:t&amp;gt;&amp;lt;/w:r&amp;gt;&amp;lt;w:bookmarkStart w:id="30" w:name="_LINE__8_9d2cf0ee_e7e4_43ae_ba13_e6201f8" /&amp;gt;&amp;lt;w:bookmarkEnd w:id="28" /&amp;gt;&amp;lt;w:r&amp;gt;&amp;lt;w:t&amp;gt;amended to read:&amp;lt;/w:t&amp;gt;&amp;lt;/w:r&amp;gt;&amp;lt;w:bookmarkEnd w:id="30" /&amp;gt;&amp;lt;/w:p&amp;gt;&amp;lt;w:p w:rsidR="00BD7B38" w:rsidRDefault="00BD7B38" w:rsidP="00BD7B38"&amp;gt;&amp;lt;w:pPr&amp;gt;&amp;lt;w:ind w:left="720" /&amp;gt;&amp;lt;/w:pPr&amp;gt;&amp;lt;w:bookmarkStart w:id="31" w:name="_STATUTE_NUMBER__15739d3c_519d_42c7_961a" /&amp;gt;&amp;lt;w:bookmarkStart w:id="32" w:name="_STATUTE_P__2070f0b6_61d6_46da_9a16_488c" /&amp;gt;&amp;lt;w:bookmarkStart w:id="33" w:name="_PAR__5_03c78585_8d92_4411_9fdd_e2ac674f" /&amp;gt;&amp;lt;w:bookmarkStart w:id="34" w:name="_LINE__9_ad0459a0_4d91_4ba0_8157_fae3eae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5124d0b0_852c_426b_885" /&amp;gt;&amp;lt;w:r&amp;gt;&amp;lt;w:t xml:space="preserve"&amp;gt;A recreational campfire kindled when the ground is covered by snow or on a frozen &amp;lt;/w:t&amp;gt;&amp;lt;/w:r&amp;gt;&amp;lt;w:bookmarkStart w:id="36" w:name="_LINE__10_e69f5101_41e0_42f9_9512_8cfa9f" /&amp;gt;&amp;lt;w:bookmarkEnd w:id="34" /&amp;gt;&amp;lt;w:r&amp;gt;&amp;lt;w:t&amp;gt;body of water, as long as the recreational campfire does not exceed&amp;lt;/w:t&amp;gt;&amp;lt;/w:r&amp;gt;&amp;lt;w:bookmarkStart w:id="37" w:name="_PROCESSED_CHANGE__6f816b35_7d25_40ba_8e" /&amp;gt;&amp;lt;w:r&amp;gt;&amp;lt;w:t xml:space="preserve"&amp;gt; &amp;lt;/w:t&amp;gt;&amp;lt;/w:r&amp;gt;&amp;lt;w:del w:id="38" w:author="BPS" w:date="2025-01-14T12:56:00Z"&amp;gt;&amp;lt;w:r w:rsidDel="005D4069"&amp;gt;&amp;lt;w:delText&amp;gt;3 feet&amp;lt;/w:delText&amp;gt;&amp;lt;/w:r&amp;gt;&amp;lt;/w:del&amp;gt;&amp;lt;w:bookmarkStart w:id="39" w:name="_PROCESSED_CHANGE__41278344_abeb_44af_92" /&amp;gt;&amp;lt;w:bookmarkEnd w:id="37" /&amp;gt;&amp;lt;w:r&amp;gt;&amp;lt;w:t xml:space="preserve"&amp;gt; &amp;lt;/w:t&amp;gt;&amp;lt;/w:r&amp;gt;&amp;lt;w:ins w:id="40" w:author="BPS" w:date="2025-01-14T12:56:00Z"&amp;gt;&amp;lt;w:r&amp;gt;&amp;lt;w:t&amp;gt;42 inches&amp;lt;/w:t&amp;gt;&amp;lt;/w:r&amp;gt;&amp;lt;/w:ins&amp;gt;&amp;lt;w:bookmarkEnd w:id="39" /&amp;gt;&amp;lt;w:r&amp;gt;&amp;lt;w:t xml:space="preserve"&amp;gt; in &amp;lt;/w:t&amp;gt;&amp;lt;/w:r&amp;gt;&amp;lt;w:bookmarkStart w:id="41" w:name="_LINE__11_c96345d3_1638_4667_ac9f_aa3b67" /&amp;gt;&amp;lt;w:bookmarkEnd w:id="36" /&amp;gt;&amp;lt;w:r&amp;gt;&amp;lt;w:t&amp;gt;diameter on the ground at the base of the fire and does not exceed 3 feet in height;&amp;lt;/w:t&amp;gt;&amp;lt;/w:r&amp;gt;&amp;lt;w:bookmarkEnd w:id="35" /&amp;gt;&amp;lt;w:bookmarkEnd w:id="41" /&amp;gt;&amp;lt;/w:p&amp;gt;&amp;lt;w:p w:rsidR="00BD7B38" w:rsidRDefault="00BD7B38" w:rsidP="00BD7B38"&amp;gt;&amp;lt;w:pPr&amp;gt;&amp;lt;w:keepNext /&amp;gt;&amp;lt;w:spacing w:before="240" /&amp;gt;&amp;lt;w:ind w:left="360" /&amp;gt;&amp;lt;w:jc w:val="center" /&amp;gt;&amp;lt;/w:pPr&amp;gt;&amp;lt;w:bookmarkStart w:id="42" w:name="_SUMMARY__26ab9414_e6e1_437d_95c2_a0b438" /&amp;gt;&amp;lt;w:bookmarkStart w:id="43" w:name="_PAR__6_08a73e16_085c_4965_87d8_5a43d7b7" /&amp;gt;&amp;lt;w:bookmarkStart w:id="44" w:name="_LINE__12_56ce387e_fc75_4a02_a27a_48c0f8" /&amp;gt;&amp;lt;w:bookmarkEnd w:id="8" /&amp;gt;&amp;lt;w:bookmarkEnd w:id="26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4" /&amp;gt;&amp;lt;/w:p&amp;gt;&amp;lt;w:p w:rsidR="00BD7B38" w:rsidRDefault="00BD7B38" w:rsidP="00BD7B38"&amp;gt;&amp;lt;w:pPr&amp;gt;&amp;lt;w:ind w:left="360" w:firstLine="360" /&amp;gt;&amp;lt;/w:pPr&amp;gt;&amp;lt;w:bookmarkStart w:id="45" w:name="_PAR__7_83068cf0_657e_4413_ad17_f2c1e2f6" /&amp;gt;&amp;lt;w:bookmarkStart w:id="46" w:name="_LINE__13_31fbcf4d_853b_4c06_aef6_c65a7a" /&amp;gt;&amp;lt;w:bookmarkEnd w:id="43" /&amp;gt;&amp;lt;w:r&amp;gt;&amp;lt;w:t xml:space="preserve"&amp;gt;This bill increases the maximum permissible size of a recreational campfire from 3 feet &amp;lt;/w:t&amp;gt;&amp;lt;/w:r&amp;gt;&amp;lt;w:bookmarkStart w:id="47" w:name="_LINE__14_83aeac10_da6a_4f7b_bf50_d78913" /&amp;gt;&amp;lt;w:bookmarkEnd w:id="46" /&amp;gt;&amp;lt;w:r&amp;gt;&amp;lt;w:t xml:space="preserve"&amp;gt;in diameter to 42 inches in diameter. 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BD7B38"&amp;gt;&amp;lt;w:r&amp;gt;&amp;lt;w:t xml:space="preserve"&amp;gt; &amp;lt;/w:t&amp;gt;&amp;lt;/w:r&amp;gt;&amp;lt;/w:p&amp;gt;&amp;lt;w:sectPr w:rsidR="00000000" w:rsidSect="00BD7B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6B07" w:rsidRDefault="00BD7B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0f278d_4dae_4de6_a201_e9f5a79&lt;/BookmarkName&gt;&lt;Tables /&gt;&lt;/ProcessedCheckInPage&gt;&lt;/Pages&gt;&lt;Paragraphs&gt;&lt;CheckInParagraphs&gt;&lt;PageNumber&gt;1&lt;/PageNumber&gt;&lt;BookmarkName&gt;_PAR__1_d15cce53_4d85_45b9_902c_b261f4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081050_d1ef_424e_9c41_2c913b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b92acc_d97d_46bc_8ea6_164c966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2fd6d9_cd10_45fc_95a5_6437a6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c78585_8d92_4411_9fdd_e2ac674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a73e16_085c_4965_87d8_5a43d7b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068cf0_657e_4413_ad17_f2c1e2f6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