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itizens To Petition Government Agencies To Repeal or Modify Occupational Reg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88225c_a03a_4227_"/>
      <w:bookmarkStart w:id="1" w:name="_DOC_BODY__78dbccd0_e229_4425_9d97_d1d6d"/>
      <w:bookmarkStart w:id="2" w:name="_PAGE__1_e2ab3c74_b67a_46f3_b7d2_447d263"/>
      <w:bookmarkStart w:id="3" w:name="_PAR__1_ad3557fc_8595_4cfb_883f_cfe7fd60"/>
      <w:bookmarkStart w:id="4" w:name="_ENACTING_CLAUSE__c46b4a25_86cc_4b73_ba5"/>
      <w:bookmarkStart w:id="5" w:name="_LINE__1_1b1116a6_a3c1_40d3_9fe7_ba8b75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3557fc_8595_4cfb_883f_cfe7fd60"/>
      <w:bookmarkStart w:id="7" w:name="_ENACTING_CLAUSE__c46b4a25_86cc_4b73_ba5"/>
      <w:bookmarkStart w:id="8" w:name="_DOC_BODY_CONTENT__8138a28d_5ce9_4635_ae"/>
      <w:bookmarkStart w:id="9" w:name="_BILL_SECTION__b047dd33_da1f_4751_849a_0"/>
      <w:bookmarkStart w:id="10" w:name="_PAR__2_549c5514_34f2_4241_9b1b_032bf5fa"/>
      <w:bookmarkStart w:id="11" w:name="_BILL_SECTION_HEADER__db3fcd70_52be_46f6"/>
      <w:bookmarkStart w:id="12" w:name="_LINE__2_03dedd2a_2b0d_45e7_be41_6144d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fdcb82_5350_4b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7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49c5514_34f2_4241_9b1b_032bf5fa"/>
      <w:bookmarkStart w:id="15" w:name="_BILL_SECTION_HEADER__db3fcd70_52be_46f6"/>
      <w:bookmarkStart w:id="16" w:name="_PROCESSED_CHANGE__bbc39ab7_7daa_4a03_bc"/>
      <w:bookmarkStart w:id="17" w:name="_STATUTE_S__1dae0f0e_ce6a_4252_aa04_5dbd"/>
      <w:bookmarkStart w:id="18" w:name="_PAR__3_8bea783c_f63e_4b71_b79a_22c63f78"/>
      <w:bookmarkStart w:id="19" w:name="_LINE__3_7f2e6a8a_48a5_4aee_910f_cdcf5f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a10b83c_a0c3_4943_a72b"/>
      <w:r>
        <w:rPr>
          <w:rFonts w:eastAsia="Arial" w:cs="Arial" w:ascii="Arial" w:hAnsi="Arial"/>
          <w:b/>
          <w:u w:val="single"/>
        </w:rPr>
        <w:t>807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2050e30_54bd_4ede_a9"/>
      <w:r>
        <w:rPr>
          <w:rFonts w:eastAsia="Arial" w:cs="Arial" w:ascii="Arial" w:hAnsi="Arial"/>
          <w:b/>
          <w:u w:val="single"/>
        </w:rPr>
        <w:t>Occupational rul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bea783c_f63e_4b71_b79a_22c63f78"/>
      <w:bookmarkStart w:id="23" w:name="_STATUTE_SS__0bf5ae73_08a9_4bf7_a611_cbc"/>
      <w:bookmarkStart w:id="24" w:name="_PAR__4_c2bbd70d_8273_41e0_b0c2_f91fafc6"/>
      <w:bookmarkStart w:id="25" w:name="_LINE__4_35f3128f_91fb_44a1_bec6_8d0f365"/>
      <w:bookmarkStart w:id="26" w:name="_STATUTE_NUMBER__c2c470bd_d47a_407a_935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2cd5c23_af94_4264_b6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49be5f79_f118_452d_a2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28817c0_2483_4353_aa2d_2bbe16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2bbd70d_8273_41e0_b0c2_f91fafc6"/>
      <w:bookmarkStart w:id="31" w:name="_PAR__5_78281b37_06c5_49f0_90b1_41f31018"/>
      <w:bookmarkStart w:id="32" w:name="_STATUTE_P__db2a7302_ec38_4df2_98f5_7900"/>
      <w:bookmarkStart w:id="33" w:name="_LINE__6_c16bc6fc_68c4_4fcf_81df_6151a26"/>
      <w:bookmarkStart w:id="34" w:name="_STATUTE_NUMBER__50164173_8a10_4841_8156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e2527a48_96ae_4d6f_b2b"/>
      <w:r>
        <w:rPr>
          <w:rFonts w:eastAsia="Arial" w:cs="Arial" w:ascii="Arial" w:hAnsi="Arial"/>
          <w:u w:val="single"/>
        </w:rPr>
        <w:t xml:space="preserve">"Agency" means the State, all units of State Government and all units of </w:t>
      </w:r>
      <w:bookmarkStart w:id="36" w:name="_LINE__7_ab8bd780_3226_4c76_a80b_2e57d09"/>
      <w:bookmarkEnd w:id="33"/>
      <w:r>
        <w:rPr>
          <w:rFonts w:eastAsia="Arial" w:cs="Arial" w:ascii="Arial" w:hAnsi="Arial"/>
          <w:u w:val="single"/>
        </w:rPr>
        <w:t xml:space="preserve">governmental entities established under the Constitution of Maine or laws of the State </w:t>
      </w:r>
      <w:bookmarkStart w:id="37" w:name="_LINE__8_c6b6f77f_407e_4826_9308_8ea268a"/>
      <w:bookmarkEnd w:id="36"/>
      <w:r>
        <w:rPr>
          <w:rFonts w:eastAsia="Arial" w:cs="Arial" w:ascii="Arial" w:hAnsi="Arial"/>
          <w:u w:val="single"/>
        </w:rPr>
        <w:t xml:space="preserve">or established by any entity that was established by the Constitution of Maine or the </w:t>
      </w:r>
      <w:bookmarkStart w:id="38" w:name="_LINE__9_b628d363_c27f_44ba_b1cf_5e1250a"/>
      <w:bookmarkEnd w:id="37"/>
      <w:r>
        <w:rPr>
          <w:rFonts w:eastAsia="Arial" w:cs="Arial" w:ascii="Arial" w:hAnsi="Arial"/>
          <w:u w:val="single"/>
        </w:rPr>
        <w:t>laws of the State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78281b37_06c5_49f0_90b1_41f31018"/>
      <w:bookmarkStart w:id="40" w:name="_STATUTE_P__db2a7302_ec38_4df2_98f5_7900"/>
      <w:bookmarkStart w:id="41" w:name="_PAR__6_5c28d4a7_fcb2_4a56_8465_00863691"/>
      <w:bookmarkStart w:id="42" w:name="_STATUTE_P__dba0ff50_6d41_4330_90f7_a2e1"/>
      <w:bookmarkStart w:id="43" w:name="_LINE__10_853b148f_3072_43fb_ae22_0aef5a"/>
      <w:bookmarkStart w:id="44" w:name="_STATUTE_NUMBER__86011200_c830_412b_95e8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254a68be_4eab_442c_9fb"/>
      <w:r>
        <w:rPr>
          <w:rFonts w:eastAsia="Arial" w:cs="Arial" w:ascii="Arial" w:hAnsi="Arial"/>
          <w:u w:val="single"/>
        </w:rPr>
        <w:t xml:space="preserve">"Occupational rule" means any rule, regulation, policy, fee, condition, test, permit, </w:t>
      </w:r>
      <w:bookmarkStart w:id="46" w:name="_LINE__11_94f1e78f_095c_4790_8191_09eed1"/>
      <w:bookmarkEnd w:id="43"/>
      <w:r>
        <w:rPr>
          <w:rFonts w:eastAsia="Arial" w:cs="Arial" w:ascii="Arial" w:hAnsi="Arial"/>
          <w:u w:val="single"/>
        </w:rPr>
        <w:t xml:space="preserve">administrative practice or other provision that allows an individual to use an </w:t>
      </w:r>
      <w:bookmarkStart w:id="47" w:name="_LINE__12_24c3b723_83d3_4d6b_a64e_81ccb8"/>
      <w:bookmarkEnd w:id="46"/>
      <w:r>
        <w:rPr>
          <w:rFonts w:eastAsia="Arial" w:cs="Arial" w:ascii="Arial" w:hAnsi="Arial"/>
          <w:u w:val="single"/>
        </w:rPr>
        <w:t xml:space="preserve">occupational title or engage in an occupation, trade or profession or a cease and desist </w:t>
      </w:r>
      <w:bookmarkStart w:id="48" w:name="_LINE__13_37a6268c_f814_4bc9_98c1_e8a45a"/>
      <w:bookmarkEnd w:id="47"/>
      <w:r>
        <w:rPr>
          <w:rFonts w:eastAsia="Arial" w:cs="Arial" w:ascii="Arial" w:hAnsi="Arial"/>
          <w:u w:val="single"/>
        </w:rPr>
        <w:t xml:space="preserve">demand or other regulatory requirement that prevents an individual from using an </w:t>
      </w:r>
      <w:bookmarkStart w:id="49" w:name="_LINE__14_25b55e97_4b50_4c82_a769_42f0b9"/>
      <w:bookmarkEnd w:id="48"/>
      <w:r>
        <w:rPr>
          <w:rFonts w:eastAsia="Arial" w:cs="Arial" w:ascii="Arial" w:hAnsi="Arial"/>
          <w:u w:val="single"/>
        </w:rPr>
        <w:t>occupational title or working in an occupation, trade or profession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5c28d4a7_fcb2_4a56_8465_00863691"/>
      <w:bookmarkStart w:id="51" w:name="_STATUTE_P__dba0ff50_6d41_4330_90f7_a2e1"/>
      <w:bookmarkStart w:id="52" w:name="_PAR__7_c5f9d02e_a97c_48c0_ae0c_d75b27bb"/>
      <w:bookmarkStart w:id="53" w:name="_STATUTE_P__4d9702fa_1902_4137_b5cf_6d0d"/>
      <w:bookmarkStart w:id="54" w:name="_LINE__15_4242366f_6c3f_45fe_bd66_24a5a0"/>
      <w:bookmarkStart w:id="55" w:name="_STATUTE_NUMBER__a75a0310_c4d4_4df7_bf5c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3f6fdbdb_1a93_4377_856"/>
      <w:r>
        <w:rPr>
          <w:rFonts w:eastAsia="Arial" w:cs="Arial" w:ascii="Arial" w:hAnsi="Arial"/>
          <w:u w:val="single"/>
        </w:rPr>
        <w:t xml:space="preserve">"Welfare" means the protection of a member of the public against fraud or harm, </w:t>
      </w:r>
      <w:bookmarkStart w:id="57" w:name="_LINE__16_e0a02633_da3e_43a0_922d_dac33f"/>
      <w:bookmarkEnd w:id="54"/>
      <w:r>
        <w:rPr>
          <w:rFonts w:eastAsia="Arial" w:cs="Arial" w:ascii="Arial" w:hAnsi="Arial"/>
          <w:u w:val="single"/>
        </w:rPr>
        <w:t xml:space="preserve">and does not include the protection of an existing public or private agency or business </w:t>
      </w:r>
      <w:bookmarkStart w:id="58" w:name="_LINE__17_95e53925_c3c9_463a_9a2e_4bafb3"/>
      <w:bookmarkEnd w:id="57"/>
      <w:r>
        <w:rPr>
          <w:rFonts w:eastAsia="Arial" w:cs="Arial" w:ascii="Arial" w:hAnsi="Arial"/>
          <w:u w:val="single"/>
        </w:rPr>
        <w:t>from competition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STATUTE_SS__0bf5ae73_08a9_4bf7_a611_cbc"/>
      <w:bookmarkStart w:id="60" w:name="_PAR__7_c5f9d02e_a97c_48c0_ae0c_d75b27bb"/>
      <w:bookmarkStart w:id="61" w:name="_STATUTE_P__4d9702fa_1902_4137_b5cf_6d0d"/>
      <w:bookmarkStart w:id="62" w:name="_PAR__8_8c4c47eb_6898_48af_b289_925eca20"/>
      <w:bookmarkStart w:id="63" w:name="_STATUTE_SS__5ec5ab64_0285_4ccb_bad6_ab1"/>
      <w:bookmarkStart w:id="64" w:name="_LINE__18_5ef1ace8_ef75_477b_b5f2_fb2187"/>
      <w:bookmarkStart w:id="65" w:name="_STATUTE_NUMBER__34eac65f_fce8_4fd1_b3bc"/>
      <w:bookmarkEnd w:id="59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24fa6024_385f_4d43_b1"/>
      <w:r>
        <w:rPr>
          <w:rFonts w:eastAsia="Arial" w:cs="Arial" w:ascii="Arial" w:hAnsi="Arial"/>
          <w:b/>
          <w:u w:val="single"/>
        </w:rPr>
        <w:t>Limitation of occupational rules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cbda42d4_ee27_4369_a82"/>
      <w:bookmarkEnd w:id="66"/>
      <w:r>
        <w:rPr>
          <w:rFonts w:eastAsia="Arial" w:cs="Arial" w:ascii="Arial" w:hAnsi="Arial"/>
          <w:u w:val="single"/>
        </w:rPr>
        <w:t xml:space="preserve">All occupational rules are limited to those </w:t>
      </w:r>
      <w:bookmarkStart w:id="68" w:name="_LINE__19_2254a232_d898_499b_b9d1_3a89ed"/>
      <w:bookmarkEnd w:id="64"/>
      <w:r>
        <w:rPr>
          <w:rFonts w:eastAsia="Arial" w:cs="Arial" w:ascii="Arial" w:hAnsi="Arial"/>
          <w:u w:val="single"/>
        </w:rPr>
        <w:t xml:space="preserve">demonstrated to be necessary and carefully tailored to fulfill legitimate public health, safety </w:t>
      </w:r>
      <w:bookmarkStart w:id="69" w:name="_LINE__20_d561f547_81d5_4acf_97c3_e7ea7d"/>
      <w:bookmarkEnd w:id="68"/>
      <w:r>
        <w:rPr>
          <w:rFonts w:eastAsia="Arial" w:cs="Arial" w:ascii="Arial" w:hAnsi="Arial"/>
          <w:u w:val="single"/>
        </w:rPr>
        <w:t xml:space="preserve">or welfare objectives and may not unnecessarily burden the entry into a profession, trade </w:t>
      </w:r>
      <w:bookmarkStart w:id="70" w:name="_LINE__21_602e6826_5c9d_4212_9bec_3dca08"/>
      <w:bookmarkEnd w:id="69"/>
      <w:r>
        <w:rPr>
          <w:rFonts w:eastAsia="Arial" w:cs="Arial" w:ascii="Arial" w:hAnsi="Arial"/>
          <w:u w:val="single"/>
        </w:rPr>
        <w:t>or occupation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8c4c47eb_6898_48af_b289_925eca20"/>
      <w:bookmarkStart w:id="72" w:name="_STATUTE_SS__5ec5ab64_0285_4ccb_bad6_ab1"/>
      <w:bookmarkStart w:id="73" w:name="_STATUTE_SS__3ecba714_4927_45cb_95ec_a06"/>
      <w:bookmarkStart w:id="74" w:name="_PAR__9_122951b1_c541_4394_8eba_59f663aa"/>
      <w:bookmarkStart w:id="75" w:name="_LINE__22_c2a2a517_ad95_4181_ae73_ec7d1e"/>
      <w:bookmarkStart w:id="76" w:name="_STATUTE_NUMBER__c45a6a30_7d32_45b5_8fc7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c77f1b27_1cbf_432e_81"/>
      <w:r>
        <w:rPr>
          <w:rFonts w:eastAsia="Arial" w:cs="Arial" w:ascii="Arial" w:hAnsi="Arial"/>
          <w:b/>
          <w:u w:val="single"/>
        </w:rPr>
        <w:t>Review of occupational rule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041b1540_1325_4f15_973"/>
      <w:bookmarkEnd w:id="77"/>
      <w:r>
        <w:rPr>
          <w:rFonts w:eastAsia="Arial" w:cs="Arial" w:ascii="Arial" w:hAnsi="Arial"/>
          <w:u w:val="single"/>
        </w:rPr>
        <w:t xml:space="preserve">By January 1, 2022, every agency shall conduct a </w:t>
      </w:r>
      <w:bookmarkStart w:id="79" w:name="_LINE__23_8ea039fe_ad6c_423c_8f20_90665d"/>
      <w:bookmarkEnd w:id="75"/>
      <w:r>
        <w:rPr>
          <w:rFonts w:eastAsia="Arial" w:cs="Arial" w:ascii="Arial" w:hAnsi="Arial"/>
          <w:u w:val="single"/>
        </w:rPr>
        <w:t xml:space="preserve">comprehensive review of all occupational rules within that agency's jurisdiction, and for </w:t>
      </w:r>
      <w:bookmarkStart w:id="80" w:name="_LINE__24_945739ee_e221_4c01_84d9_b519f7"/>
      <w:bookmarkEnd w:id="79"/>
      <w:r>
        <w:rPr>
          <w:rFonts w:eastAsia="Arial" w:cs="Arial" w:ascii="Arial" w:hAnsi="Arial"/>
          <w:u w:val="single"/>
        </w:rPr>
        <w:t>each occupational rule the agency shall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122951b1_c541_4394_8eba_59f663aa"/>
      <w:bookmarkStart w:id="82" w:name="_PAR__10_5ade3ed6_600e_4055_aecb_cbd4e06"/>
      <w:bookmarkStart w:id="83" w:name="_STATUTE_P__7482f128_ef83_43fc_a803_8518"/>
      <w:bookmarkStart w:id="84" w:name="_LINE__25_852d3806_6dcd_4b68_818b_30746b"/>
      <w:bookmarkStart w:id="85" w:name="_STATUTE_NUMBER__424027ec_bae8_4571_a829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44d29569_4ace_4080_b79"/>
      <w:r>
        <w:rPr>
          <w:rFonts w:eastAsia="Arial" w:cs="Arial" w:ascii="Arial" w:hAnsi="Arial"/>
          <w:u w:val="single"/>
        </w:rPr>
        <w:t xml:space="preserve">Articulate with specificity the public health, safety or welfare objective served by </w:t>
      </w:r>
      <w:bookmarkStart w:id="87" w:name="_LINE__26_2df9d597_85cb_49ad_bfd5_49098e"/>
      <w:bookmarkEnd w:id="84"/>
      <w:r>
        <w:rPr>
          <w:rFonts w:eastAsia="Arial" w:cs="Arial" w:ascii="Arial" w:hAnsi="Arial"/>
          <w:u w:val="single"/>
        </w:rPr>
        <w:t>the rule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5ade3ed6_600e_4055_aecb_cbd4e06"/>
      <w:bookmarkStart w:id="89" w:name="_STATUTE_P__7482f128_ef83_43fc_a803_8518"/>
      <w:bookmarkStart w:id="90" w:name="_PAR__11_4612c60f_737d_49da_a5e6_601a21a"/>
      <w:bookmarkStart w:id="91" w:name="_STATUTE_P__4069f8b1_727c_4c9a_a417_809c"/>
      <w:bookmarkStart w:id="92" w:name="_LINE__27_61015414_fef6_468c_aadb_0162ac"/>
      <w:bookmarkStart w:id="93" w:name="_STATUTE_NUMBER__31f90f54_c014_416d_8b06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B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cbf8e4f3_cde0_4f60_821"/>
      <w:r>
        <w:rPr>
          <w:rFonts w:eastAsia="Arial" w:cs="Arial" w:ascii="Arial" w:hAnsi="Arial"/>
          <w:u w:val="single"/>
        </w:rPr>
        <w:t>Articulate the reason why the rule is necessary to serve the specified objective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4612c60f_737d_49da_a5e6_601a21a"/>
      <w:bookmarkStart w:id="96" w:name="_STATUTE_P__4069f8b1_727c_4c9a_a417_809c"/>
      <w:bookmarkStart w:id="97" w:name="_PAR__12_fee4e064_bd68_4635_949a_d3a3a4d"/>
      <w:bookmarkStart w:id="98" w:name="_STATUTE_P__9f482acb_0b81_4313_bb00_fe35"/>
      <w:bookmarkStart w:id="99" w:name="_LINE__28_3c56e296_709a_417d_b840_cba586"/>
      <w:bookmarkStart w:id="100" w:name="_STATUTE_NUMBER__eac3c326_939c_4188_9a7a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C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71ff78ba_1596_40b0_b86"/>
      <w:r>
        <w:rPr>
          <w:rFonts w:eastAsia="Arial" w:cs="Arial" w:ascii="Arial" w:hAnsi="Arial"/>
          <w:u w:val="single"/>
        </w:rPr>
        <w:t xml:space="preserve">Analyze, where information is readily available, the effects of the rule on </w:t>
      </w:r>
      <w:bookmarkStart w:id="102" w:name="_LINE__29_afcc7d10_c6b9_40e5_871d_54b0e4"/>
      <w:bookmarkEnd w:id="99"/>
      <w:r>
        <w:rPr>
          <w:rFonts w:eastAsia="Arial" w:cs="Arial" w:ascii="Arial" w:hAnsi="Arial"/>
          <w:u w:val="single"/>
        </w:rPr>
        <w:t xml:space="preserve">opportunities for workers, consumer choices and costs, general employment, market </w:t>
      </w:r>
      <w:bookmarkStart w:id="103" w:name="_LINE__30_b34e3b8d_afd0_416e_bba9_202483"/>
      <w:bookmarkEnd w:id="102"/>
      <w:r>
        <w:rPr>
          <w:rFonts w:eastAsia="Arial" w:cs="Arial" w:ascii="Arial" w:hAnsi="Arial"/>
          <w:u w:val="single"/>
        </w:rPr>
        <w:t>competition, governmental costs and other similar effects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fee4e064_bd68_4635_949a_d3a3a4d"/>
      <w:bookmarkStart w:id="105" w:name="_STATUTE_P__9f482acb_0b81_4313_bb00_fe35"/>
      <w:bookmarkStart w:id="106" w:name="_PAR__13_333e37ae_3957_4d35_96f8_b406e7d"/>
      <w:bookmarkStart w:id="107" w:name="_STATUTE_P__5de27b02_0fbe_40db_8e45_d8bc"/>
      <w:bookmarkStart w:id="108" w:name="_LINE__31_595bf9c0_b96d_40bd_b05e_53b1c8"/>
      <w:bookmarkStart w:id="109" w:name="_STATUTE_NUMBER__9f9d2f99_54c8_42ec_93ad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f7bffe42_ec8c_4cd6_bb6"/>
      <w:r>
        <w:rPr>
          <w:rFonts w:eastAsia="Arial" w:cs="Arial" w:ascii="Arial" w:hAnsi="Arial"/>
          <w:u w:val="single"/>
        </w:rPr>
        <w:t xml:space="preserve">Compare the rule to whether and how other jurisdictions regulate the same business </w:t>
      </w:r>
      <w:bookmarkStart w:id="111" w:name="_LINE__32_4b1e86b8_7b1c_42c1_8b20_0de873"/>
      <w:bookmarkEnd w:id="108"/>
      <w:r>
        <w:rPr>
          <w:rFonts w:eastAsia="Arial" w:cs="Arial" w:ascii="Arial" w:hAnsi="Arial"/>
          <w:u w:val="single"/>
        </w:rPr>
        <w:t xml:space="preserve">or profession. 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3ecba714_4927_45cb_95ec_a06"/>
      <w:bookmarkStart w:id="113" w:name="_PAR__13_333e37ae_3957_4d35_96f8_b406e7d"/>
      <w:bookmarkStart w:id="114" w:name="_STATUTE_P__5de27b02_0fbe_40db_8e45_d8bc"/>
      <w:bookmarkStart w:id="115" w:name="_STATUTE_SS__1e6b2e0b_ca94_43ab_bd40_71c"/>
      <w:bookmarkStart w:id="116" w:name="_PAR__14_45dd58e3_08c1_46bd_8e37_b21b602"/>
      <w:bookmarkStart w:id="117" w:name="_LINE__33_fe078b99_be67_4c42_9e19_99f9ac"/>
      <w:bookmarkStart w:id="118" w:name="_STATUTE_NUMBER__b7932852_bcf7_4fb7_878c"/>
      <w:bookmarkEnd w:id="112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b/>
          <w:u w:val="single"/>
        </w:rPr>
        <w:t>4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171aa871_8c75_4066_a7"/>
      <w:r>
        <w:rPr>
          <w:rFonts w:eastAsia="Arial" w:cs="Arial" w:ascii="Arial" w:hAnsi="Arial"/>
          <w:b/>
          <w:u w:val="single"/>
        </w:rPr>
        <w:t>Repeal of nonconforming occupational rules.</w:t>
      </w:r>
      <w:r>
        <w:rPr>
          <w:rFonts w:eastAsia="Arial" w:cs="Arial" w:ascii="Arial" w:hAnsi="Arial"/>
          <w:u w:val="single"/>
        </w:rPr>
        <w:t xml:space="preserve">  </w:t>
      </w:r>
      <w:bookmarkStart w:id="120" w:name="_STATUTE_CONTENT__f5b7d030_9f78_4d00_b63"/>
      <w:bookmarkEnd w:id="119"/>
      <w:r>
        <w:rPr>
          <w:rFonts w:eastAsia="Arial" w:cs="Arial" w:ascii="Arial" w:hAnsi="Arial"/>
          <w:u w:val="single"/>
        </w:rPr>
        <w:t xml:space="preserve">Notwithstanding sections 8071 and </w:t>
      </w:r>
      <w:bookmarkStart w:id="121" w:name="_LINE__34_165abc0e_d6de_415a_8cf8_ee3376"/>
      <w:bookmarkEnd w:id="117"/>
      <w:r>
        <w:rPr>
          <w:rFonts w:eastAsia="Arial" w:cs="Arial" w:ascii="Arial" w:hAnsi="Arial"/>
          <w:u w:val="single"/>
        </w:rPr>
        <w:t xml:space="preserve">8072, after review under subsection 3 if the agency determines that an occupational rule </w:t>
      </w:r>
      <w:bookmarkStart w:id="122" w:name="_LINE__35_b7278247_0c2c_47cc_9efe_162d40"/>
      <w:bookmarkEnd w:id="121"/>
      <w:r>
        <w:rPr>
          <w:rFonts w:eastAsia="Arial" w:cs="Arial" w:ascii="Arial" w:hAnsi="Arial"/>
          <w:u w:val="single"/>
        </w:rPr>
        <w:t>does not meet the standard of subsection 2, the agency shall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4_45dd58e3_08c1_46bd_8e37_b21b602"/>
      <w:bookmarkStart w:id="124" w:name="_PAR__15_b2468027_0069_48d9_91ef_975bcd4"/>
      <w:bookmarkStart w:id="125" w:name="_STATUTE_P__3eefbe05_4779_4f66_8c1b_ab56"/>
      <w:bookmarkStart w:id="126" w:name="_LINE__36_367c3809_b5fa_4871_8aac_5dd360"/>
      <w:bookmarkStart w:id="127" w:name="_STATUTE_NUMBER__a8435467_2675_46d9_94b9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b3845e14_ec70_450c_beb"/>
      <w:r>
        <w:rPr>
          <w:rFonts w:eastAsia="Arial" w:cs="Arial" w:ascii="Arial" w:hAnsi="Arial"/>
          <w:u w:val="single"/>
        </w:rPr>
        <w:t>Repeal the rule or modify the rule to meet the standard in subsection 2; or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5_b2468027_0069_48d9_91ef_975bcd4"/>
      <w:bookmarkStart w:id="130" w:name="_STATUTE_P__3eefbe05_4779_4f66_8c1b_ab56"/>
      <w:bookmarkStart w:id="131" w:name="_PAR__16_af696cb1_6a7c_4625_af29_30b4980"/>
      <w:bookmarkStart w:id="132" w:name="_STATUTE_P__5b5006db_25f7_4515_acd8_2d1b"/>
      <w:bookmarkStart w:id="133" w:name="_LINE__37_5acf8aa1_539f_4fc6_a66f_5c70d9"/>
      <w:bookmarkStart w:id="134" w:name="_STATUTE_NUMBER__b0736a09_8cf8_4d9d_8dbf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B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a885dcce_054d_470c_9aa"/>
      <w:r>
        <w:rPr>
          <w:rFonts w:eastAsia="Arial" w:cs="Arial" w:ascii="Arial" w:hAnsi="Arial"/>
          <w:u w:val="single"/>
        </w:rPr>
        <w:t xml:space="preserve">If repeal or modification of the rule is not within the agency's authority, recommend </w:t>
      </w:r>
      <w:bookmarkStart w:id="136" w:name="_LINE__38_52994e8d_7993_4e0a_9c17_26b2cf"/>
      <w:bookmarkEnd w:id="133"/>
      <w:r>
        <w:rPr>
          <w:rFonts w:eastAsia="Arial" w:cs="Arial" w:ascii="Arial" w:hAnsi="Arial"/>
          <w:u w:val="single"/>
        </w:rPr>
        <w:t xml:space="preserve">to the Legislature actions necessary to repeal or modify the rule to meet the standard </w:t>
      </w:r>
      <w:bookmarkStart w:id="137" w:name="_LINE__39_452b15ea_ff98_4ef3_bdf1_36e957"/>
      <w:bookmarkEnd w:id="136"/>
      <w:r>
        <w:rPr>
          <w:rFonts w:eastAsia="Arial" w:cs="Arial" w:ascii="Arial" w:hAnsi="Arial"/>
          <w:u w:val="single"/>
        </w:rPr>
        <w:t>in subsection 2.</w:t>
      </w:r>
      <w:bookmarkEnd w:id="1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" w:name="_PAR__16_af696cb1_6a7c_4625_af29_30b4980"/>
      <w:bookmarkStart w:id="139" w:name="_STATUTE_P__5b5006db_25f7_4515_acd8_2d1b"/>
      <w:bookmarkStart w:id="140" w:name="_PAR__17_d2104985_453b_4080_9542_461f9e5"/>
      <w:bookmarkStart w:id="141" w:name="_STATUTE_CONTENT__d1abc854_fc86_4fdf_8b2"/>
      <w:bookmarkStart w:id="142" w:name="_STATUTE_P__76e3ad0f_93b5_408e_8b3f_f74c"/>
      <w:bookmarkStart w:id="143" w:name="_LINE__40_bdab6425_3196_490b_8df4_10a900"/>
      <w:bookmarkEnd w:id="138"/>
      <w:bookmarkEnd w:id="139"/>
      <w:bookmarkEnd w:id="135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 xml:space="preserve">By January 1, 2022, each agency shall report to the Legislature on all actions taken by the </w:t>
      </w:r>
      <w:bookmarkStart w:id="144" w:name="_LINE__41_2f8e354b_9d2b_48ac_a67a_ac1902"/>
      <w:bookmarkEnd w:id="143"/>
      <w:r>
        <w:rPr>
          <w:rFonts w:eastAsia="Arial" w:cs="Arial" w:ascii="Arial" w:hAnsi="Arial"/>
          <w:u w:val="single"/>
        </w:rPr>
        <w:t>agency to conform to subsections 3 and 4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e2ab3c74_b67a_46f3_b7d2_447d263"/>
      <w:bookmarkStart w:id="146" w:name="_STATUTE_SS__1e6b2e0b_ca94_43ab_bd40_71c"/>
      <w:bookmarkStart w:id="147" w:name="_PAR__17_d2104985_453b_4080_9542_461f9e5"/>
      <w:bookmarkStart w:id="148" w:name="_STATUTE_CONTENT__d1abc854_fc86_4fdf_8b2"/>
      <w:bookmarkStart w:id="149" w:name="_STATUTE_P__76e3ad0f_93b5_408e_8b3f_f74c"/>
      <w:bookmarkStart w:id="150" w:name="_PAGE__2_09c519a2_56e0_41fc_93a5_b1e3035"/>
      <w:bookmarkStart w:id="151" w:name="_PAR__1_aebc9938_7f51_4ef7_98bc_1dc0d0b9"/>
      <w:bookmarkStart w:id="152" w:name="_STATUTE_SS__0a3a8afd_1443_49a7_8535_419"/>
      <w:bookmarkStart w:id="153" w:name="_LINE__1_532893fb_8e99_46cf_88df_84a83fc"/>
      <w:bookmarkStart w:id="154" w:name="_STATUTE_NUMBER__026ea8c9_132b_4aa1_bff1"/>
      <w:bookmarkEnd w:id="145"/>
      <w:bookmarkEnd w:id="146"/>
      <w:bookmarkEnd w:id="147"/>
      <w:bookmarkEnd w:id="148"/>
      <w:bookmarkEnd w:id="149"/>
      <w:bookmarkEnd w:id="151"/>
      <w:bookmarkEnd w:id="152"/>
      <w:r>
        <w:rPr>
          <w:rFonts w:eastAsia="Arial" w:cs="Arial" w:ascii="Arial" w:hAnsi="Arial"/>
          <w:b/>
          <w:u w:val="single"/>
        </w:rPr>
        <w:t>5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a476e346_782f_4a93_9e"/>
      <w:r>
        <w:rPr>
          <w:rFonts w:eastAsia="Arial" w:cs="Arial" w:ascii="Arial" w:hAnsi="Arial"/>
          <w:b/>
          <w:u w:val="single"/>
        </w:rPr>
        <w:t>Administrative proceedings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775b251e_6465_4365_9cb"/>
      <w:bookmarkEnd w:id="155"/>
      <w:r>
        <w:rPr>
          <w:rFonts w:eastAsia="Arial" w:cs="Arial" w:ascii="Arial" w:hAnsi="Arial"/>
          <w:u w:val="single"/>
        </w:rPr>
        <w:t xml:space="preserve">A person may petition any agency at any time to </w:t>
      </w:r>
      <w:bookmarkStart w:id="157" w:name="_LINE__2_8c251906_a12a_4e35_8429_9d78b1c"/>
      <w:bookmarkEnd w:id="153"/>
      <w:r>
        <w:rPr>
          <w:rFonts w:eastAsia="Arial" w:cs="Arial" w:ascii="Arial" w:hAnsi="Arial"/>
          <w:u w:val="single"/>
        </w:rPr>
        <w:t xml:space="preserve">repeal or modify an occupational rule within the agency's jurisdiction that the person avers </w:t>
      </w:r>
      <w:bookmarkStart w:id="158" w:name="_LINE__3_cb4d0147_7347_47f9_a0de_0984130"/>
      <w:bookmarkEnd w:id="157"/>
      <w:r>
        <w:rPr>
          <w:rFonts w:eastAsia="Arial" w:cs="Arial" w:ascii="Arial" w:hAnsi="Arial"/>
          <w:u w:val="single"/>
        </w:rPr>
        <w:t xml:space="preserve">does not meet the standard in subsection 2.  Within 90 days of a petition filed under this </w:t>
      </w:r>
      <w:bookmarkStart w:id="159" w:name="_LINE__4_fcd67635_bae4_431a_afb4_b518db3"/>
      <w:bookmarkEnd w:id="158"/>
      <w:r>
        <w:rPr>
          <w:rFonts w:eastAsia="Arial" w:cs="Arial" w:ascii="Arial" w:hAnsi="Arial"/>
          <w:u w:val="single"/>
        </w:rPr>
        <w:t xml:space="preserve">subsection, the agency shall either repeal the occupational rule, modify the occupational </w:t>
      </w:r>
      <w:bookmarkStart w:id="160" w:name="_LINE__5_98d3ec96_077a_415f_b488_e4cc903"/>
      <w:bookmarkEnd w:id="159"/>
      <w:r>
        <w:rPr>
          <w:rFonts w:eastAsia="Arial" w:cs="Arial" w:ascii="Arial" w:hAnsi="Arial"/>
          <w:u w:val="single"/>
        </w:rPr>
        <w:t xml:space="preserve">rule to meet the standard of subsection 2 or state the basis in which the agency determines </w:t>
      </w:r>
      <w:bookmarkStart w:id="161" w:name="_LINE__6_ceb7f7d8_bbbd_4740_bf8a_38ab125"/>
      <w:bookmarkEnd w:id="160"/>
      <w:r>
        <w:rPr>
          <w:rFonts w:eastAsia="Arial" w:cs="Arial" w:ascii="Arial" w:hAnsi="Arial"/>
          <w:u w:val="single"/>
        </w:rPr>
        <w:t>the rule conforms to the standard in subsection 2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_aebc9938_7f51_4ef7_98bc_1dc0d0b9"/>
      <w:bookmarkStart w:id="163" w:name="_STATUTE_SS__0a3a8afd_1443_49a7_8535_419"/>
      <w:bookmarkStart w:id="164" w:name="_PAR__2_7ded58e6_a9a2_4dc8_9060_379455ca"/>
      <w:bookmarkStart w:id="165" w:name="_STATUTE_SS__9d741a23_2971_4a9e_9b5e_3e0"/>
      <w:bookmarkStart w:id="166" w:name="_LINE__7_cdede8ec_7997_453a_b871_91f30be"/>
      <w:bookmarkStart w:id="167" w:name="_STATUTE_NUMBER__7d0fdaf7_c0b9_49ca_a96a"/>
      <w:bookmarkEnd w:id="162"/>
      <w:bookmarkEnd w:id="163"/>
      <w:bookmarkEnd w:id="156"/>
      <w:bookmarkEnd w:id="164"/>
      <w:bookmarkEnd w:id="165"/>
      <w:r>
        <w:rPr>
          <w:rFonts w:eastAsia="Arial" w:cs="Arial" w:ascii="Arial" w:hAnsi="Arial"/>
          <w:b/>
          <w:u w:val="single"/>
        </w:rPr>
        <w:t>6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30782e00_4bbe_427e_81"/>
      <w:r>
        <w:rPr>
          <w:rFonts w:eastAsia="Arial" w:cs="Arial" w:ascii="Arial" w:hAnsi="Arial"/>
          <w:b/>
          <w:u w:val="single"/>
        </w:rPr>
        <w:t>Judicial proceedings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97bd979c_e339_4d53_9c3"/>
      <w:bookmarkEnd w:id="168"/>
      <w:r>
        <w:rPr>
          <w:rFonts w:eastAsia="Arial" w:cs="Arial" w:ascii="Arial" w:hAnsi="Arial"/>
          <w:u w:val="single"/>
        </w:rPr>
        <w:t xml:space="preserve">A person may file an action in District Court at any time to </w:t>
      </w:r>
      <w:bookmarkStart w:id="170" w:name="_LINE__8_8f365d78_db7c_4d5a_8bb5_47bb08c"/>
      <w:bookmarkEnd w:id="166"/>
      <w:r>
        <w:rPr>
          <w:rFonts w:eastAsia="Arial" w:cs="Arial" w:ascii="Arial" w:hAnsi="Arial"/>
          <w:u w:val="single"/>
        </w:rPr>
        <w:t xml:space="preserve">repeal or modify an occupational rule that the person avers does not meet the standard in </w:t>
      </w:r>
      <w:bookmarkStart w:id="171" w:name="_LINE__9_8bfeb003_9502_4c24_9c30_98263d2"/>
      <w:bookmarkEnd w:id="170"/>
      <w:r>
        <w:rPr>
          <w:rFonts w:eastAsia="Arial" w:cs="Arial" w:ascii="Arial" w:hAnsi="Arial"/>
          <w:u w:val="single"/>
        </w:rPr>
        <w:t xml:space="preserve">subsection 2.  The court shall repeal or modify the rule if the court finds by a preponderance </w:t>
      </w:r>
      <w:bookmarkStart w:id="172" w:name="_LINE__10_93fc3733_9536_4241_9787_a924d1"/>
      <w:bookmarkEnd w:id="171"/>
      <w:r>
        <w:rPr>
          <w:rFonts w:eastAsia="Arial" w:cs="Arial" w:ascii="Arial" w:hAnsi="Arial"/>
          <w:u w:val="single"/>
        </w:rPr>
        <w:t xml:space="preserve">of evidence that the rule on its face or in its effect does not meet the standard of subsection </w:t>
      </w:r>
      <w:bookmarkStart w:id="173" w:name="_LINE__11_021462a9_12ba_471e_a20e_b7eb86"/>
      <w:bookmarkEnd w:id="172"/>
      <w:r>
        <w:rPr>
          <w:rFonts w:eastAsia="Arial" w:cs="Arial" w:ascii="Arial" w:hAnsi="Arial"/>
          <w:u w:val="single"/>
        </w:rPr>
        <w:t xml:space="preserve">2.  If the court finds for the plaintiff, the court shall enjoin further enforcement of the rule </w:t>
      </w:r>
      <w:bookmarkStart w:id="174" w:name="_LINE__12_89e83629_f975_4a16_9b03_eaf36f"/>
      <w:bookmarkEnd w:id="173"/>
      <w:r>
        <w:rPr>
          <w:rFonts w:eastAsia="Arial" w:cs="Arial" w:ascii="Arial" w:hAnsi="Arial"/>
          <w:u w:val="single"/>
        </w:rPr>
        <w:t xml:space="preserve">and award the plaintiff reasonable court costs and attorney's fees.  A plaintiff is not required </w:t>
      </w:r>
      <w:bookmarkStart w:id="175" w:name="_LINE__13_bea608d6_f003_495c_8cdc_e88a4b"/>
      <w:bookmarkEnd w:id="174"/>
      <w:r>
        <w:rPr>
          <w:rFonts w:eastAsia="Arial" w:cs="Arial" w:ascii="Arial" w:hAnsi="Arial"/>
          <w:u w:val="single"/>
        </w:rPr>
        <w:t>to file a petition under subsection 5 to file a petition under this subsection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8138a28d_5ce9_4635_ae"/>
      <w:bookmarkStart w:id="177" w:name="_BILL_SECTION__b047dd33_da1f_4751_849a_0"/>
      <w:bookmarkStart w:id="178" w:name="_PROCESSED_CHANGE__bbc39ab7_7daa_4a03_bc"/>
      <w:bookmarkStart w:id="179" w:name="_STATUTE_S__1dae0f0e_ce6a_4252_aa04_5dbd"/>
      <w:bookmarkStart w:id="180" w:name="_PAR__2_7ded58e6_a9a2_4dc8_9060_379455ca"/>
      <w:bookmarkStart w:id="181" w:name="_STATUTE_SS__9d741a23_2971_4a9e_9b5e_3e0"/>
      <w:bookmarkStart w:id="182" w:name="_SUMMARY__1862d660_aa18_40a7_85fe_2a6bfe"/>
      <w:bookmarkStart w:id="183" w:name="_PAR__3_1ed48d50_47d3_4418_a681_66d92686"/>
      <w:bookmarkStart w:id="184" w:name="_LINE__14_b4c19c48_01af_4e9c_9400_e4a3d2"/>
      <w:bookmarkEnd w:id="176"/>
      <w:bookmarkEnd w:id="177"/>
      <w:bookmarkEnd w:id="178"/>
      <w:bookmarkEnd w:id="179"/>
      <w:bookmarkEnd w:id="180"/>
      <w:bookmarkEnd w:id="181"/>
      <w:bookmarkEnd w:id="169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" w:name="_PAR__3_1ed48d50_47d3_4418_a681_66d92686"/>
      <w:bookmarkStart w:id="186" w:name="_PAR__4_ae5f5b10_adf4_4611_9e82_65ffcf81"/>
      <w:bookmarkStart w:id="187" w:name="_LINE__15_1648c3e4_a20a_4643_89fc_fdfca9"/>
      <w:bookmarkEnd w:id="185"/>
      <w:r>
        <w:rPr>
          <w:rFonts w:eastAsia="Arial" w:cs="Arial" w:ascii="Arial" w:hAnsi="Arial"/>
        </w:rPr>
        <w:t xml:space="preserve">This bill requires, by January 1, 2022, all state agencies and other units of government </w:t>
      </w:r>
      <w:bookmarkStart w:id="188" w:name="_LINE__16_08584e51_5cda_405b_9798_d70d80"/>
      <w:bookmarkEnd w:id="187"/>
      <w:r>
        <w:rPr>
          <w:rFonts w:eastAsia="Arial" w:cs="Arial" w:ascii="Arial" w:hAnsi="Arial"/>
        </w:rPr>
        <w:t xml:space="preserve">to review all rules regarding a person's ability to use an occupational title or work in an </w:t>
      </w:r>
      <w:bookmarkStart w:id="189" w:name="_LINE__17_9d4804cb_13a4_42af_9432_c77e7c"/>
      <w:bookmarkEnd w:id="188"/>
      <w:r>
        <w:rPr>
          <w:rFonts w:eastAsia="Arial" w:cs="Arial" w:ascii="Arial" w:hAnsi="Arial"/>
        </w:rPr>
        <w:t xml:space="preserve">occupation, trade or profession to determine whether the rule is necessary and carefully </w:t>
      </w:r>
      <w:bookmarkStart w:id="190" w:name="_LINE__18_9e6cbe57_5fa6_461b_9bbf_217c31"/>
      <w:bookmarkEnd w:id="189"/>
      <w:r>
        <w:rPr>
          <w:rFonts w:eastAsia="Arial" w:cs="Arial" w:ascii="Arial" w:hAnsi="Arial"/>
        </w:rPr>
        <w:t xml:space="preserve">tailored to protect health, safety and welfare and does not unnecessarily burden a person's </w:t>
      </w:r>
      <w:bookmarkStart w:id="191" w:name="_LINE__19_356d7681_00fc_4618_b297_36281a"/>
      <w:bookmarkEnd w:id="190"/>
      <w:r>
        <w:rPr>
          <w:rFonts w:eastAsia="Arial" w:cs="Arial" w:ascii="Arial" w:hAnsi="Arial"/>
        </w:rPr>
        <w:t xml:space="preserve">ability to enter an occupation, trade or profession.  After review, the agency is required to </w:t>
      </w:r>
      <w:bookmarkStart w:id="192" w:name="_LINE__20_40ed278f_330a_441e_a724_48a079"/>
      <w:bookmarkEnd w:id="191"/>
      <w:r>
        <w:rPr>
          <w:rFonts w:eastAsia="Arial" w:cs="Arial" w:ascii="Arial" w:hAnsi="Arial"/>
        </w:rPr>
        <w:t xml:space="preserve">repeal or modify every rule that does not meet the standard of review or recommend to the </w:t>
      </w:r>
      <w:bookmarkStart w:id="193" w:name="_LINE__21_aac4666c_6eed_4289_ab3e_ccc950"/>
      <w:bookmarkEnd w:id="192"/>
      <w:r>
        <w:rPr>
          <w:rFonts w:eastAsia="Arial" w:cs="Arial" w:ascii="Arial" w:hAnsi="Arial"/>
        </w:rPr>
        <w:t xml:space="preserve">Legislature the necessary steps to repeal or modify the rule if it is not within the agency's </w:t>
      </w:r>
      <w:bookmarkStart w:id="194" w:name="_LINE__22_a1b1fb45_2e48_4b99_bf86_6ed214"/>
      <w:bookmarkEnd w:id="193"/>
      <w:r>
        <w:rPr>
          <w:rFonts w:eastAsia="Arial" w:cs="Arial" w:ascii="Arial" w:hAnsi="Arial"/>
        </w:rPr>
        <w:t xml:space="preserve">authority to do so.  Any person can at any time petition the agency or the District Court to </w:t>
      </w:r>
      <w:bookmarkStart w:id="195" w:name="_LINE__23_14447667_3611_4354_ae59_7d0ef2"/>
      <w:bookmarkEnd w:id="194"/>
      <w:r>
        <w:rPr>
          <w:rFonts w:eastAsia="Arial" w:cs="Arial" w:ascii="Arial" w:hAnsi="Arial"/>
        </w:rPr>
        <w:t xml:space="preserve">repeal or modify a rule that does not meet the standard of review required by this </w:t>
      </w:r>
      <w:bookmarkStart w:id="196" w:name="_LINE__24_c7bb475f_df8e_41f2_a274_04c91c"/>
      <w:bookmarkEnd w:id="195"/>
      <w:r>
        <w:rPr>
          <w:rFonts w:eastAsia="Arial" w:cs="Arial" w:ascii="Arial" w:hAnsi="Arial"/>
        </w:rPr>
        <w:t>legislation.</w:t>
      </w:r>
      <w:bookmarkEnd w:id="0"/>
      <w:bookmarkEnd w:id="1"/>
      <w:bookmarkEnd w:id="150"/>
      <w:bookmarkEnd w:id="182"/>
      <w:bookmarkEnd w:id="186"/>
      <w:bookmarkEnd w:id="1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itizens To Petition Government Agencies To Repeal or Modify Occupational Reg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9</ItemId>
    <LRId>67144</LRId>
    <LRNumber>10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itizens To Petition Government Agencies To Repeal or Modify Occupational Regulations</LRTitle>
    <ItemTitle>An Act To Allow Citizens To Petition Government Agencies To Repeal or Modify Occupational Regulations</ItemTitle>
    <ShortTitle1>ALLOW CITIZENS TO PETITION</ShortTitle1>
    <ShortTitle2>GOVERNMENT AGENCIES TO REPEAL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2-09T10:47:11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662F" w:rsidRDefault="0020662F" w:rsidP="0020662F"&amp;gt;&amp;lt;w:pPr&amp;gt;&amp;lt;w:ind w:left="360" /&amp;gt;&amp;lt;/w:pPr&amp;gt;&amp;lt;w:bookmarkStart w:id="0" w:name="_ENACTING_CLAUSE__c46b4a25_86cc_4b73_ba5" /&amp;gt;&amp;lt;w:bookmarkStart w:id="1" w:name="_DOC_BODY__78dbccd0_e229_4425_9d97_d1d6d" /&amp;gt;&amp;lt;w:bookmarkStart w:id="2" w:name="_DOC_BODY_CONTAINER__ac88225c_a03a_4227_" /&amp;gt;&amp;lt;w:bookmarkStart w:id="3" w:name="_PAGE__1_e2ab3c74_b67a_46f3_b7d2_447d263" /&amp;gt;&amp;lt;w:bookmarkStart w:id="4" w:name="_PAR__1_ad3557fc_8595_4cfb_883f_cfe7fd60" /&amp;gt;&amp;lt;w:bookmarkStart w:id="5" w:name="_LINE__1_1b1116a6_a3c1_40d3_9fe7_ba8b7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662F" w:rsidRDefault="0020662F" w:rsidP="0020662F"&amp;gt;&amp;lt;w:pPr&amp;gt;&amp;lt;w:ind w:left="360" w:firstLine="360" /&amp;gt;&amp;lt;/w:pPr&amp;gt;&amp;lt;w:bookmarkStart w:id="6" w:name="_BILL_SECTION_HEADER__db3fcd70_52be_46f6" /&amp;gt;&amp;lt;w:bookmarkStart w:id="7" w:name="_BILL_SECTION__b047dd33_da1f_4751_849a_0" /&amp;gt;&amp;lt;w:bookmarkStart w:id="8" w:name="_DOC_BODY_CONTENT__8138a28d_5ce9_4635_ae" /&amp;gt;&amp;lt;w:bookmarkStart w:id="9" w:name="_PAR__2_549c5514_34f2_4241_9b1b_032bf5fa" /&amp;gt;&amp;lt;w:bookmarkStart w:id="10" w:name="_LINE__2_03dedd2a_2b0d_45e7_be41_6144d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fdcb82_5350_4b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75&amp;lt;/w:t&amp;gt;&amp;lt;/w:r&amp;gt;&amp;lt;w:r&amp;gt;&amp;lt;w:t xml:space="preserve"&amp;gt; is enacted to read:&amp;lt;/w:t&amp;gt;&amp;lt;/w:r&amp;gt;&amp;lt;w:bookmarkEnd w:id="10" /&amp;gt;&amp;lt;/w:p&amp;gt;&amp;lt;w:p w:rsidR="0020662F" w:rsidRDefault="0020662F" w:rsidP="0020662F"&amp;gt;&amp;lt;w:pPr&amp;gt;&amp;lt;w:ind w:left="1080" w:hanging="720" /&amp;gt;&amp;lt;w:rPr&amp;gt;&amp;lt;w:ins w:id="12" w:author="BPS" w:date="2021-01-20T16:12:00Z" /&amp;gt;&amp;lt;/w:rPr&amp;gt;&amp;lt;/w:pPr&amp;gt;&amp;lt;w:bookmarkStart w:id="13" w:name="_STATUTE_S__1dae0f0e_ce6a_4252_aa04_5dbd" /&amp;gt;&amp;lt;w:bookmarkStart w:id="14" w:name="_PAR__3_8bea783c_f63e_4b71_b79a_22c63f78" /&amp;gt;&amp;lt;w:bookmarkStart w:id="15" w:name="_LINE__3_7f2e6a8a_48a5_4aee_910f_cdcf5ff" /&amp;gt;&amp;lt;w:bookmarkStart w:id="16" w:name="_PROCESSED_CHANGE__bbc39ab7_7daa_4a03_bc" /&amp;gt;&amp;lt;w:bookmarkEnd w:id="6" /&amp;gt;&amp;lt;w:bookmarkEnd w:id="9" /&amp;gt;&amp;lt;w:ins w:id="17" w:author="BPS" w:date="2021-01-20T16:12:00Z"&amp;gt;&amp;lt;w:r&amp;gt;&amp;lt;w:rPr&amp;gt;&amp;lt;w:b /&amp;gt;&amp;lt;/w:rPr&amp;gt;&amp;lt;w:t&amp;gt;§&amp;lt;/w:t&amp;gt;&amp;lt;/w:r&amp;gt;&amp;lt;w:bookmarkStart w:id="18" w:name="_STATUTE_NUMBER__ea10b83c_a0c3_4943_a72b" /&amp;gt;&amp;lt;w:r&amp;gt;&amp;lt;w:rPr&amp;gt;&amp;lt;w:b /&amp;gt;&amp;lt;/w:rPr&amp;gt;&amp;lt;w:t&amp;gt;807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2050e30_54bd_4ede_a9" /&amp;gt;&amp;lt;w:r&amp;gt;&amp;lt;w:rPr&amp;gt;&amp;lt;w:b /&amp;gt;&amp;lt;/w:rPr&amp;gt;&amp;lt;w:t&amp;gt;Occupational rules&amp;lt;/w:t&amp;gt;&amp;lt;/w:r&amp;gt;&amp;lt;w:bookmarkEnd w:id="15" /&amp;gt;&amp;lt;w:bookmarkEnd w:id="19" /&amp;gt;&amp;lt;/w:ins&amp;gt;&amp;lt;/w:p&amp;gt;&amp;lt;w:p w:rsidR="0020662F" w:rsidRPr="000F14C9" w:rsidRDefault="0020662F" w:rsidP="0020662F"&amp;gt;&amp;lt;w:pPr&amp;gt;&amp;lt;w:ind w:left="360" w:firstLine="360" /&amp;gt;&amp;lt;w:rPr&amp;gt;&amp;lt;w:ins w:id="20" w:author="BPS" w:date="2021-01-20T16:12:00Z" /&amp;gt;&amp;lt;/w:rPr&amp;gt;&amp;lt;/w:pPr&amp;gt;&amp;lt;w:bookmarkStart w:id="21" w:name="_STATUTE_NUMBER__c2c470bd_d47a_407a_9357" /&amp;gt;&amp;lt;w:bookmarkStart w:id="22" w:name="_STATUTE_SS__0bf5ae73_08a9_4bf7_a611_cbc" /&amp;gt;&amp;lt;w:bookmarkStart w:id="23" w:name="_PAR__4_c2bbd70d_8273_41e0_b0c2_f91fafc6" /&amp;gt;&amp;lt;w:bookmarkStart w:id="24" w:name="_LINE__4_35f3128f_91fb_44a1_bec6_8d0f365" /&amp;gt;&amp;lt;w:bookmarkEnd w:id="14" /&amp;gt;&amp;lt;w:ins w:id="25" w:author="BPS" w:date="2021-01-20T16:12:00Z"&amp;gt;&amp;lt;w:r w:rsidRPr="000F14C9"&amp;gt;&amp;lt;w:rPr&amp;gt;&amp;lt;w:b /&amp;gt;&amp;lt;/w:rPr&amp;gt;&amp;lt;w:t&amp;gt;1&amp;lt;/w:t&amp;gt;&amp;lt;/w:r&amp;gt;&amp;lt;w:bookmarkEnd w:id="21" /&amp;gt;&amp;lt;w:r w:rsidRPr="000F14C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6" w:name="_STATUTE_HEADNOTE__e2cd5c23_af94_4264_b6" /&amp;gt;&amp;lt;w:r w:rsidRPr="000F14C9"&amp;gt;&amp;lt;w:rPr&amp;gt;&amp;lt;w:b /&amp;gt;&amp;lt;/w:rPr&amp;gt;&amp;lt;w:t xml:space="preserve"&amp;gt;Definitions.  &amp;lt;/w:t&amp;gt;&amp;lt;/w:r&amp;gt;&amp;lt;w:bookmarkStart w:id="27" w:name="_STATUTE_CONTENT__49be5f79_f118_452d_a2b" /&amp;gt;&amp;lt;w:bookmarkEnd w:id="26" /&amp;gt;&amp;lt;w:r w:rsidRPr="000F14C9"&amp;gt;&amp;lt;w:t xml:space="preserve"&amp;gt;As used in this section, unless the context otherwise indicates, the &amp;lt;/w:t&amp;gt;&amp;lt;/w:r&amp;gt;&amp;lt;w:bookmarkStart w:id="28" w:name="_LINE__5_128817c0_2483_4353_aa2d_2bbe16b" /&amp;gt;&amp;lt;w:bookmarkEnd w:id="24" /&amp;gt;&amp;lt;w:r w:rsidRPr="000F14C9"&amp;gt;&amp;lt;w:t&amp;gt;following terms have the following meanings&amp;lt;/w:t&amp;gt;&amp;lt;/w:r&amp;gt;&amp;lt;/w:ins&amp;gt;&amp;lt;w:ins w:id="29" w:author="BPS" w:date="2021-02-01T15:12:00Z"&amp;gt;&amp;lt;w:r&amp;gt;&amp;lt;w:t&amp;gt;.&amp;lt;/w:t&amp;gt;&amp;lt;/w:r&amp;gt;&amp;lt;/w:ins&amp;gt;&amp;lt;w:bookmarkEnd w:id="28" /&amp;gt;&amp;lt;/w:p&amp;gt;&amp;lt;w:p w:rsidR="0020662F" w:rsidRPr="000F14C9" w:rsidRDefault="0020662F" w:rsidP="0020662F"&amp;gt;&amp;lt;w:pPr&amp;gt;&amp;lt;w:ind w:left="720" /&amp;gt;&amp;lt;w:rPr&amp;gt;&amp;lt;w:ins w:id="30" w:author="BPS" w:date="2021-01-20T16:12:00Z" /&amp;gt;&amp;lt;/w:rPr&amp;gt;&amp;lt;/w:pPr&amp;gt;&amp;lt;w:bookmarkStart w:id="31" w:name="_STATUTE_NUMBER__50164173_8a10_4841_8156" /&amp;gt;&amp;lt;w:bookmarkStart w:id="32" w:name="_STATUTE_P__db2a7302_ec38_4df2_98f5_7900" /&amp;gt;&amp;lt;w:bookmarkStart w:id="33" w:name="_PAR__5_78281b37_06c5_49f0_90b1_41f31018" /&amp;gt;&amp;lt;w:bookmarkStart w:id="34" w:name="_LINE__6_c16bc6fc_68c4_4fcf_81df_6151a26" /&amp;gt;&amp;lt;w:bookmarkEnd w:id="23" /&amp;gt;&amp;lt;w:bookmarkEnd w:id="27" /&amp;gt;&amp;lt;w:ins w:id="35" w:author="BPS" w:date="2021-01-20T16:12:00Z"&amp;gt;&amp;lt;w:r w:rsidRPr="000F14C9"&amp;gt;&amp;lt;w:t&amp;gt;A&amp;lt;/w:t&amp;gt;&amp;lt;/w:r&amp;gt;&amp;lt;w:bookmarkEnd w:id="31" /&amp;gt;&amp;lt;w:r w:rsidRPr="000F14C9"&amp;gt;&amp;lt;w:t&amp;gt;.&amp;lt;/w:t&amp;gt;&amp;lt;/w:r&amp;gt;&amp;lt;w:r&amp;gt;&amp;lt;w:t xml:space="preserve"&amp;gt; &amp;lt;/w:t&amp;gt;&amp;lt;/w:r&amp;gt;&amp;lt;w:r w:rsidRPr="000F14C9"&amp;gt;&amp;lt;w:t xml:space="preserve"&amp;gt; &amp;lt;/w:t&amp;gt;&amp;lt;/w:r&amp;gt;&amp;lt;w:bookmarkStart w:id="36" w:name="_STATUTE_CONTENT__e2527a48_96ae_4d6f_b2b" /&amp;gt;&amp;lt;w:r w:rsidRPr="000F14C9"&amp;gt;&amp;lt;w:t&amp;gt;"Agency" mean&amp;lt;/w:t&amp;gt;&amp;lt;/w:r&amp;gt;&amp;lt;/w:ins&amp;gt;&amp;lt;w:ins w:id="37" w:author="BPS" w:date="2021-02-01T15:12:00Z"&amp;gt;&amp;lt;w:r&amp;gt;&amp;lt;w:t&amp;gt;s&amp;lt;/w:t&amp;gt;&amp;lt;/w:r&amp;gt;&amp;lt;/w:ins&amp;gt;&amp;lt;w:ins w:id="38" w:author="BPS" w:date="2021-01-20T16:12:00Z"&amp;gt;&amp;lt;w:r w:rsidRPr="000F14C9"&amp;gt;&amp;lt;w:t xml:space="preserve"&amp;gt; the State, all units of &amp;lt;/w:t&amp;gt;&amp;lt;/w:r&amp;gt;&amp;lt;/w:ins&amp;gt;&amp;lt;w:ins w:id="39" w:author="BPS" w:date="2021-02-01T15:12:00Z"&amp;gt;&amp;lt;w:r&amp;gt;&amp;lt;w:t&amp;gt;S&amp;lt;/w:t&amp;gt;&amp;lt;/w:r&amp;gt;&amp;lt;/w:ins&amp;gt;&amp;lt;w:ins w:id="40" w:author="BPS" w:date="2021-01-20T16:12:00Z"&amp;gt;&amp;lt;w:r w:rsidRPr="000F14C9"&amp;gt;&amp;lt;w:t xml:space="preserve"&amp;gt;tate &amp;lt;/w:t&amp;gt;&amp;lt;/w:r&amp;gt;&amp;lt;/w:ins&amp;gt;&amp;lt;w:ins w:id="41" w:author="BPS" w:date="2021-02-01T15:12:00Z"&amp;gt;&amp;lt;w:r&amp;gt;&amp;lt;w:t&amp;gt;G&amp;lt;/w:t&amp;gt;&amp;lt;/w:r&amp;gt;&amp;lt;/w:ins&amp;gt;&amp;lt;w:ins w:id="42" w:author="BPS" w:date="2021-01-20T16:12:00Z"&amp;gt;&amp;lt;w:r w:rsidRPr="000F14C9"&amp;gt;&amp;lt;w:t xml:space="preserve"&amp;gt;overnment and all units of &amp;lt;/w:t&amp;gt;&amp;lt;/w:r&amp;gt;&amp;lt;w:bookmarkStart w:id="43" w:name="_LINE__7_ab8bd780_3226_4c76_a80b_2e57d09" /&amp;gt;&amp;lt;w:bookmarkEnd w:id="34" /&amp;gt;&amp;lt;w:r w:rsidRPr="000F14C9"&amp;gt;&amp;lt;w:t&amp;gt;government&amp;lt;/w:t&amp;gt;&amp;lt;/w:r&amp;gt;&amp;lt;/w:ins&amp;gt;&amp;lt;w:ins w:id="44" w:author="BPS" w:date="2021-02-01T15:13:00Z"&amp;gt;&amp;lt;w:r&amp;gt;&amp;lt;w:t&amp;gt;al&amp;lt;/w:t&amp;gt;&amp;lt;/w:r&amp;gt;&amp;lt;/w:ins&amp;gt;&amp;lt;w:ins w:id="45" w:author="BPS" w:date="2021-01-20T16:12:00Z"&amp;gt;&amp;lt;w:r w:rsidRPr="000F14C9"&amp;gt;&amp;lt;w:t xml:space="preserve"&amp;gt; entities established under the Constitution of Maine or laws of the State &amp;lt;/w:t&amp;gt;&amp;lt;/w:r&amp;gt;&amp;lt;w:bookmarkStart w:id="46" w:name="_LINE__8_c6b6f77f_407e_4826_9308_8ea268a" /&amp;gt;&amp;lt;w:bookmarkEnd w:id="43" /&amp;gt;&amp;lt;w:r w:rsidRPr="000F14C9"&amp;gt;&amp;lt;w:t xml:space="preserve"&amp;gt;or established by any entity that was established by the Constitution of Maine or the &amp;lt;/w:t&amp;gt;&amp;lt;/w:r&amp;gt;&amp;lt;w:bookmarkStart w:id="47" w:name="_LINE__9_b628d363_c27f_44ba_b1cf_5e1250a" /&amp;gt;&amp;lt;w:bookmarkEnd w:id="46" /&amp;gt;&amp;lt;w:r w:rsidRPr="000F14C9"&amp;gt;&amp;lt;w:t&amp;gt;laws of the State&amp;lt;/w:t&amp;gt;&amp;lt;/w:r&amp;gt;&amp;lt;/w:ins&amp;gt;&amp;lt;w:ins w:id="48" w:author="BPS" w:date="2021-02-01T15:13:00Z"&amp;gt;&amp;lt;w:r&amp;gt;&amp;lt;w:t&amp;gt;.&amp;lt;/w:t&amp;gt;&amp;lt;/w:r&amp;gt;&amp;lt;/w:ins&amp;gt;&amp;lt;w:bookmarkEnd w:id="47" /&amp;gt;&amp;lt;/w:p&amp;gt;&amp;lt;w:p w:rsidR="0020662F" w:rsidRPr="000F14C9" w:rsidRDefault="0020662F" w:rsidP="0020662F"&amp;gt;&amp;lt;w:pPr&amp;gt;&amp;lt;w:ind w:left="720" /&amp;gt;&amp;lt;w:rPr&amp;gt;&amp;lt;w:ins w:id="49" w:author="BPS" w:date="2021-01-20T16:12:00Z" /&amp;gt;&amp;lt;/w:rPr&amp;gt;&amp;lt;/w:pPr&amp;gt;&amp;lt;w:bookmarkStart w:id="50" w:name="_STATUTE_NUMBER__86011200_c830_412b_95e8" /&amp;gt;&amp;lt;w:bookmarkStart w:id="51" w:name="_STATUTE_P__dba0ff50_6d41_4330_90f7_a2e1" /&amp;gt;&amp;lt;w:bookmarkStart w:id="52" w:name="_PAR__6_5c28d4a7_fcb2_4a56_8465_00863691" /&amp;gt;&amp;lt;w:bookmarkStart w:id="53" w:name="_LINE__10_853b148f_3072_43fb_ae22_0aef5a" /&amp;gt;&amp;lt;w:bookmarkEnd w:id="32" /&amp;gt;&amp;lt;w:bookmarkEnd w:id="33" /&amp;gt;&amp;lt;w:bookmarkEnd w:id="36" /&amp;gt;&amp;lt;w:ins w:id="54" w:author="BPS" w:date="2021-01-20T16:12:00Z"&amp;gt;&amp;lt;w:r w:rsidRPr="000F14C9"&amp;gt;&amp;lt;w:t&amp;gt;B&amp;lt;/w:t&amp;gt;&amp;lt;/w:r&amp;gt;&amp;lt;w:bookmarkEnd w:id="50" /&amp;gt;&amp;lt;w:r w:rsidRPr="000F14C9"&amp;gt;&amp;lt;w:t&amp;gt;.&amp;lt;/w:t&amp;gt;&amp;lt;/w:r&amp;gt;&amp;lt;w:r&amp;gt;&amp;lt;w:t xml:space="preserve"&amp;gt; &amp;lt;/w:t&amp;gt;&amp;lt;/w:r&amp;gt;&amp;lt;w:r w:rsidRPr="000F14C9"&amp;gt;&amp;lt;w:t xml:space="preserve"&amp;gt; &amp;lt;/w:t&amp;gt;&amp;lt;/w:r&amp;gt;&amp;lt;w:bookmarkStart w:id="55" w:name="_STATUTE_CONTENT__254a68be_4eab_442c_9fb" /&amp;gt;&amp;lt;w:r w:rsidRPr="000F14C9"&amp;gt;&amp;lt;w:t xml:space="preserve"&amp;gt;"Occupational rule" means any rule, regulation, policy, fee, condition, test, permit, &amp;lt;/w:t&amp;gt;&amp;lt;/w:r&amp;gt;&amp;lt;w:bookmarkStart w:id="56" w:name="_LINE__11_94f1e78f_095c_4790_8191_09eed1" /&amp;gt;&amp;lt;w:bookmarkEnd w:id="53" /&amp;gt;&amp;lt;w:r w:rsidRPr="000F14C9"&amp;gt;&amp;lt;w:t xml:space="preserve"&amp;gt;administrative practice or other provision that allows an individual to use an &amp;lt;/w:t&amp;gt;&amp;lt;/w:r&amp;gt;&amp;lt;w:bookmarkStart w:id="57" w:name="_LINE__12_24c3b723_83d3_4d6b_a64e_81ccb8" /&amp;gt;&amp;lt;w:bookmarkEnd w:id="56" /&amp;gt;&amp;lt;w:r w:rsidRPr="000F14C9"&amp;gt;&amp;lt;w:t xml:space="preserve"&amp;gt;occupational title or engage in an occupation, trade or profession or a cease and desist &amp;lt;/w:t&amp;gt;&amp;lt;/w:r&amp;gt;&amp;lt;w:bookmarkStart w:id="58" w:name="_LINE__13_37a6268c_f814_4bc9_98c1_e8a45a" /&amp;gt;&amp;lt;w:bookmarkEnd w:id="57" /&amp;gt;&amp;lt;w:r w:rsidRPr="000F14C9"&amp;gt;&amp;lt;w:t xml:space="preserve"&amp;gt;demand or other regulatory requirement that prevents an individual from using an &amp;lt;/w:t&amp;gt;&amp;lt;/w:r&amp;gt;&amp;lt;w:bookmarkStart w:id="59" w:name="_LINE__14_25b55e97_4b50_4c82_a769_42f0b9" /&amp;gt;&amp;lt;w:bookmarkEnd w:id="58" /&amp;gt;&amp;lt;w:r w:rsidRPr="000F14C9"&amp;gt;&amp;lt;w:t&amp;gt;occupational title or working in an occupation&amp;lt;/w:t&amp;gt;&amp;lt;/w:r&amp;gt;&amp;lt;/w:ins&amp;gt;&amp;lt;w:ins w:id="60" w:author="BPS" w:date="2021-02-01T15:13:00Z"&amp;gt;&amp;lt;w:r&amp;gt;&amp;lt;w:t&amp;gt;,&amp;lt;/w:t&amp;gt;&amp;lt;/w:r&amp;gt;&amp;lt;/w:ins&amp;gt;&amp;lt;w:ins w:id="61" w:author="BPS" w:date="2021-01-20T16:12:00Z"&amp;gt;&amp;lt;w:r w:rsidRPr="000F14C9"&amp;gt;&amp;lt;w:t xml:space="preserve"&amp;gt; trade or profession&amp;lt;/w:t&amp;gt;&amp;lt;/w:r&amp;gt;&amp;lt;/w:ins&amp;gt;&amp;lt;w:ins w:id="62" w:author="BPS" w:date="2021-02-01T15:13:00Z"&amp;gt;&amp;lt;w:r&amp;gt;&amp;lt;w:t&amp;gt;.&amp;lt;/w:t&amp;gt;&amp;lt;/w:r&amp;gt;&amp;lt;/w:ins&amp;gt;&amp;lt;w:bookmarkEnd w:id="59" /&amp;gt;&amp;lt;/w:p&amp;gt;&amp;lt;w:p w:rsidR="0020662F" w:rsidRPr="000F14C9" w:rsidRDefault="0020662F" w:rsidP="0020662F"&amp;gt;&amp;lt;w:pPr&amp;gt;&amp;lt;w:ind w:left="720" /&amp;gt;&amp;lt;w:rPr&amp;gt;&amp;lt;w:ins w:id="63" w:author="BPS" w:date="2021-01-20T16:12:00Z" /&amp;gt;&amp;lt;/w:rPr&amp;gt;&amp;lt;/w:pPr&amp;gt;&amp;lt;w:bookmarkStart w:id="64" w:name="_STATUTE_NUMBER__a75a0310_c4d4_4df7_bf5c" /&amp;gt;&amp;lt;w:bookmarkStart w:id="65" w:name="_STATUTE_P__4d9702fa_1902_4137_b5cf_6d0d" /&amp;gt;&amp;lt;w:bookmarkStart w:id="66" w:name="_PAR__7_c5f9d02e_a97c_48c0_ae0c_d75b27bb" /&amp;gt;&amp;lt;w:bookmarkStart w:id="67" w:name="_LINE__15_4242366f_6c3f_45fe_bd66_24a5a0" /&amp;gt;&amp;lt;w:bookmarkEnd w:id="51" /&amp;gt;&amp;lt;w:bookmarkEnd w:id="52" /&amp;gt;&amp;lt;w:bookmarkEnd w:id="55" /&amp;gt;&amp;lt;w:ins w:id="68" w:author="BPS" w:date="2021-01-20T16:12:00Z"&amp;gt;&amp;lt;w:r w:rsidRPr="000F14C9"&amp;gt;&amp;lt;w:t&amp;gt;C&amp;lt;/w:t&amp;gt;&amp;lt;/w:r&amp;gt;&amp;lt;w:bookmarkEnd w:id="64" /&amp;gt;&amp;lt;w:r w:rsidRPr="000F14C9"&amp;gt;&amp;lt;w:t xml:space="preserve"&amp;gt;. &amp;lt;/w:t&amp;gt;&amp;lt;/w:r&amp;gt;&amp;lt;w:r&amp;gt;&amp;lt;w:t xml:space="preserve"&amp;gt; &amp;lt;/w:t&amp;gt;&amp;lt;/w:r&amp;gt;&amp;lt;w:bookmarkStart w:id="69" w:name="_STATUTE_CONTENT__3f6fdbdb_1a93_4377_856" /&amp;gt;&amp;lt;w:r w:rsidRPr="000F14C9"&amp;gt;&amp;lt;w:t&amp;gt;"Welfare" mean&amp;lt;/w:t&amp;gt;&amp;lt;/w:r&amp;gt;&amp;lt;/w:ins&amp;gt;&amp;lt;w:ins w:id="70" w:author="BPS" w:date="2021-02-01T15:13:00Z"&amp;gt;&amp;lt;w:r&amp;gt;&amp;lt;w:t&amp;gt;s&amp;lt;/w:t&amp;gt;&amp;lt;/w:r&amp;gt;&amp;lt;/w:ins&amp;gt;&amp;lt;w:ins w:id="71" w:author="BPS" w:date="2021-01-20T16:12:00Z"&amp;gt;&amp;lt;w:r w:rsidRPr="000F14C9"&amp;gt;&amp;lt;w:t xml:space="preserve"&amp;gt; the protection of a member of the public against fraud or harm, &amp;lt;/w:t&amp;gt;&amp;lt;/w:r&amp;gt;&amp;lt;w:bookmarkStart w:id="72" w:name="_LINE__16_e0a02633_da3e_43a0_922d_dac33f" /&amp;gt;&amp;lt;w:bookmarkEnd w:id="67" /&amp;gt;&amp;lt;w:r w:rsidRPr="000F14C9"&amp;gt;&amp;lt;w:t xml:space="preserve"&amp;gt;and does not include the protection of an existing public or private agency or business &amp;lt;/w:t&amp;gt;&amp;lt;/w:r&amp;gt;&amp;lt;w:bookmarkStart w:id="73" w:name="_LINE__17_95e53925_c3c9_463a_9a2e_4bafb3" /&amp;gt;&amp;lt;w:bookmarkEnd w:id="72" /&amp;gt;&amp;lt;w:r w:rsidRPr="000F14C9"&amp;gt;&amp;lt;w:t&amp;gt;from competition.&amp;lt;/w:t&amp;gt;&amp;lt;/w:r&amp;gt;&amp;lt;w:bookmarkEnd w:id="73" /&amp;gt;&amp;lt;/w:ins&amp;gt;&amp;lt;/w:p&amp;gt;&amp;lt;w:p w:rsidR="0020662F" w:rsidRPr="000F14C9" w:rsidRDefault="0020662F" w:rsidP="0020662F"&amp;gt;&amp;lt;w:pPr&amp;gt;&amp;lt;w:ind w:left="360" w:firstLine="360" /&amp;gt;&amp;lt;w:rPr&amp;gt;&amp;lt;w:ins w:id="74" w:author="BPS" w:date="2021-01-20T16:12:00Z" /&amp;gt;&amp;lt;/w:rPr&amp;gt;&amp;lt;/w:pPr&amp;gt;&amp;lt;w:bookmarkStart w:id="75" w:name="_STATUTE_NUMBER__34eac65f_fce8_4fd1_b3bc" /&amp;gt;&amp;lt;w:bookmarkStart w:id="76" w:name="_STATUTE_SS__5ec5ab64_0285_4ccb_bad6_ab1" /&amp;gt;&amp;lt;w:bookmarkStart w:id="77" w:name="_PAR__8_8c4c47eb_6898_48af_b289_925eca20" /&amp;gt;&amp;lt;w:bookmarkStart w:id="78" w:name="_LINE__18_5ef1ace8_ef75_477b_b5f2_fb2187" /&amp;gt;&amp;lt;w:bookmarkEnd w:id="22" /&amp;gt;&amp;lt;w:bookmarkEnd w:id="65" /&amp;gt;&amp;lt;w:bookmarkEnd w:id="66" /&amp;gt;&amp;lt;w:bookmarkEnd w:id="69" /&amp;gt;&amp;lt;w:ins w:id="79" w:author="BPS" w:date="2021-01-20T16:12:00Z"&amp;gt;&amp;lt;w:r w:rsidRPr="000F14C9"&amp;gt;&amp;lt;w:rPr&amp;gt;&amp;lt;w:b /&amp;gt;&amp;lt;/w:rPr&amp;gt;&amp;lt;w:t&amp;gt;2&amp;lt;/w:t&amp;gt;&amp;lt;/w:r&amp;gt;&amp;lt;w:bookmarkEnd w:id="75" /&amp;gt;&amp;lt;w:r w:rsidRPr="000F14C9"&amp;gt;&amp;lt;w:rPr&amp;gt;&amp;lt;w:b /&amp;gt;&amp;lt;/w:rPr&amp;gt;&amp;lt;w:t xml:space="preserve"&amp;gt;.  &amp;lt;/w:t&amp;gt;&amp;lt;/w:r&amp;gt;&amp;lt;w:bookmarkStart w:id="80" w:name="_STATUTE_HEADNOTE__24fa6024_385f_4d43_b1" /&amp;gt;&amp;lt;w:r w:rsidRPr="000F14C9"&amp;gt;&amp;lt;w:rPr&amp;gt;&amp;lt;w:b /&amp;gt;&amp;lt;/w:rPr&amp;gt;&amp;lt;w:t&amp;gt;Limitation of occupational rules.&amp;lt;/w:t&amp;gt;&amp;lt;/w:r&amp;gt;&amp;lt;w:r w:rsidRPr="000F14C9"&amp;gt;&amp;lt;w:t xml:space="preserve"&amp;gt;  &amp;lt;/w:t&amp;gt;&amp;lt;/w:r&amp;gt;&amp;lt;w:bookmarkStart w:id="81" w:name="_STATUTE_CONTENT__cbda42d4_ee27_4369_a82" /&amp;gt;&amp;lt;w:bookmarkEnd w:id="80" /&amp;gt;&amp;lt;w:r w:rsidRPr="000F14C9"&amp;gt;&amp;lt;w:t xml:space="preserve"&amp;gt;All occupational rules are limited to those &amp;lt;/w:t&amp;gt;&amp;lt;/w:r&amp;gt;&amp;lt;w:bookmarkStart w:id="82" w:name="_LINE__19_2254a232_d898_499b_b9d1_3a89ed" /&amp;gt;&amp;lt;w:bookmarkEnd w:id="78" /&amp;gt;&amp;lt;w:r w:rsidRPr="000F14C9"&amp;gt;&amp;lt;w:t xml:space="preserve"&amp;gt;demonstrated to be necessary and carefully tailored to fulfill legitimate public health, safety &amp;lt;/w:t&amp;gt;&amp;lt;/w:r&amp;gt;&amp;lt;w:bookmarkStart w:id="83" w:name="_LINE__20_d561f547_81d5_4acf_97c3_e7ea7d" /&amp;gt;&amp;lt;w:bookmarkEnd w:id="82" /&amp;gt;&amp;lt;w:r w:rsidRPr="000F14C9"&amp;gt;&amp;lt;w:t&amp;gt;o&amp;lt;/w:t&amp;gt;&amp;lt;/w:r&amp;gt;&amp;lt;/w:ins&amp;gt;&amp;lt;w:ins w:id="84" w:author="BPS" w:date="2021-02-01T15:14:00Z"&amp;gt;&amp;lt;w:r&amp;gt;&amp;lt;w:t&amp;gt;r&amp;lt;/w:t&amp;gt;&amp;lt;/w:r&amp;gt;&amp;lt;/w:ins&amp;gt;&amp;lt;w:ins w:id="85" w:author="BPS" w:date="2021-01-20T16:12:00Z"&amp;gt;&amp;lt;w:r w:rsidRPr="000F14C9"&amp;gt;&amp;lt;w:t xml:space="preserve"&amp;gt; welfare objectives and may not unnecessarily burden the entry into a profession, trade &amp;lt;/w:t&amp;gt;&amp;lt;/w:r&amp;gt;&amp;lt;w:bookmarkStart w:id="86" w:name="_LINE__21_602e6826_5c9d_4212_9bec_3dca08" /&amp;gt;&amp;lt;w:bookmarkEnd w:id="83" /&amp;gt;&amp;lt;w:r w:rsidRPr="000F14C9"&amp;gt;&amp;lt;w:t&amp;gt;or occupation.&amp;lt;/w:t&amp;gt;&amp;lt;/w:r&amp;gt;&amp;lt;w:bookmarkEnd w:id="86" /&amp;gt;&amp;lt;/w:ins&amp;gt;&amp;lt;/w:p&amp;gt;&amp;lt;w:p w:rsidR="0020662F" w:rsidRPr="000F14C9" w:rsidRDefault="0020662F" w:rsidP="0020662F"&amp;gt;&amp;lt;w:pPr&amp;gt;&amp;lt;w:ind w:left="360" w:firstLine="360" /&amp;gt;&amp;lt;w:rPr&amp;gt;&amp;lt;w:ins w:id="87" w:author="BPS" w:date="2021-01-20T16:12:00Z" /&amp;gt;&amp;lt;/w:rPr&amp;gt;&amp;lt;/w:pPr&amp;gt;&amp;lt;w:bookmarkStart w:id="88" w:name="_STATUTE_NUMBER__c45a6a30_7d32_45b5_8fc7" /&amp;gt;&amp;lt;w:bookmarkStart w:id="89" w:name="_STATUTE_SS__3ecba714_4927_45cb_95ec_a06" /&amp;gt;&amp;lt;w:bookmarkStart w:id="90" w:name="_PAR__9_122951b1_c541_4394_8eba_59f663aa" /&amp;gt;&amp;lt;w:bookmarkStart w:id="91" w:name="_LINE__22_c2a2a517_ad95_4181_ae73_ec7d1e" /&amp;gt;&amp;lt;w:bookmarkEnd w:id="76" /&amp;gt;&amp;lt;w:bookmarkEnd w:id="77" /&amp;gt;&amp;lt;w:bookmarkEnd w:id="81" /&amp;gt;&amp;lt;w:ins w:id="92" w:author="BPS" w:date="2021-01-20T16:12:00Z"&amp;gt;&amp;lt;w:r w:rsidRPr="000F14C9"&amp;gt;&amp;lt;w:rPr&amp;gt;&amp;lt;w:b /&amp;gt;&amp;lt;/w:rPr&amp;gt;&amp;lt;w:t&amp;gt;3&amp;lt;/w:t&amp;gt;&amp;lt;/w:r&amp;gt;&amp;lt;w:bookmarkEnd w:id="88" /&amp;gt;&amp;lt;w:r w:rsidRPr="000F14C9"&amp;gt;&amp;lt;w:rPr&amp;gt;&amp;lt;w:b /&amp;gt;&amp;lt;/w:rPr&amp;gt;&amp;lt;w:t xml:space="preserve"&amp;gt;.  &amp;lt;/w:t&amp;gt;&amp;lt;/w:r&amp;gt;&amp;lt;w:bookmarkStart w:id="93" w:name="_STATUTE_HEADNOTE__c77f1b27_1cbf_432e_81" /&amp;gt;&amp;lt;w:r w:rsidRPr="000F14C9"&amp;gt;&amp;lt;w:rPr&amp;gt;&amp;lt;w:b /&amp;gt;&amp;lt;/w:rPr&amp;gt;&amp;lt;w:t&amp;gt;Review of occupational rules.&amp;lt;/w:t&amp;gt;&amp;lt;/w:r&amp;gt;&amp;lt;w:r&amp;gt;&amp;lt;w:t xml:space="preserve"&amp;gt; &amp;lt;/w:t&amp;gt;&amp;lt;/w:r&amp;gt;&amp;lt;w:r w:rsidRPr="000F14C9"&amp;gt;&amp;lt;w:t xml:space="preserve"&amp;gt; &amp;lt;/w:t&amp;gt;&amp;lt;/w:r&amp;gt;&amp;lt;w:bookmarkStart w:id="94" w:name="_STATUTE_CONTENT__041b1540_1325_4f15_973" /&amp;gt;&amp;lt;w:bookmarkEnd w:id="93" /&amp;gt;&amp;lt;w:r w:rsidRPr="000F14C9"&amp;gt;&amp;lt;w:t xml:space="preserve"&amp;gt;By January 1, 2022, every agency shall conduct a &amp;lt;/w:t&amp;gt;&amp;lt;/w:r&amp;gt;&amp;lt;w:bookmarkStart w:id="95" w:name="_LINE__23_8ea039fe_ad6c_423c_8f20_90665d" /&amp;gt;&amp;lt;w:bookmarkEnd w:id="91" /&amp;gt;&amp;lt;w:r w:rsidRPr="000F14C9"&amp;gt;&amp;lt;w:t xml:space="preserve"&amp;gt;comprehensive review of all occupational rules within that agency's jurisdiction, and for &amp;lt;/w:t&amp;gt;&amp;lt;/w:r&amp;gt;&amp;lt;w:bookmarkStart w:id="96" w:name="_LINE__24_945739ee_e221_4c01_84d9_b519f7" /&amp;gt;&amp;lt;w:bookmarkEnd w:id="95" /&amp;gt;&amp;lt;w:r w:rsidRPr="000F14C9"&amp;gt;&amp;lt;w:t&amp;gt;each occupational rule the agency shall:&amp;lt;/w:t&amp;gt;&amp;lt;/w:r&amp;gt;&amp;lt;w:bookmarkEnd w:id="96" /&amp;gt;&amp;lt;/w:ins&amp;gt;&amp;lt;/w:p&amp;gt;&amp;lt;w:p w:rsidR="0020662F" w:rsidRPr="000F14C9" w:rsidRDefault="0020662F" w:rsidP="0020662F"&amp;gt;&amp;lt;w:pPr&amp;gt;&amp;lt;w:ind w:left="720" /&amp;gt;&amp;lt;w:rPr&amp;gt;&amp;lt;w:ins w:id="97" w:author="BPS" w:date="2021-01-20T16:12:00Z" /&amp;gt;&amp;lt;/w:rPr&amp;gt;&amp;lt;/w:pPr&amp;gt;&amp;lt;w:bookmarkStart w:id="98" w:name="_STATUTE_NUMBER__424027ec_bae8_4571_a829" /&amp;gt;&amp;lt;w:bookmarkStart w:id="99" w:name="_STATUTE_P__7482f128_ef83_43fc_a803_8518" /&amp;gt;&amp;lt;w:bookmarkStart w:id="100" w:name="_PAR__10_5ade3ed6_600e_4055_aecb_cbd4e06" /&amp;gt;&amp;lt;w:bookmarkStart w:id="101" w:name="_LINE__25_852d3806_6dcd_4b68_818b_30746b" /&amp;gt;&amp;lt;w:bookmarkEnd w:id="90" /&amp;gt;&amp;lt;w:bookmarkEnd w:id="94" /&amp;gt;&amp;lt;w:ins w:id="102" w:author="BPS" w:date="2021-01-20T16:12:00Z"&amp;gt;&amp;lt;w:r w:rsidRPr="000F14C9"&amp;gt;&amp;lt;w:t&amp;gt;A&amp;lt;/w:t&amp;gt;&amp;lt;/w:r&amp;gt;&amp;lt;w:bookmarkEnd w:id="98" /&amp;gt;&amp;lt;w:r w:rsidRPr="000F14C9"&amp;gt;&amp;lt;w:t xml:space="preserve"&amp;gt;. &amp;lt;/w:t&amp;gt;&amp;lt;/w:r&amp;gt;&amp;lt;w:r&amp;gt;&amp;lt;w:t xml:space="preserve"&amp;gt; &amp;lt;/w:t&amp;gt;&amp;lt;/w:r&amp;gt;&amp;lt;w:bookmarkStart w:id="103" w:name="_STATUTE_CONTENT__44d29569_4ace_4080_b79" /&amp;gt;&amp;lt;w:r w:rsidRPr="000F14C9"&amp;gt;&amp;lt;w:t xml:space="preserve"&amp;gt;Articulate with specificity the public health, safety or welfare objective served by &amp;lt;/w:t&amp;gt;&amp;lt;/w:r&amp;gt;&amp;lt;w:bookmarkStart w:id="104" w:name="_LINE__26_2df9d597_85cb_49ad_bfd5_49098e" /&amp;gt;&amp;lt;w:bookmarkEnd w:id="101" /&amp;gt;&amp;lt;w:r w:rsidRPr="000F14C9"&amp;gt;&amp;lt;w:t&amp;gt;the rule;&amp;lt;/w:t&amp;gt;&amp;lt;/w:r&amp;gt;&amp;lt;w:bookmarkEnd w:id="104" /&amp;gt;&amp;lt;/w:ins&amp;gt;&amp;lt;/w:p&amp;gt;&amp;lt;w:p w:rsidR="0020662F" w:rsidRPr="000F14C9" w:rsidRDefault="0020662F" w:rsidP="0020662F"&amp;gt;&amp;lt;w:pPr&amp;gt;&amp;lt;w:ind w:left="720" /&amp;gt;&amp;lt;w:rPr&amp;gt;&amp;lt;w:ins w:id="105" w:author="BPS" w:date="2021-01-20T16:12:00Z" /&amp;gt;&amp;lt;/w:rPr&amp;gt;&amp;lt;/w:pPr&amp;gt;&amp;lt;w:bookmarkStart w:id="106" w:name="_STATUTE_NUMBER__31f90f54_c014_416d_8b06" /&amp;gt;&amp;lt;w:bookmarkStart w:id="107" w:name="_STATUTE_P__4069f8b1_727c_4c9a_a417_809c" /&amp;gt;&amp;lt;w:bookmarkStart w:id="108" w:name="_PAR__11_4612c60f_737d_49da_a5e6_601a21a" /&amp;gt;&amp;lt;w:bookmarkStart w:id="109" w:name="_LINE__27_61015414_fef6_468c_aadb_0162ac" /&amp;gt;&amp;lt;w:bookmarkEnd w:id="99" /&amp;gt;&amp;lt;w:bookmarkEnd w:id="100" /&amp;gt;&amp;lt;w:bookmarkEnd w:id="103" /&amp;gt;&amp;lt;w:ins w:id="110" w:author="BPS" w:date="2021-01-20T16:12:00Z"&amp;gt;&amp;lt;w:r w:rsidRPr="000F14C9"&amp;gt;&amp;lt;w:t&amp;gt;B&amp;lt;/w:t&amp;gt;&amp;lt;/w:r&amp;gt;&amp;lt;w:bookmarkEnd w:id="106" /&amp;gt;&amp;lt;w:r w:rsidRPr="000F14C9"&amp;gt;&amp;lt;w:t xml:space="preserve"&amp;gt;. &amp;lt;/w:t&amp;gt;&amp;lt;/w:r&amp;gt;&amp;lt;w:r&amp;gt;&amp;lt;w:t xml:space="preserve"&amp;gt; &amp;lt;/w:t&amp;gt;&amp;lt;/w:r&amp;gt;&amp;lt;w:bookmarkStart w:id="111" w:name="_STATUTE_CONTENT__cbf8e4f3_cde0_4f60_821" /&amp;gt;&amp;lt;w:r w:rsidRPr="000F14C9"&amp;gt;&amp;lt;w:t&amp;gt;Articulate the reason why the rule is necessary to serve the specified objective;&amp;lt;/w:t&amp;gt;&amp;lt;/w:r&amp;gt;&amp;lt;w:bookmarkEnd w:id="109" /&amp;gt;&amp;lt;/w:ins&amp;gt;&amp;lt;/w:p&amp;gt;&amp;lt;w:p w:rsidR="0020662F" w:rsidRPr="000F14C9" w:rsidRDefault="0020662F" w:rsidP="0020662F"&amp;gt;&amp;lt;w:pPr&amp;gt;&amp;lt;w:ind w:left="720" /&amp;gt;&amp;lt;w:rPr&amp;gt;&amp;lt;w:ins w:id="112" w:author="BPS" w:date="2021-01-20T16:12:00Z" /&amp;gt;&amp;lt;/w:rPr&amp;gt;&amp;lt;/w:pPr&amp;gt;&amp;lt;w:bookmarkStart w:id="113" w:name="_STATUTE_NUMBER__eac3c326_939c_4188_9a7a" /&amp;gt;&amp;lt;w:bookmarkStart w:id="114" w:name="_STATUTE_P__9f482acb_0b81_4313_bb00_fe35" /&amp;gt;&amp;lt;w:bookmarkStart w:id="115" w:name="_PAR__12_fee4e064_bd68_4635_949a_d3a3a4d" /&amp;gt;&amp;lt;w:bookmarkStart w:id="116" w:name="_LINE__28_3c56e296_709a_417d_b840_cba586" /&amp;gt;&amp;lt;w:bookmarkEnd w:id="107" /&amp;gt;&amp;lt;w:bookmarkEnd w:id="108" /&amp;gt;&amp;lt;w:bookmarkEnd w:id="111" /&amp;gt;&amp;lt;w:ins w:id="117" w:author="BPS" w:date="2021-01-20T16:12:00Z"&amp;gt;&amp;lt;w:r w:rsidRPr="000F14C9"&amp;gt;&amp;lt;w:t&amp;gt;C&amp;lt;/w:t&amp;gt;&amp;lt;/w:r&amp;gt;&amp;lt;w:bookmarkEnd w:id="113" /&amp;gt;&amp;lt;w:r w:rsidRPr="000F14C9"&amp;gt;&amp;lt;w:t xml:space="preserve"&amp;gt;. &amp;lt;/w:t&amp;gt;&amp;lt;/w:r&amp;gt;&amp;lt;w:r&amp;gt;&amp;lt;w:t xml:space="preserve"&amp;gt; &amp;lt;/w:t&amp;gt;&amp;lt;/w:r&amp;gt;&amp;lt;w:bookmarkStart w:id="118" w:name="_STATUTE_CONTENT__71ff78ba_1596_40b0_b86" /&amp;gt;&amp;lt;w:r w:rsidRPr="000F14C9"&amp;gt;&amp;lt;w:t xml:space="preserve"&amp;gt;Analyze, where information is readily available, the effects of the rule on &amp;lt;/w:t&amp;gt;&amp;lt;/w:r&amp;gt;&amp;lt;w:bookmarkStart w:id="119" w:name="_LINE__29_afcc7d10_c6b9_40e5_871d_54b0e4" /&amp;gt;&amp;lt;w:bookmarkEnd w:id="116" /&amp;gt;&amp;lt;w:r w:rsidRPr="000F14C9"&amp;gt;&amp;lt;w:t xml:space="preserve"&amp;gt;opportunities for workers, consumer choices and costs, general employment, market &amp;lt;/w:t&amp;gt;&amp;lt;/w:r&amp;gt;&amp;lt;w:bookmarkStart w:id="120" w:name="_LINE__30_b34e3b8d_afd0_416e_bba9_202483" /&amp;gt;&amp;lt;w:bookmarkEnd w:id="119" /&amp;gt;&amp;lt;w:r w:rsidRPr="000F14C9"&amp;gt;&amp;lt;w:t&amp;gt;competition, governmental costs and other similar effects&amp;lt;/w:t&amp;gt;&amp;lt;/w:r&amp;gt;&amp;lt;/w:ins&amp;gt;&amp;lt;w:ins w:id="121" w:author="BPS" w:date="2021-02-01T15:14:00Z"&amp;gt;&amp;lt;w:r&amp;gt;&amp;lt;w:t&amp;gt;;&amp;lt;/w:t&amp;gt;&amp;lt;/w:r&amp;gt;&amp;lt;/w:ins&amp;gt;&amp;lt;w:ins w:id="122" w:author="BPS" w:date="2021-01-20T16:12:00Z"&amp;gt;&amp;lt;w:r w:rsidRPr="000F14C9"&amp;gt;&amp;lt;w:t xml:space="preserve"&amp;gt; and&amp;lt;/w:t&amp;gt;&amp;lt;/w:r&amp;gt;&amp;lt;w:bookmarkEnd w:id="120" /&amp;gt;&amp;lt;/w:ins&amp;gt;&amp;lt;/w:p&amp;gt;&amp;lt;w:p w:rsidR="0020662F" w:rsidRPr="000F14C9" w:rsidRDefault="0020662F" w:rsidP="0020662F"&amp;gt;&amp;lt;w:pPr&amp;gt;&amp;lt;w:ind w:left="720" /&amp;gt;&amp;lt;w:rPr&amp;gt;&amp;lt;w:ins w:id="123" w:author="BPS" w:date="2021-01-20T16:12:00Z" /&amp;gt;&amp;lt;/w:rPr&amp;gt;&amp;lt;/w:pPr&amp;gt;&amp;lt;w:bookmarkStart w:id="124" w:name="_STATUTE_NUMBER__9f9d2f99_54c8_42ec_93ad" /&amp;gt;&amp;lt;w:bookmarkStart w:id="125" w:name="_STATUTE_P__5de27b02_0fbe_40db_8e45_d8bc" /&amp;gt;&amp;lt;w:bookmarkStart w:id="126" w:name="_PAR__13_333e37ae_3957_4d35_96f8_b406e7d" /&amp;gt;&amp;lt;w:bookmarkStart w:id="127" w:name="_LINE__31_595bf9c0_b96d_40bd_b05e_53b1c8" /&amp;gt;&amp;lt;w:bookmarkEnd w:id="114" /&amp;gt;&amp;lt;w:bookmarkEnd w:id="115" /&amp;gt;&amp;lt;w:bookmarkEnd w:id="118" /&amp;gt;&amp;lt;w:ins w:id="128" w:author="BPS" w:date="2021-01-20T16:12:00Z"&amp;gt;&amp;lt;w:r w:rsidRPr="000F14C9"&amp;gt;&amp;lt;w:t&amp;gt;D&amp;lt;/w:t&amp;gt;&amp;lt;/w:r&amp;gt;&amp;lt;w:bookmarkEnd w:id="124" /&amp;gt;&amp;lt;w:r w:rsidRPr="000F14C9"&amp;gt;&amp;lt;w:t xml:space="preserve"&amp;gt;. &amp;lt;/w:t&amp;gt;&amp;lt;/w:r&amp;gt;&amp;lt;w:r&amp;gt;&amp;lt;w:t xml:space="preserve"&amp;gt; &amp;lt;/w:t&amp;gt;&amp;lt;/w:r&amp;gt;&amp;lt;w:bookmarkStart w:id="129" w:name="_STATUTE_CONTENT__f7bffe42_ec8c_4cd6_bb6" /&amp;gt;&amp;lt;w:r w:rsidRPr="000F14C9"&amp;gt;&amp;lt;w:t xml:space="preserve"&amp;gt;Compare the rule to whether and how other jurisdictions regulate the same business &amp;lt;/w:t&amp;gt;&amp;lt;/w:r&amp;gt;&amp;lt;w:bookmarkStart w:id="130" w:name="_LINE__32_4b1e86b8_7b1c_42c1_8b20_0de873" /&amp;gt;&amp;lt;w:bookmarkEnd w:id="127" /&amp;gt;&amp;lt;w:r w:rsidRPr="000F14C9"&amp;gt;&amp;lt;w:t xml:space="preserve"&amp;gt;or profession. &amp;lt;/w:t&amp;gt;&amp;lt;/w:r&amp;gt;&amp;lt;w:bookmarkEnd w:id="130" /&amp;gt;&amp;lt;/w:ins&amp;gt;&amp;lt;/w:p&amp;gt;&amp;lt;w:p w:rsidR="0020662F" w:rsidRPr="000F14C9" w:rsidRDefault="0020662F" w:rsidP="0020662F"&amp;gt;&amp;lt;w:pPr&amp;gt;&amp;lt;w:ind w:left="360" w:firstLine="360" /&amp;gt;&amp;lt;w:rPr&amp;gt;&amp;lt;w:ins w:id="131" w:author="BPS" w:date="2021-01-20T16:12:00Z" /&amp;gt;&amp;lt;/w:rPr&amp;gt;&amp;lt;/w:pPr&amp;gt;&amp;lt;w:bookmarkStart w:id="132" w:name="_STATUTE_NUMBER__b7932852_bcf7_4fb7_878c" /&amp;gt;&amp;lt;w:bookmarkStart w:id="133" w:name="_STATUTE_SS__1e6b2e0b_ca94_43ab_bd40_71c" /&amp;gt;&amp;lt;w:bookmarkStart w:id="134" w:name="_PAR__14_45dd58e3_08c1_46bd_8e37_b21b602" /&amp;gt;&amp;lt;w:bookmarkStart w:id="135" w:name="_LINE__33_fe078b99_be67_4c42_9e19_99f9ac" /&amp;gt;&amp;lt;w:bookmarkEnd w:id="89" /&amp;gt;&amp;lt;w:bookmarkEnd w:id="125" /&amp;gt;&amp;lt;w:bookmarkEnd w:id="126" /&amp;gt;&amp;lt;w:bookmarkEnd w:id="129" /&amp;gt;&amp;lt;w:ins w:id="136" w:author="BPS" w:date="2021-01-20T16:12:00Z"&amp;gt;&amp;lt;w:r w:rsidRPr="000F14C9"&amp;gt;&amp;lt;w:rPr&amp;gt;&amp;lt;w:b /&amp;gt;&amp;lt;/w:rPr&amp;gt;&amp;lt;w:t&amp;gt;4&amp;lt;/w:t&amp;gt;&amp;lt;/w:r&amp;gt;&amp;lt;w:bookmarkEnd w:id="132" /&amp;gt;&amp;lt;w:r w:rsidRPr="000F14C9"&amp;gt;&amp;lt;w:rPr&amp;gt;&amp;lt;w:b /&amp;gt;&amp;lt;/w:rPr&amp;gt;&amp;lt;w:t xml:space="preserve"&amp;gt;.  &amp;lt;/w:t&amp;gt;&amp;lt;/w:r&amp;gt;&amp;lt;w:bookmarkStart w:id="137" w:name="_STATUTE_HEADNOTE__171aa871_8c75_4066_a7" /&amp;gt;&amp;lt;w:r w:rsidRPr="000F14C9"&amp;gt;&amp;lt;w:rPr&amp;gt;&amp;lt;w:b /&amp;gt;&amp;lt;/w:rPr&amp;gt;&amp;lt;w:t&amp;gt;Repeal of nonconforming occupational rules.&amp;lt;/w:t&amp;gt;&amp;lt;/w:r&amp;gt;&amp;lt;w:r&amp;gt;&amp;lt;w:t xml:space="preserve"&amp;gt; &amp;lt;/w:t&amp;gt;&amp;lt;/w:r&amp;gt;&amp;lt;w:r w:rsidRPr="000F14C9"&amp;gt;&amp;lt;w:t xml:space="preserve"&amp;gt; &amp;lt;/w:t&amp;gt;&amp;lt;/w:r&amp;gt;&amp;lt;w:bookmarkStart w:id="138" w:name="_STATUTE_CONTENT__f5b7d030_9f78_4d00_b63" /&amp;gt;&amp;lt;w:bookmarkEnd w:id="137" /&amp;gt;&amp;lt;w:r w:rsidRPr="000F14C9"&amp;gt;&amp;lt;w:t xml:space="preserve"&amp;gt;Notwithstanding sections 8071 and &amp;lt;/w:t&amp;gt;&amp;lt;/w:r&amp;gt;&amp;lt;w:bookmarkStart w:id="139" w:name="_LINE__34_165abc0e_d6de_415a_8cf8_ee3376" /&amp;gt;&amp;lt;w:bookmarkEnd w:id="135" /&amp;gt;&amp;lt;w:r w:rsidRPr="000F14C9"&amp;gt;&amp;lt;w:t xml:space="preserve"&amp;gt;8072, after review under subsection 3 if the agency determines that an occupational rule &amp;lt;/w:t&amp;gt;&amp;lt;/w:r&amp;gt;&amp;lt;w:bookmarkStart w:id="140" w:name="_LINE__35_b7278247_0c2c_47cc_9efe_162d40" /&amp;gt;&amp;lt;w:bookmarkEnd w:id="139" /&amp;gt;&amp;lt;w:r w:rsidRPr="000F14C9"&amp;gt;&amp;lt;w:t&amp;gt;does not meet the standard of subsection 2, the agency shall:&amp;lt;/w:t&amp;gt;&amp;lt;/w:r&amp;gt;&amp;lt;w:bookmarkEnd w:id="140" /&amp;gt;&amp;lt;/w:ins&amp;gt;&amp;lt;/w:p&amp;gt;&amp;lt;w:p w:rsidR="0020662F" w:rsidRPr="000F14C9" w:rsidRDefault="0020662F" w:rsidP="0020662F"&amp;gt;&amp;lt;w:pPr&amp;gt;&amp;lt;w:ind w:left="720" /&amp;gt;&amp;lt;w:rPr&amp;gt;&amp;lt;w:ins w:id="141" w:author="BPS" w:date="2021-01-20T16:12:00Z" /&amp;gt;&amp;lt;/w:rPr&amp;gt;&amp;lt;/w:pPr&amp;gt;&amp;lt;w:bookmarkStart w:id="142" w:name="_STATUTE_NUMBER__a8435467_2675_46d9_94b9" /&amp;gt;&amp;lt;w:bookmarkStart w:id="143" w:name="_STATUTE_P__3eefbe05_4779_4f66_8c1b_ab56" /&amp;gt;&amp;lt;w:bookmarkStart w:id="144" w:name="_PAR__15_b2468027_0069_48d9_91ef_975bcd4" /&amp;gt;&amp;lt;w:bookmarkStart w:id="145" w:name="_LINE__36_367c3809_b5fa_4871_8aac_5dd360" /&amp;gt;&amp;lt;w:bookmarkEnd w:id="134" /&amp;gt;&amp;lt;w:bookmarkEnd w:id="138" /&amp;gt;&amp;lt;w:ins w:id="146" w:author="BPS" w:date="2021-01-20T16:12:00Z"&amp;gt;&amp;lt;w:r w:rsidRPr="000F14C9"&amp;gt;&amp;lt;w:t&amp;gt;A&amp;lt;/w:t&amp;gt;&amp;lt;/w:r&amp;gt;&amp;lt;w:bookmarkEnd w:id="142" /&amp;gt;&amp;lt;w:r w:rsidRPr="000F14C9"&amp;gt;&amp;lt;w:t xml:space="preserve"&amp;gt;. &amp;lt;/w:t&amp;gt;&amp;lt;/w:r&amp;gt;&amp;lt;w:r&amp;gt;&amp;lt;w:t xml:space="preserve"&amp;gt; &amp;lt;/w:t&amp;gt;&amp;lt;/w:r&amp;gt;&amp;lt;w:bookmarkStart w:id="147" w:name="_STATUTE_CONTENT__b3845e14_ec70_450c_beb" /&amp;gt;&amp;lt;w:r w:rsidRPr="000F14C9"&amp;gt;&amp;lt;w:t&amp;gt;Repeal the rule or modify the rule to meet the standard in subsection 2; or&amp;lt;/w:t&amp;gt;&amp;lt;/w:r&amp;gt;&amp;lt;w:bookmarkEnd w:id="145" /&amp;gt;&amp;lt;/w:ins&amp;gt;&amp;lt;/w:p&amp;gt;&amp;lt;w:p w:rsidR="0020662F" w:rsidRPr="000F14C9" w:rsidRDefault="0020662F" w:rsidP="0020662F"&amp;gt;&amp;lt;w:pPr&amp;gt;&amp;lt;w:ind w:left="720" /&amp;gt;&amp;lt;w:rPr&amp;gt;&amp;lt;w:ins w:id="148" w:author="BPS" w:date="2021-01-20T16:12:00Z" /&amp;gt;&amp;lt;/w:rPr&amp;gt;&amp;lt;/w:pPr&amp;gt;&amp;lt;w:bookmarkStart w:id="149" w:name="_STATUTE_NUMBER__b0736a09_8cf8_4d9d_8dbf" /&amp;gt;&amp;lt;w:bookmarkStart w:id="150" w:name="_STATUTE_P__5b5006db_25f7_4515_acd8_2d1b" /&amp;gt;&amp;lt;w:bookmarkStart w:id="151" w:name="_PAR__16_af696cb1_6a7c_4625_af29_30b4980" /&amp;gt;&amp;lt;w:bookmarkStart w:id="152" w:name="_LINE__37_5acf8aa1_539f_4fc6_a66f_5c70d9" /&amp;gt;&amp;lt;w:bookmarkEnd w:id="143" /&amp;gt;&amp;lt;w:bookmarkEnd w:id="144" /&amp;gt;&amp;lt;w:bookmarkEnd w:id="147" /&amp;gt;&amp;lt;w:ins w:id="153" w:author="BPS" w:date="2021-01-20T16:12:00Z"&amp;gt;&amp;lt;w:r w:rsidRPr="000F14C9"&amp;gt;&amp;lt;w:t&amp;gt;B&amp;lt;/w:t&amp;gt;&amp;lt;/w:r&amp;gt;&amp;lt;w:bookmarkEnd w:id="149" /&amp;gt;&amp;lt;w:r w:rsidRPr="000F14C9"&amp;gt;&amp;lt;w:t xml:space="preserve"&amp;gt;. &amp;lt;/w:t&amp;gt;&amp;lt;/w:r&amp;gt;&amp;lt;w:r&amp;gt;&amp;lt;w:t xml:space="preserve"&amp;gt; &amp;lt;/w:t&amp;gt;&amp;lt;/w:r&amp;gt;&amp;lt;w:bookmarkStart w:id="154" w:name="_STATUTE_CONTENT__a885dcce_054d_470c_9aa" /&amp;gt;&amp;lt;w:r w:rsidRPr="000F14C9"&amp;gt;&amp;lt;w:t xml:space="preserve"&amp;gt;If repeal or modification of the rule is not within the agency's authority, recommend &amp;lt;/w:t&amp;gt;&amp;lt;/w:r&amp;gt;&amp;lt;w:bookmarkStart w:id="155" w:name="_LINE__38_52994e8d_7993_4e0a_9c17_26b2cf" /&amp;gt;&amp;lt;w:bookmarkEnd w:id="152" /&amp;gt;&amp;lt;w:r w:rsidRPr="000F14C9"&amp;gt;&amp;lt;w:t xml:space="preserve"&amp;gt;to the Legislature actions necessary to repeal or modify the rule to meet the standard &amp;lt;/w:t&amp;gt;&amp;lt;/w:r&amp;gt;&amp;lt;w:bookmarkStart w:id="156" w:name="_LINE__39_452b15ea_ff98_4ef3_bdf1_36e957" /&amp;gt;&amp;lt;w:bookmarkEnd w:id="155" /&amp;gt;&amp;lt;w:r w:rsidRPr="000F14C9"&amp;gt;&amp;lt;w:t&amp;gt;in subsection 2.&amp;lt;/w:t&amp;gt;&amp;lt;/w:r&amp;gt;&amp;lt;w:bookmarkEnd w:id="156" /&amp;gt;&amp;lt;/w:ins&amp;gt;&amp;lt;/w:p&amp;gt;&amp;lt;w:p w:rsidR="0020662F" w:rsidRPr="000F14C9" w:rsidRDefault="0020662F" w:rsidP="0020662F"&amp;gt;&amp;lt;w:pPr&amp;gt;&amp;lt;w:ind w:left="360" /&amp;gt;&amp;lt;w:rPr&amp;gt;&amp;lt;w:ins w:id="157" w:author="BPS" w:date="2021-01-20T16:12:00Z" /&amp;gt;&amp;lt;/w:rPr&amp;gt;&amp;lt;/w:pPr&amp;gt;&amp;lt;w:bookmarkStart w:id="158" w:name="_STATUTE_P__76e3ad0f_93b5_408e_8b3f_f74c" /&amp;gt;&amp;lt;w:bookmarkStart w:id="159" w:name="_STATUTE_CONTENT__d1abc854_fc86_4fdf_8b2" /&amp;gt;&amp;lt;w:bookmarkStart w:id="160" w:name="_PAR__17_d2104985_453b_4080_9542_461f9e5" /&amp;gt;&amp;lt;w:bookmarkStart w:id="161" w:name="_LINE__40_bdab6425_3196_490b_8df4_10a900" /&amp;gt;&amp;lt;w:bookmarkEnd w:id="150" /&amp;gt;&amp;lt;w:bookmarkEnd w:id="151" /&amp;gt;&amp;lt;w:bookmarkEnd w:id="154" /&amp;gt;&amp;lt;w:ins w:id="162" w:author="BPS" w:date="2021-01-20T16:12:00Z"&amp;gt;&amp;lt;w:r w:rsidRPr="000F14C9"&amp;gt;&amp;lt;w:t xml:space="preserve"&amp;gt;By January 1, 2022, each agency shall report to the Legislature on all actions taken by the &amp;lt;/w:t&amp;gt;&amp;lt;/w:r&amp;gt;&amp;lt;w:bookmarkStart w:id="163" w:name="_LINE__41_2f8e354b_9d2b_48ac_a67a_ac1902" /&amp;gt;&amp;lt;w:bookmarkEnd w:id="161" /&amp;gt;&amp;lt;w:r w:rsidRPr="000F14C9"&amp;gt;&amp;lt;w:t&amp;gt;agency to conform to subsections 3 and 4.&amp;lt;/w:t&amp;gt;&amp;lt;/w:r&amp;gt;&amp;lt;w:bookmarkEnd w:id="163" /&amp;gt;&amp;lt;/w:ins&amp;gt;&amp;lt;/w:p&amp;gt;&amp;lt;w:p w:rsidR="0020662F" w:rsidRPr="000F14C9" w:rsidRDefault="0020662F" w:rsidP="0020662F"&amp;gt;&amp;lt;w:pPr&amp;gt;&amp;lt;w:ind w:left="360" w:firstLine="360" /&amp;gt;&amp;lt;w:rPr&amp;gt;&amp;lt;w:ins w:id="164" w:author="BPS" w:date="2021-01-20T16:12:00Z" /&amp;gt;&amp;lt;/w:rPr&amp;gt;&amp;lt;/w:pPr&amp;gt;&amp;lt;w:bookmarkStart w:id="165" w:name="_STATUTE_NUMBER__026ea8c9_132b_4aa1_bff1" /&amp;gt;&amp;lt;w:bookmarkStart w:id="166" w:name="_STATUTE_SS__0a3a8afd_1443_49a7_8535_419" /&amp;gt;&amp;lt;w:bookmarkStart w:id="167" w:name="_PAGE__2_09c519a2_56e0_41fc_93a5_b1e3035" /&amp;gt;&amp;lt;w:bookmarkStart w:id="168" w:name="_PAR__1_aebc9938_7f51_4ef7_98bc_1dc0d0b9" /&amp;gt;&amp;lt;w:bookmarkStart w:id="169" w:name="_LINE__1_532893fb_8e99_46cf_88df_84a83fc" /&amp;gt;&amp;lt;w:bookmarkEnd w:id="3" /&amp;gt;&amp;lt;w:bookmarkEnd w:id="133" /&amp;gt;&amp;lt;w:bookmarkEnd w:id="158" /&amp;gt;&amp;lt;w:bookmarkEnd w:id="159" /&amp;gt;&amp;lt;w:bookmarkEnd w:id="160" /&amp;gt;&amp;lt;w:ins w:id="170" w:author="BPS" w:date="2021-01-20T16:12:00Z"&amp;gt;&amp;lt;w:r w:rsidRPr="000F14C9"&amp;gt;&amp;lt;w:rPr&amp;gt;&amp;lt;w:b /&amp;gt;&amp;lt;/w:rPr&amp;gt;&amp;lt;w:t&amp;gt;5&amp;lt;/w:t&amp;gt;&amp;lt;/w:r&amp;gt;&amp;lt;w:bookmarkEnd w:id="165" /&amp;gt;&amp;lt;w:r w:rsidRPr="000F14C9"&amp;gt;&amp;lt;w:rPr&amp;gt;&amp;lt;w:b /&amp;gt;&amp;lt;/w:rPr&amp;gt;&amp;lt;w:t xml:space="preserve"&amp;gt;.  &amp;lt;/w:t&amp;gt;&amp;lt;/w:r&amp;gt;&amp;lt;w:bookmarkStart w:id="171" w:name="_STATUTE_HEADNOTE__a476e346_782f_4a93_9e" /&amp;gt;&amp;lt;w:r w:rsidRPr="000F14C9"&amp;gt;&amp;lt;w:rPr&amp;gt;&amp;lt;w:b /&amp;gt;&amp;lt;/w:rPr&amp;gt;&amp;lt;w:t&amp;gt;Administrative proceedings.&amp;lt;/w:t&amp;gt;&amp;lt;/w:r&amp;gt;&amp;lt;w:r w:rsidRPr="000F14C9"&amp;gt;&amp;lt;w:t xml:space="preserve"&amp;gt;  &amp;lt;/w:t&amp;gt;&amp;lt;/w:r&amp;gt;&amp;lt;w:bookmarkStart w:id="172" w:name="_STATUTE_CONTENT__775b251e_6465_4365_9cb" /&amp;gt;&amp;lt;w:bookmarkEnd w:id="171" /&amp;gt;&amp;lt;w:r w:rsidRPr="000F14C9"&amp;gt;&amp;lt;w:t xml:space="preserve"&amp;gt;A person may petition any agency at any time to &amp;lt;/w:t&amp;gt;&amp;lt;/w:r&amp;gt;&amp;lt;w:bookmarkStart w:id="173" w:name="_LINE__2_8c251906_a12a_4e35_8429_9d78b1c" /&amp;gt;&amp;lt;w:bookmarkEnd w:id="169" /&amp;gt;&amp;lt;w:r w:rsidRPr="000F14C9"&amp;gt;&amp;lt;w:t xml:space="preserve"&amp;gt;repeal or modify an occupational rule within the agency's jurisdiction that the person avers &amp;lt;/w:t&amp;gt;&amp;lt;/w:r&amp;gt;&amp;lt;w:bookmarkStart w:id="174" w:name="_LINE__3_cb4d0147_7347_47f9_a0de_0984130" /&amp;gt;&amp;lt;w:bookmarkEnd w:id="173" /&amp;gt;&amp;lt;w:r w:rsidRPr="000F14C9"&amp;gt;&amp;lt;w:t&amp;gt;does not meet the standard in subsection 2.&amp;lt;/w:t&amp;gt;&amp;lt;/w:r&amp;gt;&amp;lt;w:r&amp;gt;&amp;lt;w:t xml:space="preserve"&amp;gt; &amp;lt;/w:t&amp;gt;&amp;lt;/w:r&amp;gt;&amp;lt;w:r w:rsidRPr="000F14C9"&amp;gt;&amp;lt;w:t xml:space="preserve"&amp;gt; Within 90 days of a petition filed under this &amp;lt;/w:t&amp;gt;&amp;lt;/w:r&amp;gt;&amp;lt;w:bookmarkStart w:id="175" w:name="_LINE__4_fcd67635_bae4_431a_afb4_b518db3" /&amp;gt;&amp;lt;w:bookmarkEnd w:id="174" /&amp;gt;&amp;lt;w:r w:rsidRPr="000F14C9"&amp;gt;&amp;lt;w:t xml:space="preserve"&amp;gt;subsection, the agency shall either repeal the occupational rule, modify the occupational &amp;lt;/w:t&amp;gt;&amp;lt;/w:r&amp;gt;&amp;lt;w:bookmarkStart w:id="176" w:name="_LINE__5_98d3ec96_077a_415f_b488_e4cc903" /&amp;gt;&amp;lt;w:bookmarkEnd w:id="175" /&amp;gt;&amp;lt;w:r w:rsidRPr="000F14C9"&amp;gt;&amp;lt;w:t xml:space="preserve"&amp;gt;rule to meet the standard of subsection 2 or state the basis in which the agency determines &amp;lt;/w:t&amp;gt;&amp;lt;/w:r&amp;gt;&amp;lt;w:bookmarkStart w:id="177" w:name="_LINE__6_ceb7f7d8_bbbd_4740_bf8a_38ab125" /&amp;gt;&amp;lt;w:bookmarkEnd w:id="176" /&amp;gt;&amp;lt;w:r w:rsidRPr="000F14C9"&amp;gt;&amp;lt;w:t&amp;gt;the rule conforms to the standard in subsection 2.&amp;lt;/w:t&amp;gt;&amp;lt;/w:r&amp;gt;&amp;lt;w:bookmarkEnd w:id="177" /&amp;gt;&amp;lt;/w:ins&amp;gt;&amp;lt;/w:p&amp;gt;&amp;lt;w:p w:rsidR="0020662F" w:rsidRDefault="0020662F" w:rsidP="0020662F"&amp;gt;&amp;lt;w:pPr&amp;gt;&amp;lt;w:ind w:left="360" w:firstLine="360" /&amp;gt;&amp;lt;/w:pPr&amp;gt;&amp;lt;w:bookmarkStart w:id="178" w:name="_STATUTE_NUMBER__7d0fdaf7_c0b9_49ca_a96a" /&amp;gt;&amp;lt;w:bookmarkStart w:id="179" w:name="_STATUTE_SS__9d741a23_2971_4a9e_9b5e_3e0" /&amp;gt;&amp;lt;w:bookmarkStart w:id="180" w:name="_PAR__2_7ded58e6_a9a2_4dc8_9060_379455ca" /&amp;gt;&amp;lt;w:bookmarkStart w:id="181" w:name="_LINE__7_cdede8ec_7997_453a_b871_91f30be" /&amp;gt;&amp;lt;w:bookmarkEnd w:id="166" /&amp;gt;&amp;lt;w:bookmarkEnd w:id="168" /&amp;gt;&amp;lt;w:bookmarkEnd w:id="172" /&amp;gt;&amp;lt;w:ins w:id="182" w:author="BPS" w:date="2021-01-20T16:12:00Z"&amp;gt;&amp;lt;w:r w:rsidRPr="000F14C9"&amp;gt;&amp;lt;w:rPr&amp;gt;&amp;lt;w:b /&amp;gt;&amp;lt;/w:rPr&amp;gt;&amp;lt;w:t&amp;gt;6&amp;lt;/w:t&amp;gt;&amp;lt;/w:r&amp;gt;&amp;lt;w:bookmarkEnd w:id="178" /&amp;gt;&amp;lt;w:r w:rsidRPr="000F14C9"&amp;gt;&amp;lt;w:rPr&amp;gt;&amp;lt;w:b /&amp;gt;&amp;lt;/w:rPr&amp;gt;&amp;lt;w:t xml:space="preserve"&amp;gt;.  &amp;lt;/w:t&amp;gt;&amp;lt;/w:r&amp;gt;&amp;lt;w:bookmarkStart w:id="183" w:name="_STATUTE_HEADNOTE__30782e00_4bbe_427e_81" /&amp;gt;&amp;lt;w:r w:rsidRPr="000F14C9"&amp;gt;&amp;lt;w:rPr&amp;gt;&amp;lt;w:b /&amp;gt;&amp;lt;/w:rPr&amp;gt;&amp;lt;w:t&amp;gt;Judicial proceedings.&amp;lt;/w:t&amp;gt;&amp;lt;/w:r&amp;gt;&amp;lt;w:r&amp;gt;&amp;lt;w:t xml:space="preserve"&amp;gt; &amp;lt;/w:t&amp;gt;&amp;lt;/w:r&amp;gt;&amp;lt;w:r w:rsidRPr="000F14C9"&amp;gt;&amp;lt;w:t xml:space="preserve"&amp;gt; &amp;lt;/w:t&amp;gt;&amp;lt;/w:r&amp;gt;&amp;lt;w:bookmarkStart w:id="184" w:name="_STATUTE_CONTENT__97bd979c_e339_4d53_9c3" /&amp;gt;&amp;lt;w:bookmarkEnd w:id="183" /&amp;gt;&amp;lt;w:r w:rsidRPr="000F14C9"&amp;gt;&amp;lt;w:t xml:space="preserve"&amp;gt;A person may file an action in District Court at any time to &amp;lt;/w:t&amp;gt;&amp;lt;/w:r&amp;gt;&amp;lt;w:bookmarkStart w:id="185" w:name="_LINE__8_8f365d78_db7c_4d5a_8bb5_47bb08c" /&amp;gt;&amp;lt;w:bookmarkEnd w:id="181" /&amp;gt;&amp;lt;w:r w:rsidRPr="000F14C9"&amp;gt;&amp;lt;w:t xml:space="preserve"&amp;gt;repeal or modify an occupational rule that the person avers does not meet the standard in &amp;lt;/w:t&amp;gt;&amp;lt;/w:r&amp;gt;&amp;lt;w:bookmarkStart w:id="186" w:name="_LINE__9_8bfeb003_9502_4c24_9c30_98263d2" /&amp;gt;&amp;lt;w:bookmarkEnd w:id="185" /&amp;gt;&amp;lt;w:r w:rsidRPr="000F14C9"&amp;gt;&amp;lt;w:t xml:space="preserve"&amp;gt;subsection 2.  The court shall repeal or modify the rule if the court finds by a preponderance &amp;lt;/w:t&amp;gt;&amp;lt;/w:r&amp;gt;&amp;lt;w:bookmarkStart w:id="187" w:name="_LINE__10_93fc3733_9536_4241_9787_a924d1" /&amp;gt;&amp;lt;w:bookmarkEnd w:id="186" /&amp;gt;&amp;lt;w:r w:rsidRPr="000F14C9"&amp;gt;&amp;lt;w:t xml:space="preserve"&amp;gt;of evidence that the rule on its face or in its effect does not meet the standard of subsection &amp;lt;/w:t&amp;gt;&amp;lt;/w:r&amp;gt;&amp;lt;w:bookmarkStart w:id="188" w:name="_LINE__11_021462a9_12ba_471e_a20e_b7eb86" /&amp;gt;&amp;lt;w:bookmarkEnd w:id="187" /&amp;gt;&amp;lt;w:r w:rsidRPr="000F14C9"&amp;gt;&amp;lt;w:t xml:space="preserve"&amp;gt;2. &amp;lt;/w:t&amp;gt;&amp;lt;/w:r&amp;gt;&amp;lt;w:r&amp;gt;&amp;lt;w:t xml:space="preserve"&amp;gt; &amp;lt;/w:t&amp;gt;&amp;lt;/w:r&amp;gt;&amp;lt;w:r w:rsidRPr="000F14C9"&amp;gt;&amp;lt;w:t xml:space="preserve"&amp;gt;If the court finds for the plaintiff, the court shall enjoin further enforcement of the rule &amp;lt;/w:t&amp;gt;&amp;lt;/w:r&amp;gt;&amp;lt;w:bookmarkStart w:id="189" w:name="_LINE__12_89e83629_f975_4a16_9b03_eaf36f" /&amp;gt;&amp;lt;w:bookmarkEnd w:id="188" /&amp;gt;&amp;lt;w:r w:rsidRPr="000F14C9"&amp;gt;&amp;lt;w:t xml:space="preserve"&amp;gt;and award the plaintiff reasonable court costs and attorney's fees. &amp;lt;/w:t&amp;gt;&amp;lt;/w:r&amp;gt;&amp;lt;w:r&amp;gt;&amp;lt;w:t xml:space="preserve"&amp;gt; &amp;lt;/w:t&amp;gt;&amp;lt;/w:r&amp;gt;&amp;lt;w:r w:rsidRPr="000F14C9"&amp;gt;&amp;lt;w:t xml:space="preserve"&amp;gt;A plaintiff is not required &amp;lt;/w:t&amp;gt;&amp;lt;/w:r&amp;gt;&amp;lt;w:bookmarkStart w:id="190" w:name="_LINE__13_bea608d6_f003_495c_8cdc_e88a4b" /&amp;gt;&amp;lt;w:bookmarkEnd w:id="189" /&amp;gt;&amp;lt;w:r w:rsidRPr="000F14C9"&amp;gt;&amp;lt;w:t&amp;gt;to file a petition under subsection 5 to file a petition under this subsection.&amp;lt;/w:t&amp;gt;&amp;lt;/w:r&amp;gt;&amp;lt;/w:ins&amp;gt;&amp;lt;w:bookmarkEnd w:id="190" /&amp;gt;&amp;lt;/w:p&amp;gt;&amp;lt;w:p w:rsidR="0020662F" w:rsidRDefault="0020662F" w:rsidP="0020662F"&amp;gt;&amp;lt;w:pPr&amp;gt;&amp;lt;w:keepNext /&amp;gt;&amp;lt;w:spacing w:before="240" /&amp;gt;&amp;lt;w:ind w:left="360" /&amp;gt;&amp;lt;w:jc w:val="center" /&amp;gt;&amp;lt;/w:pPr&amp;gt;&amp;lt;w:bookmarkStart w:id="191" w:name="_SUMMARY__1862d660_aa18_40a7_85fe_2a6bfe" /&amp;gt;&amp;lt;w:bookmarkStart w:id="192" w:name="_PAR__3_1ed48d50_47d3_4418_a681_66d92686" /&amp;gt;&amp;lt;w:bookmarkStart w:id="193" w:name="_LINE__14_b4c19c48_01af_4e9c_9400_e4a3d2" /&amp;gt;&amp;lt;w:bookmarkEnd w:id="7" /&amp;gt;&amp;lt;w:bookmarkEnd w:id="8" /&amp;gt;&amp;lt;w:bookmarkEnd w:id="13" /&amp;gt;&amp;lt;w:bookmarkEnd w:id="16" /&amp;gt;&amp;lt;w:bookmarkEnd w:id="179" /&amp;gt;&amp;lt;w:bookmarkEnd w:id="180" /&amp;gt;&amp;lt;w:bookmarkEnd w:id="184" /&amp;gt;&amp;lt;w:r&amp;gt;&amp;lt;w:rPr&amp;gt;&amp;lt;w:b /&amp;gt;&amp;lt;w:sz w:val="24" /&amp;gt;&amp;lt;/w:rPr&amp;gt;&amp;lt;w:t&amp;gt;SUMMARY&amp;lt;/w:t&amp;gt;&amp;lt;/w:r&amp;gt;&amp;lt;w:bookmarkEnd w:id="193" /&amp;gt;&amp;lt;/w:p&amp;gt;&amp;lt;w:p w:rsidR="0020662F" w:rsidRDefault="0020662F" w:rsidP="0020662F"&amp;gt;&amp;lt;w:pPr&amp;gt;&amp;lt;w:ind w:left="360" w:firstLine="360" /&amp;gt;&amp;lt;/w:pPr&amp;gt;&amp;lt;w:bookmarkStart w:id="194" w:name="_PAR__4_ae5f5b10_adf4_4611_9e82_65ffcf81" /&amp;gt;&amp;lt;w:bookmarkStart w:id="195" w:name="_LINE__15_1648c3e4_a20a_4643_89fc_fdfca9" /&amp;gt;&amp;lt;w:bookmarkEnd w:id="192" /&amp;gt;&amp;lt;w:r w:rsidRPr="00F03200"&amp;gt;&amp;lt;w:t xml:space="preserve"&amp;gt;This bill requires, by January 1, 2022, all state agencies and other units of government &amp;lt;/w:t&amp;gt;&amp;lt;/w:r&amp;gt;&amp;lt;w:bookmarkStart w:id="196" w:name="_LINE__16_08584e51_5cda_405b_9798_d70d80" /&amp;gt;&amp;lt;w:bookmarkEnd w:id="195" /&amp;gt;&amp;lt;w:r w:rsidRPr="00F03200"&amp;gt;&amp;lt;w:t xml:space="preserve"&amp;gt;to review all rules regarding a person's ability to use an occupational title or work in an &amp;lt;/w:t&amp;gt;&amp;lt;/w:r&amp;gt;&amp;lt;w:bookmarkStart w:id="197" w:name="_LINE__17_9d4804cb_13a4_42af_9432_c77e7c" /&amp;gt;&amp;lt;w:bookmarkEnd w:id="196" /&amp;gt;&amp;lt;w:r w:rsidRPr="00F03200"&amp;gt;&amp;lt;w:t xml:space="preserve"&amp;gt;occupation, trade or profession to determine whether the rule is necessary and carefully &amp;lt;/w:t&amp;gt;&amp;lt;/w:r&amp;gt;&amp;lt;w:bookmarkStart w:id="198" w:name="_LINE__18_9e6cbe57_5fa6_461b_9bbf_217c31" /&amp;gt;&amp;lt;w:bookmarkEnd w:id="197" /&amp;gt;&amp;lt;w:r w:rsidRPr="00F03200"&amp;gt;&amp;lt;w:t&amp;gt;tailored to protect health&amp;lt;/w:t&amp;gt;&amp;lt;/w:r&amp;gt;&amp;lt;w:r&amp;gt;&amp;lt;w:t&amp;gt;,&amp;lt;/w:t&amp;gt;&amp;lt;/w:r&amp;gt;&amp;lt;w:r w:rsidRPr="00F03200"&amp;gt;&amp;lt;w:t xml:space="preserve"&amp;gt; safety and welfare and does not unnecessarily burden a person's &amp;lt;/w:t&amp;gt;&amp;lt;/w:r&amp;gt;&amp;lt;w:bookmarkStart w:id="199" w:name="_LINE__19_356d7681_00fc_4618_b297_36281a" /&amp;gt;&amp;lt;w:bookmarkEnd w:id="198" /&amp;gt;&amp;lt;w:r w:rsidRPr="00F03200"&amp;gt;&amp;lt;w:t&amp;gt;ability to enter an occupation&amp;lt;/w:t&amp;gt;&amp;lt;/w:r&amp;gt;&amp;lt;w:r&amp;gt;&amp;lt;w:t&amp;gt;,&amp;lt;/w:t&amp;gt;&amp;lt;/w:r&amp;gt;&amp;lt;w:r w:rsidRPr="00F03200"&amp;gt;&amp;lt;w:t xml:space="preserve"&amp;gt; trade or profession.  After review, the agency is &amp;lt;/w:t&amp;gt;&amp;lt;/w:r&amp;gt;&amp;lt;w:r&amp;gt;&amp;lt;w:t xml:space="preserve"&amp;gt;required &amp;lt;/w:t&amp;gt;&amp;lt;/w:r&amp;gt;&amp;lt;w:r w:rsidRPr="00F03200"&amp;gt;&amp;lt;w:t xml:space="preserve"&amp;gt;to &amp;lt;/w:t&amp;gt;&amp;lt;/w:r&amp;gt;&amp;lt;w:bookmarkStart w:id="200" w:name="_LINE__20_40ed278f_330a_441e_a724_48a079" /&amp;gt;&amp;lt;w:bookmarkEnd w:id="199" /&amp;gt;&amp;lt;w:r w:rsidRPr="00F03200"&amp;gt;&amp;lt;w:t xml:space="preserve"&amp;gt;repeal or modify every rule that does not meet the standard of review or recommend to the &amp;lt;/w:t&amp;gt;&amp;lt;/w:r&amp;gt;&amp;lt;w:bookmarkStart w:id="201" w:name="_LINE__21_aac4666c_6eed_4289_ab3e_ccc950" /&amp;gt;&amp;lt;w:bookmarkEnd w:id="200" /&amp;gt;&amp;lt;w:r w:rsidRPr="00F03200"&amp;gt;&amp;lt;w:t xml:space="preserve"&amp;gt;Legislature the necessary steps to repeal or modify the rule if it is not within the agency's &amp;lt;/w:t&amp;gt;&amp;lt;/w:r&amp;gt;&amp;lt;w:bookmarkStart w:id="202" w:name="_LINE__22_a1b1fb45_2e48_4b99_bf86_6ed214" /&amp;gt;&amp;lt;w:bookmarkEnd w:id="201" /&amp;gt;&amp;lt;w:r w:rsidRPr="00F03200"&amp;gt;&amp;lt;w:t xml:space="preserve"&amp;gt;authority to do so.  Any person can at any time petition the agency or the District Court to &amp;lt;/w:t&amp;gt;&amp;lt;/w:r&amp;gt;&amp;lt;w:bookmarkStart w:id="203" w:name="_LINE__23_14447667_3611_4354_ae59_7d0ef2" /&amp;gt;&amp;lt;w:bookmarkEnd w:id="202" /&amp;gt;&amp;lt;w:r w:rsidRPr="00F03200"&amp;gt;&amp;lt;w:t xml:space="preserve"&amp;gt;repeal or modify a rule that does not meet the standard of review required by this &amp;lt;/w:t&amp;gt;&amp;lt;/w:r&amp;gt;&amp;lt;w:bookmarkStart w:id="204" w:name="_LINE__24_c7bb475f_df8e_41f2_a274_04c91c" /&amp;gt;&amp;lt;w:bookmarkEnd w:id="203" /&amp;gt;&amp;lt;w:r&amp;gt;&amp;lt;w:t&amp;gt;legislation&amp;lt;/w:t&amp;gt;&amp;lt;/w:r&amp;gt;&amp;lt;w:r w:rsidRPr="00F03200"&amp;gt;&amp;lt;w:t&amp;gt;.&amp;lt;/w:t&amp;gt;&amp;lt;/w:r&amp;gt;&amp;lt;w:bookmarkEnd w:id="204" /&amp;gt;&amp;lt;/w:p&amp;gt;&amp;lt;w:bookmarkEnd w:id="1" /&amp;gt;&amp;lt;w:bookmarkEnd w:id="2" /&amp;gt;&amp;lt;w:bookmarkEnd w:id="167" /&amp;gt;&amp;lt;w:bookmarkEnd w:id="191" /&amp;gt;&amp;lt;w:bookmarkEnd w:id="194" /&amp;gt;&amp;lt;w:p w:rsidR="00000000" w:rsidRDefault="0020662F"&amp;gt;&amp;lt;w:r&amp;gt;&amp;lt;w:t xml:space="preserve"&amp;gt; &amp;lt;/w:t&amp;gt;&amp;lt;/w:r&amp;gt;&amp;lt;/w:p&amp;gt;&amp;lt;w:sectPr w:rsidR="00000000" w:rsidSect="002066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145F" w:rsidRDefault="002066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ab3c74_b67a_46f3_b7d2_447d263&lt;/BookmarkName&gt;&lt;Tables /&gt;&lt;/ProcessedCheckInPage&gt;&lt;ProcessedCheckInPage&gt;&lt;PageNumber&gt;2&lt;/PageNumber&gt;&lt;BookmarkName&gt;_PAGE__2_09c519a2_56e0_41fc_93a5_b1e3035&lt;/BookmarkName&gt;&lt;Tables /&gt;&lt;/ProcessedCheckInPage&gt;&lt;/Pages&gt;&lt;Paragraphs&gt;&lt;CheckInParagraphs&gt;&lt;PageNumber&gt;1&lt;/PageNumber&gt;&lt;BookmarkName&gt;_PAR__1_ad3557fc_8595_4cfb_883f_cfe7fd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9c5514_34f2_4241_9b1b_032bf5f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ea783c_f63e_4b71_b79a_22c63f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bbd70d_8273_41e0_b0c2_f91fafc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281b37_06c5_49f0_90b1_41f3101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28d4a7_fcb2_4a56_8465_00863691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f9d02e_a97c_48c0_ae0c_d75b27b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4c47eb_6898_48af_b289_925eca2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2951b1_c541_4394_8eba_59f663a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de3ed6_600e_4055_aecb_cbd4e0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12c60f_737d_49da_a5e6_601a21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e4e064_bd68_4635_949a_d3a3a4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33e37ae_3957_4d35_96f8_b406e7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5dd58e3_08c1_46bd_8e37_b21b60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2468027_0069_48d9_91ef_975bcd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696cb1_6a7c_4625_af29_30b498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2104985_453b_4080_9542_461f9e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bc9938_7f51_4ef7_98bc_1dc0d0b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ded58e6_a9a2_4dc8_9060_379455ca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ed48d50_47d3_4418_a681_66d9268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e5f5b10_adf4_4611_9e82_65ffcf81&lt;/BookmarkName&gt;&lt;StartingLineNumber&gt;15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