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ermit to Hunt Coyote over Ba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fbd8256_afa9_4161_82e8_223a172"/>
      <w:bookmarkStart w:id="1" w:name="_DOC_BODY_CONTAINER__12a762bf_f446_4d9c_"/>
      <w:bookmarkStart w:id="2" w:name="_DOC_BODY__c70365e0_fda8_4788_ae37_0e5d4"/>
      <w:bookmarkStart w:id="3" w:name="_PAR__1_fc239835_f73a_4b48_9c0b_94f940a7"/>
      <w:bookmarkStart w:id="4" w:name="_ENACTING_CLAUSE__f64c2dfd_7bf8_4424_9de"/>
      <w:bookmarkStart w:id="5" w:name="_LINE__1_a243e3db_ff35_4611_acb3_c91ee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239835_f73a_4b48_9c0b_94f940a7"/>
      <w:bookmarkStart w:id="7" w:name="_ENACTING_CLAUSE__f64c2dfd_7bf8_4424_9de"/>
      <w:bookmarkStart w:id="8" w:name="_DOC_BODY_CONTENT__f30dc73b_de28_4a71_97"/>
      <w:bookmarkStart w:id="9" w:name="_BILL_SECTION__27ab49cf_ed86_406f_8c2b_c"/>
      <w:bookmarkStart w:id="10" w:name="_PAR__2_53a4da7b_dfee_4a52_868e_f3d64bfc"/>
      <w:bookmarkStart w:id="11" w:name="_BILL_SECTION_HEADER__1cab1cd5_cc89_4d5b"/>
      <w:bookmarkStart w:id="12" w:name="_LINE__2_d461b2a0_a737_49fc_b1d6_00f4a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d27916_fa7c_4f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6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3a4da7b_dfee_4a52_868e_f3d64bfc"/>
      <w:bookmarkStart w:id="15" w:name="_BILL_SECTION_HEADER__1cab1cd5_cc89_4d5b"/>
      <w:bookmarkStart w:id="16" w:name="_PROCESSED_CHANGE__0f826ff5_8dd3_4705_83"/>
      <w:bookmarkStart w:id="17" w:name="_STATUTE_S__5e647ba6_072f_4706_b960_2c56"/>
      <w:bookmarkStart w:id="18" w:name="_PAR__3_61c0d167_caa5_4f63_b549_0df8bd20"/>
      <w:bookmarkStart w:id="19" w:name="_LINE__3_1ea810ff_6b61_4936_8b97_dd65d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3044010_890b_411d_bea4"/>
      <w:r>
        <w:rPr>
          <w:rFonts w:eastAsia="Arial" w:cs="Arial" w:ascii="Arial" w:hAnsi="Arial"/>
          <w:b/>
          <w:u w:val="single"/>
        </w:rPr>
        <w:t>1116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a81f9ee_a156_4f78_9e"/>
      <w:r>
        <w:rPr>
          <w:rFonts w:eastAsia="Arial" w:cs="Arial" w:ascii="Arial" w:hAnsi="Arial"/>
          <w:b/>
          <w:u w:val="single"/>
        </w:rPr>
        <w:t>Permit to hunt coyote over ba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1c0d167_caa5_4f63_b549_0df8bd20"/>
      <w:bookmarkStart w:id="23" w:name="_PAR__4_d55b4471_acab_4bf2_a03a_3564e401"/>
      <w:bookmarkStart w:id="24" w:name="_STATUTE_SS__3c6e32d6_aff8_40fe_9a3e_b4a"/>
      <w:bookmarkStart w:id="25" w:name="_LINE__4_aa6e3bc9_1ba1_41e7_b927_5337a4c"/>
      <w:bookmarkStart w:id="26" w:name="_STATUTE_NUMBER__e05bf176_1974_4aa1_b91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9dee87e7_17d9_494e_b3"/>
      <w:r>
        <w:rPr>
          <w:rFonts w:eastAsia="Arial" w:cs="Arial" w:ascii="Arial" w:hAnsi="Arial"/>
          <w:b/>
          <w:u w:val="single"/>
        </w:rPr>
        <w:t>Permit required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1e75d99a_3f24_4899_a39"/>
      <w:bookmarkEnd w:id="27"/>
      <w:r>
        <w:rPr>
          <w:rFonts w:eastAsia="Arial" w:cs="Arial" w:ascii="Arial" w:hAnsi="Arial"/>
          <w:u w:val="single"/>
        </w:rPr>
        <w:t xml:space="preserve">Except as otherwise authorized pursuant to this Part, a person may </w:t>
      </w:r>
      <w:bookmarkStart w:id="29" w:name="_LINE__5_134462a8_f47b_49ff_9d2a_8795148"/>
      <w:bookmarkEnd w:id="25"/>
      <w:r>
        <w:rPr>
          <w:rFonts w:eastAsia="Arial" w:cs="Arial" w:ascii="Arial" w:hAnsi="Arial"/>
          <w:u w:val="single"/>
        </w:rPr>
        <w:t xml:space="preserve">not hunt coyote over bait unless that person has a valid permit issued under this section. </w:t>
      </w:r>
      <w:bookmarkStart w:id="30" w:name="_LINE__6_06319552_ea8d_4bee_a6c2_aa803c7"/>
      <w:bookmarkEnd w:id="29"/>
      <w:r>
        <w:rPr>
          <w:rFonts w:eastAsia="Arial" w:cs="Arial" w:ascii="Arial" w:hAnsi="Arial"/>
          <w:u w:val="single"/>
        </w:rPr>
        <w:t xml:space="preserve">Each day a person violates this subsection, that person commits a Class E crime for which </w:t>
      </w:r>
      <w:bookmarkStart w:id="31" w:name="_LINE__7_c29ff3d3_9502_47f9_818f_cbcfe32"/>
      <w:bookmarkEnd w:id="30"/>
      <w:r>
        <w:rPr>
          <w:rFonts w:eastAsia="Arial" w:cs="Arial" w:ascii="Arial" w:hAnsi="Arial"/>
          <w:u w:val="single"/>
        </w:rPr>
        <w:t xml:space="preserve">a minimum fine of $50 and an amount equal to twice the applicable license fee must be </w:t>
      </w:r>
      <w:bookmarkStart w:id="32" w:name="_LINE__8_c6539628_8d88_428e_bbe1_13a3d52"/>
      <w:bookmarkEnd w:id="31"/>
      <w:r>
        <w:rPr>
          <w:rFonts w:eastAsia="Arial" w:cs="Arial" w:ascii="Arial" w:hAnsi="Arial"/>
          <w:u w:val="single"/>
        </w:rPr>
        <w:t>impose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55b4471_acab_4bf2_a03a_3564e401"/>
      <w:bookmarkStart w:id="34" w:name="_STATUTE_SS__3c6e32d6_aff8_40fe_9a3e_b4a"/>
      <w:bookmarkStart w:id="35" w:name="_PAR__5_42f43f9c_047a_419a_9d82_dd63d79d"/>
      <w:bookmarkStart w:id="36" w:name="_STATUTE_SS__7a6c8e25_b120_488d_a574_27a"/>
      <w:bookmarkStart w:id="37" w:name="_LINE__9_537a2b90_2e25_48a7_a352_4d54bc8"/>
      <w:bookmarkStart w:id="38" w:name="_STATUTE_NUMBER__0eaf8376_af99_41fc_a5e0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41d2972e_ded3_483f_af"/>
      <w:r>
        <w:rPr>
          <w:rFonts w:eastAsia="Arial" w:cs="Arial" w:ascii="Arial" w:hAnsi="Arial"/>
          <w:b/>
          <w:u w:val="single"/>
        </w:rPr>
        <w:t xml:space="preserve">Eligibility; hunting license required. </w:t>
      </w:r>
      <w:bookmarkStart w:id="40" w:name="_STATUTE_CONTENT__c3bcc4cb_cdac_4939_899"/>
      <w:bookmarkEnd w:id="39"/>
      <w:r>
        <w:rPr>
          <w:rFonts w:eastAsia="Arial" w:cs="Arial" w:ascii="Arial" w:hAnsi="Arial"/>
          <w:u w:val="single"/>
        </w:rPr>
        <w:t xml:space="preserve">A person who possesses a valid hunting </w:t>
      </w:r>
      <w:bookmarkStart w:id="41" w:name="_LINE__10_9b05983d_8fd9_44f9_8471_203043"/>
      <w:bookmarkEnd w:id="37"/>
      <w:r>
        <w:rPr>
          <w:rFonts w:eastAsia="Arial" w:cs="Arial" w:ascii="Arial" w:hAnsi="Arial"/>
          <w:u w:val="single"/>
        </w:rPr>
        <w:t xml:space="preserve">license is eligible to obtain a permit from the commissioner or the commissioner's </w:t>
      </w:r>
      <w:bookmarkStart w:id="42" w:name="_LINE__11_88c1f860_c3de_4e91_a109_c4b76a"/>
      <w:bookmarkEnd w:id="41"/>
      <w:r>
        <w:rPr>
          <w:rFonts w:eastAsia="Arial" w:cs="Arial" w:ascii="Arial" w:hAnsi="Arial"/>
          <w:u w:val="single"/>
        </w:rPr>
        <w:t xml:space="preserve">authorized agent to hunt coyote over bait from September 1st to December 15th, as long as </w:t>
      </w:r>
      <w:bookmarkStart w:id="43" w:name="_LINE__12_4d5f82be_59f7_4e08_88b0_077648"/>
      <w:bookmarkEnd w:id="42"/>
      <w:r>
        <w:rPr>
          <w:rFonts w:eastAsia="Arial" w:cs="Arial" w:ascii="Arial" w:hAnsi="Arial"/>
          <w:u w:val="single"/>
        </w:rPr>
        <w:t xml:space="preserve">the person complies with the coyote bait placement provisions established in section 11227, </w:t>
      </w:r>
      <w:bookmarkStart w:id="44" w:name="_LINE__13_9a352ae5_dbe1_4f4a_9b28_7c943e"/>
      <w:bookmarkEnd w:id="43"/>
      <w:r>
        <w:rPr>
          <w:rFonts w:eastAsia="Arial" w:cs="Arial" w:ascii="Arial" w:hAnsi="Arial"/>
          <w:u w:val="single"/>
        </w:rPr>
        <w:t>subsection 2-A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42f43f9c_047a_419a_9d82_dd63d79d"/>
      <w:bookmarkStart w:id="46" w:name="_STATUTE_SS__7a6c8e25_b120_488d_a574_27a"/>
      <w:bookmarkStart w:id="47" w:name="_PAR__6_c26f7917_152e_42bc_988f_392c0f97"/>
      <w:bookmarkStart w:id="48" w:name="_STATUTE_SS__168d95e5_9578_4c06_8a89_b9a"/>
      <w:bookmarkStart w:id="49" w:name="_LINE__14_713d9472_e940_44e1_8bdf_d877ed"/>
      <w:bookmarkStart w:id="50" w:name="_STATUTE_NUMBER__ac150df0_f616_4418_8487"/>
      <w:bookmarkEnd w:id="45"/>
      <w:bookmarkEnd w:id="46"/>
      <w:bookmarkEnd w:id="40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dfa384e3_7c5e_4556_ba"/>
      <w:r>
        <w:rPr>
          <w:rFonts w:eastAsia="Arial" w:cs="Arial" w:ascii="Arial" w:hAnsi="Arial"/>
          <w:b/>
          <w:u w:val="single"/>
        </w:rPr>
        <w:t xml:space="preserve">Issuance; fee. </w:t>
      </w:r>
      <w:bookmarkStart w:id="52" w:name="_STATUTE_CONTENT__f0af6fc2_af43_4406_a05"/>
      <w:bookmarkEnd w:id="51"/>
      <w:r>
        <w:rPr>
          <w:rFonts w:eastAsia="Arial" w:cs="Arial" w:ascii="Arial" w:hAnsi="Arial"/>
          <w:u w:val="single"/>
        </w:rPr>
        <w:t xml:space="preserve">The commissioner shall issue a permit to hunt coyote over bait to an </w:t>
      </w:r>
      <w:bookmarkStart w:id="53" w:name="_LINE__15_4fb42981_29fa_47cc_ab7d_af6570"/>
      <w:bookmarkEnd w:id="49"/>
      <w:r>
        <w:rPr>
          <w:rFonts w:eastAsia="Arial" w:cs="Arial" w:ascii="Arial" w:hAnsi="Arial"/>
          <w:u w:val="single"/>
        </w:rPr>
        <w:t>eligible person at a fee of $4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c26f7917_152e_42bc_988f_392c0f97"/>
      <w:bookmarkStart w:id="55" w:name="_STATUTE_SS__168d95e5_9578_4c06_8a89_b9a"/>
      <w:bookmarkStart w:id="56" w:name="_PAR__7_d51bed07_5846_46cd_9699_b2cf92a9"/>
      <w:bookmarkStart w:id="57" w:name="_STATUTE_SS__1932a32f_299d_4c53_bdb6_09b"/>
      <w:bookmarkStart w:id="58" w:name="_LINE__16_5246295f_4e18_45c5_8c5b_871de5"/>
      <w:bookmarkStart w:id="59" w:name="_STATUTE_NUMBER__5e529cad_d132_4b64_8c37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b/>
          <w:u w:val="single"/>
        </w:rPr>
        <w:t>4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51d7a8c0_898e_4ca9_b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10b70cfd_a89d_44bc_a7c"/>
      <w:bookmarkEnd w:id="60"/>
      <w:r>
        <w:rPr>
          <w:rFonts w:eastAsia="Arial" w:cs="Arial" w:ascii="Arial" w:hAnsi="Arial"/>
          <w:u w:val="single"/>
        </w:rPr>
        <w:t xml:space="preserve">The commissioner may adopt rules necessary for the proper administration </w:t>
      </w:r>
      <w:bookmarkStart w:id="62" w:name="_LINE__17_3749436e_3263_4450_952c_7eb328"/>
      <w:bookmarkEnd w:id="58"/>
      <w:r>
        <w:rPr>
          <w:rFonts w:eastAsia="Arial" w:cs="Arial" w:ascii="Arial" w:hAnsi="Arial"/>
          <w:u w:val="single"/>
        </w:rPr>
        <w:t xml:space="preserve">and enforcement of this section. Rules adopted pursuant to this subsection are routine </w:t>
      </w:r>
      <w:bookmarkStart w:id="63" w:name="_LINE__18_644dbe3b_a461_4b4f_89bc_6dc3bb"/>
      <w:bookmarkEnd w:id="62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27ab49cf_ed86_406f_8c2b_c"/>
      <w:bookmarkStart w:id="65" w:name="_PROCESSED_CHANGE__0f826ff5_8dd3_4705_83"/>
      <w:bookmarkStart w:id="66" w:name="_STATUTE_S__5e647ba6_072f_4706_b960_2c56"/>
      <w:bookmarkStart w:id="67" w:name="_PAR__7_d51bed07_5846_46cd_9699_b2cf92a9"/>
      <w:bookmarkStart w:id="68" w:name="_STATUTE_SS__1932a32f_299d_4c53_bdb6_09b"/>
      <w:bookmarkStart w:id="69" w:name="_BILL_SECTION__009f1d74_295c_498a_bb0e_9"/>
      <w:bookmarkStart w:id="70" w:name="_PAR__8_df2aa052_0e1c_4b23_bd8b_f99603be"/>
      <w:bookmarkStart w:id="71" w:name="_BILL_SECTION_HEADER__e3289744_7182_46a9"/>
      <w:bookmarkStart w:id="72" w:name="_LINE__19_cb761502_f82f_44b6_8198_753b20"/>
      <w:bookmarkEnd w:id="64"/>
      <w:bookmarkEnd w:id="65"/>
      <w:bookmarkEnd w:id="66"/>
      <w:bookmarkEnd w:id="67"/>
      <w:bookmarkEnd w:id="68"/>
      <w:bookmarkEnd w:id="61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8a5f3500_5816_4b82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12 MRSA §11227, sub-§2-A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df2aa052_0e1c_4b23_bd8b_f99603be"/>
      <w:bookmarkStart w:id="75" w:name="_BILL_SECTION_HEADER__e3289744_7182_46a9"/>
      <w:bookmarkStart w:id="76" w:name="_PROCESSED_CHANGE__3fed151b_74d8_48a4_ad"/>
      <w:bookmarkStart w:id="77" w:name="_STATUTE_SS__2939d76a_6331_41b7_b34e_715"/>
      <w:bookmarkStart w:id="78" w:name="_PAR__9_a2189bd2_316f_4785_98b4_a2aaf4b0"/>
      <w:bookmarkStart w:id="79" w:name="_LINE__20_f27b6a92_f67a_4c94_9313_d1a81c"/>
      <w:bookmarkStart w:id="80" w:name="_STATUTE_NUMBER__cda65939_1772_406c_b6c6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2-A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97b7ad62_332e_4ec8_a0"/>
      <w:r>
        <w:rPr>
          <w:rFonts w:eastAsia="Arial" w:cs="Arial" w:ascii="Arial" w:hAnsi="Arial"/>
          <w:b/>
          <w:u w:val="single"/>
        </w:rPr>
        <w:t xml:space="preserve">Placement of bait for hunting coyote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9a04cf21_2a2e_4a15_848"/>
      <w:bookmarkEnd w:id="81"/>
      <w:r>
        <w:rPr>
          <w:rFonts w:eastAsia="Arial" w:cs="Arial" w:ascii="Arial" w:hAnsi="Arial"/>
          <w:u w:val="single"/>
        </w:rPr>
        <w:t xml:space="preserve">A person who has obtained a permit to </w:t>
      </w:r>
      <w:bookmarkStart w:id="83" w:name="_LINE__21_137234a0_fafb_467b_aa7b_46943f"/>
      <w:bookmarkEnd w:id="79"/>
      <w:r>
        <w:rPr>
          <w:rFonts w:eastAsia="Arial" w:cs="Arial" w:ascii="Arial" w:hAnsi="Arial"/>
          <w:u w:val="single"/>
        </w:rPr>
        <w:t xml:space="preserve">hunt coyote over bait pursuant to section 11164 shall comply with the bait placement </w:t>
      </w:r>
      <w:bookmarkStart w:id="84" w:name="_LINE__22_4fa69111_2472_496a_bf7e_0a3b66"/>
      <w:bookmarkEnd w:id="83"/>
      <w:r>
        <w:rPr>
          <w:rFonts w:eastAsia="Arial" w:cs="Arial" w:ascii="Arial" w:hAnsi="Arial"/>
          <w:u w:val="single"/>
        </w:rPr>
        <w:t xml:space="preserve">provisions in this section and may place coyote bait only in towns known to have active </w:t>
      </w:r>
      <w:bookmarkStart w:id="85" w:name="_LINE__23_6a66d65b_c262_4ffd_a1cd_a3a508"/>
      <w:bookmarkEnd w:id="84"/>
      <w:r>
        <w:rPr>
          <w:rFonts w:eastAsia="Arial" w:cs="Arial" w:ascii="Arial" w:hAnsi="Arial"/>
          <w:u w:val="single"/>
        </w:rPr>
        <w:t xml:space="preserve">deer wintering areas located within wildlife management districts 1 to 14, 18, 19, 27 and </w:t>
      </w:r>
      <w:bookmarkStart w:id="86" w:name="_LINE__24_c4a2b591_41dd_42f3_a973_966500"/>
      <w:bookmarkEnd w:id="85"/>
      <w:r>
        <w:rPr>
          <w:rFonts w:eastAsia="Arial" w:cs="Arial" w:ascii="Arial" w:hAnsi="Arial"/>
          <w:u w:val="single"/>
        </w:rPr>
        <w:t>28.</w:t>
      </w:r>
      <w:bookmarkEnd w:id="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9_a2189bd2_316f_4785_98b4_a2aaf4b0"/>
      <w:bookmarkStart w:id="88" w:name="_PAR__10_e395c107_d59b_41c2_a29c_c6c31ca"/>
      <w:bookmarkStart w:id="89" w:name="_STATUTE_CONTENT__0f536d37_d05d_4217_af6"/>
      <w:bookmarkStart w:id="90" w:name="_STATUTE_P__5a2a2bf5_cab5_4a8f_92aa_3af6"/>
      <w:bookmarkStart w:id="91" w:name="_LINE__25_9ae12b08_0f67_43e2_8f5c_ee7925"/>
      <w:bookmarkEnd w:id="87"/>
      <w:bookmarkEnd w:id="82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The commissioner shall establish rules to administer the placement of coyote bait pursuant </w:t>
      </w:r>
      <w:bookmarkStart w:id="92" w:name="_LINE__26_a0a2d172_2d4b_4fa7_a8cf_2ca685"/>
      <w:bookmarkEnd w:id="91"/>
      <w:r>
        <w:rPr>
          <w:rFonts w:eastAsia="Arial" w:cs="Arial" w:ascii="Arial" w:hAnsi="Arial"/>
          <w:u w:val="single"/>
        </w:rPr>
        <w:t xml:space="preserve">to this subsection. Rules adopted pursuant to this subsection are routine technical rules as </w:t>
      </w:r>
      <w:bookmarkStart w:id="93" w:name="_LINE__27_0c20728f_c351_43bf_b903_d1031a"/>
      <w:bookmarkEnd w:id="92"/>
      <w:r>
        <w:rPr>
          <w:rFonts w:eastAsia="Arial" w:cs="Arial" w:ascii="Arial" w:hAnsi="Arial"/>
          <w:u w:val="single"/>
        </w:rPr>
        <w:t>defined in Title 5, chapter 375, subchapter 2-A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f30dc73b_de28_4a71_97"/>
      <w:bookmarkStart w:id="95" w:name="_BILL_SECTION__009f1d74_295c_498a_bb0e_9"/>
      <w:bookmarkStart w:id="96" w:name="_PROCESSED_CHANGE__3fed151b_74d8_48a4_ad"/>
      <w:bookmarkStart w:id="97" w:name="_STATUTE_SS__2939d76a_6331_41b7_b34e_715"/>
      <w:bookmarkStart w:id="98" w:name="_PAR__10_e395c107_d59b_41c2_a29c_c6c31ca"/>
      <w:bookmarkStart w:id="99" w:name="_STATUTE_CONTENT__0f536d37_d05d_4217_af6"/>
      <w:bookmarkStart w:id="100" w:name="_STATUTE_P__5a2a2bf5_cab5_4a8f_92aa_3af6"/>
      <w:bookmarkStart w:id="101" w:name="_SUMMARY__937cfd86_708e_4185_b299_74a7e8"/>
      <w:bookmarkStart w:id="102" w:name="_PAR__11_3a825739_6f82_452c_bf48_04c541f"/>
      <w:bookmarkStart w:id="103" w:name="_LINE__28_34b3367c_550b_4d56_a8f0_514b25"/>
      <w:bookmarkEnd w:id="94"/>
      <w:bookmarkEnd w:id="95"/>
      <w:bookmarkEnd w:id="96"/>
      <w:bookmarkEnd w:id="97"/>
      <w:bookmarkEnd w:id="98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1_3a825739_6f82_452c_bf48_04c541f"/>
      <w:bookmarkStart w:id="105" w:name="_PAR__12_3bf5a35e_0f2b_414f_8fc9_c7a3c6e"/>
      <w:bookmarkStart w:id="106" w:name="_LINE__29_e4e2e883_6850_4aa9_b576_99ca43"/>
      <w:bookmarkEnd w:id="104"/>
      <w:r>
        <w:rPr>
          <w:rFonts w:eastAsia="Arial" w:cs="Arial" w:ascii="Arial" w:hAnsi="Arial"/>
        </w:rPr>
        <w:t xml:space="preserve">This bill establishes that a person who possesses a valid hunting license may obtain a </w:t>
      </w:r>
      <w:bookmarkStart w:id="107" w:name="_LINE__30_6cbc8677_8a99_4501_a241_8fd6e6"/>
      <w:bookmarkEnd w:id="106"/>
      <w:r>
        <w:rPr>
          <w:rFonts w:eastAsia="Arial" w:cs="Arial" w:ascii="Arial" w:hAnsi="Arial"/>
        </w:rPr>
        <w:t xml:space="preserve">permit to hunt coyote over bait between September 1st and December 15th in wildlife </w:t>
      </w:r>
      <w:bookmarkStart w:id="108" w:name="_LINE__31_256e8f21_e05f_4454_8407_248e4f"/>
      <w:bookmarkEnd w:id="107"/>
      <w:r>
        <w:rPr>
          <w:rFonts w:eastAsia="Arial" w:cs="Arial" w:ascii="Arial" w:hAnsi="Arial"/>
        </w:rPr>
        <w:t xml:space="preserve">management districts 1 to 14, 18, 19, 27 and 28, as long as the person places coyote bait in </w:t>
      </w:r>
      <w:bookmarkStart w:id="109" w:name="_LINE__32_720ab051_7ec5_4735_a84d_bad81a"/>
      <w:bookmarkEnd w:id="108"/>
      <w:r>
        <w:rPr>
          <w:rFonts w:eastAsia="Arial" w:cs="Arial" w:ascii="Arial" w:hAnsi="Arial"/>
        </w:rPr>
        <w:t xml:space="preserve">towns known to have active deer wintering areas and the person follows other bait </w:t>
      </w:r>
      <w:bookmarkStart w:id="110" w:name="_LINE__33_6ad803f4_07f6_4f12_93aa_a71f3d"/>
      <w:bookmarkEnd w:id="109"/>
      <w:r>
        <w:rPr>
          <w:rFonts w:eastAsia="Arial" w:cs="Arial" w:ascii="Arial" w:hAnsi="Arial"/>
        </w:rPr>
        <w:t xml:space="preserve">placement and use provisions already in statute. The bill also directs the Commissioner of </w:t>
      </w:r>
      <w:bookmarkStart w:id="111" w:name="_LINE__34_2e7d6fac_7958_4d52_b692_82c60e"/>
      <w:bookmarkEnd w:id="110"/>
      <w:r>
        <w:rPr>
          <w:rFonts w:eastAsia="Arial" w:cs="Arial" w:ascii="Arial" w:hAnsi="Arial"/>
        </w:rPr>
        <w:t xml:space="preserve">Inland Fisheries and Wildlife to establish rules related to the placement of coyote bait and </w:t>
      </w:r>
      <w:bookmarkStart w:id="112" w:name="_LINE__35_7d9fd323_ca73_4915_b6cb_a82888"/>
      <w:bookmarkEnd w:id="111"/>
      <w:r>
        <w:rPr>
          <w:rFonts w:eastAsia="Arial" w:cs="Arial" w:ascii="Arial" w:hAnsi="Arial"/>
        </w:rPr>
        <w:t>sets a fee for the permit at $4.</w:t>
      </w:r>
      <w:bookmarkEnd w:id="0"/>
      <w:bookmarkEnd w:id="1"/>
      <w:bookmarkEnd w:id="2"/>
      <w:bookmarkEnd w:id="101"/>
      <w:bookmarkEnd w:id="105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ermit to Hunt Coyote over Ba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4</ItemId>
    <LRId>74684</LRId>
    <LRNumber>102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ermit to Hunt Coyote over Bait</LRTitle>
    <ItemTitle>An Act to Establish a Permit to Hunt Coyote over Bait</ItemTitle>
    <ShortTitle1>AN ACT TO ESTABLISH A PERMIT</ShortTitle1>
    <ShortTitle2>TO HUNT COYOTE OVER BAIT</ShortTitle2>
    <SponsorFirstName>Rick</SponsorFirstName>
    <SponsorLastName>Mason</SponsorLastName>
    <SponsorChamberPrefix>Rep.</SponsorChamberPrefix>
    <SponsorFrom>Lisbon</SponsorFrom>
    <DraftingCycleCount>2</DraftingCycleCount>
    <LatestDraftingActionId>137</LatestDraftingActionId>
    <LatestDraftingActionDate>2025-03-04T10:46:39</LatestDraftingActionDate>
    <LatestDrafterName>ADaviso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6CCD" w:rsidRDefault="00B46CCD" w:rsidP="00B46CCD"&amp;gt;&amp;lt;w:pPr&amp;gt;&amp;lt;w:ind w:left="360" /&amp;gt;&amp;lt;/w:pPr&amp;gt;&amp;lt;w:bookmarkStart w:id="0" w:name="_ENACTING_CLAUSE__f64c2dfd_7bf8_4424_9de" /&amp;gt;&amp;lt;w:bookmarkStart w:id="1" w:name="_DOC_BODY__c70365e0_fda8_4788_ae37_0e5d4" /&amp;gt;&amp;lt;w:bookmarkStart w:id="2" w:name="_DOC_BODY_CONTAINER__12a762bf_f446_4d9c_" /&amp;gt;&amp;lt;w:bookmarkStart w:id="3" w:name="_PAGE__1_7fbd8256_afa9_4161_82e8_223a172" /&amp;gt;&amp;lt;w:bookmarkStart w:id="4" w:name="_PAR__1_fc239835_f73a_4b48_9c0b_94f940a7" /&amp;gt;&amp;lt;w:bookmarkStart w:id="5" w:name="_LINE__1_a243e3db_ff35_4611_acb3_c91ee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6CCD" w:rsidRDefault="00B46CCD" w:rsidP="00B46CCD"&amp;gt;&amp;lt;w:pPr&amp;gt;&amp;lt;w:ind w:left="360" w:firstLine="360" /&amp;gt;&amp;lt;/w:pPr&amp;gt;&amp;lt;w:bookmarkStart w:id="6" w:name="_BILL_SECTION_HEADER__1cab1cd5_cc89_4d5b" /&amp;gt;&amp;lt;w:bookmarkStart w:id="7" w:name="_BILL_SECTION__27ab49cf_ed86_406f_8c2b_c" /&amp;gt;&amp;lt;w:bookmarkStart w:id="8" w:name="_DOC_BODY_CONTENT__f30dc73b_de28_4a71_97" /&amp;gt;&amp;lt;w:bookmarkStart w:id="9" w:name="_PAR__2_53a4da7b_dfee_4a52_868e_f3d64bfc" /&amp;gt;&amp;lt;w:bookmarkStart w:id="10" w:name="_LINE__2_d461b2a0_a737_49fc_b1d6_00f4a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d27916_fa7c_4f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64&amp;lt;/w:t&amp;gt;&amp;lt;/w:r&amp;gt;&amp;lt;w:r&amp;gt;&amp;lt;w:t xml:space="preserve"&amp;gt; is enacted to read:&amp;lt;/w:t&amp;gt;&amp;lt;/w:r&amp;gt;&amp;lt;w:bookmarkEnd w:id="10" /&amp;gt;&amp;lt;/w:p&amp;gt;&amp;lt;w:p w:rsidR="00B46CCD" w:rsidRDefault="00B46CCD" w:rsidP="00B46CCD"&amp;gt;&amp;lt;w:pPr&amp;gt;&amp;lt;w:ind w:left="1080" w:hanging="720" /&amp;gt;&amp;lt;w:rPr&amp;gt;&amp;lt;w:ins w:id="12" w:author="BPS" w:date="2025-01-28T12:52:00Z" /&amp;gt;&amp;lt;/w:rPr&amp;gt;&amp;lt;/w:pPr&amp;gt;&amp;lt;w:bookmarkStart w:id="13" w:name="_STATUTE_S__5e647ba6_072f_4706_b960_2c56" /&amp;gt;&amp;lt;w:bookmarkStart w:id="14" w:name="_PAR__3_61c0d167_caa5_4f63_b549_0df8bd20" /&amp;gt;&amp;lt;w:bookmarkStart w:id="15" w:name="_LINE__3_1ea810ff_6b61_4936_8b97_dd65d14" /&amp;gt;&amp;lt;w:bookmarkStart w:id="16" w:name="_PROCESSED_CHANGE__0f826ff5_8dd3_4705_83" /&amp;gt;&amp;lt;w:bookmarkEnd w:id="6" /&amp;gt;&amp;lt;w:bookmarkEnd w:id="9" /&amp;gt;&amp;lt;w:ins w:id="17" w:author="BPS" w:date="2025-01-28T12:52:00Z"&amp;gt;&amp;lt;w:r&amp;gt;&amp;lt;w:rPr&amp;gt;&amp;lt;w:b /&amp;gt;&amp;lt;/w:rPr&amp;gt;&amp;lt;w:t&amp;gt;§&amp;lt;/w:t&amp;gt;&amp;lt;/w:r&amp;gt;&amp;lt;w:bookmarkStart w:id="18" w:name="_STATUTE_NUMBER__53044010_890b_411d_bea4" /&amp;gt;&amp;lt;w:r&amp;gt;&amp;lt;w:rPr&amp;gt;&amp;lt;w:b /&amp;gt;&amp;lt;/w:rPr&amp;gt;&amp;lt;w:t&amp;gt;1116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a81f9ee_a156_4f78_9e" /&amp;gt;&amp;lt;w:r&amp;gt;&amp;lt;w:rPr&amp;gt;&amp;lt;w:b /&amp;gt;&amp;lt;/w:rPr&amp;gt;&amp;lt;w:t&amp;gt;Permit to hunt coyote over bait&amp;lt;/w:t&amp;gt;&amp;lt;/w:r&amp;gt;&amp;lt;w:bookmarkEnd w:id="15" /&amp;gt;&amp;lt;w:bookmarkEnd w:id="19" /&amp;gt;&amp;lt;/w:ins&amp;gt;&amp;lt;/w:p&amp;gt;&amp;lt;w:p w:rsidR="00B46CCD" w:rsidRPr="00C919F8" w:rsidRDefault="00B46CCD" w:rsidP="00B46CCD"&amp;gt;&amp;lt;w:pPr&amp;gt;&amp;lt;w:ind w:left="360" w:firstLine="360" /&amp;gt;&amp;lt;w:rPr&amp;gt;&amp;lt;w:ins w:id="20" w:author="BPS" w:date="2025-01-28T12:52:00Z" /&amp;gt;&amp;lt;/w:rPr&amp;gt;&amp;lt;/w:pPr&amp;gt;&amp;lt;w:bookmarkStart w:id="21" w:name="_STATUTE_NUMBER__e05bf176_1974_4aa1_b917" /&amp;gt;&amp;lt;w:bookmarkStart w:id="22" w:name="_STATUTE_SS__3c6e32d6_aff8_40fe_9a3e_b4a" /&amp;gt;&amp;lt;w:bookmarkStart w:id="23" w:name="_PAR__4_d55b4471_acab_4bf2_a03a_3564e401" /&amp;gt;&amp;lt;w:bookmarkStart w:id="24" w:name="_LINE__4_aa6e3bc9_1ba1_41e7_b927_5337a4c" /&amp;gt;&amp;lt;w:bookmarkEnd w:id="14" /&amp;gt;&amp;lt;w:ins w:id="25" w:author="BPS" w:date="2025-01-28T12:52:00Z"&amp;gt;&amp;lt;w:r w:rsidRPr="00C919F8"&amp;gt;&amp;lt;w:rPr&amp;gt;&amp;lt;w:b /&amp;gt;&amp;lt;/w:rPr&amp;gt;&amp;lt;w:t&amp;gt;1&amp;lt;/w:t&amp;gt;&amp;lt;/w:r&amp;gt;&amp;lt;w:bookmarkEnd w:id="21" /&amp;gt;&amp;lt;w:r w:rsidRPr="00C919F8"&amp;gt;&amp;lt;w:rPr&amp;gt;&amp;lt;w:b /&amp;gt;&amp;lt;/w:rPr&amp;gt;&amp;lt;w:t xml:space="preserve"&amp;gt;. &amp;lt;/w:t&amp;gt;&amp;lt;/w:r&amp;gt;&amp;lt;w:bookmarkStart w:id="26" w:name="_STATUTE_HEADNOTE__9dee87e7_17d9_494e_b3" /&amp;gt;&amp;lt;w:r w:rsidRPr="00C919F8"&amp;gt;&amp;lt;w:rPr&amp;gt;&amp;lt;w:b /&amp;gt;&amp;lt;/w:rPr&amp;gt;&amp;lt;w:t&amp;gt;Permit required.&amp;lt;/w:t&amp;gt;&amp;lt;/w:r&amp;gt;&amp;lt;w:r w:rsidRPr="00C919F8"&amp;gt;&amp;lt;w:t xml:space="preserve"&amp;gt; &amp;lt;/w:t&amp;gt;&amp;lt;/w:r&amp;gt;&amp;lt;w:bookmarkStart w:id="27" w:name="_STATUTE_CONTENT__1e75d99a_3f24_4899_a39" /&amp;gt;&amp;lt;w:bookmarkEnd w:id="26" /&amp;gt;&amp;lt;w:r w:rsidRPr="00C919F8"&amp;gt;&amp;lt;w:t xml:space="preserve"&amp;gt;Except as otherwise authorized pursuant to this Part, a person may &amp;lt;/w:t&amp;gt;&amp;lt;/w:r&amp;gt;&amp;lt;w:bookmarkStart w:id="28" w:name="_LINE__5_134462a8_f47b_49ff_9d2a_8795148" /&amp;gt;&amp;lt;w:bookmarkEnd w:id="24" /&amp;gt;&amp;lt;w:r w:rsidRPr="00C919F8"&amp;gt;&amp;lt;w:t&amp;gt;not hunt coyote over bait unless that person has a valid permit issued under this section&amp;lt;/w:t&amp;gt;&amp;lt;/w:r&amp;gt;&amp;lt;/w:ins&amp;gt;&amp;lt;w:ins w:id="29" w:author="BPS" w:date="2025-02-04T13:17:00Z"&amp;gt;&amp;lt;w:r&amp;gt;&amp;lt;w:t xml:space="preserve"&amp;gt;. &amp;lt;/w:t&amp;gt;&amp;lt;/w:r&amp;gt;&amp;lt;w:bookmarkStart w:id="30" w:name="_LINE__6_06319552_ea8d_4bee_a6c2_aa803c7" /&amp;gt;&amp;lt;w:bookmarkEnd w:id="28" /&amp;gt;&amp;lt;w:r&amp;gt;&amp;lt;w:t&amp;gt;Each day a person violates this subsection&amp;lt;/w:t&amp;gt;&amp;lt;/w:r&amp;gt;&amp;lt;/w:ins&amp;gt;&amp;lt;w:ins w:id="31" w:author="BPS" w:date="2025-02-05T09:34:00Z"&amp;gt;&amp;lt;w:r&amp;gt;&amp;lt;w:t&amp;gt;,&amp;lt;/w:t&amp;gt;&amp;lt;/w:r&amp;gt;&amp;lt;/w:ins&amp;gt;&amp;lt;w:ins w:id="32" w:author="BPS" w:date="2025-02-04T13:17:00Z"&amp;gt;&amp;lt;w:r&amp;gt;&amp;lt;w:t xml:space="preserve"&amp;gt; that person commits a &amp;lt;/w:t&amp;gt;&amp;lt;/w:r&amp;gt;&amp;lt;/w:ins&amp;gt;&amp;lt;w:ins w:id="33" w:author="BPS" w:date="2025-02-11T15:30:00Z"&amp;gt;&amp;lt;w:r&amp;gt;&amp;lt;w:t&amp;gt;C&amp;lt;/w:t&amp;gt;&amp;lt;/w:r&amp;gt;&amp;lt;/w:ins&amp;gt;&amp;lt;w:ins w:id="34" w:author="BPS" w:date="2025-02-04T13:17:00Z"&amp;gt;&amp;lt;w:r&amp;gt;&amp;lt;w:t xml:space="preserve"&amp;gt;lass E crime for which &amp;lt;/w:t&amp;gt;&amp;lt;/w:r&amp;gt;&amp;lt;w:bookmarkStart w:id="35" w:name="_LINE__7_c29ff3d3_9502_47f9_818f_cbcfe32" /&amp;gt;&amp;lt;w:bookmarkEnd w:id="30" /&amp;gt;&amp;lt;w:r&amp;gt;&amp;lt;w:t xml:space="preserve"&amp;gt;a minimum fine &amp;lt;/w:t&amp;gt;&amp;lt;/w:r&amp;gt;&amp;lt;/w:ins&amp;gt;&amp;lt;w:ins w:id="36" w:author="BPS" w:date="2025-02-05T09:34:00Z"&amp;gt;&amp;lt;w:r&amp;gt;&amp;lt;w:t&amp;gt;of&amp;lt;/w:t&amp;gt;&amp;lt;/w:r&amp;gt;&amp;lt;/w:ins&amp;gt;&amp;lt;w:ins w:id="37" w:author="BPS" w:date="2025-02-04T13:17:00Z"&amp;gt;&amp;lt;w:r&amp;gt;&amp;lt;w:t xml:space="preserve"&amp;gt; $50 and an amount equal to twice the applicable license fee must be &amp;lt;/w:t&amp;gt;&amp;lt;/w:r&amp;gt;&amp;lt;w:bookmarkStart w:id="38" w:name="_LINE__8_c6539628_8d88_428e_bbe1_13a3d52" /&amp;gt;&amp;lt;w:bookmarkEnd w:id="35" /&amp;gt;&amp;lt;w:r&amp;gt;&amp;lt;w:t&amp;gt;impos&amp;lt;/w:t&amp;gt;&amp;lt;/w:r&amp;gt;&amp;lt;/w:ins&amp;gt;&amp;lt;w:ins w:id="39" w:author="BPS" w:date="2025-02-04T13:18:00Z"&amp;gt;&amp;lt;w:r&amp;gt;&amp;lt;w:t&amp;gt;ed&amp;lt;/w:t&amp;gt;&amp;lt;/w:r&amp;gt;&amp;lt;/w:ins&amp;gt;&amp;lt;w:ins w:id="40" w:author="BPS" w:date="2025-01-28T12:52:00Z"&amp;gt;&amp;lt;w:r w:rsidRPr="00C919F8"&amp;gt;&amp;lt;w:t&amp;gt;.&amp;lt;/w:t&amp;gt;&amp;lt;/w:r&amp;gt;&amp;lt;w:bookmarkEnd w:id="38" /&amp;gt;&amp;lt;/w:ins&amp;gt;&amp;lt;/w:p&amp;gt;&amp;lt;w:p w:rsidR="00B46CCD" w:rsidRPr="00C919F8" w:rsidRDefault="00B46CCD" w:rsidP="00B46CCD"&amp;gt;&amp;lt;w:pPr&amp;gt;&amp;lt;w:ind w:left="360" w:firstLine="360" /&amp;gt;&amp;lt;w:rPr&amp;gt;&amp;lt;w:ins w:id="41" w:author="BPS" w:date="2025-01-28T12:52:00Z" /&amp;gt;&amp;lt;/w:rPr&amp;gt;&amp;lt;/w:pPr&amp;gt;&amp;lt;w:bookmarkStart w:id="42" w:name="_STATUTE_NUMBER__0eaf8376_af99_41fc_a5e0" /&amp;gt;&amp;lt;w:bookmarkStart w:id="43" w:name="_STATUTE_SS__7a6c8e25_b120_488d_a574_27a" /&amp;gt;&amp;lt;w:bookmarkStart w:id="44" w:name="_PAR__5_42f43f9c_047a_419a_9d82_dd63d79d" /&amp;gt;&amp;lt;w:bookmarkStart w:id="45" w:name="_LINE__9_537a2b90_2e25_48a7_a352_4d54bc8" /&amp;gt;&amp;lt;w:bookmarkEnd w:id="22" /&amp;gt;&amp;lt;w:bookmarkEnd w:id="23" /&amp;gt;&amp;lt;w:bookmarkEnd w:id="27" /&amp;gt;&amp;lt;w:ins w:id="46" w:author="BPS" w:date="2025-01-28T12:52:00Z"&amp;gt;&amp;lt;w:r w:rsidRPr="00C919F8"&amp;gt;&amp;lt;w:rPr&amp;gt;&amp;lt;w:b /&amp;gt;&amp;lt;/w:rPr&amp;gt;&amp;lt;w:t&amp;gt;2&amp;lt;/w:t&amp;gt;&amp;lt;/w:r&amp;gt;&amp;lt;w:bookmarkEnd w:id="42" /&amp;gt;&amp;lt;w:r w:rsidRPr="00C919F8"&amp;gt;&amp;lt;w:rPr&amp;gt;&amp;lt;w:b /&amp;gt;&amp;lt;/w:rPr&amp;gt;&amp;lt;w:t xml:space="preserve"&amp;gt;. &amp;lt;/w:t&amp;gt;&amp;lt;/w:r&amp;gt;&amp;lt;w:bookmarkStart w:id="47" w:name="_STATUTE_HEADNOTE__41d2972e_ded3_483f_af" /&amp;gt;&amp;lt;w:r w:rsidRPr="00C919F8"&amp;gt;&amp;lt;w:rPr&amp;gt;&amp;lt;w:b /&amp;gt;&amp;lt;/w:rPr&amp;gt;&amp;lt;w:t xml:space="preserve"&amp;gt;Eligibility; hunting license required. &amp;lt;/w:t&amp;gt;&amp;lt;/w:r&amp;gt;&amp;lt;w:bookmarkStart w:id="48" w:name="_STATUTE_CONTENT__c3bcc4cb_cdac_4939_899" /&amp;gt;&amp;lt;w:bookmarkEnd w:id="47" /&amp;gt;&amp;lt;w:r w:rsidRPr="00C919F8"&amp;gt;&amp;lt;w:t xml:space="preserve"&amp;gt;A person who possesses a valid hunting &amp;lt;/w:t&amp;gt;&amp;lt;/w:r&amp;gt;&amp;lt;w:bookmarkStart w:id="49" w:name="_LINE__10_9b05983d_8fd9_44f9_8471_203043" /&amp;gt;&amp;lt;w:bookmarkEnd w:id="45" /&amp;gt;&amp;lt;w:r w:rsidRPr="00C919F8"&amp;gt;&amp;lt;w:t&amp;gt;license is eligible to obtain a permit from the commissioner&amp;lt;/w:t&amp;gt;&amp;lt;/w:r&amp;gt;&amp;lt;/w:ins&amp;gt;&amp;lt;w:ins w:id="50" w:author="BPS" w:date="2025-02-04T13:18:00Z"&amp;gt;&amp;lt;w:r&amp;gt;&amp;lt;w:t xml:space="preserve"&amp;gt; or the commissioner's &amp;lt;/w:t&amp;gt;&amp;lt;/w:r&amp;gt;&amp;lt;w:bookmarkStart w:id="51" w:name="_LINE__11_88c1f860_c3de_4e91_a109_c4b76a" /&amp;gt;&amp;lt;w:bookmarkEnd w:id="49" /&amp;gt;&amp;lt;w:r&amp;gt;&amp;lt;w:t&amp;gt;authorized agent&amp;lt;/w:t&amp;gt;&amp;lt;/w:r&amp;gt;&amp;lt;/w:ins&amp;gt;&amp;lt;w:ins w:id="52" w:author="BPS" w:date="2025-01-28T12:52:00Z"&amp;gt;&amp;lt;w:r w:rsidRPr="00C919F8"&amp;gt;&amp;lt;w:t xml:space="preserve"&amp;gt; to hunt coyote over bait from September 1st &amp;lt;/w:t&amp;gt;&amp;lt;/w:r&amp;gt;&amp;lt;/w:ins&amp;gt;&amp;lt;w:ins w:id="53" w:author="BPS" w:date="2025-02-11T15:30:00Z"&amp;gt;&amp;lt;w:r&amp;gt;&amp;lt;w:t&amp;gt;to&amp;lt;/w:t&amp;gt;&amp;lt;/w:r&amp;gt;&amp;lt;/w:ins&amp;gt;&amp;lt;w:ins w:id="54" w:author="BPS" w:date="2025-01-28T12:52:00Z"&amp;gt;&amp;lt;w:r w:rsidRPr="00C919F8"&amp;gt;&amp;lt;w:t xml:space="preserve"&amp;gt; December 15th, as long as &amp;lt;/w:t&amp;gt;&amp;lt;/w:r&amp;gt;&amp;lt;w:bookmarkStart w:id="55" w:name="_LINE__12_4d5f82be_59f7_4e08_88b0_077648" /&amp;gt;&amp;lt;w:bookmarkEnd w:id="51" /&amp;gt;&amp;lt;w:r w:rsidRPr="00C919F8"&amp;gt;&amp;lt;w:t xml:space="preserve"&amp;gt;the person complies with the &amp;lt;/w:t&amp;gt;&amp;lt;/w:r&amp;gt;&amp;lt;/w:ins&amp;gt;&amp;lt;w:ins w:id="56" w:author="BPS" w:date="2025-02-04T13:18:00Z"&amp;gt;&amp;lt;w:r&amp;gt;&amp;lt;w:t xml:space="preserve"&amp;gt;coyote &amp;lt;/w:t&amp;gt;&amp;lt;/w:r&amp;gt;&amp;lt;/w:ins&amp;gt;&amp;lt;w:ins w:id="57" w:author="BPS" w:date="2025-01-28T12:52:00Z"&amp;gt;&amp;lt;w:r w:rsidRPr="00C919F8"&amp;gt;&amp;lt;w:t xml:space="preserve"&amp;gt;bait placement provisions established in section 11227, &amp;lt;/w:t&amp;gt;&amp;lt;/w:r&amp;gt;&amp;lt;w:bookmarkStart w:id="58" w:name="_LINE__13_9a352ae5_dbe1_4f4a_9b28_7c943e" /&amp;gt;&amp;lt;w:bookmarkEnd w:id="55" /&amp;gt;&amp;lt;w:r w:rsidRPr="00C919F8"&amp;gt;&amp;lt;w:t&amp;gt;subsection 2-A.&amp;lt;/w:t&amp;gt;&amp;lt;/w:r&amp;gt;&amp;lt;w:bookmarkEnd w:id="58" /&amp;gt;&amp;lt;/w:ins&amp;gt;&amp;lt;/w:p&amp;gt;&amp;lt;w:p w:rsidR="00B46CCD" w:rsidRDefault="00B46CCD" w:rsidP="00B46CCD"&amp;gt;&amp;lt;w:pPr&amp;gt;&amp;lt;w:ind w:left="360" w:firstLine="360" /&amp;gt;&amp;lt;w:rPr&amp;gt;&amp;lt;w:ins w:id="59" w:author="BPS" w:date="2025-01-28T12:52:00Z" /&amp;gt;&amp;lt;/w:rPr&amp;gt;&amp;lt;/w:pPr&amp;gt;&amp;lt;w:bookmarkStart w:id="60" w:name="_STATUTE_NUMBER__ac150df0_f616_4418_8487" /&amp;gt;&amp;lt;w:bookmarkStart w:id="61" w:name="_STATUTE_SS__168d95e5_9578_4c06_8a89_b9a" /&amp;gt;&amp;lt;w:bookmarkStart w:id="62" w:name="_PAR__6_c26f7917_152e_42bc_988f_392c0f97" /&amp;gt;&amp;lt;w:bookmarkStart w:id="63" w:name="_LINE__14_713d9472_e940_44e1_8bdf_d877ed" /&amp;gt;&amp;lt;w:bookmarkEnd w:id="43" /&amp;gt;&amp;lt;w:bookmarkEnd w:id="44" /&amp;gt;&amp;lt;w:bookmarkEnd w:id="48" /&amp;gt;&amp;lt;w:ins w:id="64" w:author="BPS" w:date="2025-01-28T12:52:00Z"&amp;gt;&amp;lt;w:r w:rsidRPr="00C919F8"&amp;gt;&amp;lt;w:rPr&amp;gt;&amp;lt;w:b /&amp;gt;&amp;lt;/w:rPr&amp;gt;&amp;lt;w:t&amp;gt;3&amp;lt;/w:t&amp;gt;&amp;lt;/w:r&amp;gt;&amp;lt;w:bookmarkEnd w:id="60" /&amp;gt;&amp;lt;w:r w:rsidRPr="00C919F8"&amp;gt;&amp;lt;w:rPr&amp;gt;&amp;lt;w:b /&amp;gt;&amp;lt;/w:rPr&amp;gt;&amp;lt;w:t xml:space="preserve"&amp;gt;. &amp;lt;/w:t&amp;gt;&amp;lt;/w:r&amp;gt;&amp;lt;w:bookmarkStart w:id="65" w:name="_STATUTE_HEADNOTE__dfa384e3_7c5e_4556_ba" /&amp;gt;&amp;lt;w:r w:rsidRPr="00C919F8"&amp;gt;&amp;lt;w:rPr&amp;gt;&amp;lt;w:b /&amp;gt;&amp;lt;/w:rPr&amp;gt;&amp;lt;w:t xml:space="preserve"&amp;gt;Issuance; fee. &amp;lt;/w:t&amp;gt;&amp;lt;/w:r&amp;gt;&amp;lt;w:bookmarkStart w:id="66" w:name="_STATUTE_CONTENT__f0af6fc2_af43_4406_a05" /&amp;gt;&amp;lt;w:bookmarkEnd w:id="65" /&amp;gt;&amp;lt;w:r w:rsidRPr="00C919F8"&amp;gt;&amp;lt;w:t xml:space="preserve"&amp;gt;The commissioner shall issue a permit to hunt coyote over bait to &amp;lt;/w:t&amp;gt;&amp;lt;/w:r&amp;gt;&amp;lt;/w:ins&amp;gt;&amp;lt;w:ins w:id="67" w:author="BPS" w:date="2025-02-05T09:34:00Z"&amp;gt;&amp;lt;w:r&amp;gt;&amp;lt;w:t xml:space="preserve"&amp;gt;an &amp;lt;/w:t&amp;gt;&amp;lt;/w:r&amp;gt;&amp;lt;/w:ins&amp;gt;&amp;lt;w:bookmarkStart w:id="68" w:name="_LINE__15_4fb42981_29fa_47cc_ab7d_af6570" /&amp;gt;&amp;lt;w:bookmarkEnd w:id="63" /&amp;gt;&amp;lt;w:ins w:id="69" w:author="BPS" w:date="2025-01-28T12:52:00Z"&amp;gt;&amp;lt;w:r w:rsidRPr="00C919F8"&amp;gt;&amp;lt;w:t&amp;gt;eligible person at a fee of $4.&amp;lt;/w:t&amp;gt;&amp;lt;/w:r&amp;gt;&amp;lt;w:bookmarkEnd w:id="68" /&amp;gt;&amp;lt;/w:ins&amp;gt;&amp;lt;/w:p&amp;gt;&amp;lt;w:p w:rsidR="00B46CCD" w:rsidRDefault="00B46CCD" w:rsidP="00B46CCD"&amp;gt;&amp;lt;w:pPr&amp;gt;&amp;lt;w:ind w:left="360" w:firstLine="360" /&amp;gt;&amp;lt;/w:pPr&amp;gt;&amp;lt;w:bookmarkStart w:id="70" w:name="_STATUTE_NUMBER__5e529cad_d132_4b64_8c37" /&amp;gt;&amp;lt;w:bookmarkStart w:id="71" w:name="_STATUTE_SS__1932a32f_299d_4c53_bdb6_09b" /&amp;gt;&amp;lt;w:bookmarkStart w:id="72" w:name="_PAR__7_d51bed07_5846_46cd_9699_b2cf92a9" /&amp;gt;&amp;lt;w:bookmarkStart w:id="73" w:name="_LINE__16_5246295f_4e18_45c5_8c5b_871de5" /&amp;gt;&amp;lt;w:bookmarkEnd w:id="61" /&amp;gt;&amp;lt;w:bookmarkEnd w:id="62" /&amp;gt;&amp;lt;w:bookmarkEnd w:id="66" /&amp;gt;&amp;lt;w:ins w:id="74" w:author="BPS" w:date="2025-02-04T13:19:00Z"&amp;gt;&amp;lt;w:r&amp;gt;&amp;lt;w:rPr&amp;gt;&amp;lt;w:b /&amp;gt;&amp;lt;/w:rPr&amp;gt;&amp;lt;w:t&amp;gt;4&amp;lt;/w:t&amp;gt;&amp;lt;/w:r&amp;gt;&amp;lt;w:bookmarkEnd w:id="70" /&amp;gt;&amp;lt;w:r&amp;gt;&amp;lt;w:rPr&amp;gt;&amp;lt;w:b /&amp;gt;&amp;lt;/w:rPr&amp;gt;&amp;lt;w:t xml:space="preserve"&amp;gt;.  &amp;lt;/w:t&amp;gt;&amp;lt;/w:r&amp;gt;&amp;lt;w:bookmarkStart w:id="75" w:name="_STATUTE_HEADNOTE__51d7a8c0_898e_4ca9_b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76" w:name="_STATUTE_CONTENT__10b70cfd_a89d_44bc_a7c" /&amp;gt;&amp;lt;w:bookmarkEnd w:id="75" /&amp;gt;&amp;lt;w:r&amp;gt;&amp;lt;w:t xml:space="preserve"&amp;gt;The commissioner may adopt rules necessary for the proper administration &amp;lt;/w:t&amp;gt;&amp;lt;/w:r&amp;gt;&amp;lt;w:bookmarkStart w:id="77" w:name="_LINE__17_3749436e_3263_4450_952c_7eb328" /&amp;gt;&amp;lt;w:bookmarkEnd w:id="73" /&amp;gt;&amp;lt;w:r&amp;gt;&amp;lt;w:t xml:space="preserve"&amp;gt;and enforcement of this section. Rules adopted pursuant to this subsection are routine &amp;lt;/w:t&amp;gt;&amp;lt;/w:r&amp;gt;&amp;lt;w:bookmarkStart w:id="78" w:name="_LINE__18_644dbe3b_a461_4b4f_89bc_6dc3bb" /&amp;gt;&amp;lt;w:bookmarkEnd w:id="77" /&amp;gt;&amp;lt;w:r&amp;gt;&amp;lt;w:t xml:space="preserve"&amp;gt;technical rules as defined in &amp;lt;/w:t&amp;gt;&amp;lt;/w:r&amp;gt;&amp;lt;/w:ins&amp;gt;&amp;lt;w:ins w:id="79" w:author="BPS" w:date="2025-02-04T13:20:00Z"&amp;gt;&amp;lt;w:r&amp;gt;&amp;lt;w:t&amp;gt;Title 5, chapter 375, subchapter 2-A.&amp;lt;/w:t&amp;gt;&amp;lt;/w:r&amp;gt;&amp;lt;/w:ins&amp;gt;&amp;lt;w:bookmarkEnd w:id="78" /&amp;gt;&amp;lt;/w:p&amp;gt;&amp;lt;w:p w:rsidR="00B46CCD" w:rsidRDefault="00B46CCD" w:rsidP="00B46CCD"&amp;gt;&amp;lt;w:pPr&amp;gt;&amp;lt;w:ind w:left="360" w:firstLine="360" /&amp;gt;&amp;lt;/w:pPr&amp;gt;&amp;lt;w:bookmarkStart w:id="80" w:name="_BILL_SECTION_HEADER__e3289744_7182_46a9" /&amp;gt;&amp;lt;w:bookmarkStart w:id="81" w:name="_BILL_SECTION__009f1d74_295c_498a_bb0e_9" /&amp;gt;&amp;lt;w:bookmarkStart w:id="82" w:name="_PAR__8_df2aa052_0e1c_4b23_bd8b_f99603be" /&amp;gt;&amp;lt;w:bookmarkStart w:id="83" w:name="_LINE__19_cb761502_f82f_44b6_8198_753b20" /&amp;gt;&amp;lt;w:bookmarkEnd w:id="7" /&amp;gt;&amp;lt;w:bookmarkEnd w:id="13" /&amp;gt;&amp;lt;w:bookmarkEnd w:id="16" /&amp;gt;&amp;lt;w:bookmarkEnd w:id="71" /&amp;gt;&amp;lt;w:bookmarkEnd w:id="72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4" w:name="_BILL_SECTION_NUMBER__8a5f3500_5816_4b82" /&amp;gt;&amp;lt;w:r&amp;gt;&amp;lt;w:rPr&amp;gt;&amp;lt;w:b /&amp;gt;&amp;lt;w:sz w:val="24" /&amp;gt;&amp;lt;/w:rPr&amp;gt;&amp;lt;w:t&amp;gt;2&amp;lt;/w:t&amp;gt;&amp;lt;/w:r&amp;gt;&amp;lt;w:bookmarkEnd w:id="84" /&amp;gt;&amp;lt;w:r&amp;gt;&amp;lt;w:rPr&amp;gt;&amp;lt;w:b /&amp;gt;&amp;lt;w:sz w:val="24" /&amp;gt;&amp;lt;/w:rPr&amp;gt;&amp;lt;w:t&amp;gt;.  12 MRSA §11227, sub-§2-A&amp;lt;/w:t&amp;gt;&amp;lt;/w:r&amp;gt;&amp;lt;w:r&amp;gt;&amp;lt;w:t xml:space="preserve"&amp;gt; is enacted to read:&amp;lt;/w:t&amp;gt;&amp;lt;/w:r&amp;gt;&amp;lt;w:bookmarkEnd w:id="83" /&amp;gt;&amp;lt;/w:p&amp;gt;&amp;lt;w:p w:rsidR="00B46CCD" w:rsidRDefault="00B46CCD" w:rsidP="00B46CCD"&amp;gt;&amp;lt;w:pPr&amp;gt;&amp;lt;w:ind w:left="360" w:firstLine="360" /&amp;gt;&amp;lt;w:rPr&amp;gt;&amp;lt;w:ins w:id="85" w:author="BPS" w:date="2025-01-28T12:53:00Z" /&amp;gt;&amp;lt;/w:rPr&amp;gt;&amp;lt;/w:pPr&amp;gt;&amp;lt;w:bookmarkStart w:id="86" w:name="_STATUTE_NUMBER__cda65939_1772_406c_b6c6" /&amp;gt;&amp;lt;w:bookmarkStart w:id="87" w:name="_STATUTE_SS__2939d76a_6331_41b7_b34e_715" /&amp;gt;&amp;lt;w:bookmarkStart w:id="88" w:name="_PAR__9_a2189bd2_316f_4785_98b4_a2aaf4b0" /&amp;gt;&amp;lt;w:bookmarkStart w:id="89" w:name="_LINE__20_f27b6a92_f67a_4c94_9313_d1a81c" /&amp;gt;&amp;lt;w:bookmarkStart w:id="90" w:name="_PROCESSED_CHANGE__3fed151b_74d8_48a4_ad" /&amp;gt;&amp;lt;w:bookmarkEnd w:id="80" /&amp;gt;&amp;lt;w:bookmarkEnd w:id="82" /&amp;gt;&amp;lt;w:ins w:id="91" w:author="BPS" w:date="2025-01-28T12:53:00Z"&amp;gt;&amp;lt;w:r&amp;gt;&amp;lt;w:rPr&amp;gt;&amp;lt;w:b /&amp;gt;&amp;lt;/w:rPr&amp;gt;&amp;lt;w:t&amp;gt;2-A&amp;lt;/w:t&amp;gt;&amp;lt;/w:r&amp;gt;&amp;lt;w:bookmarkEnd w:id="86" /&amp;gt;&amp;lt;w:r&amp;gt;&amp;lt;w:rPr&amp;gt;&amp;lt;w:b /&amp;gt;&amp;lt;/w:rPr&amp;gt;&amp;lt;w:t xml:space="preserve"&amp;gt;.  &amp;lt;/w:t&amp;gt;&amp;lt;/w:r&amp;gt;&amp;lt;w:bookmarkStart w:id="92" w:name="_STATUTE_HEADNOTE__97b7ad62_332e_4ec8_a0" /&amp;gt;&amp;lt;w:r&amp;gt;&amp;lt;w:rPr&amp;gt;&amp;lt;w:b /&amp;gt;&amp;lt;/w:rPr&amp;gt;&amp;lt;w:t xml:space="preserve"&amp;gt;Placement of bait for hunting coyote. &amp;lt;/w:t&amp;gt;&amp;lt;/w:r&amp;gt;&amp;lt;w:r&amp;gt;&amp;lt;w:t xml:space="preserve"&amp;gt; &amp;lt;/w:t&amp;gt;&amp;lt;/w:r&amp;gt;&amp;lt;w:bookmarkStart w:id="93" w:name="_STATUTE_CONTENT__9a04cf21_2a2e_4a15_848" /&amp;gt;&amp;lt;w:bookmarkEnd w:id="92" /&amp;gt;&amp;lt;w:r w:rsidRPr="00B931CD"&amp;gt;&amp;lt;w:t xml:space="preserve"&amp;gt;A person who has obtained a permit to &amp;lt;/w:t&amp;gt;&amp;lt;/w:r&amp;gt;&amp;lt;w:bookmarkStart w:id="94" w:name="_LINE__21_137234a0_fafb_467b_aa7b_46943f" /&amp;gt;&amp;lt;w:bookmarkEnd w:id="89" /&amp;gt;&amp;lt;w:r w:rsidRPr="00B931CD"&amp;gt;&amp;lt;w:t xml:space="preserve"&amp;gt;hunt coyote over bait pursuant to section 11164 shall comply with the bait placement &amp;lt;/w:t&amp;gt;&amp;lt;/w:r&amp;gt;&amp;lt;w:bookmarkStart w:id="95" w:name="_LINE__22_4fa69111_2472_496a_bf7e_0a3b66" /&amp;gt;&amp;lt;w:bookmarkEnd w:id="94" /&amp;gt;&amp;lt;w:r w:rsidRPr="00B931CD"&amp;gt;&amp;lt;w:t&amp;gt;provisions in this section and may place&amp;lt;/w:t&amp;gt;&amp;lt;/w:r&amp;gt;&amp;lt;/w:ins&amp;gt;&amp;lt;w:ins w:id="96" w:author="BPS" w:date="2025-02-04T13:21:00Z"&amp;gt;&amp;lt;w:r&amp;gt;&amp;lt;w:t xml:space="preserve"&amp;gt; coyote&amp;lt;/w:t&amp;gt;&amp;lt;/w:r&amp;gt;&amp;lt;/w:ins&amp;gt;&amp;lt;w:ins w:id="97" w:author="BPS" w:date="2025-01-28T12:53:00Z"&amp;gt;&amp;lt;w:r w:rsidRPr="00B931CD"&amp;gt;&amp;lt;w:t xml:space="preserve"&amp;gt; bait&amp;lt;/w:t&amp;gt;&amp;lt;/w:r&amp;gt;&amp;lt;/w:ins&amp;gt;&amp;lt;w:ins w:id="98" w:author="BPS" w:date="2025-02-04T13:21:00Z"&amp;gt;&amp;lt;w:r&amp;gt;&amp;lt;w:t xml:space="preserve"&amp;gt; only&amp;lt;/w:t&amp;gt;&amp;lt;/w:r&amp;gt;&amp;lt;/w:ins&amp;gt;&amp;lt;w:ins w:id="99" w:author="BPS" w:date="2025-01-28T12:53:00Z"&amp;gt;&amp;lt;w:r w:rsidRPr="00B931CD"&amp;gt;&amp;lt;w:t xml:space="preserve"&amp;gt; in &amp;lt;/w:t&amp;gt;&amp;lt;/w:r&amp;gt;&amp;lt;/w:ins&amp;gt;&amp;lt;w:ins w:id="100" w:author="BPS" w:date="2025-02-26T11:48:00Z"&amp;gt;&amp;lt;w:r&amp;gt;&amp;lt;w:t&amp;gt;town&amp;lt;/w:t&amp;gt;&amp;lt;/w:r&amp;gt;&amp;lt;/w:ins&amp;gt;&amp;lt;w:ins w:id="101" w:author="BPS" w:date="2025-01-28T12:53:00Z"&amp;gt;&amp;lt;w:r w:rsidRPr="00B931CD"&amp;gt;&amp;lt;w:t xml:space="preserve"&amp;gt;s &amp;lt;/w:t&amp;gt;&amp;lt;/w:r&amp;gt;&amp;lt;/w:ins&amp;gt;&amp;lt;w:ins w:id="102" w:author="BPS" w:date="2025-02-26T11:48:00Z"&amp;gt;&amp;lt;w:r&amp;gt;&amp;lt;w:t xml:space="preserve"&amp;gt;known to have active &amp;lt;/w:t&amp;gt;&amp;lt;/w:r&amp;gt;&amp;lt;w:bookmarkStart w:id="103" w:name="_LINE__23_6a66d65b_c262_4ffd_a1cd_a3a508" /&amp;gt;&amp;lt;w:bookmarkEnd w:id="95" /&amp;gt;&amp;lt;w:r&amp;gt;&amp;lt;w:t xml:space="preserve"&amp;gt;deer wintering areas located &amp;lt;/w:t&amp;gt;&amp;lt;/w:r&amp;gt;&amp;lt;/w:ins&amp;gt;&amp;lt;w:ins w:id="104" w:author="BPS" w:date="2025-01-28T12:53:00Z"&amp;gt;&amp;lt;w:r w:rsidRPr="00B931CD"&amp;gt;&amp;lt;w:t xml:space="preserve"&amp;gt;within wildlife management districts &amp;lt;/w:t&amp;gt;&amp;lt;/w:r&amp;gt;&amp;lt;/w:ins&amp;gt;&amp;lt;w:ins w:id="105" w:author="BPS" w:date="2025-02-11T15:30:00Z"&amp;gt;&amp;lt;w:r&amp;gt;&amp;lt;w:t&amp;gt;1&amp;lt;/w:t&amp;gt;&amp;lt;/w:r&amp;gt;&amp;lt;/w:ins&amp;gt;&amp;lt;w:ins w:id="106" w:author="BPS" w:date="2025-01-28T12:53:00Z"&amp;gt;&amp;lt;w:r w:rsidRPr="00B931CD"&amp;gt;&amp;lt;w:t xml:space="preserve"&amp;gt; t&amp;lt;/w:t&amp;gt;&amp;lt;/w:r&amp;gt;&amp;lt;/w:ins&amp;gt;&amp;lt;w:ins w:id="107" w:author="BPS" w:date="2025-02-04T13:21:00Z"&amp;gt;&amp;lt;w:r&amp;gt;&amp;lt;w:t&amp;gt;o&amp;lt;/w:t&amp;gt;&amp;lt;/w:r&amp;gt;&amp;lt;/w:ins&amp;gt;&amp;lt;w:ins w:id="108" w:author="BPS" w:date="2025-01-28T12:53:00Z"&amp;gt;&amp;lt;w:r w:rsidRPr="00B931CD"&amp;gt;&amp;lt;w:t xml:space="preserve"&amp;gt; 14, 18&amp;lt;/w:t&amp;gt;&amp;lt;/w:r&amp;gt;&amp;lt;/w:ins&amp;gt;&amp;lt;w:ins w:id="109" w:author="BPS" w:date="2025-02-26T11:48:00Z"&amp;gt;&amp;lt;w:r&amp;gt;&amp;lt;w:t&amp;gt;,&amp;lt;/w:t&amp;gt;&amp;lt;/w:r&amp;gt;&amp;lt;/w:ins&amp;gt;&amp;lt;w:ins w:id="110" w:author="BPS" w:date="2025-01-28T12:53:00Z"&amp;gt;&amp;lt;w:r w:rsidRPr="00B931CD"&amp;gt;&amp;lt;w:t xml:space="preserve"&amp;gt; 19&amp;lt;/w:t&amp;gt;&amp;lt;/w:r&amp;gt;&amp;lt;/w:ins&amp;gt;&amp;lt;w:ins w:id="111" w:author="BPS" w:date="2025-02-26T11:49:00Z"&amp;gt;&amp;lt;w:r&amp;gt;&amp;lt;w:t xml:space="preserve"&amp;gt;, 27 and &amp;lt;/w:t&amp;gt;&amp;lt;/w:r&amp;gt;&amp;lt;w:bookmarkStart w:id="112" w:name="_LINE__24_c4a2b591_41dd_42f3_a973_966500" /&amp;gt;&amp;lt;w:bookmarkEnd w:id="103" /&amp;gt;&amp;lt;w:r&amp;gt;&amp;lt;w:t&amp;gt;28&amp;lt;/w:t&amp;gt;&amp;lt;/w:r&amp;gt;&amp;lt;/w:ins&amp;gt;&amp;lt;w:ins w:id="113" w:author="BPS" w:date="2025-01-28T12:53:00Z"&amp;gt;&amp;lt;w:r w:rsidRPr="00B931CD"&amp;gt;&amp;lt;w:t&amp;gt;.&amp;lt;/w:t&amp;gt;&amp;lt;/w:r&amp;gt;&amp;lt;w:bookmarkEnd w:id="112" /&amp;gt;&amp;lt;/w:ins&amp;gt;&amp;lt;/w:p&amp;gt;&amp;lt;w:p w:rsidR="00B46CCD" w:rsidRDefault="00B46CCD" w:rsidP="00B46CCD"&amp;gt;&amp;lt;w:pPr&amp;gt;&amp;lt;w:ind w:left="360" /&amp;gt;&amp;lt;/w:pPr&amp;gt;&amp;lt;w:bookmarkStart w:id="114" w:name="_STATUTE_P__5a2a2bf5_cab5_4a8f_92aa_3af6" /&amp;gt;&amp;lt;w:bookmarkStart w:id="115" w:name="_STATUTE_CONTENT__0f536d37_d05d_4217_af6" /&amp;gt;&amp;lt;w:bookmarkStart w:id="116" w:name="_PAR__10_e395c107_d59b_41c2_a29c_c6c31ca" /&amp;gt;&amp;lt;w:bookmarkStart w:id="117" w:name="_LINE__25_9ae12b08_0f67_43e2_8f5c_ee7925" /&amp;gt;&amp;lt;w:bookmarkEnd w:id="88" /&amp;gt;&amp;lt;w:bookmarkEnd w:id="93" /&amp;gt;&amp;lt;w:ins w:id="118" w:author="BPS" w:date="2025-01-28T12:53:00Z"&amp;gt;&amp;lt;w:r w:rsidRPr="00B931CD"&amp;gt;&amp;lt;w:t xml:space="preserve"&amp;gt;The commissioner shall establish rules to administer the placement of &amp;lt;/w:t&amp;gt;&amp;lt;/w:r&amp;gt;&amp;lt;/w:ins&amp;gt;&amp;lt;w:ins w:id="119" w:author="BPS" w:date="2025-02-04T13:22:00Z"&amp;gt;&amp;lt;w:r&amp;gt;&amp;lt;w:t xml:space="preserve"&amp;gt;coyote &amp;lt;/w:t&amp;gt;&amp;lt;/w:r&amp;gt;&amp;lt;/w:ins&amp;gt;&amp;lt;w:ins w:id="120" w:author="BPS" w:date="2025-01-28T12:53:00Z"&amp;gt;&amp;lt;w:r w:rsidRPr="00B931CD"&amp;gt;&amp;lt;w:t xml:space="preserve"&amp;gt;bait pursuant &amp;lt;/w:t&amp;gt;&amp;lt;/w:r&amp;gt;&amp;lt;w:bookmarkStart w:id="121" w:name="_LINE__26_a0a2d172_2d4b_4fa7_a8cf_2ca685" /&amp;gt;&amp;lt;w:bookmarkEnd w:id="117" /&amp;gt;&amp;lt;w:r w:rsidRPr="00B931CD"&amp;gt;&amp;lt;w:t xml:space="preserve"&amp;gt;to this subsection. Rules adopted pursuant to this &amp;lt;/w:t&amp;gt;&amp;lt;/w:r&amp;gt;&amp;lt;/w:ins&amp;gt;&amp;lt;w:ins w:id="122" w:author="BPS" w:date="2025-02-04T13:22:00Z"&amp;gt;&amp;lt;w:r&amp;gt;&amp;lt;w:t&amp;gt;sub&amp;lt;/w:t&amp;gt;&amp;lt;/w:r&amp;gt;&amp;lt;/w:ins&amp;gt;&amp;lt;w:ins w:id="123" w:author="BPS" w:date="2025-01-28T12:53:00Z"&amp;gt;&amp;lt;w:r w:rsidRPr="00B931CD"&amp;gt;&amp;lt;w:t&amp;gt;section are routine technical rules&amp;lt;/w:t&amp;gt;&amp;lt;/w:r&amp;gt;&amp;lt;/w:ins&amp;gt;&amp;lt;w:ins w:id="124" w:author="BPS" w:date="2025-02-04T13:22:00Z"&amp;gt;&amp;lt;w:r&amp;gt;&amp;lt;w:t xml:space="preserve"&amp;gt; as &amp;lt;/w:t&amp;gt;&amp;lt;/w:r&amp;gt;&amp;lt;w:bookmarkStart w:id="125" w:name="_LINE__27_0c20728f_c351_43bf_b903_d1031a" /&amp;gt;&amp;lt;w:bookmarkEnd w:id="121" /&amp;gt;&amp;lt;w:r&amp;gt;&amp;lt;w:t&amp;gt;defined in Title 5, chapter 375, subchapter 2-A&amp;lt;/w:t&amp;gt;&amp;lt;/w:r&amp;gt;&amp;lt;/w:ins&amp;gt;&amp;lt;w:ins w:id="126" w:author="BPS" w:date="2025-01-28T12:53:00Z"&amp;gt;&amp;lt;w:r w:rsidRPr="00B931CD"&amp;gt;&amp;lt;w:t&amp;gt;.&amp;lt;/w:t&amp;gt;&amp;lt;/w:r&amp;gt;&amp;lt;/w:ins&amp;gt;&amp;lt;w:bookmarkEnd w:id="125" /&amp;gt;&amp;lt;/w:p&amp;gt;&amp;lt;w:p w:rsidR="00B46CCD" w:rsidRDefault="00B46CCD" w:rsidP="00B46CCD"&amp;gt;&amp;lt;w:pPr&amp;gt;&amp;lt;w:keepNext /&amp;gt;&amp;lt;w:spacing w:before="240" /&amp;gt;&amp;lt;w:ind w:left="360" /&amp;gt;&amp;lt;w:jc w:val="center" /&amp;gt;&amp;lt;/w:pPr&amp;gt;&amp;lt;w:bookmarkStart w:id="127" w:name="_SUMMARY__937cfd86_708e_4185_b299_74a7e8" /&amp;gt;&amp;lt;w:bookmarkStart w:id="128" w:name="_PAR__11_3a825739_6f82_452c_bf48_04c541f" /&amp;gt;&amp;lt;w:bookmarkStart w:id="129" w:name="_LINE__28_34b3367c_550b_4d56_a8f0_514b25" /&amp;gt;&amp;lt;w:bookmarkEnd w:id="8" /&amp;gt;&amp;lt;w:bookmarkEnd w:id="81" /&amp;gt;&amp;lt;w:bookmarkEnd w:id="87" /&amp;gt;&amp;lt;w:bookmarkEnd w:id="90" /&amp;gt;&amp;lt;w:bookmarkEnd w:id="114" /&amp;gt;&amp;lt;w:bookmarkEnd w:id="115" /&amp;gt;&amp;lt;w:bookmarkEnd w:id="116" /&amp;gt;&amp;lt;w:r&amp;gt;&amp;lt;w:rPr&amp;gt;&amp;lt;w:b /&amp;gt;&amp;lt;w:sz w:val="24" /&amp;gt;&amp;lt;/w:rPr&amp;gt;&amp;lt;w:t&amp;gt;SUMMARY&amp;lt;/w:t&amp;gt;&amp;lt;/w:r&amp;gt;&amp;lt;w:bookmarkEnd w:id="129" /&amp;gt;&amp;lt;/w:p&amp;gt;&amp;lt;w:p w:rsidR="00B46CCD" w:rsidRDefault="00B46CCD" w:rsidP="00B46CCD"&amp;gt;&amp;lt;w:pPr&amp;gt;&amp;lt;w:ind w:left="360" w:firstLine="360" /&amp;gt;&amp;lt;/w:pPr&amp;gt;&amp;lt;w:bookmarkStart w:id="130" w:name="_PAR__12_3bf5a35e_0f2b_414f_8fc9_c7a3c6e" /&amp;gt;&amp;lt;w:bookmarkStart w:id="131" w:name="_LINE__29_e4e2e883_6850_4aa9_b576_99ca43" /&amp;gt;&amp;lt;w:bookmarkEnd w:id="128" /&amp;gt;&amp;lt;w:r w:rsidRPr="00B931CD"&amp;gt;&amp;lt;w:t xml:space="preserve"&amp;gt;This bill establishes that a person who possesses a valid hunting license may obtain a &amp;lt;/w:t&amp;gt;&amp;lt;/w:r&amp;gt;&amp;lt;w:bookmarkStart w:id="132" w:name="_LINE__30_6cbc8677_8a99_4501_a241_8fd6e6" /&amp;gt;&amp;lt;w:bookmarkEnd w:id="131" /&amp;gt;&amp;lt;w:r w:rsidRPr="00B931CD"&amp;gt;&amp;lt;w:t xml:space="preserve"&amp;gt;permit to hunt coyote over bait between September 1st and December 15th in wildlife &amp;lt;/w:t&amp;gt;&amp;lt;/w:r&amp;gt;&amp;lt;w:bookmarkStart w:id="133" w:name="_LINE__31_256e8f21_e05f_4454_8407_248e4f" /&amp;gt;&amp;lt;w:bookmarkEnd w:id="132" /&amp;gt;&amp;lt;w:r w:rsidRPr="00B931CD"&amp;gt;&amp;lt;w:t xml:space="preserve"&amp;gt;management districts &amp;lt;/w:t&amp;gt;&amp;lt;/w:r&amp;gt;&amp;lt;w:r&amp;gt;&amp;lt;w:t&amp;gt;1&amp;lt;/w:t&amp;gt;&amp;lt;/w:r&amp;gt;&amp;lt;w:r w:rsidRPr="00B931CD"&amp;gt;&amp;lt;w:t xml:space="preserve"&amp;gt; t&amp;lt;/w:t&amp;gt;&amp;lt;/w:r&amp;gt;&amp;lt;w:r&amp;gt;&amp;lt;w:t&amp;gt;o&amp;lt;/w:t&amp;gt;&amp;lt;/w:r&amp;gt;&amp;lt;w:r w:rsidRPr="00B931CD"&amp;gt;&amp;lt;w:t xml:space="preserve"&amp;gt; 14, 18&amp;lt;/w:t&amp;gt;&amp;lt;/w:r&amp;gt;&amp;lt;w:r&amp;gt;&amp;lt;w:t&amp;gt;,&amp;lt;/w:t&amp;gt;&amp;lt;/w:r&amp;gt;&amp;lt;w:r w:rsidRPr="00B931CD"&amp;gt;&amp;lt;w:t xml:space="preserve"&amp;gt; 19&amp;lt;/w:t&amp;gt;&amp;lt;/w:r&amp;gt;&amp;lt;w:r&amp;gt;&amp;lt;w:t&amp;gt;, 27 and 28&amp;lt;/w:t&amp;gt;&amp;lt;/w:r&amp;gt;&amp;lt;w:r w:rsidRPr="00B931CD"&amp;gt;&amp;lt;w:t&amp;gt;, as long as the person places&amp;lt;/w:t&amp;gt;&amp;lt;/w:r&amp;gt;&amp;lt;w:r&amp;gt;&amp;lt;w:t xml:space="preserve"&amp;gt; coyote&amp;lt;/w:t&amp;gt;&amp;lt;/w:r&amp;gt;&amp;lt;w:r w:rsidRPr="00B931CD"&amp;gt;&amp;lt;w:t xml:space="preserve"&amp;gt; bait in &amp;lt;/w:t&amp;gt;&amp;lt;/w:r&amp;gt;&amp;lt;w:bookmarkStart w:id="134" w:name="_LINE__32_720ab051_7ec5_4735_a84d_bad81a" /&amp;gt;&amp;lt;w:bookmarkEnd w:id="133" /&amp;gt;&amp;lt;w:r&amp;gt;&amp;lt;w:t&amp;gt;town&amp;lt;/w:t&amp;gt;&amp;lt;/w:r&amp;gt;&amp;lt;w:r w:rsidRPr="00B931CD"&amp;gt;&amp;lt;w:t xml:space="preserve"&amp;gt;s &amp;lt;/w:t&amp;gt;&amp;lt;/w:r&amp;gt;&amp;lt;w:r&amp;gt;&amp;lt;w:t&amp;gt;known to have active deer wintering areas&amp;lt;/w:t&amp;gt;&amp;lt;/w:r&amp;gt;&amp;lt;w:r w:rsidRPr="00B931CD"&amp;gt;&amp;lt;w:t xml:space="preserve"&amp;gt; and the person follows other bait &amp;lt;/w:t&amp;gt;&amp;lt;/w:r&amp;gt;&amp;lt;w:bookmarkStart w:id="135" w:name="_LINE__33_6ad803f4_07f6_4f12_93aa_a71f3d" /&amp;gt;&amp;lt;w:bookmarkEnd w:id="134" /&amp;gt;&amp;lt;w:r w:rsidRPr="00B931CD"&amp;gt;&amp;lt;w:t xml:space="preserve"&amp;gt;placement and use provisions already in statute. The bill also directs the Commissioner of &amp;lt;/w:t&amp;gt;&amp;lt;/w:r&amp;gt;&amp;lt;w:bookmarkStart w:id="136" w:name="_LINE__34_2e7d6fac_7958_4d52_b692_82c60e" /&amp;gt;&amp;lt;w:bookmarkEnd w:id="135" /&amp;gt;&amp;lt;w:r w:rsidRPr="00B931CD"&amp;gt;&amp;lt;w:t xml:space="preserve"&amp;gt;Inland Fisheries and Wildlife to establish rules related to the placement of &amp;lt;/w:t&amp;gt;&amp;lt;/w:r&amp;gt;&amp;lt;w:r&amp;gt;&amp;lt;w:t xml:space="preserve"&amp;gt;coyote &amp;lt;/w:t&amp;gt;&amp;lt;/w:r&amp;gt;&amp;lt;w:r w:rsidRPr="00B931CD"&amp;gt;&amp;lt;w:t xml:space="preserve"&amp;gt;bait and &amp;lt;/w:t&amp;gt;&amp;lt;/w:r&amp;gt;&amp;lt;w:bookmarkStart w:id="137" w:name="_LINE__35_7d9fd323_ca73_4915_b6cb_a82888" /&amp;gt;&amp;lt;w:bookmarkEnd w:id="136" /&amp;gt;&amp;lt;w:r w:rsidRPr="00B931CD"&amp;gt;&amp;lt;w:t&amp;gt;sets a fee for the permit at $4.&amp;lt;/w:t&amp;gt;&amp;lt;/w:r&amp;gt;&amp;lt;w:bookmarkEnd w:id="137" /&amp;gt;&amp;lt;/w:p&amp;gt;&amp;lt;w:bookmarkEnd w:id="1" /&amp;gt;&amp;lt;w:bookmarkEnd w:id="2" /&amp;gt;&amp;lt;w:bookmarkEnd w:id="3" /&amp;gt;&amp;lt;w:bookmarkEnd w:id="127" /&amp;gt;&amp;lt;w:bookmarkEnd w:id="130" /&amp;gt;&amp;lt;w:p w:rsidR="00000000" w:rsidRDefault="00B46CCD"&amp;gt;&amp;lt;w:r&amp;gt;&amp;lt;w:t xml:space="preserve"&amp;gt; &amp;lt;/w:t&amp;gt;&amp;lt;/w:r&amp;gt;&amp;lt;/w:p&amp;gt;&amp;lt;w:sectPr w:rsidR="00000000" w:rsidSect="00B46C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6601" w:rsidRDefault="00B46C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bd8256_afa9_4161_82e8_223a172&lt;/BookmarkName&gt;&lt;Tables /&gt;&lt;/ProcessedCheckInPage&gt;&lt;/Pages&gt;&lt;Paragraphs&gt;&lt;CheckInParagraphs&gt;&lt;PageNumber&gt;1&lt;/PageNumber&gt;&lt;BookmarkName&gt;_PAR__1_fc239835_f73a_4b48_9c0b_94f940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a4da7b_dfee_4a52_868e_f3d64b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c0d167_caa5_4f63_b549_0df8bd2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5b4471_acab_4bf2_a03a_3564e40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f43f9c_047a_419a_9d82_dd63d79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6f7917_152e_42bc_988f_392c0f9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1bed07_5846_46cd_9699_b2cf92a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2aa052_0e1c_4b23_bd8b_f99603b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189bd2_316f_4785_98b4_a2aaf4b0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395c107_d59b_41c2_a29c_c6c31c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825739_6f82_452c_bf48_04c541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bf5a35e_0f2b_414f_8fc9_c7a3c6e&lt;/BookmarkName&gt;&lt;StartingLineNumber&gt;29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