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dress Shortages of School Support Staff by Increasing the Minimum Hourly Wage for Those Staff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ec0d9ac_b5ce_48a5_a1dc_930cc23"/>
      <w:bookmarkStart w:id="1" w:name="_DOC_BODY_CONTAINER__1ced0aa5_dc88_4d21_"/>
      <w:bookmarkStart w:id="2" w:name="_DOC_BODY__555caa4c_ba6f_457b_b305_511a3"/>
      <w:bookmarkStart w:id="3" w:name="_PAR__1_4db77420_ef6c_4876_9c8f_29784a6a"/>
      <w:bookmarkStart w:id="4" w:name="_ENACTING_CLAUSE__6d16f784_b57d_4846_833"/>
      <w:bookmarkStart w:id="5" w:name="_LINE__1_8ea363a0_1cce_40c4_9dac_2d8eec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db77420_ef6c_4876_9c8f_29784a6a"/>
      <w:bookmarkStart w:id="7" w:name="_ENACTING_CLAUSE__6d16f784_b57d_4846_833"/>
      <w:bookmarkStart w:id="8" w:name="_DOC_BODY_CONTENT__eb5520b7_3c33_49f5_88"/>
      <w:bookmarkStart w:id="9" w:name="_BILL_SECTION__e970a82b_31f6_46a5_a2e9_4"/>
      <w:bookmarkStart w:id="10" w:name="_PAR__2_28a53418_3d20_4fe2_a588_53f97c12"/>
      <w:bookmarkStart w:id="11" w:name="_BILL_SECTION_HEADER__d37ff70d_3811_4479"/>
      <w:bookmarkStart w:id="12" w:name="_LINE__2_3e473ca7_1294_43a3_9027_e8410a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e7f58a3_4f3b_4e7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401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28a53418_3d20_4fe2_a588_53f97c12"/>
      <w:bookmarkStart w:id="15" w:name="_BILL_SECTION_HEADER__d37ff70d_3811_4479"/>
      <w:bookmarkStart w:id="16" w:name="_PROCESSED_CHANGE__b2131663_e996_4a55_b9"/>
      <w:bookmarkStart w:id="17" w:name="_STATUTE_S__05daeb0b_2dd2_485e_97fb_e74f"/>
      <w:bookmarkStart w:id="18" w:name="_PAR__3_dca658c5_552a_4852_a446_23a4b666"/>
      <w:bookmarkStart w:id="19" w:name="_LINE__3_dc4aaaeb_a920_4a49_a275_b53634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53ded6e2_7176_408e_bdb3"/>
      <w:r>
        <w:rPr>
          <w:rFonts w:eastAsia="Arial" w:cs="Arial" w:ascii="Arial" w:hAnsi="Arial"/>
          <w:b/>
          <w:u w:val="single"/>
        </w:rPr>
        <w:t>401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4fceda96_4528_4b83_98"/>
      <w:r>
        <w:rPr>
          <w:rFonts w:eastAsia="Arial" w:cs="Arial" w:ascii="Arial" w:hAnsi="Arial"/>
          <w:b/>
          <w:u w:val="single"/>
        </w:rPr>
        <w:t>Minimum hourly wage for school support staff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dca658c5_552a_4852_a446_23a4b666"/>
      <w:bookmarkStart w:id="23" w:name="_PAR__4_9d7a3b68_bf63_45d8_816d_72c470f8"/>
      <w:bookmarkStart w:id="24" w:name="_STATUTE_SS__993f93a7_f4ed_4067_bf2c_261"/>
      <w:bookmarkStart w:id="25" w:name="_LINE__4_efed525f_5292_4277_8556_a4a9219"/>
      <w:bookmarkStart w:id="26" w:name="_STATUTE_NUMBER__8a49cf9b_eff4_4016_920e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467f5b8a_d7bc_44d3_a4"/>
      <w:r>
        <w:rPr>
          <w:rFonts w:eastAsia="Arial" w:cs="Arial" w:ascii="Arial" w:hAnsi="Arial"/>
          <w:b/>
          <w:u w:val="single"/>
        </w:rPr>
        <w:t xml:space="preserve">Definition. 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ac88805e_bbe9_44eb_b87"/>
      <w:bookmarkEnd w:id="27"/>
      <w:r>
        <w:rPr>
          <w:rFonts w:eastAsia="Arial" w:cs="Arial" w:ascii="Arial" w:hAnsi="Arial"/>
          <w:u w:val="single"/>
        </w:rPr>
        <w:t xml:space="preserve">For the purposes of this section, “school support staff” means a public </w:t>
      </w:r>
      <w:bookmarkStart w:id="29" w:name="_LINE__5_a848bc2d_225b_49ef_b2ab_f20ac45"/>
      <w:bookmarkEnd w:id="25"/>
      <w:r>
        <w:rPr>
          <w:rFonts w:eastAsia="Arial" w:cs="Arial" w:ascii="Arial" w:hAnsi="Arial"/>
          <w:u w:val="single"/>
        </w:rPr>
        <w:t xml:space="preserve">school employee who is not an administrator, as defined in section 13001-A, subsection 1, </w:t>
      </w:r>
      <w:bookmarkStart w:id="30" w:name="_LINE__6_b0fd353e_00b8_4397_bdea_9da82f9"/>
      <w:bookmarkEnd w:id="29"/>
      <w:r>
        <w:rPr>
          <w:rFonts w:eastAsia="Arial" w:cs="Arial" w:ascii="Arial" w:hAnsi="Arial"/>
          <w:u w:val="single"/>
        </w:rPr>
        <w:t xml:space="preserve">and is not a certified teacher or career and technical education teacher subject to the </w:t>
      </w:r>
      <w:bookmarkStart w:id="31" w:name="_LINE__7_a5d4b36e_f884_4980_adb2_45af963"/>
      <w:bookmarkEnd w:id="30"/>
      <w:r>
        <w:rPr>
          <w:rFonts w:eastAsia="Arial" w:cs="Arial" w:ascii="Arial" w:hAnsi="Arial"/>
          <w:u w:val="single"/>
        </w:rPr>
        <w:t>minimum salary requirement pursuant to section 13407.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9d7a3b68_bf63_45d8_816d_72c470f8"/>
      <w:bookmarkStart w:id="33" w:name="_STATUTE_SS__993f93a7_f4ed_4067_bf2c_261"/>
      <w:bookmarkStart w:id="34" w:name="_PAR__5_10a76882_0cdb_4530_8e2b_c5e3dde3"/>
      <w:bookmarkStart w:id="35" w:name="_STATUTE_SS__ad4be37d_d0e7_488d_91cf_0d7"/>
      <w:bookmarkStart w:id="36" w:name="_LINE__8_0d4865f1_64b1_464e_9573_85b72fb"/>
      <w:bookmarkStart w:id="37" w:name="_STATUTE_NUMBER__dfab38cb_5355_401e_b700"/>
      <w:bookmarkEnd w:id="32"/>
      <w:bookmarkEnd w:id="33"/>
      <w:bookmarkEnd w:id="28"/>
      <w:bookmarkEnd w:id="34"/>
      <w:bookmarkEnd w:id="35"/>
      <w:r>
        <w:rPr>
          <w:rFonts w:eastAsia="Arial" w:cs="Arial" w:ascii="Arial" w:hAnsi="Arial"/>
          <w:b/>
          <w:u w:val="single"/>
        </w:rPr>
        <w:t>2</w:t>
      </w:r>
      <w:bookmarkEnd w:id="37"/>
      <w:r>
        <w:rPr>
          <w:rFonts w:eastAsia="Arial" w:cs="Arial" w:ascii="Arial" w:hAnsi="Arial"/>
          <w:b/>
          <w:u w:val="single"/>
        </w:rPr>
        <w:t xml:space="preserve">.  </w:t>
      </w:r>
      <w:bookmarkStart w:id="38" w:name="_STATUTE_HEADNOTE__189f6cb2_0e22_4127_be"/>
      <w:r>
        <w:rPr>
          <w:rFonts w:eastAsia="Arial" w:cs="Arial" w:ascii="Arial" w:hAnsi="Arial"/>
          <w:b/>
          <w:u w:val="single"/>
        </w:rPr>
        <w:t xml:space="preserve">Minimum hourly wage. </w:t>
      </w:r>
      <w:r>
        <w:rPr>
          <w:rFonts w:eastAsia="Arial" w:cs="Arial" w:ascii="Arial" w:hAnsi="Arial"/>
          <w:u w:val="single"/>
        </w:rPr>
        <w:t xml:space="preserve"> </w:t>
      </w:r>
      <w:bookmarkStart w:id="39" w:name="_STATUTE_CONTENT__4c54dfcc_5bb6_4f2c_ab1"/>
      <w:bookmarkEnd w:id="38"/>
      <w:r>
        <w:rPr>
          <w:rFonts w:eastAsia="Arial" w:cs="Arial" w:ascii="Arial" w:hAnsi="Arial"/>
          <w:u w:val="single"/>
        </w:rPr>
        <w:t xml:space="preserve">Except as provided in subsection 3, for the school year </w:t>
      </w:r>
      <w:bookmarkStart w:id="40" w:name="_LINE__9_29e8094c_e0c1_4178_8e78_962c201"/>
      <w:bookmarkEnd w:id="36"/>
      <w:r>
        <w:rPr>
          <w:rFonts w:eastAsia="Arial" w:cs="Arial" w:ascii="Arial" w:hAnsi="Arial"/>
          <w:u w:val="single"/>
        </w:rPr>
        <w:t xml:space="preserve">starting after June 30, 2024 and for each subsequent school year, the minimum hourly wage </w:t>
      </w:r>
      <w:bookmarkStart w:id="41" w:name="_LINE__10_16a82815_d20c_4ffb_a359_f99dd1"/>
      <w:bookmarkEnd w:id="40"/>
      <w:r>
        <w:rPr>
          <w:rFonts w:eastAsia="Arial" w:cs="Arial" w:ascii="Arial" w:hAnsi="Arial"/>
          <w:u w:val="single"/>
        </w:rPr>
        <w:t xml:space="preserve">for school support staff is an amount equal to 125% of the minimum hourly wage </w:t>
      </w:r>
      <w:bookmarkStart w:id="42" w:name="_LINE__11_299d4f60_706d_4ca4_b982_bd45a8"/>
      <w:bookmarkEnd w:id="41"/>
      <w:r>
        <w:rPr>
          <w:rFonts w:eastAsia="Arial" w:cs="Arial" w:ascii="Arial" w:hAnsi="Arial"/>
          <w:u w:val="single"/>
        </w:rPr>
        <w:t>established in Title 26, section 664, subsection 1.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5_10a76882_0cdb_4530_8e2b_c5e3dde3"/>
      <w:bookmarkStart w:id="44" w:name="_STATUTE_SS__ad4be37d_d0e7_488d_91cf_0d7"/>
      <w:bookmarkStart w:id="45" w:name="_PAR__6_5c923f15_aec8_49e7_aa27_ddf94744"/>
      <w:bookmarkStart w:id="46" w:name="_STATUTE_SS__843e5eb7_fc44_4c0b_9c64_38e"/>
      <w:bookmarkStart w:id="47" w:name="_LINE__12_7b9ee5da_b91d_4e84_a78d_d6bec0"/>
      <w:bookmarkStart w:id="48" w:name="_STATUTE_NUMBER__af927b6e_37ee_4a98_855e"/>
      <w:bookmarkEnd w:id="43"/>
      <w:bookmarkEnd w:id="44"/>
      <w:bookmarkEnd w:id="39"/>
      <w:bookmarkEnd w:id="45"/>
      <w:bookmarkEnd w:id="46"/>
      <w:r>
        <w:rPr>
          <w:rFonts w:eastAsia="Arial" w:cs="Arial" w:ascii="Arial" w:hAnsi="Arial"/>
          <w:b/>
          <w:u w:val="single"/>
        </w:rPr>
        <w:t>3</w:t>
      </w:r>
      <w:bookmarkEnd w:id="48"/>
      <w:r>
        <w:rPr>
          <w:rFonts w:eastAsia="Arial" w:cs="Arial" w:ascii="Arial" w:hAnsi="Arial"/>
          <w:b/>
          <w:u w:val="single"/>
        </w:rPr>
        <w:t xml:space="preserve">.  </w:t>
      </w:r>
      <w:bookmarkStart w:id="49" w:name="_STATUTE_HEADNOTE__57a531ce_a556_4f41_ae"/>
      <w:r>
        <w:rPr>
          <w:rFonts w:eastAsia="Arial" w:cs="Arial" w:ascii="Arial" w:hAnsi="Arial"/>
          <w:b/>
          <w:u w:val="single"/>
        </w:rPr>
        <w:t xml:space="preserve">Wage increases. </w:t>
      </w:r>
      <w:r>
        <w:rPr>
          <w:rFonts w:eastAsia="Arial" w:cs="Arial" w:ascii="Arial" w:hAnsi="Arial"/>
          <w:u w:val="single"/>
        </w:rPr>
        <w:t xml:space="preserve"> </w:t>
      </w:r>
      <w:bookmarkStart w:id="50" w:name="_STATUTE_CONTENT__a4b3971c_f03a_4006_81f"/>
      <w:bookmarkEnd w:id="49"/>
      <w:r>
        <w:rPr>
          <w:rFonts w:eastAsia="Arial" w:cs="Arial" w:ascii="Arial" w:hAnsi="Arial"/>
          <w:u w:val="single"/>
        </w:rPr>
        <w:t xml:space="preserve">If, pursuant to the requirements of Title 26, section 664, </w:t>
      </w:r>
      <w:bookmarkStart w:id="51" w:name="_LINE__13_0e5fc703_d0d5_47d2_b084_155c39"/>
      <w:bookmarkEnd w:id="47"/>
      <w:r>
        <w:rPr>
          <w:rFonts w:eastAsia="Arial" w:cs="Arial" w:ascii="Arial" w:hAnsi="Arial"/>
          <w:u w:val="single"/>
        </w:rPr>
        <w:t xml:space="preserve">subsection 1, the minimum hourly wage is increased on January 1st of any year, the </w:t>
      </w:r>
      <w:bookmarkStart w:id="52" w:name="_LINE__14_6be04bf0_392c_4f3a_8212_0b4fe8"/>
      <w:bookmarkEnd w:id="51"/>
      <w:r>
        <w:rPr>
          <w:rFonts w:eastAsia="Arial" w:cs="Arial" w:ascii="Arial" w:hAnsi="Arial"/>
          <w:u w:val="single"/>
        </w:rPr>
        <w:t xml:space="preserve">minimum hourly wage for school support staff is increased beginning July 1st of the same </w:t>
      </w:r>
      <w:bookmarkStart w:id="53" w:name="_LINE__15_b6d36995_1607_4b5a_93db_e36ce4"/>
      <w:bookmarkEnd w:id="52"/>
      <w:r>
        <w:rPr>
          <w:rFonts w:eastAsia="Arial" w:cs="Arial" w:ascii="Arial" w:hAnsi="Arial"/>
          <w:u w:val="single"/>
        </w:rPr>
        <w:t xml:space="preserve">year to an amount equal to 125% of the increased minimum hourly wage under Title 26, </w:t>
      </w:r>
      <w:bookmarkStart w:id="54" w:name="_LINE__16_ba59e25a_49c1_4005_bbf5_4cfcaa"/>
      <w:bookmarkEnd w:id="53"/>
      <w:r>
        <w:rPr>
          <w:rFonts w:eastAsia="Arial" w:cs="Arial" w:ascii="Arial" w:hAnsi="Arial"/>
          <w:u w:val="single"/>
        </w:rPr>
        <w:t>section 664, subsection 1.</w:t>
      </w:r>
      <w:bookmarkEnd w:id="5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" w:name="_DOC_BODY_CONTENT__eb5520b7_3c33_49f5_88"/>
      <w:bookmarkStart w:id="56" w:name="_BILL_SECTION__e970a82b_31f6_46a5_a2e9_4"/>
      <w:bookmarkStart w:id="57" w:name="_PROCESSED_CHANGE__b2131663_e996_4a55_b9"/>
      <w:bookmarkStart w:id="58" w:name="_STATUTE_S__05daeb0b_2dd2_485e_97fb_e74f"/>
      <w:bookmarkStart w:id="59" w:name="_PAR__6_5c923f15_aec8_49e7_aa27_ddf94744"/>
      <w:bookmarkStart w:id="60" w:name="_STATUTE_SS__843e5eb7_fc44_4c0b_9c64_38e"/>
      <w:bookmarkStart w:id="61" w:name="_SUMMARY__246dfb5f_3040_458d_ac7b_9488bb"/>
      <w:bookmarkStart w:id="62" w:name="_PAR__7_1a4df373_fa09_43b3_af42_0895c97f"/>
      <w:bookmarkStart w:id="63" w:name="_LINE__17_0d1096db_9aed_49e0_866b_e35a43"/>
      <w:bookmarkEnd w:id="55"/>
      <w:bookmarkEnd w:id="56"/>
      <w:bookmarkEnd w:id="57"/>
      <w:bookmarkEnd w:id="58"/>
      <w:bookmarkEnd w:id="59"/>
      <w:bookmarkEnd w:id="60"/>
      <w:bookmarkEnd w:id="50"/>
      <w:bookmarkEnd w:id="62"/>
      <w:r>
        <w:rPr>
          <w:rFonts w:eastAsia="Arial" w:cs="Arial" w:ascii="Arial" w:hAnsi="Arial"/>
          <w:b/>
          <w:sz w:val="24"/>
        </w:rPr>
        <w:t>SUMMARY</w:t>
      </w:r>
      <w:bookmarkEnd w:id="6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4" w:name="_PAR__7_1a4df373_fa09_43b3_af42_0895c97f"/>
      <w:bookmarkStart w:id="65" w:name="_PAR__8_a151c7fa_a055_4c40_b82e_9c58a48b"/>
      <w:bookmarkStart w:id="66" w:name="_LINE__18_aafaf650_630f_4037_b170_2bab12"/>
      <w:bookmarkEnd w:id="64"/>
      <w:r>
        <w:rPr>
          <w:rFonts w:eastAsia="Arial" w:cs="Arial" w:ascii="Arial" w:hAnsi="Arial"/>
        </w:rPr>
        <w:t xml:space="preserve">This bill establishes a minimum hourly wage for school support staff in an amount </w:t>
      </w:r>
      <w:bookmarkStart w:id="67" w:name="_LINE__19_34b867ae_3403_45ff_be4b_3b0729"/>
      <w:bookmarkEnd w:id="66"/>
      <w:r>
        <w:rPr>
          <w:rFonts w:eastAsia="Arial" w:cs="Arial" w:ascii="Arial" w:hAnsi="Arial"/>
        </w:rPr>
        <w:t xml:space="preserve">equal to 125% of the state minimum hourly wage beginning in the school year starting after </w:t>
      </w:r>
      <w:bookmarkStart w:id="68" w:name="_LINE__20_79672cd3_b9c5_4c1c_b41f_c8b71d"/>
      <w:bookmarkEnd w:id="67"/>
      <w:r>
        <w:rPr>
          <w:rFonts w:eastAsia="Arial" w:cs="Arial" w:ascii="Arial" w:hAnsi="Arial"/>
        </w:rPr>
        <w:t xml:space="preserve">June 30, 2024. If the state minimum hourly wage is increased on January 1st of any year, </w:t>
      </w:r>
      <w:bookmarkStart w:id="69" w:name="_LINE__21_e9e3ddf0_2efb_49d9_8fda_8336c9"/>
      <w:bookmarkEnd w:id="68"/>
      <w:r>
        <w:rPr>
          <w:rFonts w:eastAsia="Arial" w:cs="Arial" w:ascii="Arial" w:hAnsi="Arial"/>
        </w:rPr>
        <w:t xml:space="preserve">the minimum hourly wage for school support staff is increased to 125% of that increased </w:t>
      </w:r>
      <w:bookmarkStart w:id="70" w:name="_LINE__22_3d3176a0_e037_4ea7_8617_c2bf3b"/>
      <w:bookmarkEnd w:id="69"/>
      <w:r>
        <w:rPr>
          <w:rFonts w:eastAsia="Arial" w:cs="Arial" w:ascii="Arial" w:hAnsi="Arial"/>
        </w:rPr>
        <w:t xml:space="preserve">state minimum hourly wage beginning July 1st of the same year. Under this bill, "school </w:t>
      </w:r>
      <w:bookmarkStart w:id="71" w:name="_LINE__23_9ef06b3d_7143_4361_b951_1d75a3"/>
      <w:bookmarkEnd w:id="70"/>
      <w:r>
        <w:rPr>
          <w:rFonts w:eastAsia="Arial" w:cs="Arial" w:ascii="Arial" w:hAnsi="Arial"/>
        </w:rPr>
        <w:t xml:space="preserve">support staff" means all public school employees who are not school administrators and </w:t>
      </w:r>
      <w:bookmarkStart w:id="72" w:name="_LINE__24_0aec8a52_e022_4a0e_8d20_2c33d8"/>
      <w:bookmarkEnd w:id="71"/>
      <w:r>
        <w:rPr>
          <w:rFonts w:eastAsia="Arial" w:cs="Arial" w:ascii="Arial" w:hAnsi="Arial"/>
        </w:rPr>
        <w:t xml:space="preserve">are not certified teachers or career and technical education teachers subject to minimum </w:t>
      </w:r>
      <w:bookmarkStart w:id="73" w:name="_LINE__25_f19cf6dd_a42a_4a25_a553_7bce5f"/>
      <w:bookmarkEnd w:id="72"/>
      <w:r>
        <w:rPr>
          <w:rFonts w:eastAsia="Arial" w:cs="Arial" w:ascii="Arial" w:hAnsi="Arial"/>
        </w:rPr>
        <w:t>salary requirements under statute.</w:t>
      </w:r>
      <w:bookmarkEnd w:id="0"/>
      <w:bookmarkEnd w:id="1"/>
      <w:bookmarkEnd w:id="2"/>
      <w:bookmarkEnd w:id="61"/>
      <w:bookmarkEnd w:id="65"/>
      <w:bookmarkEnd w:id="7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2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dress Shortages of School Support Staff by Increasing the Minimum Hourly Wage for Those Staff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346</ItemId>
    <LRId>69717</LRId>
    <LRNumber>2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ddress Shortages of School Support Staff by Increasing the Minimum Hourly Wage for Those Staff</LRTitle>
    <ItemTitle>An Act to Address Shortages of School Support Staff by Increasing the Minimum Hourly Wage for Those Staff</ItemTitle>
    <ShortTitle1>ADDRESS SHORTAGES OF SCHOOL</ShortTitle1>
    <ShortTitle2>SUPPORT STAFF BY INCREASING</ShortTitle2>
    <SponsorFirstName>Rebecca</SponsorFirstName>
    <SponsorLastName>Millett</SponsorLastName>
    <SponsorChamberPrefix>Rep.</SponsorChamberPrefix>
    <SponsorFrom>Cape Elizabeth</SponsorFrom>
    <DraftingCycleCount>1</DraftingCycleCount>
    <LatestDraftingActionId>130</LatestDraftingActionId>
    <LatestDraftingActionDate>2023-02-21T11:46:48</LatestDraftingActionDate>
    <LatestDrafterName>JGreene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12B3F" w:rsidRDefault="00112B3F" w:rsidP="00112B3F"&amp;gt;&amp;lt;w:pPr&amp;gt;&amp;lt;w:ind w:left="360" /&amp;gt;&amp;lt;/w:pPr&amp;gt;&amp;lt;w:bookmarkStart w:id="0" w:name="_ENACTING_CLAUSE__6d16f784_b57d_4846_833" /&amp;gt;&amp;lt;w:bookmarkStart w:id="1" w:name="_DOC_BODY__555caa4c_ba6f_457b_b305_511a3" /&amp;gt;&amp;lt;w:bookmarkStart w:id="2" w:name="_DOC_BODY_CONTAINER__1ced0aa5_dc88_4d21_" /&amp;gt;&amp;lt;w:bookmarkStart w:id="3" w:name="_PAGE__1_9ec0d9ac_b5ce_48a5_a1dc_930cc23" /&amp;gt;&amp;lt;w:bookmarkStart w:id="4" w:name="_PAR__1_4db77420_ef6c_4876_9c8f_29784a6a" /&amp;gt;&amp;lt;w:bookmarkStart w:id="5" w:name="_LINE__1_8ea363a0_1cce_40c4_9dac_2d8eec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12B3F" w:rsidRDefault="00112B3F" w:rsidP="00112B3F"&amp;gt;&amp;lt;w:pPr&amp;gt;&amp;lt;w:ind w:left="360" w:firstLine="360" /&amp;gt;&amp;lt;/w:pPr&amp;gt;&amp;lt;w:bookmarkStart w:id="6" w:name="_BILL_SECTION_HEADER__d37ff70d_3811_4479" /&amp;gt;&amp;lt;w:bookmarkStart w:id="7" w:name="_BILL_SECTION__e970a82b_31f6_46a5_a2e9_4" /&amp;gt;&amp;lt;w:bookmarkStart w:id="8" w:name="_DOC_BODY_CONTENT__eb5520b7_3c33_49f5_88" /&amp;gt;&amp;lt;w:bookmarkStart w:id="9" w:name="_PAR__2_28a53418_3d20_4fe2_a588_53f97c12" /&amp;gt;&amp;lt;w:bookmarkStart w:id="10" w:name="_LINE__2_3e473ca7_1294_43a3_9027_e8410a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e7f58a3_4f3b_4e7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4015&amp;lt;/w:t&amp;gt;&amp;lt;/w:r&amp;gt;&amp;lt;w:r&amp;gt;&amp;lt;w:t xml:space="preserve"&amp;gt; is enacted to read:&amp;lt;/w:t&amp;gt;&amp;lt;/w:r&amp;gt;&amp;lt;w:bookmarkEnd w:id="10" /&amp;gt;&amp;lt;/w:p&amp;gt;&amp;lt;w:p w:rsidR="00112B3F" w:rsidRDefault="00112B3F" w:rsidP="00112B3F"&amp;gt;&amp;lt;w:pPr&amp;gt;&amp;lt;w:ind w:left="1080" w:hanging="720" /&amp;gt;&amp;lt;w:rPr&amp;gt;&amp;lt;w:ins w:id="12" w:author="BPS" w:date="2022-11-28T12:45:00Z" /&amp;gt;&amp;lt;/w:rPr&amp;gt;&amp;lt;/w:pPr&amp;gt;&amp;lt;w:bookmarkStart w:id="13" w:name="_STATUTE_S__05daeb0b_2dd2_485e_97fb_e74f" /&amp;gt;&amp;lt;w:bookmarkStart w:id="14" w:name="_PAR__3_dca658c5_552a_4852_a446_23a4b666" /&amp;gt;&amp;lt;w:bookmarkStart w:id="15" w:name="_LINE__3_dc4aaaeb_a920_4a49_a275_b536349" /&amp;gt;&amp;lt;w:bookmarkStart w:id="16" w:name="_PROCESSED_CHANGE__b2131663_e996_4a55_b9" /&amp;gt;&amp;lt;w:bookmarkEnd w:id="6" /&amp;gt;&amp;lt;w:bookmarkEnd w:id="9" /&amp;gt;&amp;lt;w:ins w:id="17" w:author="BPS" w:date="2022-11-28T12:45:00Z"&amp;gt;&amp;lt;w:r&amp;gt;&amp;lt;w:rPr&amp;gt;&amp;lt;w:b /&amp;gt;&amp;lt;/w:rPr&amp;gt;&amp;lt;w:t&amp;gt;§&amp;lt;/w:t&amp;gt;&amp;lt;/w:r&amp;gt;&amp;lt;w:bookmarkStart w:id="18" w:name="_STATUTE_NUMBER__53ded6e2_7176_408e_bdb3" /&amp;gt;&amp;lt;w:r&amp;gt;&amp;lt;w:rPr&amp;gt;&amp;lt;w:b /&amp;gt;&amp;lt;/w:rPr&amp;gt;&amp;lt;w:t&amp;gt;4015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4fceda96_4528_4b83_98" /&amp;gt;&amp;lt;w:r&amp;gt;&amp;lt;w:rPr&amp;gt;&amp;lt;w:b /&amp;gt;&amp;lt;/w:rPr&amp;gt;&amp;lt;w:t xml:space="preserve"&amp;gt;Minimum &amp;lt;/w:t&amp;gt;&amp;lt;/w:r&amp;gt;&amp;lt;/w:ins&amp;gt;&amp;lt;w:ins w:id="20" w:author="BPS" w:date="2022-12-02T08:59:00Z"&amp;gt;&amp;lt;w:r&amp;gt;&amp;lt;w:rPr&amp;gt;&amp;lt;w:b /&amp;gt;&amp;lt;/w:rPr&amp;gt;&amp;lt;w:t xml:space="preserve"&amp;gt;hourly &amp;lt;/w:t&amp;gt;&amp;lt;/w:r&amp;gt;&amp;lt;/w:ins&amp;gt;&amp;lt;w:ins w:id="21" w:author="BPS" w:date="2022-11-28T12:45:00Z"&amp;gt;&amp;lt;w:r&amp;gt;&amp;lt;w:rPr&amp;gt;&amp;lt;w:b /&amp;gt;&amp;lt;/w:rPr&amp;gt;&amp;lt;w:t&amp;gt;wage for school support staff&amp;lt;/w:t&amp;gt;&amp;lt;/w:r&amp;gt;&amp;lt;w:bookmarkEnd w:id="15" /&amp;gt;&amp;lt;w:bookmarkEnd w:id="19" /&amp;gt;&amp;lt;/w:ins&amp;gt;&amp;lt;/w:p&amp;gt;&amp;lt;w:p w:rsidR="00112B3F" w:rsidRDefault="00112B3F" w:rsidP="00112B3F"&amp;gt;&amp;lt;w:pPr&amp;gt;&amp;lt;w:ind w:left="360" w:firstLine="360" /&amp;gt;&amp;lt;w:rPr&amp;gt;&amp;lt;w:ins w:id="22" w:author="BPS" w:date="2022-11-28T12:45:00Z" /&amp;gt;&amp;lt;/w:rPr&amp;gt;&amp;lt;/w:pPr&amp;gt;&amp;lt;w:bookmarkStart w:id="23" w:name="_STATUTE_NUMBER__8a49cf9b_eff4_4016_920e" /&amp;gt;&amp;lt;w:bookmarkStart w:id="24" w:name="_STATUTE_SS__993f93a7_f4ed_4067_bf2c_261" /&amp;gt;&amp;lt;w:bookmarkStart w:id="25" w:name="_PAR__4_9d7a3b68_bf63_45d8_816d_72c470f8" /&amp;gt;&amp;lt;w:bookmarkStart w:id="26" w:name="_LINE__4_efed525f_5292_4277_8556_a4a9219" /&amp;gt;&amp;lt;w:bookmarkEnd w:id="14" /&amp;gt;&amp;lt;w:ins w:id="27" w:author="BPS" w:date="2022-11-28T12:45:00Z"&amp;gt;&amp;lt;w:r&amp;gt;&amp;lt;w:rPr&amp;gt;&amp;lt;w:b /&amp;gt;&amp;lt;/w:rPr&amp;gt;&amp;lt;w:t&amp;gt;1&amp;lt;/w:t&amp;gt;&amp;lt;/w:r&amp;gt;&amp;lt;w:bookmarkEnd w:id="23" /&amp;gt;&amp;lt;w:r&amp;gt;&amp;lt;w:rPr&amp;gt;&amp;lt;w:b /&amp;gt;&amp;lt;/w:rPr&amp;gt;&amp;lt;w:t xml:space="preserve"&amp;gt;.  &amp;lt;/w:t&amp;gt;&amp;lt;/w:r&amp;gt;&amp;lt;w:bookmarkStart w:id="28" w:name="_STATUTE_HEADNOTE__467f5b8a_d7bc_44d3_a4" /&amp;gt;&amp;lt;w:r&amp;gt;&amp;lt;w:rPr&amp;gt;&amp;lt;w:b /&amp;gt;&amp;lt;/w:rPr&amp;gt;&amp;lt;w:t xml:space="preserve"&amp;gt;Definition. &amp;lt;/w:t&amp;gt;&amp;lt;/w:r&amp;gt;&amp;lt;w:r&amp;gt;&amp;lt;w:t xml:space="preserve"&amp;gt; &amp;lt;/w:t&amp;gt;&amp;lt;/w:r&amp;gt;&amp;lt;/w:ins&amp;gt;&amp;lt;w:bookmarkStart w:id="29" w:name="_STATUTE_CONTENT__ac88805e_bbe9_44eb_b87" /&amp;gt;&amp;lt;w:bookmarkEnd w:id="28" /&amp;gt;&amp;lt;w:ins w:id="30" w:author="BPS" w:date="2022-11-28T12:46:00Z"&amp;gt;&amp;lt;w:r w:rsidRPr="007E4910"&amp;gt;&amp;lt;w:t xml:space="preserve"&amp;gt;For the purposes of this section, “school support staff” means a public &amp;lt;/w:t&amp;gt;&amp;lt;/w:r&amp;gt;&amp;lt;w:bookmarkStart w:id="31" w:name="_LINE__5_a848bc2d_225b_49ef_b2ab_f20ac45" /&amp;gt;&amp;lt;w:bookmarkEnd w:id="26" /&amp;gt;&amp;lt;w:r w:rsidRPr="007E4910"&amp;gt;&amp;lt;w:t xml:space="preserve"&amp;gt;school employee who is not an administrator, as defined in section 13001-A, subsection 1, &amp;lt;/w:t&amp;gt;&amp;lt;/w:r&amp;gt;&amp;lt;/w:ins&amp;gt;&amp;lt;w:bookmarkStart w:id="32" w:name="_LINE__6_b0fd353e_00b8_4397_bdea_9da82f9" /&amp;gt;&amp;lt;w:bookmarkEnd w:id="31" /&amp;gt;&amp;lt;w:ins w:id="33" w:author="BPS" w:date="2022-12-06T14:01:00Z"&amp;gt;&amp;lt;w:r&amp;gt;&amp;lt;w:t xml:space="preserve"&amp;gt;and is not &amp;lt;/w:t&amp;gt;&amp;lt;/w:r&amp;gt;&amp;lt;/w:ins&amp;gt;&amp;lt;w:ins w:id="34" w:author="BPS" w:date="2022-11-28T12:46:00Z"&amp;gt;&amp;lt;w:r w:rsidRPr="007E4910"&amp;gt;&amp;lt;w:t&amp;gt;a certified teacher&amp;lt;/w:t&amp;gt;&amp;lt;/w:r&amp;gt;&amp;lt;/w:ins&amp;gt;&amp;lt;w:ins w:id="35" w:author="BPS" w:date="2022-12-02T08:59:00Z"&amp;gt;&amp;lt;w:r&amp;gt;&amp;lt;w:t xml:space="preserve"&amp;gt; or career and technical education teacher&amp;lt;/w:t&amp;gt;&amp;lt;/w:r&amp;gt;&amp;lt;/w:ins&amp;gt;&amp;lt;w:ins w:id="36" w:author="BPS" w:date="2022-11-28T12:46:00Z"&amp;gt;&amp;lt;w:r w:rsidRPr="007E4910"&amp;gt;&amp;lt;w:t xml:space="preserve"&amp;gt; subject to the &amp;lt;/w:t&amp;gt;&amp;lt;/w:r&amp;gt;&amp;lt;w:bookmarkStart w:id="37" w:name="_LINE__7_a5d4b36e_f884_4980_adb2_45af963" /&amp;gt;&amp;lt;w:bookmarkEnd w:id="32" /&amp;gt;&amp;lt;w:r w:rsidRPr="007E4910"&amp;gt;&amp;lt;w:t&amp;gt;minimum salary requirement pursuant to section 13407.&amp;lt;/w:t&amp;gt;&amp;lt;/w:r&amp;gt;&amp;lt;/w:ins&amp;gt;&amp;lt;w:bookmarkEnd w:id="37" /&amp;gt;&amp;lt;/w:p&amp;gt;&amp;lt;w:p w:rsidR="00112B3F" w:rsidRDefault="00112B3F" w:rsidP="00112B3F"&amp;gt;&amp;lt;w:pPr&amp;gt;&amp;lt;w:ind w:left="360" w:firstLine="360" /&amp;gt;&amp;lt;w:rPr&amp;gt;&amp;lt;w:ins w:id="38" w:author="BPS" w:date="2022-11-28T12:45:00Z" /&amp;gt;&amp;lt;/w:rPr&amp;gt;&amp;lt;/w:pPr&amp;gt;&amp;lt;w:bookmarkStart w:id="39" w:name="_STATUTE_NUMBER__dfab38cb_5355_401e_b700" /&amp;gt;&amp;lt;w:bookmarkStart w:id="40" w:name="_STATUTE_SS__ad4be37d_d0e7_488d_91cf_0d7" /&amp;gt;&amp;lt;w:bookmarkStart w:id="41" w:name="_PAR__5_10a76882_0cdb_4530_8e2b_c5e3dde3" /&amp;gt;&amp;lt;w:bookmarkStart w:id="42" w:name="_LINE__8_0d4865f1_64b1_464e_9573_85b72fb" /&amp;gt;&amp;lt;w:bookmarkEnd w:id="24" /&amp;gt;&amp;lt;w:bookmarkEnd w:id="25" /&amp;gt;&amp;lt;w:bookmarkEnd w:id="29" /&amp;gt;&amp;lt;w:ins w:id="43" w:author="BPS" w:date="2022-11-28T12:45:00Z"&amp;gt;&amp;lt;w:r&amp;gt;&amp;lt;w:rPr&amp;gt;&amp;lt;w:b /&amp;gt;&amp;lt;/w:rPr&amp;gt;&amp;lt;w:t&amp;gt;2&amp;lt;/w:t&amp;gt;&amp;lt;/w:r&amp;gt;&amp;lt;w:bookmarkEnd w:id="39" /&amp;gt;&amp;lt;w:r&amp;gt;&amp;lt;w:rPr&amp;gt;&amp;lt;w:b /&amp;gt;&amp;lt;/w:rPr&amp;gt;&amp;lt;w:t xml:space="preserve"&amp;gt;.  &amp;lt;/w:t&amp;gt;&amp;lt;/w:r&amp;gt;&amp;lt;w:bookmarkStart w:id="44" w:name="_STATUTE_HEADNOTE__189f6cb2_0e22_4127_be" /&amp;gt;&amp;lt;w:r&amp;gt;&amp;lt;w:rPr&amp;gt;&amp;lt;w:b /&amp;gt;&amp;lt;/w:rPr&amp;gt;&amp;lt;w:t xml:space="preserve"&amp;gt;Minimum hourly wage. &amp;lt;/w:t&amp;gt;&amp;lt;/w:r&amp;gt;&amp;lt;w:r&amp;gt;&amp;lt;w:t xml:space="preserve"&amp;gt; &amp;lt;/w:t&amp;gt;&amp;lt;/w:r&amp;gt;&amp;lt;/w:ins&amp;gt;&amp;lt;w:bookmarkStart w:id="45" w:name="_STATUTE_CONTENT__4c54dfcc_5bb6_4f2c_ab1" /&amp;gt;&amp;lt;w:bookmarkEnd w:id="44" /&amp;gt;&amp;lt;w:ins w:id="46" w:author="BPS" w:date="2022-11-28T12:46:00Z"&amp;gt;&amp;lt;w:r w:rsidRPr="007E4910"&amp;gt;&amp;lt;w:t xml:space="preserve"&amp;gt;Except as provided in subsection &amp;lt;/w:t&amp;gt;&amp;lt;/w:r&amp;gt;&amp;lt;w:r&amp;gt;&amp;lt;w:t&amp;gt;3&amp;lt;/w:t&amp;gt;&amp;lt;/w:r&amp;gt;&amp;lt;w:r w:rsidRPr="007E4910"&amp;gt;&amp;lt;w:t xml:space="preserve"&amp;gt;, for the school year &amp;lt;/w:t&amp;gt;&amp;lt;/w:r&amp;gt;&amp;lt;w:bookmarkStart w:id="47" w:name="_LINE__9_29e8094c_e0c1_4178_8e78_962c201" /&amp;gt;&amp;lt;w:bookmarkEnd w:id="42" /&amp;gt;&amp;lt;w:r w:rsidRPr="007E4910"&amp;gt;&amp;lt;w:t xml:space="preserve"&amp;gt;starting after June 30, 2024 and for each subsequent school year, the minimum hourly wage &amp;lt;/w:t&amp;gt;&amp;lt;/w:r&amp;gt;&amp;lt;w:bookmarkStart w:id="48" w:name="_LINE__10_16a82815_d20c_4ffb_a359_f99dd1" /&amp;gt;&amp;lt;w:bookmarkEnd w:id="47" /&amp;gt;&amp;lt;w:r w:rsidRPr="007E4910"&amp;gt;&amp;lt;w:t&amp;gt;for school support staff is an amount equal to 125% of the minimum&amp;lt;/w:t&amp;gt;&amp;lt;/w:r&amp;gt;&amp;lt;/w:ins&amp;gt;&amp;lt;w:ins w:id="49" w:author="BPS" w:date="2022-12-02T09:00:00Z"&amp;gt;&amp;lt;w:r&amp;gt;&amp;lt;w:t xml:space="preserve"&amp;gt; hourly&amp;lt;/w:t&amp;gt;&amp;lt;/w:r&amp;gt;&amp;lt;/w:ins&amp;gt;&amp;lt;w:ins w:id="50" w:author="BPS" w:date="2022-11-28T12:46:00Z"&amp;gt;&amp;lt;w:r w:rsidRPr="007E4910"&amp;gt;&amp;lt;w:t xml:space="preserve"&amp;gt; wage &amp;lt;/w:t&amp;gt;&amp;lt;/w:r&amp;gt;&amp;lt;w:bookmarkStart w:id="51" w:name="_LINE__11_299d4f60_706d_4ca4_b982_bd45a8" /&amp;gt;&amp;lt;w:bookmarkEnd w:id="48" /&amp;gt;&amp;lt;w:r w:rsidRPr="007E4910"&amp;gt;&amp;lt;w:t&amp;gt;established in Title 26, section 664, subsection 1.&amp;lt;/w:t&amp;gt;&amp;lt;/w:r&amp;gt;&amp;lt;/w:ins&amp;gt;&amp;lt;w:bookmarkEnd w:id="51" /&amp;gt;&amp;lt;/w:p&amp;gt;&amp;lt;w:p w:rsidR="00112B3F" w:rsidRDefault="00112B3F" w:rsidP="00112B3F"&amp;gt;&amp;lt;w:pPr&amp;gt;&amp;lt;w:ind w:left="360" w:firstLine="360" /&amp;gt;&amp;lt;/w:pPr&amp;gt;&amp;lt;w:bookmarkStart w:id="52" w:name="_STATUTE_NUMBER__af927b6e_37ee_4a98_855e" /&amp;gt;&amp;lt;w:bookmarkStart w:id="53" w:name="_STATUTE_SS__843e5eb7_fc44_4c0b_9c64_38e" /&amp;gt;&amp;lt;w:bookmarkStart w:id="54" w:name="_PAR__6_5c923f15_aec8_49e7_aa27_ddf94744" /&amp;gt;&amp;lt;w:bookmarkStart w:id="55" w:name="_LINE__12_7b9ee5da_b91d_4e84_a78d_d6bec0" /&amp;gt;&amp;lt;w:bookmarkEnd w:id="40" /&amp;gt;&amp;lt;w:bookmarkEnd w:id="41" /&amp;gt;&amp;lt;w:bookmarkEnd w:id="45" /&amp;gt;&amp;lt;w:ins w:id="56" w:author="BPS" w:date="2022-11-28T12:45:00Z"&amp;gt;&amp;lt;w:r&amp;gt;&amp;lt;w:rPr&amp;gt;&amp;lt;w:b /&amp;gt;&amp;lt;/w:rPr&amp;gt;&amp;lt;w:t&amp;gt;3&amp;lt;/w:t&amp;gt;&amp;lt;/w:r&amp;gt;&amp;lt;w:bookmarkEnd w:id="52" /&amp;gt;&amp;lt;w:r&amp;gt;&amp;lt;w:rPr&amp;gt;&amp;lt;w:b /&amp;gt;&amp;lt;/w:rPr&amp;gt;&amp;lt;w:t xml:space="preserve"&amp;gt;.  &amp;lt;/w:t&amp;gt;&amp;lt;/w:r&amp;gt;&amp;lt;w:bookmarkStart w:id="57" w:name="_STATUTE_HEADNOTE__57a531ce_a556_4f41_ae" /&amp;gt;&amp;lt;w:r&amp;gt;&amp;lt;w:rPr&amp;gt;&amp;lt;w:b /&amp;gt;&amp;lt;/w:rPr&amp;gt;&amp;lt;w:t xml:space="preserve"&amp;gt;Wage increases. &amp;lt;/w:t&amp;gt;&amp;lt;/w:r&amp;gt;&amp;lt;w:r&amp;gt;&amp;lt;w:t xml:space="preserve"&amp;gt; &amp;lt;/w:t&amp;gt;&amp;lt;/w:r&amp;gt;&amp;lt;/w:ins&amp;gt;&amp;lt;w:bookmarkStart w:id="58" w:name="_STATUTE_CONTENT__a4b3971c_f03a_4006_81f" /&amp;gt;&amp;lt;w:bookmarkEnd w:id="57" /&amp;gt;&amp;lt;w:ins w:id="59" w:author="BPS" w:date="2022-11-28T12:46:00Z"&amp;gt;&amp;lt;w:r w:rsidRPr="007E4910"&amp;gt;&amp;lt;w:t xml:space="preserve"&amp;gt;If, pursuant to the requirements of Title 26, section 664, &amp;lt;/w:t&amp;gt;&amp;lt;/w:r&amp;gt;&amp;lt;w:bookmarkStart w:id="60" w:name="_LINE__13_0e5fc703_d0d5_47d2_b084_155c39" /&amp;gt;&amp;lt;w:bookmarkEnd w:id="55" /&amp;gt;&amp;lt;w:r w:rsidRPr="007E4910"&amp;gt;&amp;lt;w:t xml:space="preserve"&amp;gt;subsection 1, the minimum hourly wage is increased on January 1st of any year, the &amp;lt;/w:t&amp;gt;&amp;lt;/w:r&amp;gt;&amp;lt;w:bookmarkStart w:id="61" w:name="_LINE__14_6be04bf0_392c_4f3a_8212_0b4fe8" /&amp;gt;&amp;lt;w:bookmarkEnd w:id="60" /&amp;gt;&amp;lt;w:r w:rsidRPr="007E4910"&amp;gt;&amp;lt;w:t xml:space="preserve"&amp;gt;minimum hourly wage for school support staff is increased beginning July 1st of the same &amp;lt;/w:t&amp;gt;&amp;lt;/w:r&amp;gt;&amp;lt;w:bookmarkStart w:id="62" w:name="_LINE__15_b6d36995_1607_4b5a_93db_e36ce4" /&amp;gt;&amp;lt;w:bookmarkEnd w:id="61" /&amp;gt;&amp;lt;w:r w:rsidRPr="007E4910"&amp;gt;&amp;lt;w:t xml:space="preserve"&amp;gt;year to an amount equal to 125% of the increased minimum &amp;lt;/w:t&amp;gt;&amp;lt;/w:r&amp;gt;&amp;lt;/w:ins&amp;gt;&amp;lt;w:ins w:id="63" w:author="BPS" w:date="2022-12-02T09:00:00Z"&amp;gt;&amp;lt;w:r&amp;gt;&amp;lt;w:t xml:space="preserve"&amp;gt;hourly &amp;lt;/w:t&amp;gt;&amp;lt;/w:r&amp;gt;&amp;lt;/w:ins&amp;gt;&amp;lt;w:ins w:id="64" w:author="BPS" w:date="2022-11-28T12:46:00Z"&amp;gt;&amp;lt;w:r w:rsidRPr="007E4910"&amp;gt;&amp;lt;w:t xml:space="preserve"&amp;gt;wage under Title 26, &amp;lt;/w:t&amp;gt;&amp;lt;/w:r&amp;gt;&amp;lt;w:bookmarkStart w:id="65" w:name="_LINE__16_ba59e25a_49c1_4005_bbf5_4cfcaa" /&amp;gt;&amp;lt;w:bookmarkEnd w:id="62" /&amp;gt;&amp;lt;w:r w:rsidRPr="007E4910"&amp;gt;&amp;lt;w:t&amp;gt;section 664, subsection 1.&amp;lt;/w:t&amp;gt;&amp;lt;/w:r&amp;gt;&amp;lt;/w:ins&amp;gt;&amp;lt;w:bookmarkEnd w:id="65" /&amp;gt;&amp;lt;/w:p&amp;gt;&amp;lt;w:p w:rsidR="00112B3F" w:rsidRDefault="00112B3F" w:rsidP="00112B3F"&amp;gt;&amp;lt;w:pPr&amp;gt;&amp;lt;w:keepNext /&amp;gt;&amp;lt;w:spacing w:before="240" /&amp;gt;&amp;lt;w:ind w:left="360" /&amp;gt;&amp;lt;w:jc w:val="center" /&amp;gt;&amp;lt;/w:pPr&amp;gt;&amp;lt;w:bookmarkStart w:id="66" w:name="_SUMMARY__246dfb5f_3040_458d_ac7b_9488bb" /&amp;gt;&amp;lt;w:bookmarkStart w:id="67" w:name="_PAR__7_1a4df373_fa09_43b3_af42_0895c97f" /&amp;gt;&amp;lt;w:bookmarkStart w:id="68" w:name="_LINE__17_0d1096db_9aed_49e0_866b_e35a43" /&amp;gt;&amp;lt;w:bookmarkEnd w:id="7" /&amp;gt;&amp;lt;w:bookmarkEnd w:id="8" /&amp;gt;&amp;lt;w:bookmarkEnd w:id="13" /&amp;gt;&amp;lt;w:bookmarkEnd w:id="16" /&amp;gt;&amp;lt;w:bookmarkEnd w:id="53" /&amp;gt;&amp;lt;w:bookmarkEnd w:id="54" /&amp;gt;&amp;lt;w:bookmarkEnd w:id="58" /&amp;gt;&amp;lt;w:r&amp;gt;&amp;lt;w:rPr&amp;gt;&amp;lt;w:b /&amp;gt;&amp;lt;w:sz w:val="24" /&amp;gt;&amp;lt;/w:rPr&amp;gt;&amp;lt;w:t&amp;gt;SUMMARY&amp;lt;/w:t&amp;gt;&amp;lt;/w:r&amp;gt;&amp;lt;w:bookmarkEnd w:id="68" /&amp;gt;&amp;lt;/w:p&amp;gt;&amp;lt;w:p w:rsidR="00112B3F" w:rsidRDefault="00112B3F" w:rsidP="00112B3F"&amp;gt;&amp;lt;w:pPr&amp;gt;&amp;lt;w:ind w:left="360" w:firstLine="360" /&amp;gt;&amp;lt;/w:pPr&amp;gt;&amp;lt;w:bookmarkStart w:id="69" w:name="_PAR__8_a151c7fa_a055_4c40_b82e_9c58a48b" /&amp;gt;&amp;lt;w:bookmarkStart w:id="70" w:name="_LINE__18_aafaf650_630f_4037_b170_2bab12" /&amp;gt;&amp;lt;w:bookmarkEnd w:id="67" /&amp;gt;&amp;lt;w:r w:rsidRPr="007E4910"&amp;gt;&amp;lt;w:t xml:space="preserve"&amp;gt;This bill establishes a minimum hourly wage for school support staff in an amount &amp;lt;/w:t&amp;gt;&amp;lt;/w:r&amp;gt;&amp;lt;w:bookmarkStart w:id="71" w:name="_LINE__19_34b867ae_3403_45ff_be4b_3b0729" /&amp;gt;&amp;lt;w:bookmarkEnd w:id="70" /&amp;gt;&amp;lt;w:r w:rsidRPr="007E4910"&amp;gt;&amp;lt;w:t&amp;gt;equal to 125% of the state minimum&amp;lt;/w:t&amp;gt;&amp;lt;/w:r&amp;gt;&amp;lt;w:r&amp;gt;&amp;lt;w:t xml:space="preserve"&amp;gt; hourly&amp;lt;/w:t&amp;gt;&amp;lt;/w:r&amp;gt;&amp;lt;w:r w:rsidRPr="007E4910"&amp;gt;&amp;lt;w:t xml:space="preserve"&amp;gt; wage beginning in the school year starting after &amp;lt;/w:t&amp;gt;&amp;lt;/w:r&amp;gt;&amp;lt;w:bookmarkStart w:id="72" w:name="_LINE__20_79672cd3_b9c5_4c1c_b41f_c8b71d" /&amp;gt;&amp;lt;w:bookmarkEnd w:id="71" /&amp;gt;&amp;lt;w:r w:rsidRPr="007E4910"&amp;gt;&amp;lt;w:t&amp;gt;June 30, 2024. If the state minimum&amp;lt;/w:t&amp;gt;&amp;lt;/w:r&amp;gt;&amp;lt;w:r&amp;gt;&amp;lt;w:t xml:space="preserve"&amp;gt; hourly&amp;lt;/w:t&amp;gt;&amp;lt;/w:r&amp;gt;&amp;lt;w:r w:rsidRPr="007E4910"&amp;gt;&amp;lt;w:t xml:space="preserve"&amp;gt; wage is increased on January 1st of any year, &amp;lt;/w:t&amp;gt;&amp;lt;/w:r&amp;gt;&amp;lt;w:bookmarkStart w:id="73" w:name="_LINE__21_e9e3ddf0_2efb_49d9_8fda_8336c9" /&amp;gt;&amp;lt;w:bookmarkEnd w:id="72" /&amp;gt;&amp;lt;w:r w:rsidRPr="007E4910"&amp;gt;&amp;lt;w:t xml:space="preserve"&amp;gt;the minimum hourly wage for school support staff is increased to 125% of that increased &amp;lt;/w:t&amp;gt;&amp;lt;/w:r&amp;gt;&amp;lt;w:bookmarkStart w:id="74" w:name="_LINE__22_3d3176a0_e037_4ea7_8617_c2bf3b" /&amp;gt;&amp;lt;w:bookmarkEnd w:id="73" /&amp;gt;&amp;lt;w:r w:rsidRPr="007E4910"&amp;gt;&amp;lt;w:t&amp;gt;state minimum&amp;lt;/w:t&amp;gt;&amp;lt;/w:r&amp;gt;&amp;lt;w:r&amp;gt;&amp;lt;w:t xml:space="preserve"&amp;gt; hourly&amp;lt;/w:t&amp;gt;&amp;lt;/w:r&amp;gt;&amp;lt;w:r w:rsidRPr="007E4910"&amp;gt;&amp;lt;w:t xml:space="preserve"&amp;gt; wage beginning July 1&amp;lt;/w:t&amp;gt;&amp;lt;/w:r&amp;gt;&amp;lt;w:r&amp;gt;&amp;lt;w:t&amp;gt;st&amp;lt;/w:t&amp;gt;&amp;lt;/w:r&amp;gt;&amp;lt;w:r w:rsidRPr="007E4910"&amp;gt;&amp;lt;w:t xml:space="preserve"&amp;gt; of the same year. Under this bill, &amp;lt;/w:t&amp;gt;&amp;lt;/w:r&amp;gt;&amp;lt;w:r&amp;gt;&amp;lt;w:t&amp;gt;"&amp;lt;/w:t&amp;gt;&amp;lt;/w:r&amp;gt;&amp;lt;w:r w:rsidRPr="007E4910"&amp;gt;&amp;lt;w:t xml:space="preserve"&amp;gt;school &amp;lt;/w:t&amp;gt;&amp;lt;/w:r&amp;gt;&amp;lt;w:bookmarkStart w:id="75" w:name="_LINE__23_9ef06b3d_7143_4361_b951_1d75a3" /&amp;gt;&amp;lt;w:bookmarkEnd w:id="74" /&amp;gt;&amp;lt;w:r w:rsidRPr="007E4910"&amp;gt;&amp;lt;w:t&amp;gt;support staff&amp;lt;/w:t&amp;gt;&amp;lt;/w:r&amp;gt;&amp;lt;w:r&amp;gt;&amp;lt;w:t&amp;gt;"&amp;lt;/w:t&amp;gt;&amp;lt;/w:r&amp;gt;&amp;lt;w:r w:rsidRPr="007E4910"&amp;gt;&amp;lt;w:t xml:space="preserve"&amp;gt; means &amp;lt;/w:t&amp;gt;&amp;lt;/w:r&amp;gt;&amp;lt;w:r&amp;gt;&amp;lt;w:t xml:space="preserve"&amp;gt;all public school employees who are not school administrators and &amp;lt;/w:t&amp;gt;&amp;lt;/w:r&amp;gt;&amp;lt;w:bookmarkStart w:id="76" w:name="_LINE__24_0aec8a52_e022_4a0e_8d20_2c33d8" /&amp;gt;&amp;lt;w:bookmarkEnd w:id="75" /&amp;gt;&amp;lt;w:r&amp;gt;&amp;lt;w:t xml:space="preserve"&amp;gt;are not certified teachers or career and technical education teachers subject to minimum &amp;lt;/w:t&amp;gt;&amp;lt;/w:r&amp;gt;&amp;lt;w:bookmarkStart w:id="77" w:name="_LINE__25_f19cf6dd_a42a_4a25_a553_7bce5f" /&amp;gt;&amp;lt;w:bookmarkEnd w:id="76" /&amp;gt;&amp;lt;w:r&amp;gt;&amp;lt;w:t&amp;gt;salary requirements under statute&amp;lt;/w:t&amp;gt;&amp;lt;/w:r&amp;gt;&amp;lt;w:r w:rsidRPr="007E4910"&amp;gt;&amp;lt;w:t&amp;gt;.&amp;lt;/w:t&amp;gt;&amp;lt;/w:r&amp;gt;&amp;lt;w:bookmarkEnd w:id="77" /&amp;gt;&amp;lt;/w:p&amp;gt;&amp;lt;w:bookmarkEnd w:id="1" /&amp;gt;&amp;lt;w:bookmarkEnd w:id="2" /&amp;gt;&amp;lt;w:bookmarkEnd w:id="3" /&amp;gt;&amp;lt;w:bookmarkEnd w:id="66" /&amp;gt;&amp;lt;w:bookmarkEnd w:id="69" /&amp;gt;&amp;lt;w:p w:rsidR="00000000" w:rsidRDefault="00112B3F"&amp;gt;&amp;lt;w:r&amp;gt;&amp;lt;w:t xml:space="preserve"&amp;gt; &amp;lt;/w:t&amp;gt;&amp;lt;/w:r&amp;gt;&amp;lt;/w:p&amp;gt;&amp;lt;w:sectPr w:rsidR="00000000" w:rsidSect="00112B3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22886" w:rsidRDefault="00112B3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02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ec0d9ac_b5ce_48a5_a1dc_930cc23&lt;/BookmarkName&gt;&lt;Tables /&gt;&lt;/ProcessedCheckInPage&gt;&lt;/Pages&gt;&lt;Paragraphs&gt;&lt;CheckInParagraphs&gt;&lt;PageNumber&gt;1&lt;/PageNumber&gt;&lt;BookmarkName&gt;_PAR__1_4db77420_ef6c_4876_9c8f_29784a6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8a53418_3d20_4fe2_a588_53f97c1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ca658c5_552a_4852_a446_23a4b66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d7a3b68_bf63_45d8_816d_72c470f8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0a76882_0cdb_4530_8e2b_c5e3dde3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c923f15_aec8_49e7_aa27_ddf94744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a4df373_fa09_43b3_af42_0895c97f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151c7fa_a055_4c40_b82e_9c58a48b&lt;/BookmarkName&gt;&lt;StartingLineNumber&gt;18&lt;/StartingLineNumber&gt;&lt;EndingLineNumber&gt;2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