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Appropriate Allocation of Victim Restitu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d177770_747b_4fb6_b247_160a6a7"/>
      <w:bookmarkStart w:id="1" w:name="_DOC_BODY_CONTAINER__74562060_465c_4825_"/>
      <w:bookmarkStart w:id="2" w:name="_DOC_BODY__66a08b3c_d5ba_4084_8ed7_411ba"/>
      <w:bookmarkStart w:id="3" w:name="_PAR__1_408b7d6c_61dc_4f5f_8bb1_bdceec68"/>
      <w:bookmarkStart w:id="4" w:name="_ENACTING_CLAUSE__d307096f_38e1_427b_84a"/>
      <w:bookmarkStart w:id="5" w:name="_LINE__1_bec6f033_9113_490c_8d0c_3401d5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08b7d6c_61dc_4f5f_8bb1_bdceec68"/>
      <w:bookmarkStart w:id="7" w:name="_ENACTING_CLAUSE__d307096f_38e1_427b_84a"/>
      <w:bookmarkStart w:id="8" w:name="_DOC_BODY_CONTENT__c9036930_97a9_4bab_ab"/>
      <w:bookmarkStart w:id="9" w:name="_BILL_SECTION__c11837fd_8c14_4b8a_a7fe_f"/>
      <w:bookmarkStart w:id="10" w:name="_PAR__2_78c03058_fc7c_4cf6_971b_dc36769c"/>
      <w:bookmarkStart w:id="11" w:name="_BILL_SECTION_HEADER__fbed9669_adb2_495c"/>
      <w:bookmarkStart w:id="12" w:name="_LINE__2_bbc53381_05bd_4361_b1dd_d46f43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58ef411_9bea_440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2008,</w:t>
      </w:r>
      <w:r>
        <w:rPr>
          <w:rFonts w:eastAsia="Arial" w:cs="Arial" w:ascii="Arial" w:hAnsi="Arial"/>
        </w:rPr>
        <w:t xml:space="preserve"> as enacted by PL 2019, c. 113, Pt. A, §2, is amended </w:t>
      </w:r>
      <w:bookmarkStart w:id="14" w:name="_LINE__3_1784c3d7_dcc0_41e7_8067_b3c2b94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78c03058_fc7c_4cf6_971b_dc36769c"/>
      <w:bookmarkStart w:id="16" w:name="_BILL_SECTION_HEADER__fbed9669_adb2_495c"/>
      <w:bookmarkStart w:id="17" w:name="_STATUTE_S__24e0b920_e13c_4b26_9dbc_4388"/>
      <w:bookmarkStart w:id="18" w:name="_PAR__3_86dd6071_8e27_44fb_91d9_c25db41e"/>
      <w:bookmarkStart w:id="19" w:name="_LINE__4_aca64f43_5545_4d9d_b7d6_edc351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b6e61bb5_58c0_4992_9c6a"/>
      <w:r>
        <w:rPr>
          <w:rFonts w:eastAsia="Arial" w:cs="Arial" w:ascii="Arial" w:hAnsi="Arial"/>
          <w:b/>
        </w:rPr>
        <w:t>200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d0ca081_6d62_43b3_95"/>
      <w:r>
        <w:rPr>
          <w:rFonts w:eastAsia="Arial" w:cs="Arial" w:ascii="Arial" w:hAnsi="Arial"/>
          <w:b/>
        </w:rPr>
        <w:t>Deceased victim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6dd6071_8e27_44fb_91d9_c25db41e"/>
      <w:bookmarkStart w:id="23" w:name="_PAR__4_1af95b20_3355_47fb_bdcf_11c5e464"/>
      <w:bookmarkStart w:id="24" w:name="_STATUTE_P__35770a93_5049_49a8_add9_a548"/>
      <w:bookmarkStart w:id="25" w:name="_STATUTE_CONTENT__7b041513_928c_4324_902"/>
      <w:bookmarkStart w:id="26" w:name="_LINE__5_45c1298e_f0d2_4349_9813_3c2cdb8"/>
      <w:bookmarkEnd w:id="22"/>
      <w:bookmarkEnd w:id="23"/>
      <w:bookmarkEnd w:id="24"/>
      <w:r>
        <w:rPr>
          <w:rFonts w:eastAsia="Arial" w:cs="Arial" w:ascii="Arial" w:hAnsi="Arial"/>
        </w:rPr>
        <w:t xml:space="preserve">An offender's obligation to pay restitution is not affected by the death of the victim to </w:t>
      </w:r>
      <w:bookmarkStart w:id="27" w:name="_LINE__6_0583261d_1d32_4176_8ceb_5deadfe"/>
      <w:bookmarkEnd w:id="26"/>
      <w:r>
        <w:rPr>
          <w:rFonts w:eastAsia="Arial" w:cs="Arial" w:ascii="Arial" w:hAnsi="Arial"/>
        </w:rPr>
        <w:t xml:space="preserve">whom the restitution is due.  The money collected as restitution must be forwarded to the </w:t>
      </w:r>
      <w:bookmarkStart w:id="28" w:name="_LINE__7_032d2022_8f23_4a04_bc31_7a45863"/>
      <w:bookmarkEnd w:id="27"/>
      <w:r>
        <w:rPr>
          <w:rFonts w:eastAsia="Arial" w:cs="Arial" w:ascii="Arial" w:hAnsi="Arial"/>
        </w:rPr>
        <w:t>estate of the victim.</w:t>
      </w:r>
      <w:bookmarkStart w:id="29" w:name="_PROCESSED_CHANGE__f940ed56_dd66_496a_8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an offender is an heir, beneficiary or recipient of the victim's estate, </w:t>
      </w:r>
      <w:bookmarkStart w:id="30" w:name="_LINE__8_5203ed1a_5e61_4122_91c6_81063c9"/>
      <w:bookmarkEnd w:id="28"/>
      <w:r>
        <w:rPr>
          <w:rFonts w:eastAsia="Arial" w:cs="Arial" w:ascii="Arial" w:hAnsi="Arial"/>
          <w:u w:val="single"/>
        </w:rPr>
        <w:t xml:space="preserve">any restitution paid to the estate under this section may not benefit the offender but must </w:t>
      </w:r>
      <w:bookmarkStart w:id="31" w:name="_LINE__9_4e32deeb_df42_465f_a0b4_d148f42"/>
      <w:bookmarkEnd w:id="30"/>
      <w:r>
        <w:rPr>
          <w:rFonts w:eastAsia="Arial" w:cs="Arial" w:ascii="Arial" w:hAnsi="Arial"/>
          <w:u w:val="single"/>
        </w:rPr>
        <w:t xml:space="preserve">be distributed to any other heir, beneficiary or recipient as if the distribution of the estate's </w:t>
      </w:r>
      <w:bookmarkStart w:id="32" w:name="_LINE__10_1d795733_bce8_431d_8f31_259033"/>
      <w:bookmarkEnd w:id="31"/>
      <w:r>
        <w:rPr>
          <w:rFonts w:eastAsia="Arial" w:cs="Arial" w:ascii="Arial" w:hAnsi="Arial"/>
          <w:u w:val="single"/>
        </w:rPr>
        <w:t xml:space="preserve">assets did not include the offender or, if the victim's estate has no heir, beneficiary or </w:t>
      </w:r>
      <w:bookmarkStart w:id="33" w:name="_LINE__11_65a36bdc_f47b_465f_a64b_94d634"/>
      <w:bookmarkEnd w:id="32"/>
      <w:r>
        <w:rPr>
          <w:rFonts w:eastAsia="Arial" w:cs="Arial" w:ascii="Arial" w:hAnsi="Arial"/>
          <w:u w:val="single"/>
        </w:rPr>
        <w:t xml:space="preserve">recipient other than the offender, the restitution must be paid to the Victims' Compensation </w:t>
      </w:r>
      <w:bookmarkStart w:id="34" w:name="_LINE__12_8262918a_b217_4e1f_9357_bad701"/>
      <w:bookmarkEnd w:id="33"/>
      <w:r>
        <w:rPr>
          <w:rFonts w:eastAsia="Arial" w:cs="Arial" w:ascii="Arial" w:hAnsi="Arial"/>
          <w:u w:val="single"/>
        </w:rPr>
        <w:t xml:space="preserve">Fund under Title 5, chapter 316-A or the Victims' Property Compensation Fund under Title </w:t>
      </w:r>
      <w:bookmarkStart w:id="35" w:name="_LINE__13_6b709d53_3606_4993_9d9f_c1c46f"/>
      <w:bookmarkEnd w:id="34"/>
      <w:r>
        <w:rPr>
          <w:rFonts w:eastAsia="Arial" w:cs="Arial" w:ascii="Arial" w:hAnsi="Arial"/>
          <w:u w:val="single"/>
        </w:rPr>
        <w:t xml:space="preserve">5, chapter 316-C, determined by whether the restitution is for underlying injury or property </w:t>
      </w:r>
      <w:bookmarkStart w:id="36" w:name="_LINE__14_2dec76da_7c37_4199_87ff_a31542"/>
      <w:bookmarkEnd w:id="35"/>
      <w:r>
        <w:rPr>
          <w:rFonts w:eastAsia="Arial" w:cs="Arial" w:ascii="Arial" w:hAnsi="Arial"/>
          <w:u w:val="single"/>
        </w:rPr>
        <w:t>damage.</w:t>
      </w:r>
      <w:bookmarkEnd w:id="25"/>
      <w:bookmarkEnd w:id="29"/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c9036930_97a9_4bab_ab"/>
      <w:bookmarkStart w:id="38" w:name="_BILL_SECTION__c11837fd_8c14_4b8a_a7fe_f"/>
      <w:bookmarkStart w:id="39" w:name="_STATUTE_S__24e0b920_e13c_4b26_9dbc_4388"/>
      <w:bookmarkStart w:id="40" w:name="_PAR__4_1af95b20_3355_47fb_bdcf_11c5e464"/>
      <w:bookmarkStart w:id="41" w:name="_STATUTE_P__35770a93_5049_49a8_add9_a548"/>
      <w:bookmarkStart w:id="42" w:name="_SUMMARY__1872cc1c_28e8_42e3_bf6a_58a821"/>
      <w:bookmarkStart w:id="43" w:name="_PAR__5_9d09a32a_8309_47ab_bccf_f773f139"/>
      <w:bookmarkStart w:id="44" w:name="_LINE__15_3eab59d0_68dd_4dba_b7ef_40a8e4"/>
      <w:bookmarkEnd w:id="37"/>
      <w:bookmarkEnd w:id="38"/>
      <w:bookmarkEnd w:id="39"/>
      <w:bookmarkEnd w:id="40"/>
      <w:bookmarkEnd w:id="41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R__5_9d09a32a_8309_47ab_bccf_f773f139"/>
      <w:bookmarkStart w:id="46" w:name="_PAR__6_5a5809e3_6004_41d8_a861_d58d70a8"/>
      <w:bookmarkStart w:id="47" w:name="_LINE__16_4d967df4_4a26_4bb8_88f0_9393ae"/>
      <w:bookmarkEnd w:id="45"/>
      <w:r>
        <w:rPr>
          <w:rFonts w:eastAsia="Arial" w:cs="Arial" w:ascii="Arial" w:hAnsi="Arial"/>
        </w:rPr>
        <w:t xml:space="preserve">This bill prohibits a deceased victim's restitution from being paid to an offender if the </w:t>
      </w:r>
      <w:bookmarkStart w:id="48" w:name="_LINE__17_c6041ef7_44ae_4245_91e6_16e202"/>
      <w:bookmarkEnd w:id="47"/>
      <w:r>
        <w:rPr>
          <w:rFonts w:eastAsia="Arial" w:cs="Arial" w:ascii="Arial" w:hAnsi="Arial"/>
        </w:rPr>
        <w:t xml:space="preserve">offender is an heir, beneficiary or recipient of funds from the victim's estate.  If an offender </w:t>
      </w:r>
      <w:bookmarkStart w:id="49" w:name="_LINE__18_c1578418_24ff_4c9b_9ede_1f48e7"/>
      <w:bookmarkEnd w:id="48"/>
      <w:r>
        <w:rPr>
          <w:rFonts w:eastAsia="Arial" w:cs="Arial" w:ascii="Arial" w:hAnsi="Arial"/>
        </w:rPr>
        <w:t xml:space="preserve">is an heir, beneficiary or recipient of a victim's estate, the restitution must be distributed to </w:t>
      </w:r>
      <w:bookmarkStart w:id="50" w:name="_LINE__19_dc202824_7459_417e_a317_d7a9a2"/>
      <w:bookmarkEnd w:id="49"/>
      <w:r>
        <w:rPr>
          <w:rFonts w:eastAsia="Arial" w:cs="Arial" w:ascii="Arial" w:hAnsi="Arial"/>
        </w:rPr>
        <w:t xml:space="preserve">any other heir, beneficiary or recipient of the estate as if the distribution of the estate did </w:t>
      </w:r>
      <w:bookmarkStart w:id="51" w:name="_LINE__20_7a02de16_5ef3_48c4_9c4e_1f4207"/>
      <w:bookmarkEnd w:id="50"/>
      <w:r>
        <w:rPr>
          <w:rFonts w:eastAsia="Arial" w:cs="Arial" w:ascii="Arial" w:hAnsi="Arial"/>
        </w:rPr>
        <w:t xml:space="preserve">not include the offender.  If a victim's estate has only the offender as an heir, beneficiary </w:t>
      </w:r>
      <w:bookmarkStart w:id="52" w:name="_LINE__21_b08cf453_6a99_48e9_ab91_2bb63a"/>
      <w:bookmarkEnd w:id="51"/>
      <w:r>
        <w:rPr>
          <w:rFonts w:eastAsia="Arial" w:cs="Arial" w:ascii="Arial" w:hAnsi="Arial"/>
        </w:rPr>
        <w:t xml:space="preserve">or recipient, the restitution must be paid to the Victims' Compensation Fund or the Victims' </w:t>
      </w:r>
      <w:bookmarkStart w:id="53" w:name="_LINE__22_5fcf42cc_d5d4_4270_83ec_546154"/>
      <w:bookmarkEnd w:id="52"/>
      <w:r>
        <w:rPr>
          <w:rFonts w:eastAsia="Arial" w:cs="Arial" w:ascii="Arial" w:hAnsi="Arial"/>
        </w:rPr>
        <w:t xml:space="preserve">Property Compensation Fund, determined by whether the restitution is for underlying </w:t>
      </w:r>
      <w:bookmarkStart w:id="54" w:name="_LINE__23_af1fdbc1_8c82_4cab_adc2_42bca2"/>
      <w:bookmarkEnd w:id="53"/>
      <w:r>
        <w:rPr>
          <w:rFonts w:eastAsia="Arial" w:cs="Arial" w:ascii="Arial" w:hAnsi="Arial"/>
        </w:rPr>
        <w:t>injury or property damage.</w:t>
      </w:r>
      <w:bookmarkEnd w:id="0"/>
      <w:bookmarkEnd w:id="1"/>
      <w:bookmarkEnd w:id="2"/>
      <w:bookmarkEnd w:id="42"/>
      <w:bookmarkEnd w:id="46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Appropriate Allocation of Victim Restitu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53</ItemId>
    <LRId>67058</LRId>
    <LRNumber>100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e Appropriate Allocation of Victim Restitution</LRTitle>
    <ItemTitle>An Act To Ensure the Appropriate Allocation of Victim Restitution</ItemTitle>
    <ShortTitle1>ENSURE THE APPROPRIATE</ShortTitle1>
    <ShortTitle2>ALLOCATION OF VICTIM RESTITUTI</ShortTitle2>
    <SponsorFirstName>Holly</SponsorFirstName>
    <SponsorLastName>Stover</SponsorLastName>
    <SponsorChamberPrefix>Rep.</SponsorChamberPrefix>
    <SponsorFrom>Boothbay</SponsorFrom>
    <DraftingCycleCount>1</DraftingCycleCount>
    <LatestDraftingActionId>124</LatestDraftingActionId>
    <LatestDraftingActionDate>2021-02-04T19:12:47</LatestDraftingActionDate>
    <LatestDrafterName>wmillike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14BA" w:rsidRDefault="00AF14BA" w:rsidP="00AF14BA"&amp;gt;&amp;lt;w:pPr&amp;gt;&amp;lt;w:ind w:left="360" /&amp;gt;&amp;lt;/w:pPr&amp;gt;&amp;lt;w:bookmarkStart w:id="0" w:name="_ENACTING_CLAUSE__d307096f_38e1_427b_84a" /&amp;gt;&amp;lt;w:bookmarkStart w:id="1" w:name="_DOC_BODY__66a08b3c_d5ba_4084_8ed7_411ba" /&amp;gt;&amp;lt;w:bookmarkStart w:id="2" w:name="_DOC_BODY_CONTAINER__74562060_465c_4825_" /&amp;gt;&amp;lt;w:bookmarkStart w:id="3" w:name="_PAGE__1_3d177770_747b_4fb6_b247_160a6a7" /&amp;gt;&amp;lt;w:bookmarkStart w:id="4" w:name="_PAR__1_408b7d6c_61dc_4f5f_8bb1_bdceec68" /&amp;gt;&amp;lt;w:bookmarkStart w:id="5" w:name="_LINE__1_bec6f033_9113_490c_8d0c_3401d5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F14BA" w:rsidRDefault="00AF14BA" w:rsidP="00AF14BA"&amp;gt;&amp;lt;w:pPr&amp;gt;&amp;lt;w:ind w:left="360" w:firstLine="360" /&amp;gt;&amp;lt;/w:pPr&amp;gt;&amp;lt;w:bookmarkStart w:id="6" w:name="_BILL_SECTION_HEADER__fbed9669_adb2_495c" /&amp;gt;&amp;lt;w:bookmarkStart w:id="7" w:name="_BILL_SECTION__c11837fd_8c14_4b8a_a7fe_f" /&amp;gt;&amp;lt;w:bookmarkStart w:id="8" w:name="_DOC_BODY_CONTENT__c9036930_97a9_4bab_ab" /&amp;gt;&amp;lt;w:bookmarkStart w:id="9" w:name="_PAR__2_78c03058_fc7c_4cf6_971b_dc36769c" /&amp;gt;&amp;lt;w:bookmarkStart w:id="10" w:name="_LINE__2_bbc53381_05bd_4361_b1dd_d46f43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58ef411_9bea_440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2008,&amp;lt;/w:t&amp;gt;&amp;lt;/w:r&amp;gt;&amp;lt;w:r&amp;gt;&amp;lt;w:t xml:space="preserve"&amp;gt; as enacted by PL 2019, c. 113, Pt. A, §2, is amended &amp;lt;/w:t&amp;gt;&amp;lt;/w:r&amp;gt;&amp;lt;w:bookmarkStart w:id="12" w:name="_LINE__3_1784c3d7_dcc0_41e7_8067_b3c2b94" /&amp;gt;&amp;lt;w:bookmarkEnd w:id="10" /&amp;gt;&amp;lt;w:r&amp;gt;&amp;lt;w:t&amp;gt;to read:&amp;lt;/w:t&amp;gt;&amp;lt;/w:r&amp;gt;&amp;lt;w:bookmarkEnd w:id="12" /&amp;gt;&amp;lt;/w:p&amp;gt;&amp;lt;w:p w:rsidR="00AF14BA" w:rsidRDefault="00AF14BA" w:rsidP="00AF14BA"&amp;gt;&amp;lt;w:pPr&amp;gt;&amp;lt;w:ind w:left="1080" w:hanging="720" /&amp;gt;&amp;lt;/w:pPr&amp;gt;&amp;lt;w:bookmarkStart w:id="13" w:name="_STATUTE_S__24e0b920_e13c_4b26_9dbc_4388" /&amp;gt;&amp;lt;w:bookmarkStart w:id="14" w:name="_PAR__3_86dd6071_8e27_44fb_91d9_c25db41e" /&amp;gt;&amp;lt;w:bookmarkStart w:id="15" w:name="_LINE__4_aca64f43_5545_4d9d_b7d6_edc351a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b6e61bb5_58c0_4992_9c6a" /&amp;gt;&amp;lt;w:r&amp;gt;&amp;lt;w:rPr&amp;gt;&amp;lt;w:b /&amp;gt;&amp;lt;/w:rPr&amp;gt;&amp;lt;w:t&amp;gt;2008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5d0ca081_6d62_43b3_95" /&amp;gt;&amp;lt;w:r&amp;gt;&amp;lt;w:rPr&amp;gt;&amp;lt;w:b /&amp;gt;&amp;lt;/w:rPr&amp;gt;&amp;lt;w:t&amp;gt;Deceased victims&amp;lt;/w:t&amp;gt;&amp;lt;/w:r&amp;gt;&amp;lt;w:bookmarkEnd w:id="15" /&amp;gt;&amp;lt;w:bookmarkEnd w:id="17" /&amp;gt;&amp;lt;/w:p&amp;gt;&amp;lt;w:p w:rsidR="00AF14BA" w:rsidRDefault="00AF14BA" w:rsidP="00AF14BA"&amp;gt;&amp;lt;w:pPr&amp;gt;&amp;lt;w:ind w:left="360" w:firstLine="360" /&amp;gt;&amp;lt;/w:pPr&amp;gt;&amp;lt;w:bookmarkStart w:id="18" w:name="_STATUTE_CONTENT__7b041513_928c_4324_902" /&amp;gt;&amp;lt;w:bookmarkStart w:id="19" w:name="_STATUTE_P__35770a93_5049_49a8_add9_a548" /&amp;gt;&amp;lt;w:bookmarkStart w:id="20" w:name="_PAR__4_1af95b20_3355_47fb_bdcf_11c5e464" /&amp;gt;&amp;lt;w:bookmarkStart w:id="21" w:name="_LINE__5_45c1298e_f0d2_4349_9813_3c2cdb8" /&amp;gt;&amp;lt;w:bookmarkEnd w:id="14" /&amp;gt;&amp;lt;w:r&amp;gt;&amp;lt;w:t xml:space="preserve"&amp;gt;An offender's obligation to pay restitution is not affected by the death of the victim to &amp;lt;/w:t&amp;gt;&amp;lt;/w:r&amp;gt;&amp;lt;w:bookmarkStart w:id="22" w:name="_LINE__6_0583261d_1d32_4176_8ceb_5deadfe" /&amp;gt;&amp;lt;w:bookmarkEnd w:id="21" /&amp;gt;&amp;lt;w:r&amp;gt;&amp;lt;w:t xml:space="preserve"&amp;gt;whom the restitution is due.  The money collected as restitution must be forwarded to the &amp;lt;/w:t&amp;gt;&amp;lt;/w:r&amp;gt;&amp;lt;w:bookmarkStart w:id="23" w:name="_LINE__7_032d2022_8f23_4a04_bc31_7a45863" /&amp;gt;&amp;lt;w:bookmarkEnd w:id="22" /&amp;gt;&amp;lt;w:r&amp;gt;&amp;lt;w:t&amp;gt;estate of the victim.&amp;lt;/w:t&amp;gt;&amp;lt;/w:r&amp;gt;&amp;lt;w:bookmarkStart w:id="24" w:name="_PROCESSED_CHANGE__f940ed56_dd66_496a_83" /&amp;gt;&amp;lt;w:r w:rsidRPr="00634DBF"&amp;gt;&amp;lt;w:t xml:space="preserve"&amp;gt;  &amp;lt;/w:t&amp;gt;&amp;lt;/w:r&amp;gt;&amp;lt;w:ins w:id="25" w:author="BPS" w:date="2021-01-11T15:31:00Z"&amp;gt;&amp;lt;w:r w:rsidRPr="00634DBF"&amp;gt;&amp;lt;w:t xml:space="preserve"&amp;gt;If an offender is an heir, beneficiary or recipient of the victim's estate, &amp;lt;/w:t&amp;gt;&amp;lt;/w:r&amp;gt;&amp;lt;w:bookmarkStart w:id="26" w:name="_LINE__8_5203ed1a_5e61_4122_91c6_81063c9" /&amp;gt;&amp;lt;w:bookmarkEnd w:id="23" /&amp;gt;&amp;lt;w:r w:rsidRPr="00634DBF"&amp;gt;&amp;lt;w:t xml:space="preserve"&amp;gt;any restitution paid &amp;lt;/w:t&amp;gt;&amp;lt;/w:r&amp;gt;&amp;lt;/w:ins&amp;gt;&amp;lt;w:ins w:id="27" w:author="BPS" w:date="2021-02-01T14:51:00Z"&amp;gt;&amp;lt;w:r&amp;gt;&amp;lt;w:t xml:space="preserve"&amp;gt;to &amp;lt;/w:t&amp;gt;&amp;lt;/w:r&amp;gt;&amp;lt;/w:ins&amp;gt;&amp;lt;w:ins w:id="28" w:author="BPS" w:date="2021-01-11T15:31:00Z"&amp;gt;&amp;lt;w:r w:rsidRPr="00634DBF"&amp;gt;&amp;lt;w:t xml:space="preserve"&amp;gt;the estate under this section may not benefit the offender but must &amp;lt;/w:t&amp;gt;&amp;lt;/w:r&amp;gt;&amp;lt;w:bookmarkStart w:id="29" w:name="_LINE__9_4e32deeb_df42_465f_a0b4_d148f42" /&amp;gt;&amp;lt;w:bookmarkEnd w:id="26" /&amp;gt;&amp;lt;w:r w:rsidRPr="00634DBF"&amp;gt;&amp;lt;w:t xml:space="preserve"&amp;gt;be distributed to any other heir, beneficiary or recipient as if the distribution of the estate's &amp;lt;/w:t&amp;gt;&amp;lt;/w:r&amp;gt;&amp;lt;w:bookmarkStart w:id="30" w:name="_LINE__10_1d795733_bce8_431d_8f31_259033" /&amp;gt;&amp;lt;w:bookmarkEnd w:id="29" /&amp;gt;&amp;lt;w:r w:rsidRPr="00634DBF"&amp;gt;&amp;lt;w:t xml:space="preserve"&amp;gt;assets did not include the offender or, if the victim's estate has no heir, beneficiary or &amp;lt;/w:t&amp;gt;&amp;lt;/w:r&amp;gt;&amp;lt;w:bookmarkStart w:id="31" w:name="_LINE__11_65a36bdc_f47b_465f_a64b_94d634" /&amp;gt;&amp;lt;w:bookmarkEnd w:id="30" /&amp;gt;&amp;lt;w:r w:rsidRPr="00634DBF"&amp;gt;&amp;lt;w:t xml:space="preserve"&amp;gt;recipient other than the offender, the restitution must be paid to the Victims' Compensation &amp;lt;/w:t&amp;gt;&amp;lt;/w:r&amp;gt;&amp;lt;w:bookmarkStart w:id="32" w:name="_LINE__12_8262918a_b217_4e1f_9357_bad701" /&amp;gt;&amp;lt;w:bookmarkEnd w:id="31" /&amp;gt;&amp;lt;w:r w:rsidRPr="00634DBF"&amp;gt;&amp;lt;w:t&amp;gt;Fund under Title 5, chapter 316&amp;lt;/w:t&amp;gt;&amp;lt;/w:r&amp;gt;&amp;lt;/w:ins&amp;gt;&amp;lt;w:ins w:id="33" w:author="BPS" w:date="2021-01-11T15:40:00Z"&amp;gt;&amp;lt;w:r&amp;gt;&amp;lt;w:t&amp;gt;-&amp;lt;/w:t&amp;gt;&amp;lt;/w:r&amp;gt;&amp;lt;/w:ins&amp;gt;&amp;lt;w:ins w:id="34" w:author="BPS" w:date="2021-01-11T15:31:00Z"&amp;gt;&amp;lt;w:r w:rsidRPr="00634DBF"&amp;gt;&amp;lt;w:t xml:space="preserve"&amp;gt;A or the Victims' Property Compensation Fund under Title &amp;lt;/w:t&amp;gt;&amp;lt;/w:r&amp;gt;&amp;lt;w:bookmarkStart w:id="35" w:name="_LINE__13_6b709d53_3606_4993_9d9f_c1c46f" /&amp;gt;&amp;lt;w:bookmarkEnd w:id="32" /&amp;gt;&amp;lt;w:r w:rsidRPr="00634DBF"&amp;gt;&amp;lt;w:t&amp;gt;5, chapter 316&amp;lt;/w:t&amp;gt;&amp;lt;/w:r&amp;gt;&amp;lt;/w:ins&amp;gt;&amp;lt;w:ins w:id="36" w:author="BPS" w:date="2021-01-11T15:40:00Z"&amp;gt;&amp;lt;w:r&amp;gt;&amp;lt;w:t&amp;gt;-&amp;lt;/w:t&amp;gt;&amp;lt;/w:r&amp;gt;&amp;lt;/w:ins&amp;gt;&amp;lt;w:ins w:id="37" w:author="BPS" w:date="2021-01-11T15:31:00Z"&amp;gt;&amp;lt;w:r w:rsidRPr="00634DBF"&amp;gt;&amp;lt;w:t xml:space="preserve"&amp;gt;C, determined by whether the restitution is for underlying injury or property &amp;lt;/w:t&amp;gt;&amp;lt;/w:r&amp;gt;&amp;lt;w:bookmarkStart w:id="38" w:name="_LINE__14_2dec76da_7c37_4199_87ff_a31542" /&amp;gt;&amp;lt;w:bookmarkEnd w:id="35" /&amp;gt;&amp;lt;w:r w:rsidRPr="00634DBF"&amp;gt;&amp;lt;w:t&amp;gt;damage.&amp;lt;/w:t&amp;gt;&amp;lt;/w:r&amp;gt;&amp;lt;/w:ins&amp;gt;&amp;lt;w:bookmarkEnd w:id="18" /&amp;gt;&amp;lt;w:bookmarkEnd w:id="24" /&amp;gt;&amp;lt;w:bookmarkEnd w:id="38" /&amp;gt;&amp;lt;/w:p&amp;gt;&amp;lt;w:p w:rsidR="00AF14BA" w:rsidRDefault="00AF14BA" w:rsidP="00AF14BA"&amp;gt;&amp;lt;w:pPr&amp;gt;&amp;lt;w:keepNext /&amp;gt;&amp;lt;w:spacing w:before="240" /&amp;gt;&amp;lt;w:ind w:left="360" /&amp;gt;&amp;lt;w:jc w:val="center" /&amp;gt;&amp;lt;/w:pPr&amp;gt;&amp;lt;w:bookmarkStart w:id="39" w:name="_SUMMARY__1872cc1c_28e8_42e3_bf6a_58a821" /&amp;gt;&amp;lt;w:bookmarkStart w:id="40" w:name="_PAR__5_9d09a32a_8309_47ab_bccf_f773f139" /&amp;gt;&amp;lt;w:bookmarkStart w:id="41" w:name="_LINE__15_3eab59d0_68dd_4dba_b7ef_40a8e4" /&amp;gt;&amp;lt;w:bookmarkEnd w:id="7" /&amp;gt;&amp;lt;w:bookmarkEnd w:id="8" /&amp;gt;&amp;lt;w:bookmarkEnd w:id="13" /&amp;gt;&amp;lt;w:bookmarkEnd w:id="19" /&amp;gt;&amp;lt;w:bookmarkEnd w:id="20" /&amp;gt;&amp;lt;w:r&amp;gt;&amp;lt;w:rPr&amp;gt;&amp;lt;w:b /&amp;gt;&amp;lt;w:sz w:val="24" /&amp;gt;&amp;lt;/w:rPr&amp;gt;&amp;lt;w:t&amp;gt;SUMMARY&amp;lt;/w:t&amp;gt;&amp;lt;/w:r&amp;gt;&amp;lt;w:bookmarkEnd w:id="41" /&amp;gt;&amp;lt;/w:p&amp;gt;&amp;lt;w:p w:rsidR="00AF14BA" w:rsidRDefault="00AF14BA" w:rsidP="00AF14BA"&amp;gt;&amp;lt;w:pPr&amp;gt;&amp;lt;w:ind w:left="360" w:firstLine="360" /&amp;gt;&amp;lt;/w:pPr&amp;gt;&amp;lt;w:bookmarkStart w:id="42" w:name="_PAR__6_5a5809e3_6004_41d8_a861_d58d70a8" /&amp;gt;&amp;lt;w:bookmarkStart w:id="43" w:name="_LINE__16_4d967df4_4a26_4bb8_88f0_9393ae" /&amp;gt;&amp;lt;w:bookmarkEnd w:id="40" /&amp;gt;&amp;lt;w:r w:rsidRPr="00634DBF"&amp;gt;&amp;lt;w:t xml:space="preserve"&amp;gt;This bill &amp;lt;/w:t&amp;gt;&amp;lt;/w:r&amp;gt;&amp;lt;w:r&amp;gt;&amp;lt;w:t&amp;gt;prohibits&amp;lt;/w:t&amp;gt;&amp;lt;/w:r&amp;gt;&amp;lt;w:r w:rsidRPr="00634DBF"&amp;gt;&amp;lt;w:t xml:space="preserve"&amp;gt; &amp;lt;/w:t&amp;gt;&amp;lt;/w:r&amp;gt;&amp;lt;w:r w:rsidRPr="00634DBF"&amp;gt;&amp;lt;w:t xml:space="preserve"&amp;gt;a deceased victim's restitution &amp;lt;/w:t&amp;gt;&amp;lt;/w:r&amp;gt;&amp;lt;w:r&amp;gt;&amp;lt;w:t&amp;gt;from being&amp;lt;/w:t&amp;gt;&amp;lt;/w:r&amp;gt;&amp;lt;w:r w:rsidRPr="00634DBF"&amp;gt;&amp;lt;w:t xml:space="preserve"&amp;gt; paid to an offender if the &amp;lt;/w:t&amp;gt;&amp;lt;/w:r&amp;gt;&amp;lt;w:bookmarkStart w:id="44" w:name="_LINE__17_c6041ef7_44ae_4245_91e6_16e202" /&amp;gt;&amp;lt;w:bookmarkEnd w:id="43" /&amp;gt;&amp;lt;w:r w:rsidRPr="00634DBF"&amp;gt;&amp;lt;w:t xml:space="preserve"&amp;gt;offender is an heir, beneficiary or recipient of funds from the victim's estate.  If an offender &amp;lt;/w:t&amp;gt;&amp;lt;/w:r&amp;gt;&amp;lt;w:bookmarkStart w:id="45" w:name="_LINE__18_c1578418_24ff_4c9b_9ede_1f48e7" /&amp;gt;&amp;lt;w:bookmarkEnd w:id="44" /&amp;gt;&amp;lt;w:r w:rsidRPr="00634DBF"&amp;gt;&amp;lt;w:t xml:space="preserve"&amp;gt;is an heir, beneficiary or recipient of a victim's estate, the restitution must be distributed to &amp;lt;/w:t&amp;gt;&amp;lt;/w:r&amp;gt;&amp;lt;w:bookmarkStart w:id="46" w:name="_LINE__19_dc202824_7459_417e_a317_d7a9a2" /&amp;gt;&amp;lt;w:bookmarkEnd w:id="45" /&amp;gt;&amp;lt;w:r w:rsidRPr="00634DBF"&amp;gt;&amp;lt;w:t xml:space="preserve"&amp;gt;any other heir, beneficiary or recipient of the estate as if the distribution of the estate did &amp;lt;/w:t&amp;gt;&amp;lt;/w:r&amp;gt;&amp;lt;w:bookmarkStart w:id="47" w:name="_LINE__20_7a02de16_5ef3_48c4_9c4e_1f4207" /&amp;gt;&amp;lt;w:bookmarkEnd w:id="46" /&amp;gt;&amp;lt;w:r w:rsidRPr="00634DBF"&amp;gt;&amp;lt;w:t xml:space="preserve"&amp;gt;not include the offender.  If a victim's estate has only the offender as an heir, beneficiary &amp;lt;/w:t&amp;gt;&amp;lt;/w:r&amp;gt;&amp;lt;w:bookmarkStart w:id="48" w:name="_LINE__21_b08cf453_6a99_48e9_ab91_2bb63a" /&amp;gt;&amp;lt;w:bookmarkEnd w:id="47" /&amp;gt;&amp;lt;w:r w:rsidRPr="00634DBF"&amp;gt;&amp;lt;w:t xml:space="preserve"&amp;gt;or recipient, the restitution must be paid to the Victims' Compensation Fund or the Victims' &amp;lt;/w:t&amp;gt;&amp;lt;/w:r&amp;gt;&amp;lt;w:bookmarkStart w:id="49" w:name="_LINE__22_5fcf42cc_d5d4_4270_83ec_546154" /&amp;gt;&amp;lt;w:bookmarkEnd w:id="48" /&amp;gt;&amp;lt;w:r w:rsidRPr="00634DBF"&amp;gt;&amp;lt;w:t&amp;gt;Property&amp;lt;/w:t&amp;gt;&amp;lt;/w:r&amp;gt;&amp;lt;w:r&amp;gt;&amp;lt;w:t xml:space="preserve"&amp;gt; Compensation&amp;lt;/w:t&amp;gt;&amp;lt;/w:r&amp;gt;&amp;lt;w:r w:rsidRPr="00634DBF"&amp;gt;&amp;lt;w:t xml:space="preserve"&amp;gt; Fund, determined by whether the restitution is for underlying &amp;lt;/w:t&amp;gt;&amp;lt;/w:r&amp;gt;&amp;lt;w:bookmarkStart w:id="50" w:name="_LINE__23_af1fdbc1_8c82_4cab_adc2_42bca2" /&amp;gt;&amp;lt;w:bookmarkEnd w:id="49" /&amp;gt;&amp;lt;w:r w:rsidRPr="00634DBF"&amp;gt;&amp;lt;w:t&amp;gt;injury or property damage.&amp;lt;/w:t&amp;gt;&amp;lt;/w:r&amp;gt;&amp;lt;w:bookmarkEnd w:id="50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AF14BA"&amp;gt;&amp;lt;w:r&amp;gt;&amp;lt;w:t xml:space="preserve"&amp;gt; &amp;lt;/w:t&amp;gt;&amp;lt;/w:r&amp;gt;&amp;lt;/w:p&amp;gt;&amp;lt;w:sectPr w:rsidR="00000000" w:rsidSect="00AF14B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D7862" w:rsidRDefault="00AF14B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d177770_747b_4fb6_b247_160a6a7&lt;/BookmarkName&gt;&lt;Tables /&gt;&lt;/ProcessedCheckInPage&gt;&lt;/Pages&gt;&lt;Paragraphs&gt;&lt;CheckInParagraphs&gt;&lt;PageNumber&gt;1&lt;/PageNumber&gt;&lt;BookmarkName&gt;_PAR__1_408b7d6c_61dc_4f5f_8bb1_bdceec6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c03058_fc7c_4cf6_971b_dc36769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6dd6071_8e27_44fb_91d9_c25db41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f95b20_3355_47fb_bdcf_11c5e464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d09a32a_8309_47ab_bccf_f773f13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a5809e3_6004_41d8_a861_d58d70a8&lt;/BookmarkName&gt;&lt;StartingLineNumber&gt;16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