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Vaccines by Reinstating Religious Exemp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b2091f8_66fb_44c8_a453_8cb125c"/>
      <w:bookmarkStart w:id="1" w:name="_DOC_BODY_CONTAINER__55a4600f_c420_42c9_"/>
      <w:bookmarkStart w:id="2" w:name="_DOC_BODY__9a33ba96_e5f2_4f79_bdc8_3961c"/>
      <w:bookmarkStart w:id="3" w:name="_PAR__1_e7842626_63bc_4afd_8acf_a9156128"/>
      <w:bookmarkStart w:id="4" w:name="_ENACTING_CLAUSE__5e487492_fbb9_4d03_83b"/>
      <w:bookmarkStart w:id="5" w:name="_LINE__1_aeba34cb_7122_450c_8532_cf4fa2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7842626_63bc_4afd_8acf_a9156128"/>
      <w:bookmarkStart w:id="7" w:name="_ENACTING_CLAUSE__5e487492_fbb9_4d03_83b"/>
      <w:bookmarkStart w:id="8" w:name="_DOC_BODY_CONTENT__cdfcc22e_5056_4aca_8d"/>
      <w:bookmarkStart w:id="9" w:name="_BILL_SECTION__03143644_3f2f_4e40_aad4_4"/>
      <w:bookmarkStart w:id="10" w:name="_PAR__2_4a77ba5f_d44a_477e_a301_157f5d99"/>
      <w:bookmarkStart w:id="11" w:name="_BILL_SECTION_HEADER__459913fa_e372_407a"/>
      <w:bookmarkStart w:id="12" w:name="_LINE__2_48f46e94_660f_4f48_a48e_ca3d14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5c617f4_497e_469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6355, sub-§3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4a77ba5f_d44a_477e_a301_157f5d99"/>
      <w:bookmarkStart w:id="15" w:name="_BILL_SECTION_HEADER__459913fa_e372_407a"/>
      <w:bookmarkStart w:id="16" w:name="_PROCESSED_CHANGE__cc61f356_3af0_42f6_ba"/>
      <w:bookmarkStart w:id="17" w:name="_PAR__3_b936cb36_0686_45d4_9aea_ecbd4031"/>
      <w:bookmarkStart w:id="18" w:name="_STATUTE_SS__72c48468_45cd_4065_a28f_2b0"/>
      <w:bookmarkStart w:id="19" w:name="_LINE__3_fb910649_7b6c_4f09_a99d_7af44be"/>
      <w:bookmarkStart w:id="20" w:name="_STATUTE_NUMBER__2490f865_dd4d_4897_a92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3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b00f784_5dca_4142_9f"/>
      <w:r>
        <w:rPr>
          <w:rFonts w:eastAsia="Arial" w:cs="Arial" w:ascii="Arial" w:hAnsi="Arial"/>
          <w:b/>
          <w:u w:val="single"/>
        </w:rPr>
        <w:t xml:space="preserve">Religious exemption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2c11f749_0878_4513_ba3"/>
      <w:bookmarkEnd w:id="21"/>
      <w:r>
        <w:rPr>
          <w:rFonts w:eastAsia="Arial" w:cs="Arial" w:ascii="Arial" w:hAnsi="Arial"/>
          <w:u w:val="single"/>
        </w:rPr>
        <w:t xml:space="preserve">The parent states in writing a sincere religious belief that </w:t>
      </w:r>
      <w:bookmarkStart w:id="23" w:name="_LINE__4_3493d265_6159_49eb_88c1_3d344cc"/>
      <w:bookmarkEnd w:id="19"/>
      <w:r>
        <w:rPr>
          <w:rFonts w:eastAsia="Arial" w:cs="Arial" w:ascii="Arial" w:hAnsi="Arial"/>
          <w:u w:val="single"/>
        </w:rPr>
        <w:t>is contrary to the immunization requirement of this subchapter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03143644_3f2f_4e40_aad4_4"/>
      <w:bookmarkStart w:id="25" w:name="_PROCESSED_CHANGE__cc61f356_3af0_42f6_ba"/>
      <w:bookmarkStart w:id="26" w:name="_PAR__3_b936cb36_0686_45d4_9aea_ecbd4031"/>
      <w:bookmarkStart w:id="27" w:name="_STATUTE_SS__72c48468_45cd_4065_a28f_2b0"/>
      <w:bookmarkStart w:id="28" w:name="_BILL_SECTION__dceac9e5_7835_4799_a507_0"/>
      <w:bookmarkStart w:id="29" w:name="_PAR__4_a4424dce_7a3b_4d01_af9f_e3d374ce"/>
      <w:bookmarkStart w:id="30" w:name="_BILL_SECTION_HEADER__182130e2_c10c_4655"/>
      <w:bookmarkStart w:id="31" w:name="_LINE__5_cd5aa317_540c_4cfe_bc5a_70dfec1"/>
      <w:bookmarkEnd w:id="24"/>
      <w:bookmarkEnd w:id="25"/>
      <w:bookmarkEnd w:id="26"/>
      <w:bookmarkEnd w:id="27"/>
      <w:bookmarkEnd w:id="22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85f2510e_0588_4963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20-A MRSA §6355, sub-§4,</w:t>
      </w:r>
      <w:r>
        <w:rPr>
          <w:rFonts w:eastAsia="Arial" w:cs="Arial" w:ascii="Arial" w:hAnsi="Arial"/>
        </w:rPr>
        <w:t xml:space="preserve"> as enacted by PL 2019, c. 154, §3, is amended </w:t>
      </w:r>
      <w:bookmarkStart w:id="33" w:name="_LINE__6_43a28cef_c348_4dcc_882e_4365dcc"/>
      <w:bookmarkEnd w:id="31"/>
      <w:r>
        <w:rPr>
          <w:rFonts w:eastAsia="Arial" w:cs="Arial" w:ascii="Arial" w:hAnsi="Arial"/>
        </w:rPr>
        <w:t>to read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a4424dce_7a3b_4d01_af9f_e3d374ce"/>
      <w:bookmarkStart w:id="35" w:name="_BILL_SECTION_HEADER__182130e2_c10c_4655"/>
      <w:bookmarkStart w:id="36" w:name="_STATUTE_SS__d7a90e32_46cd_4188_8060_896"/>
      <w:bookmarkStart w:id="37" w:name="_PAR__5_30808fc6_69d5_4999_8b45_76ff560e"/>
      <w:bookmarkStart w:id="38" w:name="_LINE__7_3740bc2a_050a_4fea_a16f_6c3f069"/>
      <w:bookmarkStart w:id="39" w:name="_STATUTE_NUMBER__0133a733_2d23_4744_8544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>4</w:t>
      </w:r>
      <w:bookmarkEnd w:id="39"/>
      <w:r>
        <w:rPr>
          <w:rFonts w:eastAsia="Arial" w:cs="Arial" w:ascii="Arial" w:hAnsi="Arial"/>
          <w:b/>
        </w:rPr>
        <w:t xml:space="preserve">.  </w:t>
      </w:r>
      <w:bookmarkStart w:id="40" w:name="_STATUTE_HEADNOTE__d25c8ba8_786a_4570_9f"/>
      <w:r>
        <w:rPr>
          <w:rFonts w:eastAsia="Arial" w:cs="Arial" w:ascii="Arial" w:hAnsi="Arial"/>
          <w:b/>
        </w:rPr>
        <w:t xml:space="preserve">Student covered by individualized education plan. </w:t>
      </w:r>
      <w:bookmarkEnd w:id="4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" w:name="_STATUTE_CONTENT__e934eb10_da61_4884_93e"/>
      <w:r>
        <w:rPr>
          <w:rFonts w:eastAsia="Arial" w:cs="Arial" w:ascii="Arial" w:hAnsi="Arial"/>
        </w:rPr>
        <w:t xml:space="preserve">A student covered by an </w:t>
      </w:r>
      <w:bookmarkStart w:id="42" w:name="_LINE__8_783cc040_ae4e_4c54_a817_d701530"/>
      <w:bookmarkEnd w:id="38"/>
      <w:r>
        <w:rPr>
          <w:rFonts w:eastAsia="Arial" w:cs="Arial" w:ascii="Arial" w:hAnsi="Arial"/>
        </w:rPr>
        <w:t xml:space="preserve">individualized education plan on September 1, 2021 who elected a philosophical </w:t>
      </w:r>
      <w:bookmarkStart w:id="43" w:name="_PROCESSED_CHANGE__8b44f83f_6d25_45df_9c"/>
      <w:r>
        <w:rPr>
          <w:rFonts w:eastAsia="Arial" w:cs="Arial" w:ascii="Arial" w:hAnsi="Arial"/>
          <w:strike/>
        </w:rPr>
        <w:t xml:space="preserve">or </w:t>
      </w:r>
      <w:bookmarkStart w:id="44" w:name="_LINE__9_8301d691_693c_4701_bd79_32f9168"/>
      <w:bookmarkEnd w:id="42"/>
      <w:r>
        <w:rPr>
          <w:rFonts w:eastAsia="Arial" w:cs="Arial" w:ascii="Arial" w:hAnsi="Arial"/>
          <w:strike/>
        </w:rPr>
        <w:t>religious</w:t>
      </w:r>
      <w:r>
        <w:rPr>
          <w:rFonts w:eastAsia="Arial" w:cs="Arial" w:ascii="Arial" w:hAnsi="Arial"/>
        </w:rPr>
        <w:t xml:space="preserve"> </w:t>
      </w:r>
      <w:bookmarkEnd w:id="43"/>
      <w:r>
        <w:rPr>
          <w:rFonts w:eastAsia="Arial" w:cs="Arial" w:ascii="Arial" w:hAnsi="Arial"/>
        </w:rPr>
        <w:t xml:space="preserve">exemption from immunization requirements on or before September 1, 2021 </w:t>
      </w:r>
      <w:bookmarkStart w:id="45" w:name="_LINE__10_729847fb_4503_4ed2_aa2a_99b723"/>
      <w:bookmarkEnd w:id="44"/>
      <w:r>
        <w:rPr>
          <w:rFonts w:eastAsia="Arial" w:cs="Arial" w:ascii="Arial" w:hAnsi="Arial"/>
        </w:rPr>
        <w:t xml:space="preserve">pursuant to the law in effect prior to that date may continue to attend school under that </w:t>
      </w:r>
      <w:bookmarkStart w:id="46" w:name="_LINE__11_37380eee_18c9_4f76_8839_270282"/>
      <w:bookmarkEnd w:id="45"/>
      <w:r>
        <w:rPr>
          <w:rFonts w:eastAsia="Arial" w:cs="Arial" w:ascii="Arial" w:hAnsi="Arial"/>
        </w:rPr>
        <w:t>student's existing exemption as long as:</w:t>
      </w:r>
      <w:bookmarkEnd w:id="41"/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5_30808fc6_69d5_4999_8b45_76ff560e"/>
      <w:bookmarkStart w:id="48" w:name="_PAR__6_acdb80a0_d8ac_4d12_98e7_09bf9095"/>
      <w:bookmarkStart w:id="49" w:name="_STATUTE_P__12cf8f1d_11e4_4d0d_89e1_01ff"/>
      <w:bookmarkStart w:id="50" w:name="_LINE__12_518586e4_3e08_400a_bb20_82d481"/>
      <w:bookmarkStart w:id="51" w:name="_STATUTE_NUMBER__bb7b9daf_9953_4cc4_97d8"/>
      <w:bookmarkEnd w:id="47"/>
      <w:bookmarkEnd w:id="48"/>
      <w:bookmarkEnd w:id="49"/>
      <w:r>
        <w:rPr>
          <w:rFonts w:eastAsia="Arial" w:cs="Arial" w:ascii="Arial" w:hAnsi="Arial"/>
        </w:rPr>
        <w:t>A</w:t>
      </w:r>
      <w:bookmarkEnd w:id="51"/>
      <w:r>
        <w:rPr>
          <w:rFonts w:eastAsia="Arial" w:cs="Arial" w:ascii="Arial" w:hAnsi="Arial"/>
        </w:rPr>
        <w:t xml:space="preserve">.  </w:t>
      </w:r>
      <w:bookmarkStart w:id="52" w:name="_STATUTE_CONTENT__431b681f_4b7c_4373_ab9"/>
      <w:r>
        <w:rPr>
          <w:rFonts w:eastAsia="Arial" w:cs="Arial" w:ascii="Arial" w:hAnsi="Arial"/>
        </w:rPr>
        <w:t xml:space="preserve">The parent or guardian of the student provides a statement from a licensed </w:t>
      </w:r>
      <w:bookmarkStart w:id="53" w:name="_LINE__13_72fa6044_b429_42ac_802b_ba8040"/>
      <w:bookmarkEnd w:id="50"/>
      <w:r>
        <w:rPr>
          <w:rFonts w:eastAsia="Arial" w:cs="Arial" w:ascii="Arial" w:hAnsi="Arial"/>
        </w:rPr>
        <w:t xml:space="preserve">physician, nurse practitioner or physician assistant that the physician, nurse practitioner </w:t>
      </w:r>
      <w:bookmarkStart w:id="54" w:name="_LINE__14_6e8fba47_8b2a_4c29_8b93_6756f9"/>
      <w:bookmarkEnd w:id="53"/>
      <w:r>
        <w:rPr>
          <w:rFonts w:eastAsia="Arial" w:cs="Arial" w:ascii="Arial" w:hAnsi="Arial"/>
        </w:rPr>
        <w:t xml:space="preserve">or physician assistant has consulted with that parent or guardian and has made that </w:t>
      </w:r>
      <w:bookmarkStart w:id="55" w:name="_LINE__15_c47e788d_5d64_4e18_b318_20b0e1"/>
      <w:bookmarkEnd w:id="54"/>
      <w:r>
        <w:rPr>
          <w:rFonts w:eastAsia="Arial" w:cs="Arial" w:ascii="Arial" w:hAnsi="Arial"/>
        </w:rPr>
        <w:t xml:space="preserve">parent or guardian aware of the risks and benefits associated with the choice to </w:t>
      </w:r>
      <w:bookmarkStart w:id="56" w:name="_LINE__16_9974f8df_03ce_4694_a81e_cb2447"/>
      <w:bookmarkEnd w:id="55"/>
      <w:r>
        <w:rPr>
          <w:rFonts w:eastAsia="Arial" w:cs="Arial" w:ascii="Arial" w:hAnsi="Arial"/>
        </w:rPr>
        <w:t>immunize; or</w:t>
      </w:r>
      <w:bookmarkEnd w:id="52"/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6_acdb80a0_d8ac_4d12_98e7_09bf9095"/>
      <w:bookmarkStart w:id="58" w:name="_STATUTE_P__12cf8f1d_11e4_4d0d_89e1_01ff"/>
      <w:bookmarkStart w:id="59" w:name="_PAR__7_f0b7501c_22bd_42df_b900_8e4e15ac"/>
      <w:bookmarkStart w:id="60" w:name="_STATUTE_P__bfb7c7e8_354e_4ff3_a769_030e"/>
      <w:bookmarkStart w:id="61" w:name="_LINE__17_235d9240_1b04_4bac_a3ac_51490a"/>
      <w:bookmarkStart w:id="62" w:name="_STATUTE_NUMBER__08598a2d_eb5d_4833_bede"/>
      <w:bookmarkEnd w:id="57"/>
      <w:bookmarkEnd w:id="58"/>
      <w:bookmarkEnd w:id="59"/>
      <w:bookmarkEnd w:id="60"/>
      <w:r>
        <w:rPr>
          <w:rFonts w:eastAsia="Arial" w:cs="Arial" w:ascii="Arial" w:hAnsi="Arial"/>
        </w:rPr>
        <w:t>B</w:t>
      </w:r>
      <w:bookmarkEnd w:id="62"/>
      <w:r>
        <w:rPr>
          <w:rFonts w:eastAsia="Arial" w:cs="Arial" w:ascii="Arial" w:hAnsi="Arial"/>
        </w:rPr>
        <w:t xml:space="preserve">.  </w:t>
      </w:r>
      <w:bookmarkStart w:id="63" w:name="_STATUTE_CONTENT__27bac003_c3ae_4dcf_b0d"/>
      <w:r>
        <w:rPr>
          <w:rFonts w:eastAsia="Arial" w:cs="Arial" w:ascii="Arial" w:hAnsi="Arial"/>
        </w:rPr>
        <w:t xml:space="preserve">If the student is 18 years of age or older, the student provides a statement from a </w:t>
      </w:r>
      <w:bookmarkStart w:id="64" w:name="_LINE__18_0e37e9e1_a0e7_4bb4_b66d_f87df6"/>
      <w:bookmarkEnd w:id="61"/>
      <w:r>
        <w:rPr>
          <w:rFonts w:eastAsia="Arial" w:cs="Arial" w:ascii="Arial" w:hAnsi="Arial"/>
        </w:rPr>
        <w:t xml:space="preserve">licensed physician, nurse practitioner or physician assistant that the physician, nurse </w:t>
      </w:r>
      <w:bookmarkStart w:id="65" w:name="_LINE__19_617a845f_d7da_4bfe_adad_4e7589"/>
      <w:bookmarkEnd w:id="64"/>
      <w:r>
        <w:rPr>
          <w:rFonts w:eastAsia="Arial" w:cs="Arial" w:ascii="Arial" w:hAnsi="Arial"/>
        </w:rPr>
        <w:t xml:space="preserve">practitioner or physician assistant has consulted with that student and has made that </w:t>
      </w:r>
      <w:bookmarkStart w:id="66" w:name="_LINE__20_363bc3cc_f4dd_4106_afb8_e551b6"/>
      <w:bookmarkEnd w:id="65"/>
      <w:r>
        <w:rPr>
          <w:rFonts w:eastAsia="Arial" w:cs="Arial" w:ascii="Arial" w:hAnsi="Arial"/>
        </w:rPr>
        <w:t>student aware of the risks and benefits associated with the choice to immunize.</w:t>
      </w:r>
      <w:bookmarkEnd w:id="63"/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BILL_SECTION__dceac9e5_7835_4799_a507_0"/>
      <w:bookmarkStart w:id="68" w:name="_STATUTE_SS__d7a90e32_46cd_4188_8060_896"/>
      <w:bookmarkStart w:id="69" w:name="_PAR__7_f0b7501c_22bd_42df_b900_8e4e15ac"/>
      <w:bookmarkStart w:id="70" w:name="_STATUTE_P__bfb7c7e8_354e_4ff3_a769_030e"/>
      <w:bookmarkStart w:id="71" w:name="_BILL_SECTION__50623e01_19a1_4278_a6bc_e"/>
      <w:bookmarkStart w:id="72" w:name="_PAR__8_91f0ae3b_4368_474e_8b7d_159784e1"/>
      <w:bookmarkStart w:id="73" w:name="_BILL_SECTION_HEADER__5d239bf7_2ebe_486f"/>
      <w:bookmarkStart w:id="74" w:name="_LINE__21_9dbefd84_2edc_4959_bb06_7eea57"/>
      <w:bookmarkEnd w:id="67"/>
      <w:bookmarkEnd w:id="68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3c9c04e8_1586_42ce"/>
      <w:r>
        <w:rPr>
          <w:rFonts w:eastAsia="Arial" w:cs="Arial" w:ascii="Arial" w:hAnsi="Arial"/>
          <w:b/>
          <w:sz w:val="24"/>
        </w:rPr>
        <w:t>3</w:t>
      </w:r>
      <w:bookmarkEnd w:id="75"/>
      <w:r>
        <w:rPr>
          <w:rFonts w:eastAsia="Arial" w:cs="Arial" w:ascii="Arial" w:hAnsi="Arial"/>
          <w:b/>
          <w:sz w:val="24"/>
        </w:rPr>
        <w:t>.  20-A MRSA §6359, sub-§3, ¶C</w:t>
      </w:r>
      <w:r>
        <w:rPr>
          <w:rFonts w:eastAsia="Arial" w:cs="Arial" w:ascii="Arial" w:hAnsi="Arial"/>
        </w:rPr>
        <w:t xml:space="preserve"> is enacted to read:</w:t>
      </w:r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8_91f0ae3b_4368_474e_8b7d_159784e1"/>
      <w:bookmarkStart w:id="77" w:name="_BILL_SECTION_HEADER__5d239bf7_2ebe_486f"/>
      <w:bookmarkStart w:id="78" w:name="_PROCESSED_CHANGE__2c6ad791_bb37_4107_a3"/>
      <w:bookmarkStart w:id="79" w:name="_PAR__9_504138e3_7355_486c_8cc2_16a924b3"/>
      <w:bookmarkStart w:id="80" w:name="_STATUTE_P__a0e9c84e_1418_4cc9_a081_b91a"/>
      <w:bookmarkStart w:id="81" w:name="_LINE__22_4616f0e5_968b_44c5_9960_87d475"/>
      <w:bookmarkStart w:id="82" w:name="_STATUTE_NUMBER__a4922d08_738c_4873_a4f1"/>
      <w:bookmarkEnd w:id="76"/>
      <w:bookmarkEnd w:id="77"/>
      <w:bookmarkEnd w:id="78"/>
      <w:bookmarkEnd w:id="79"/>
      <w:bookmarkEnd w:id="80"/>
      <w:r>
        <w:rPr>
          <w:rFonts w:eastAsia="Arial" w:cs="Arial" w:ascii="Arial" w:hAnsi="Arial"/>
          <w:u w:val="single"/>
        </w:rPr>
        <w:t>C</w:t>
      </w:r>
      <w:bookmarkEnd w:id="82"/>
      <w:r>
        <w:rPr>
          <w:rFonts w:eastAsia="Arial" w:cs="Arial" w:ascii="Arial" w:hAnsi="Arial"/>
          <w:u w:val="single"/>
        </w:rPr>
        <w:t xml:space="preserve">.  </w:t>
      </w:r>
      <w:bookmarkStart w:id="83" w:name="_STATUTE_CONTENT__307fe83e_7fb5_4083_baa"/>
      <w:r>
        <w:rPr>
          <w:rFonts w:eastAsia="Arial" w:cs="Arial" w:ascii="Arial" w:hAnsi="Arial"/>
          <w:u w:val="single"/>
        </w:rPr>
        <w:t xml:space="preserve">The student or the parent, if the student is a minor, states in writing a sincere </w:t>
      </w:r>
      <w:bookmarkStart w:id="84" w:name="_LINE__23_3c383bf8_e211_4dcc_a82c_ab05f9"/>
      <w:bookmarkEnd w:id="81"/>
      <w:r>
        <w:rPr>
          <w:rFonts w:eastAsia="Arial" w:cs="Arial" w:ascii="Arial" w:hAnsi="Arial"/>
          <w:u w:val="single"/>
        </w:rPr>
        <w:t>religious belief that is contrary to the immunization requirement of this subchapter.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BILL_SECTION__50623e01_19a1_4278_a6bc_e"/>
      <w:bookmarkStart w:id="86" w:name="_PROCESSED_CHANGE__2c6ad791_bb37_4107_a3"/>
      <w:bookmarkStart w:id="87" w:name="_PAR__9_504138e3_7355_486c_8cc2_16a924b3"/>
      <w:bookmarkStart w:id="88" w:name="_STATUTE_P__a0e9c84e_1418_4cc9_a081_b91a"/>
      <w:bookmarkStart w:id="89" w:name="_BILL_SECTION__a9189e1c_1d74_4e39_81d0_5"/>
      <w:bookmarkStart w:id="90" w:name="_PAR__10_2db84d0f_83e6_447b_a115_50e4f9b"/>
      <w:bookmarkStart w:id="91" w:name="_BILL_SECTION_HEADER__eedd4362_5b0c_47d7"/>
      <w:bookmarkStart w:id="92" w:name="_LINE__24_aaa6d21c_43ac_4132_8cd5_4395ed"/>
      <w:bookmarkEnd w:id="85"/>
      <w:bookmarkEnd w:id="86"/>
      <w:bookmarkEnd w:id="87"/>
      <w:bookmarkEnd w:id="88"/>
      <w:bookmarkEnd w:id="83"/>
      <w:bookmarkEnd w:id="89"/>
      <w:bookmarkEnd w:id="90"/>
      <w:bookmarkEnd w:id="91"/>
      <w:r>
        <w:rPr>
          <w:rFonts w:eastAsia="Arial" w:cs="Arial" w:ascii="Arial" w:hAnsi="Arial"/>
          <w:b/>
          <w:sz w:val="24"/>
        </w:rPr>
        <w:t xml:space="preserve">Sec. </w:t>
      </w:r>
      <w:bookmarkStart w:id="93" w:name="_BILL_SECTION_NUMBER__76a4a3fe_8c29_451e"/>
      <w:r>
        <w:rPr>
          <w:rFonts w:eastAsia="Arial" w:cs="Arial" w:ascii="Arial" w:hAnsi="Arial"/>
          <w:b/>
          <w:sz w:val="24"/>
        </w:rPr>
        <w:t>4</w:t>
      </w:r>
      <w:bookmarkEnd w:id="93"/>
      <w:r>
        <w:rPr>
          <w:rFonts w:eastAsia="Arial" w:cs="Arial" w:ascii="Arial" w:hAnsi="Arial"/>
          <w:b/>
          <w:sz w:val="24"/>
        </w:rPr>
        <w:t>.  22 MRSA §802, sub-§4-B, ¶B-1</w:t>
      </w:r>
      <w:r>
        <w:rPr>
          <w:rFonts w:eastAsia="Arial" w:cs="Arial" w:ascii="Arial" w:hAnsi="Arial"/>
        </w:rPr>
        <w:t xml:space="preserve"> is enacted to read:</w:t>
      </w:r>
      <w:bookmarkEnd w:id="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10_2db84d0f_83e6_447b_a115_50e4f9b"/>
      <w:bookmarkStart w:id="95" w:name="_BILL_SECTION_HEADER__eedd4362_5b0c_47d7"/>
      <w:bookmarkStart w:id="96" w:name="_PROCESSED_CHANGE__b65c35a1_ef67_4b57_b8"/>
      <w:bookmarkStart w:id="97" w:name="_PAR__11_e12bedcf_344a_49f4_af2f_898e8f0"/>
      <w:bookmarkStart w:id="98" w:name="_STATUTE_P__c6e084b8_58e8_48cd_9958_3c3f"/>
      <w:bookmarkStart w:id="99" w:name="_LINE__25_b5198019_93ec_408d_b227_f03a55"/>
      <w:bookmarkStart w:id="100" w:name="_STATUTE_NUMBER__a37c82ab_b659_4a14_8a1e"/>
      <w:bookmarkEnd w:id="94"/>
      <w:bookmarkEnd w:id="95"/>
      <w:bookmarkEnd w:id="96"/>
      <w:bookmarkEnd w:id="97"/>
      <w:bookmarkEnd w:id="98"/>
      <w:r>
        <w:rPr>
          <w:rFonts w:eastAsia="Arial" w:cs="Arial" w:ascii="Arial" w:hAnsi="Arial"/>
          <w:u w:val="single"/>
        </w:rPr>
        <w:t>B-1</w:t>
      </w:r>
      <w:bookmarkEnd w:id="100"/>
      <w:r>
        <w:rPr>
          <w:rFonts w:eastAsia="Arial" w:cs="Arial" w:ascii="Arial" w:hAnsi="Arial"/>
          <w:u w:val="single"/>
        </w:rPr>
        <w:t xml:space="preserve">.  </w:t>
      </w:r>
      <w:bookmarkStart w:id="101" w:name="_STATUTE_CONTENT__48fc8278_9e65_478c_92c"/>
      <w:r>
        <w:rPr>
          <w:rFonts w:eastAsia="Arial" w:cs="Arial" w:ascii="Arial" w:hAnsi="Arial"/>
          <w:u w:val="single"/>
        </w:rPr>
        <w:t xml:space="preserve">A religious exemption is available to an employee who states in writing a sincere </w:t>
      </w:r>
      <w:bookmarkStart w:id="102" w:name="_LINE__26_75278b5c_698e_4f98_9c5f_e2469f"/>
      <w:bookmarkEnd w:id="99"/>
      <w:r>
        <w:rPr>
          <w:rFonts w:eastAsia="Arial" w:cs="Arial" w:ascii="Arial" w:hAnsi="Arial"/>
          <w:u w:val="single"/>
        </w:rPr>
        <w:t>religious belief that is contrary to the immunization requirement of this subchapter.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BILL_SECTION__a9189e1c_1d74_4e39_81d0_5"/>
      <w:bookmarkStart w:id="104" w:name="_PROCESSED_CHANGE__b65c35a1_ef67_4b57_b8"/>
      <w:bookmarkStart w:id="105" w:name="_PAR__11_e12bedcf_344a_49f4_af2f_898e8f0"/>
      <w:bookmarkStart w:id="106" w:name="_STATUTE_P__c6e084b8_58e8_48cd_9958_3c3f"/>
      <w:bookmarkStart w:id="107" w:name="_BILL_SECTION__e41c5cd4_46f7_48e9_918f_d"/>
      <w:bookmarkStart w:id="108" w:name="_PAR__12_5c888a36_6bce_41f3_bc29_244d1e6"/>
      <w:bookmarkStart w:id="109" w:name="_BILL_SECTION_HEADER__95c6ed04_f1c3_4058"/>
      <w:bookmarkStart w:id="110" w:name="_LINE__27_ea042ce3_9e2f_4021_8ad5_9cef53"/>
      <w:bookmarkEnd w:id="103"/>
      <w:bookmarkEnd w:id="104"/>
      <w:bookmarkEnd w:id="105"/>
      <w:bookmarkEnd w:id="106"/>
      <w:bookmarkEnd w:id="101"/>
      <w:bookmarkEnd w:id="107"/>
      <w:bookmarkEnd w:id="108"/>
      <w:bookmarkEnd w:id="109"/>
      <w:r>
        <w:rPr>
          <w:rFonts w:eastAsia="Arial" w:cs="Arial" w:ascii="Arial" w:hAnsi="Arial"/>
          <w:b/>
          <w:sz w:val="24"/>
        </w:rPr>
        <w:t xml:space="preserve">Sec. </w:t>
      </w:r>
      <w:bookmarkStart w:id="111" w:name="_BILL_SECTION_NUMBER__8e2bb092_d590_4256"/>
      <w:r>
        <w:rPr>
          <w:rFonts w:eastAsia="Arial" w:cs="Arial" w:ascii="Arial" w:hAnsi="Arial"/>
          <w:b/>
          <w:sz w:val="24"/>
        </w:rPr>
        <w:t>5</w:t>
      </w:r>
      <w:bookmarkEnd w:id="111"/>
      <w:r>
        <w:rPr>
          <w:rFonts w:eastAsia="Arial" w:cs="Arial" w:ascii="Arial" w:hAnsi="Arial"/>
          <w:b/>
          <w:sz w:val="24"/>
        </w:rPr>
        <w:t>.  22 MRSA §8402, sub-§3, ¶A,</w:t>
      </w:r>
      <w:r>
        <w:rPr>
          <w:rFonts w:eastAsia="Arial" w:cs="Arial" w:ascii="Arial" w:hAnsi="Arial"/>
        </w:rPr>
        <w:t xml:space="preserve"> as amended by PL 2019, c. 154, §10 and </w:t>
      </w:r>
      <w:bookmarkStart w:id="112" w:name="_LINE__28_4064f163_f510_4240_b6c4_445d8c"/>
      <w:bookmarkEnd w:id="110"/>
      <w:r>
        <w:rPr>
          <w:rFonts w:eastAsia="Arial" w:cs="Arial" w:ascii="Arial" w:hAnsi="Arial"/>
        </w:rPr>
        <w:t>affected by §12, is further amended to read:</w:t>
      </w:r>
      <w:bookmarkEnd w:id="1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" w:name="_PAR__12_5c888a36_6bce_41f3_bc29_244d1e6"/>
      <w:bookmarkStart w:id="114" w:name="_BILL_SECTION_HEADER__95c6ed04_f1c3_4058"/>
      <w:bookmarkStart w:id="115" w:name="_PAR__13_cc0539d1_dd18_46b4_8049_7c8275c"/>
      <w:bookmarkStart w:id="116" w:name="_STATUTE_P__27431aa3_47f9_49c2_b762_bfa4"/>
      <w:bookmarkStart w:id="117" w:name="_LINE__29_ae8ee410_9ec5_4f1c_bf1f_2462aa"/>
      <w:bookmarkStart w:id="118" w:name="_STATUTE_NUMBER__e38eff39_765e_4196_90a0"/>
      <w:bookmarkEnd w:id="113"/>
      <w:bookmarkEnd w:id="114"/>
      <w:bookmarkEnd w:id="115"/>
      <w:bookmarkEnd w:id="116"/>
      <w:r>
        <w:rPr>
          <w:rFonts w:eastAsia="Arial" w:cs="Arial" w:ascii="Arial" w:hAnsi="Arial"/>
        </w:rPr>
        <w:t>A</w:t>
      </w:r>
      <w:bookmarkEnd w:id="118"/>
      <w:r>
        <w:rPr>
          <w:rFonts w:eastAsia="Arial" w:cs="Arial" w:ascii="Arial" w:hAnsi="Arial"/>
        </w:rPr>
        <w:t xml:space="preserve">.  </w:t>
      </w:r>
      <w:bookmarkStart w:id="119" w:name="_STATUTE_CONTENT__212bcc49_95ee_478f_85b"/>
      <w:r>
        <w:rPr>
          <w:rFonts w:eastAsia="Arial" w:cs="Arial" w:ascii="Arial" w:hAnsi="Arial"/>
        </w:rPr>
        <w:t xml:space="preserve">The department shall adopt rules regarding the health of staff as required to protect </w:t>
      </w:r>
      <w:bookmarkStart w:id="120" w:name="_LINE__30_6cd4e4a9_1ae8_43e2_9c2a_0e8635"/>
      <w:bookmarkEnd w:id="117"/>
      <w:r>
        <w:rPr>
          <w:rFonts w:eastAsia="Arial" w:cs="Arial" w:ascii="Arial" w:hAnsi="Arial"/>
        </w:rPr>
        <w:t xml:space="preserve">the health and safety of the children.  The rules must include a requirement that every </w:t>
      </w:r>
      <w:bookmarkStart w:id="121" w:name="_LINE__31_6e383896_1549_42da_9aa2_f591e0"/>
      <w:bookmarkEnd w:id="120"/>
      <w:r>
        <w:rPr>
          <w:rFonts w:eastAsia="Arial" w:cs="Arial" w:ascii="Arial" w:hAnsi="Arial"/>
        </w:rPr>
        <w:t xml:space="preserve">2 years each licensee, administrator or other staff member of the nursery school who </w:t>
      </w:r>
      <w:bookmarkStart w:id="122" w:name="_LINE__32_25f1d9a2_47b4_409a_bde9_1b0b1a"/>
      <w:bookmarkEnd w:id="121"/>
      <w:r>
        <w:rPr>
          <w:rFonts w:eastAsia="Arial" w:cs="Arial" w:ascii="Arial" w:hAnsi="Arial"/>
        </w:rPr>
        <w:t xml:space="preserve">provides care for children be declared free from communicable disease by a licensed </w:t>
      </w:r>
      <w:bookmarkStart w:id="123" w:name="_LINE__33_aaf2c4d9_a0d5_4304_bedd_d3c10c"/>
      <w:bookmarkEnd w:id="122"/>
      <w:r>
        <w:rPr>
          <w:rFonts w:eastAsia="Arial" w:cs="Arial" w:ascii="Arial" w:hAnsi="Arial"/>
        </w:rPr>
        <w:t>physician, nurse practitioner or physician assistant</w:t>
      </w:r>
      <w:bookmarkStart w:id="124" w:name="_PROCESSED_CHANGE__78cd2f4f_f8d0_4119_bc"/>
      <w:r>
        <w:rPr>
          <w:rFonts w:eastAsia="Arial" w:cs="Arial" w:ascii="Arial" w:hAnsi="Arial"/>
          <w:u w:val="single"/>
        </w:rPr>
        <w:t xml:space="preserve">, except that this requirement may </w:t>
      </w:r>
      <w:bookmarkStart w:id="125" w:name="_LINE__34_f3bb3e52_91f5_4623_894c_d16c9a"/>
      <w:bookmarkEnd w:id="123"/>
      <w:r>
        <w:rPr>
          <w:rFonts w:eastAsia="Arial" w:cs="Arial" w:ascii="Arial" w:hAnsi="Arial"/>
          <w:u w:val="single"/>
        </w:rPr>
        <w:t>be waived for a person who objects on the grounds of sincerely held religious belief</w:t>
      </w:r>
      <w:bookmarkEnd w:id="124"/>
      <w:r>
        <w:rPr>
          <w:rFonts w:eastAsia="Arial" w:cs="Arial" w:ascii="Arial" w:hAnsi="Arial"/>
        </w:rPr>
        <w:t xml:space="preserve">.  </w:t>
      </w:r>
      <w:bookmarkStart w:id="126" w:name="_LINE__35_e52e2070_e102_4c25_ad41_1866cf"/>
      <w:bookmarkEnd w:id="125"/>
      <w:r>
        <w:rPr>
          <w:rFonts w:eastAsia="Arial" w:cs="Arial" w:ascii="Arial" w:hAnsi="Arial"/>
        </w:rPr>
        <w:t xml:space="preserve">Rules adopted pursuant to this paragraph are routine technical rules as defined in </w:t>
      </w:r>
      <w:bookmarkStart w:id="127" w:name="_CROSS_REFERENCE__c71299f5_b010_4f34_b59"/>
      <w:r>
        <w:rPr>
          <w:rFonts w:eastAsia="Arial" w:cs="Arial" w:ascii="Arial" w:hAnsi="Arial"/>
        </w:rPr>
        <w:t xml:space="preserve">Title </w:t>
      </w:r>
      <w:bookmarkStart w:id="128" w:name="_LINE__36_d4dbb286_9638_40d6_b895_7e870d"/>
      <w:bookmarkEnd w:id="126"/>
      <w:r>
        <w:rPr>
          <w:rFonts w:eastAsia="Arial" w:cs="Arial" w:ascii="Arial" w:hAnsi="Arial"/>
        </w:rPr>
        <w:t>5, chapter 375, subchapter 2</w:t>
        <w:noBreakHyphen/>
        <w:t>A</w:t>
      </w:r>
      <w:bookmarkEnd w:id="127"/>
      <w:r>
        <w:rPr>
          <w:rFonts w:eastAsia="Arial" w:cs="Arial" w:ascii="Arial" w:hAnsi="Arial"/>
        </w:rPr>
        <w:t>.</w:t>
      </w:r>
      <w:bookmarkEnd w:id="119"/>
      <w:bookmarkEnd w:id="1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9" w:name="_DOC_BODY_CONTENT__cdfcc22e_5056_4aca_8d"/>
      <w:bookmarkStart w:id="130" w:name="_BILL_SECTION__e41c5cd4_46f7_48e9_918f_d"/>
      <w:bookmarkStart w:id="131" w:name="_PAR__13_cc0539d1_dd18_46b4_8049_7c8275c"/>
      <w:bookmarkStart w:id="132" w:name="_STATUTE_P__27431aa3_47f9_49c2_b762_bfa4"/>
      <w:bookmarkStart w:id="133" w:name="_SUMMARY__2eb549ee_d2a3_4e5e_8234_da1640"/>
      <w:bookmarkStart w:id="134" w:name="_PAR__14_89d5e322_3e2a_45d7_a21b_054a9f2"/>
      <w:bookmarkStart w:id="135" w:name="_LINE__37_2f81e977_6679_4c9d_ac93_a095e5"/>
      <w:bookmarkEnd w:id="129"/>
      <w:bookmarkEnd w:id="130"/>
      <w:bookmarkEnd w:id="131"/>
      <w:bookmarkEnd w:id="132"/>
      <w:bookmarkEnd w:id="134"/>
      <w:r>
        <w:rPr>
          <w:rFonts w:eastAsia="Arial" w:cs="Arial" w:ascii="Arial" w:hAnsi="Arial"/>
          <w:b/>
          <w:sz w:val="24"/>
        </w:rPr>
        <w:t>SUMMARY</w:t>
      </w:r>
      <w:bookmarkEnd w:id="13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6" w:name="_PAR__14_89d5e322_3e2a_45d7_a21b_054a9f2"/>
      <w:bookmarkStart w:id="137" w:name="_PAR__15_86ebcbf1_e38c_42fb_85ee_bc25896"/>
      <w:bookmarkStart w:id="138" w:name="_LINE__38_74ce0008_6395_4e4f_8e9b_21c7e7"/>
      <w:bookmarkEnd w:id="136"/>
      <w:r>
        <w:rPr>
          <w:rFonts w:eastAsia="Arial" w:cs="Arial" w:ascii="Arial" w:hAnsi="Arial"/>
        </w:rPr>
        <w:t xml:space="preserve">Public Law 2019, chapter 154 removes the exemption from immunization </w:t>
      </w:r>
      <w:bookmarkStart w:id="139" w:name="_LINE__39_39088c96_497f_4802_99e2_c98442"/>
      <w:bookmarkEnd w:id="138"/>
      <w:r>
        <w:rPr>
          <w:rFonts w:eastAsia="Arial" w:cs="Arial" w:ascii="Arial" w:hAnsi="Arial"/>
        </w:rPr>
        <w:t xml:space="preserve">requirements based on religious belief for students in elementary, secondary and </w:t>
      </w:r>
      <w:bookmarkStart w:id="140" w:name="_LINE__40_aed1b35e_69e9_4d68_91cf_7ea819"/>
      <w:bookmarkEnd w:id="139"/>
      <w:r>
        <w:rPr>
          <w:rFonts w:eastAsia="Arial" w:cs="Arial" w:ascii="Arial" w:hAnsi="Arial"/>
        </w:rPr>
        <w:t xml:space="preserve">postsecondary schools and employees of nursery schools and certain health care facilities.  </w:t>
      </w:r>
      <w:bookmarkStart w:id="141" w:name="_LINE__41_2c9490db_c4e4_494e_9874_17eba4"/>
      <w:bookmarkEnd w:id="140"/>
      <w:r>
        <w:rPr>
          <w:rFonts w:eastAsia="Arial" w:cs="Arial" w:ascii="Arial" w:hAnsi="Arial"/>
        </w:rPr>
        <w:t>This bill reinstates the religious exemption.</w:t>
      </w:r>
      <w:bookmarkEnd w:id="0"/>
      <w:bookmarkEnd w:id="1"/>
      <w:bookmarkEnd w:id="2"/>
      <w:bookmarkEnd w:id="133"/>
      <w:bookmarkEnd w:id="137"/>
      <w:bookmarkEnd w:id="1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1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Vaccines by Reinstating Religious Exemp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79</ItemId>
    <LRId>66499</LRId>
    <LRNumber>414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Governing Vaccines by Reinstating Religious Exemptions</LRTitle>
    <ItemTitle>An Act To Amend the Laws Governing Vaccines by Reinstating Religious Exemptions</ItemTitle>
    <ShortTitle1>AMEND THE LAWS GOVERNING</ShortTitle1>
    <ShortTitle2>VACCINES BY REINSTATING RELIGI</ShortTitle2>
    <SponsorFirstName>MaryAnne</SponsorFirstName>
    <SponsorLastName>Kinney</SponsorLastName>
    <SponsorChamberPrefix>Rep.</SponsorChamberPrefix>
    <SponsorFrom>Knox</SponsorFrom>
    <DraftingCycleCount>2</DraftingCycleCount>
    <LatestDraftingActionId>124</LatestDraftingActionId>
    <LatestDraftingActionDate>2021-02-04T19:12:47</LatestDraftingActionDate>
    <LatestDrafterName>sjohannesman</LatestDrafterName>
    <LatestProoferName>sad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C4066" w:rsidRDefault="00EC4066" w:rsidP="00EC4066"&amp;gt;&amp;lt;w:pPr&amp;gt;&amp;lt;w:ind w:left="360" /&amp;gt;&amp;lt;/w:pPr&amp;gt;&amp;lt;w:bookmarkStart w:id="0" w:name="_ENACTING_CLAUSE__5e487492_fbb9_4d03_83b" /&amp;gt;&amp;lt;w:bookmarkStart w:id="1" w:name="_DOC_BODY__9a33ba96_e5f2_4f79_bdc8_3961c" /&amp;gt;&amp;lt;w:bookmarkStart w:id="2" w:name="_DOC_BODY_CONTAINER__55a4600f_c420_42c9_" /&amp;gt;&amp;lt;w:bookmarkStart w:id="3" w:name="_PAGE__1_1b2091f8_66fb_44c8_a453_8cb125c" /&amp;gt;&amp;lt;w:bookmarkStart w:id="4" w:name="_PAR__1_e7842626_63bc_4afd_8acf_a9156128" /&amp;gt;&amp;lt;w:bookmarkStart w:id="5" w:name="_LINE__1_aeba34cb_7122_450c_8532_cf4fa2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C4066" w:rsidRDefault="00EC4066" w:rsidP="00EC4066"&amp;gt;&amp;lt;w:pPr&amp;gt;&amp;lt;w:ind w:left="360" w:firstLine="360" /&amp;gt;&amp;lt;/w:pPr&amp;gt;&amp;lt;w:bookmarkStart w:id="6" w:name="_BILL_SECTION_HEADER__459913fa_e372_407a" /&amp;gt;&amp;lt;w:bookmarkStart w:id="7" w:name="_BILL_SECTION__03143644_3f2f_4e40_aad4_4" /&amp;gt;&amp;lt;w:bookmarkStart w:id="8" w:name="_DOC_BODY_CONTENT__cdfcc22e_5056_4aca_8d" /&amp;gt;&amp;lt;w:bookmarkStart w:id="9" w:name="_PAR__2_4a77ba5f_d44a_477e_a301_157f5d99" /&amp;gt;&amp;lt;w:bookmarkStart w:id="10" w:name="_LINE__2_48f46e94_660f_4f48_a48e_ca3d14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5c617f4_497e_469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6355, sub-§3-A&amp;lt;/w:t&amp;gt;&amp;lt;/w:r&amp;gt;&amp;lt;w:r&amp;gt;&amp;lt;w:t xml:space="preserve"&amp;gt; is enacted to read:&amp;lt;/w:t&amp;gt;&amp;lt;/w:r&amp;gt;&amp;lt;w:bookmarkEnd w:id="10" /&amp;gt;&amp;lt;/w:p&amp;gt;&amp;lt;w:p w:rsidR="00EC4066" w:rsidRDefault="00EC4066" w:rsidP="00EC4066"&amp;gt;&amp;lt;w:pPr&amp;gt;&amp;lt;w:ind w:left="360" w:firstLine="360" /&amp;gt;&amp;lt;/w:pPr&amp;gt;&amp;lt;w:bookmarkStart w:id="12" w:name="_STATUTE_NUMBER__2490f865_dd4d_4897_a928" /&amp;gt;&amp;lt;w:bookmarkStart w:id="13" w:name="_STATUTE_SS__72c48468_45cd_4065_a28f_2b0" /&amp;gt;&amp;lt;w:bookmarkStart w:id="14" w:name="_PAR__3_b936cb36_0686_45d4_9aea_ecbd4031" /&amp;gt;&amp;lt;w:bookmarkStart w:id="15" w:name="_LINE__3_fb910649_7b6c_4f09_a99d_7af44be" /&amp;gt;&amp;lt;w:bookmarkStart w:id="16" w:name="_PROCESSED_CHANGE__cc61f356_3af0_42f6_ba" /&amp;gt;&amp;lt;w:bookmarkEnd w:id="6" /&amp;gt;&amp;lt;w:bookmarkEnd w:id="9" /&amp;gt;&amp;lt;w:ins w:id="17" w:author="BPS" w:date="2020-12-23T09:49:00Z"&amp;gt;&amp;lt;w:r&amp;gt;&amp;lt;w:rPr&amp;gt;&amp;lt;w:b /&amp;gt;&amp;lt;/w:rPr&amp;gt;&amp;lt;w:t&amp;gt;3-A&amp;lt;/w:t&amp;gt;&amp;lt;/w:r&amp;gt;&amp;lt;w:bookmarkEnd w:id="12" /&amp;gt;&amp;lt;w:r&amp;gt;&amp;lt;w:rPr&amp;gt;&amp;lt;w:b /&amp;gt;&amp;lt;/w:rPr&amp;gt;&amp;lt;w:t xml:space="preserve"&amp;gt;.  &amp;lt;/w:t&amp;gt;&amp;lt;/w:r&amp;gt;&amp;lt;/w:ins&amp;gt;&amp;lt;w:bookmarkStart w:id="18" w:name="_STATUTE_HEADNOTE__fb00f784_5dca_4142_9f" /&amp;gt;&amp;lt;w:ins w:id="19" w:author="BPS" w:date="2021-01-26T12:05:00Z"&amp;gt;&amp;lt;w:r&amp;gt;&amp;lt;w:rPr&amp;gt;&amp;lt;w:b /&amp;gt;&amp;lt;/w:rPr&amp;gt;&amp;lt;w:t&amp;gt;R&amp;lt;/w:t&amp;gt;&amp;lt;/w:r&amp;gt;&amp;lt;/w:ins&amp;gt;&amp;lt;w:ins w:id="20" w:author="BPS" w:date="2020-12-23T09:49:00Z"&amp;gt;&amp;lt;w:r&amp;gt;&amp;lt;w:rPr&amp;gt;&amp;lt;w:b /&amp;gt;&amp;lt;/w:rPr&amp;gt;&amp;lt;w:t xml:space="preserve"&amp;gt;eligious exemption. &amp;lt;/w:t&amp;gt;&amp;lt;/w:r&amp;gt;&amp;lt;w:r&amp;gt;&amp;lt;w:t xml:space="preserve"&amp;gt; &amp;lt;/w:t&amp;gt;&amp;lt;/w:r&amp;gt;&amp;lt;/w:ins&amp;gt;&amp;lt;w:bookmarkStart w:id="21" w:name="_STATUTE_CONTENT__2c11f749_0878_4513_ba3" /&amp;gt;&amp;lt;w:bookmarkEnd w:id="18" /&amp;gt;&amp;lt;w:ins w:id="22" w:author="BPS" w:date="2020-12-23T09:50:00Z"&amp;gt;&amp;lt;w:r w:rsidRPr="00576EF2"&amp;gt;&amp;lt;w:t xml:space="preserve"&amp;gt;The parent states in writing a sincere religious belief that &amp;lt;/w:t&amp;gt;&amp;lt;/w:r&amp;gt;&amp;lt;w:bookmarkStart w:id="23" w:name="_LINE__4_3493d265_6159_49eb_88c1_3d344cc" /&amp;gt;&amp;lt;w:bookmarkEnd w:id="15" /&amp;gt;&amp;lt;w:r w:rsidRPr="00576EF2"&amp;gt;&amp;lt;w:t&amp;gt;is contrary to the immunization requirement of this subchapter.&amp;lt;/w:t&amp;gt;&amp;lt;/w:r&amp;gt;&amp;lt;/w:ins&amp;gt;&amp;lt;w:bookmarkEnd w:id="23" /&amp;gt;&amp;lt;/w:p&amp;gt;&amp;lt;w:p w:rsidR="00EC4066" w:rsidRDefault="00EC4066" w:rsidP="00EC4066"&amp;gt;&amp;lt;w:pPr&amp;gt;&amp;lt;w:ind w:left="360" w:firstLine="360" /&amp;gt;&amp;lt;/w:pPr&amp;gt;&amp;lt;w:bookmarkStart w:id="24" w:name="_BILL_SECTION_HEADER__182130e2_c10c_4655" /&amp;gt;&amp;lt;w:bookmarkStart w:id="25" w:name="_BILL_SECTION__dceac9e5_7835_4799_a507_0" /&amp;gt;&amp;lt;w:bookmarkStart w:id="26" w:name="_PAR__4_a4424dce_7a3b_4d01_af9f_e3d374ce" /&amp;gt;&amp;lt;w:bookmarkStart w:id="27" w:name="_LINE__5_cd5aa317_540c_4cfe_bc5a_70dfec1" /&amp;gt;&amp;lt;w:bookmarkEnd w:id="7" /&amp;gt;&amp;lt;w:bookmarkEnd w:id="13" /&amp;gt;&amp;lt;w:bookmarkEnd w:id="14" /&amp;gt;&amp;lt;w:bookmarkEnd w:id="16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28" w:name="_BILL_SECTION_NUMBER__85f2510e_0588_4963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20-A MRSA §6355, sub-§4,&amp;lt;/w:t&amp;gt;&amp;lt;/w:r&amp;gt;&amp;lt;w:r&amp;gt;&amp;lt;w:t xml:space="preserve"&amp;gt; as enacted by PL 2019, c. 154, §3, is amended &amp;lt;/w:t&amp;gt;&amp;lt;/w:r&amp;gt;&amp;lt;w:bookmarkStart w:id="29" w:name="_LINE__6_43a28cef_c348_4dcc_882e_4365dcc" /&amp;gt;&amp;lt;w:bookmarkEnd w:id="27" /&amp;gt;&amp;lt;w:r&amp;gt;&amp;lt;w:t&amp;gt;to read:&amp;lt;/w:t&amp;gt;&amp;lt;/w:r&amp;gt;&amp;lt;w:bookmarkEnd w:id="29" /&amp;gt;&amp;lt;/w:p&amp;gt;&amp;lt;w:p w:rsidR="00EC4066" w:rsidRDefault="00EC4066" w:rsidP="00EC4066"&amp;gt;&amp;lt;w:pPr&amp;gt;&amp;lt;w:ind w:left="360" w:firstLine="360" /&amp;gt;&amp;lt;/w:pPr&amp;gt;&amp;lt;w:bookmarkStart w:id="30" w:name="_STATUTE_NUMBER__0133a733_2d23_4744_8544" /&amp;gt;&amp;lt;w:bookmarkStart w:id="31" w:name="_STATUTE_SS__d7a90e32_46cd_4188_8060_896" /&amp;gt;&amp;lt;w:bookmarkStart w:id="32" w:name="_PAR__5_30808fc6_69d5_4999_8b45_76ff560e" /&amp;gt;&amp;lt;w:bookmarkStart w:id="33" w:name="_LINE__7_3740bc2a_050a_4fea_a16f_6c3f069" /&amp;gt;&amp;lt;w:bookmarkEnd w:id="24" /&amp;gt;&amp;lt;w:bookmarkEnd w:id="26" /&amp;gt;&amp;lt;w:r&amp;gt;&amp;lt;w:rPr&amp;gt;&amp;lt;w:b /&amp;gt;&amp;lt;/w:rPr&amp;gt;&amp;lt;w:t&amp;gt;4&amp;lt;/w:t&amp;gt;&amp;lt;/w:r&amp;gt;&amp;lt;w:bookmarkEnd w:id="30" /&amp;gt;&amp;lt;w:r&amp;gt;&amp;lt;w:rPr&amp;gt;&amp;lt;w:b /&amp;gt;&amp;lt;/w:rPr&amp;gt;&amp;lt;w:t xml:space="preserve"&amp;gt;.  &amp;lt;/w:t&amp;gt;&amp;lt;/w:r&amp;gt;&amp;lt;w:bookmarkStart w:id="34" w:name="_STATUTE_HEADNOTE__d25c8ba8_786a_4570_9f" /&amp;gt;&amp;lt;w:r&amp;gt;&amp;lt;w:rPr&amp;gt;&amp;lt;w:b /&amp;gt;&amp;lt;/w:rPr&amp;gt;&amp;lt;w:t xml:space="preserve"&amp;gt;Student covered by individualized education plan. &amp;lt;/w:t&amp;gt;&amp;lt;/w:r&amp;gt;&amp;lt;w:bookmarkEnd w:id="3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5" w:name="_STATUTE_CONTENT__e934eb10_da61_4884_93e" /&amp;gt;&amp;lt;w:r&amp;gt;&amp;lt;w:t xml:space="preserve"&amp;gt;A student covered by an &amp;lt;/w:t&amp;gt;&amp;lt;/w:r&amp;gt;&amp;lt;w:bookmarkStart w:id="36" w:name="_LINE__8_783cc040_ae4e_4c54_a817_d701530" /&amp;gt;&amp;lt;w:bookmarkEnd w:id="33" /&amp;gt;&amp;lt;w:r&amp;gt;&amp;lt;w:t xml:space="preserve"&amp;gt;individualized education plan on September 1, 2021 who elected a philosophical &amp;lt;/w:t&amp;gt;&amp;lt;/w:r&amp;gt;&amp;lt;w:bookmarkStart w:id="37" w:name="_PROCESSED_CHANGE__8b44f83f_6d25_45df_9c" /&amp;gt;&amp;lt;w:del w:id="38" w:author="BPS" w:date="2021-01-26T12:08:00Z"&amp;gt;&amp;lt;w:r w:rsidDel="006819FC"&amp;gt;&amp;lt;w:delText xml:space="preserve"&amp;gt;or &amp;lt;/w:delText&amp;gt;&amp;lt;/w:r&amp;gt;&amp;lt;w:bookmarkStart w:id="39" w:name="_LINE__9_8301d691_693c_4701_bd79_32f9168" /&amp;gt;&amp;lt;w:bookmarkEnd w:id="36" /&amp;gt;&amp;lt;w:r w:rsidDel="006819FC"&amp;gt;&amp;lt;w:delText&amp;gt;religious&amp;lt;/w:delText&amp;gt;&amp;lt;/w:r&amp;gt;&amp;lt;/w:del&amp;gt;&amp;lt;w:r&amp;gt;&amp;lt;w:t xml:space="preserve"&amp;gt; &amp;lt;/w:t&amp;gt;&amp;lt;/w:r&amp;gt;&amp;lt;w:bookmarkEnd w:id="37" /&amp;gt;&amp;lt;w:r&amp;gt;&amp;lt;w:t xml:space="preserve"&amp;gt;exemption from immunization requirements on or before September 1, 2021 &amp;lt;/w:t&amp;gt;&amp;lt;/w:r&amp;gt;&amp;lt;w:bookmarkStart w:id="40" w:name="_LINE__10_729847fb_4503_4ed2_aa2a_99b723" /&amp;gt;&amp;lt;w:bookmarkEnd w:id="39" /&amp;gt;&amp;lt;w:r&amp;gt;&amp;lt;w:t xml:space="preserve"&amp;gt;pursuant to the law in effect prior to that date may continue to attend school under that &amp;lt;/w:t&amp;gt;&amp;lt;/w:r&amp;gt;&amp;lt;w:bookmarkStart w:id="41" w:name="_LINE__11_37380eee_18c9_4f76_8839_270282" /&amp;gt;&amp;lt;w:bookmarkEnd w:id="40" /&amp;gt;&amp;lt;w:r&amp;gt;&amp;lt;w:t&amp;gt;student's existing exemption as long as:&amp;lt;/w:t&amp;gt;&amp;lt;/w:r&amp;gt;&amp;lt;w:bookmarkEnd w:id="35" /&amp;gt;&amp;lt;w:bookmarkEnd w:id="41" /&amp;gt;&amp;lt;/w:p&amp;gt;&amp;lt;w:p w:rsidR="00EC4066" w:rsidRDefault="00EC4066" w:rsidP="00EC4066"&amp;gt;&amp;lt;w:pPr&amp;gt;&amp;lt;w:ind w:left="720" /&amp;gt;&amp;lt;/w:pPr&amp;gt;&amp;lt;w:bookmarkStart w:id="42" w:name="_STATUTE_NUMBER__bb7b9daf_9953_4cc4_97d8" /&amp;gt;&amp;lt;w:bookmarkStart w:id="43" w:name="_STATUTE_P__12cf8f1d_11e4_4d0d_89e1_01ff" /&amp;gt;&amp;lt;w:bookmarkStart w:id="44" w:name="_PAR__6_acdb80a0_d8ac_4d12_98e7_09bf9095" /&amp;gt;&amp;lt;w:bookmarkStart w:id="45" w:name="_LINE__12_518586e4_3e08_400a_bb20_82d481" /&amp;gt;&amp;lt;w:bookmarkEnd w:id="32" /&amp;gt;&amp;lt;w:r&amp;gt;&amp;lt;w:t&amp;gt;A&amp;lt;/w:t&amp;gt;&amp;lt;/w:r&amp;gt;&amp;lt;w:bookmarkEnd w:id="42" /&amp;gt;&amp;lt;w:r&amp;gt;&amp;lt;w:t xml:space="preserve"&amp;gt;.  &amp;lt;/w:t&amp;gt;&amp;lt;/w:r&amp;gt;&amp;lt;w:bookmarkStart w:id="46" w:name="_STATUTE_CONTENT__431b681f_4b7c_4373_ab9" /&amp;gt;&amp;lt;w:r&amp;gt;&amp;lt;w:t xml:space="preserve"&amp;gt;The parent or guardian of the student provides a statement from a licensed &amp;lt;/w:t&amp;gt;&amp;lt;/w:r&amp;gt;&amp;lt;w:bookmarkStart w:id="47" w:name="_LINE__13_72fa6044_b429_42ac_802b_ba8040" /&amp;gt;&amp;lt;w:bookmarkEnd w:id="45" /&amp;gt;&amp;lt;w:r&amp;gt;&amp;lt;w:t xml:space="preserve"&amp;gt;physician, nurse practitioner or physician assistant that the physician, nurse practitioner &amp;lt;/w:t&amp;gt;&amp;lt;/w:r&amp;gt;&amp;lt;w:bookmarkStart w:id="48" w:name="_LINE__14_6e8fba47_8b2a_4c29_8b93_6756f9" /&amp;gt;&amp;lt;w:bookmarkEnd w:id="47" /&amp;gt;&amp;lt;w:r&amp;gt;&amp;lt;w:t xml:space="preserve"&amp;gt;or physician assistant has consulted with that parent or guardian and has made that &amp;lt;/w:t&amp;gt;&amp;lt;/w:r&amp;gt;&amp;lt;w:bookmarkStart w:id="49" w:name="_LINE__15_c47e788d_5d64_4e18_b318_20b0e1" /&amp;gt;&amp;lt;w:bookmarkEnd w:id="48" /&amp;gt;&amp;lt;w:r&amp;gt;&amp;lt;w:t xml:space="preserve"&amp;gt;parent or guardian aware of the risks and benefits associated with the choice to &amp;lt;/w:t&amp;gt;&amp;lt;/w:r&amp;gt;&amp;lt;w:bookmarkStart w:id="50" w:name="_LINE__16_9974f8df_03ce_4694_a81e_cb2447" /&amp;gt;&amp;lt;w:bookmarkEnd w:id="49" /&amp;gt;&amp;lt;w:r&amp;gt;&amp;lt;w:t&amp;gt;immunize; or&amp;lt;/w:t&amp;gt;&amp;lt;/w:r&amp;gt;&amp;lt;w:bookmarkEnd w:id="46" /&amp;gt;&amp;lt;w:bookmarkEnd w:id="50" /&amp;gt;&amp;lt;/w:p&amp;gt;&amp;lt;w:p w:rsidR="00EC4066" w:rsidRDefault="00EC4066" w:rsidP="00EC4066"&amp;gt;&amp;lt;w:pPr&amp;gt;&amp;lt;w:ind w:left="720" /&amp;gt;&amp;lt;/w:pPr&amp;gt;&amp;lt;w:bookmarkStart w:id="51" w:name="_STATUTE_NUMBER__08598a2d_eb5d_4833_bede" /&amp;gt;&amp;lt;w:bookmarkStart w:id="52" w:name="_STATUTE_P__bfb7c7e8_354e_4ff3_a769_030e" /&amp;gt;&amp;lt;w:bookmarkStart w:id="53" w:name="_PAR__7_f0b7501c_22bd_42df_b900_8e4e15ac" /&amp;gt;&amp;lt;w:bookmarkStart w:id="54" w:name="_LINE__17_235d9240_1b04_4bac_a3ac_51490a" /&amp;gt;&amp;lt;w:bookmarkEnd w:id="43" /&amp;gt;&amp;lt;w:bookmarkEnd w:id="44" /&amp;gt;&amp;lt;w:r&amp;gt;&amp;lt;w:t&amp;gt;B&amp;lt;/w:t&amp;gt;&amp;lt;/w:r&amp;gt;&amp;lt;w:bookmarkEnd w:id="51" /&amp;gt;&amp;lt;w:r&amp;gt;&amp;lt;w:t xml:space="preserve"&amp;gt;.  &amp;lt;/w:t&amp;gt;&amp;lt;/w:r&amp;gt;&amp;lt;w:bookmarkStart w:id="55" w:name="_STATUTE_CONTENT__27bac003_c3ae_4dcf_b0d" /&amp;gt;&amp;lt;w:r&amp;gt;&amp;lt;w:t xml:space="preserve"&amp;gt;If the student is 18 years of age or older, the student provides a statement from a &amp;lt;/w:t&amp;gt;&amp;lt;/w:r&amp;gt;&amp;lt;w:bookmarkStart w:id="56" w:name="_LINE__18_0e37e9e1_a0e7_4bb4_b66d_f87df6" /&amp;gt;&amp;lt;w:bookmarkEnd w:id="54" /&amp;gt;&amp;lt;w:r&amp;gt;&amp;lt;w:t xml:space="preserve"&amp;gt;licensed physician, nurse practitioner or physician assistant that the physician, nurse &amp;lt;/w:t&amp;gt;&amp;lt;/w:r&amp;gt;&amp;lt;w:bookmarkStart w:id="57" w:name="_LINE__19_617a845f_d7da_4bfe_adad_4e7589" /&amp;gt;&amp;lt;w:bookmarkEnd w:id="56" /&amp;gt;&amp;lt;w:r&amp;gt;&amp;lt;w:t xml:space="preserve"&amp;gt;practitioner or physician assistant has consulted with that student and has made that &amp;lt;/w:t&amp;gt;&amp;lt;/w:r&amp;gt;&amp;lt;w:bookmarkStart w:id="58" w:name="_LINE__20_363bc3cc_f4dd_4106_afb8_e551b6" /&amp;gt;&amp;lt;w:bookmarkEnd w:id="57" /&amp;gt;&amp;lt;w:r&amp;gt;&amp;lt;w:t&amp;gt;student aware of the risks and benefits associated with the choice to immunize.&amp;lt;/w:t&amp;gt;&amp;lt;/w:r&amp;gt;&amp;lt;w:bookmarkEnd w:id="55" /&amp;gt;&amp;lt;w:bookmarkEnd w:id="58" /&amp;gt;&amp;lt;/w:p&amp;gt;&amp;lt;w:p w:rsidR="00EC4066" w:rsidRDefault="00EC4066" w:rsidP="00EC4066"&amp;gt;&amp;lt;w:pPr&amp;gt;&amp;lt;w:ind w:left="360" w:firstLine="360" /&amp;gt;&amp;lt;/w:pPr&amp;gt;&amp;lt;w:bookmarkStart w:id="59" w:name="_BILL_SECTION_HEADER__5d239bf7_2ebe_486f" /&amp;gt;&amp;lt;w:bookmarkStart w:id="60" w:name="_BILL_SECTION__50623e01_19a1_4278_a6bc_e" /&amp;gt;&amp;lt;w:bookmarkStart w:id="61" w:name="_PAR__8_91f0ae3b_4368_474e_8b7d_159784e1" /&amp;gt;&amp;lt;w:bookmarkStart w:id="62" w:name="_LINE__21_9dbefd84_2edc_4959_bb06_7eea57" /&amp;gt;&amp;lt;w:bookmarkEnd w:id="25" /&amp;gt;&amp;lt;w:bookmarkEnd w:id="31" /&amp;gt;&amp;lt;w:bookmarkEnd w:id="52" /&amp;gt;&amp;lt;w:bookmarkEnd w:id="53" /&amp;gt;&amp;lt;w:r&amp;gt;&amp;lt;w:rPr&amp;gt;&amp;lt;w:b /&amp;gt;&amp;lt;w:sz w:val="24" /&amp;gt;&amp;lt;/w:rPr&amp;gt;&amp;lt;w:t xml:space="preserve"&amp;gt;Sec. &amp;lt;/w:t&amp;gt;&amp;lt;/w:r&amp;gt;&amp;lt;w:bookmarkStart w:id="63" w:name="_BILL_SECTION_NUMBER__3c9c04e8_1586_42ce" /&amp;gt;&amp;lt;w:r&amp;gt;&amp;lt;w:rPr&amp;gt;&amp;lt;w:b /&amp;gt;&amp;lt;w:sz w:val="24" /&amp;gt;&amp;lt;/w:rPr&amp;gt;&amp;lt;w:t&amp;gt;3&amp;lt;/w:t&amp;gt;&amp;lt;/w:r&amp;gt;&amp;lt;w:bookmarkEnd w:id="63" /&amp;gt;&amp;lt;w:r&amp;gt;&amp;lt;w:rPr&amp;gt;&amp;lt;w:b /&amp;gt;&amp;lt;w:sz w:val="24" /&amp;gt;&amp;lt;/w:rPr&amp;gt;&amp;lt;w:t&amp;gt;.  20-A MRSA §6359, sub-§3, ¶C&amp;lt;/w:t&amp;gt;&amp;lt;/w:r&amp;gt;&amp;lt;w:r&amp;gt;&amp;lt;w:t xml:space="preserve"&amp;gt; is enacted to read:&amp;lt;/w:t&amp;gt;&amp;lt;/w:r&amp;gt;&amp;lt;w:bookmarkEnd w:id="62" /&amp;gt;&amp;lt;/w:p&amp;gt;&amp;lt;w:p w:rsidR="00EC4066" w:rsidRDefault="00EC4066" w:rsidP="00EC4066"&amp;gt;&amp;lt;w:pPr&amp;gt;&amp;lt;w:ind w:left="720" /&amp;gt;&amp;lt;/w:pPr&amp;gt;&amp;lt;w:bookmarkStart w:id="64" w:name="_STATUTE_NUMBER__a4922d08_738c_4873_a4f1" /&amp;gt;&amp;lt;w:bookmarkStart w:id="65" w:name="_STATUTE_P__a0e9c84e_1418_4cc9_a081_b91a" /&amp;gt;&amp;lt;w:bookmarkStart w:id="66" w:name="_PAR__9_504138e3_7355_486c_8cc2_16a924b3" /&amp;gt;&amp;lt;w:bookmarkStart w:id="67" w:name="_LINE__22_4616f0e5_968b_44c5_9960_87d475" /&amp;gt;&amp;lt;w:bookmarkStart w:id="68" w:name="_PROCESSED_CHANGE__2c6ad791_bb37_4107_a3" /&amp;gt;&amp;lt;w:bookmarkEnd w:id="59" /&amp;gt;&amp;lt;w:bookmarkEnd w:id="61" /&amp;gt;&amp;lt;w:ins w:id="69" w:author="BPS" w:date="2021-01-07T08:01:00Z"&amp;gt;&amp;lt;w:r&amp;gt;&amp;lt;w:t&amp;gt;C&amp;lt;/w:t&amp;gt;&amp;lt;/w:r&amp;gt;&amp;lt;w:bookmarkEnd w:id="64" /&amp;gt;&amp;lt;w:r&amp;gt;&amp;lt;w:t xml:space="preserve"&amp;gt;.  &amp;lt;/w:t&amp;gt;&amp;lt;/w:r&amp;gt;&amp;lt;w:bookmarkStart w:id="70" w:name="_STATUTE_CONTENT__307fe83e_7fb5_4083_baa" /&amp;gt;&amp;lt;w:r w:rsidRPr="001F07B6"&amp;gt;&amp;lt;w:t xml:space="preserve"&amp;gt;The student or the parent, if the student is a minor, states in writing a sincere &amp;lt;/w:t&amp;gt;&amp;lt;/w:r&amp;gt;&amp;lt;w:bookmarkStart w:id="71" w:name="_LINE__23_3c383bf8_e211_4dcc_a82c_ab05f9" /&amp;gt;&amp;lt;w:bookmarkEnd w:id="67" /&amp;gt;&amp;lt;w:r w:rsidRPr="001F07B6"&amp;gt;&amp;lt;w:t&amp;gt;religious be&amp;lt;/w:t&amp;gt;&amp;lt;/w:r&amp;gt;&amp;lt;/w:ins&amp;gt;&amp;lt;w:ins w:id="72" w:author="BPS" w:date="2021-01-07T08:03:00Z"&amp;gt;&amp;lt;w:r&amp;gt;&amp;lt;w:t&amp;gt;lief&amp;lt;/w:t&amp;gt;&amp;lt;/w:r&amp;gt;&amp;lt;/w:ins&amp;gt;&amp;lt;w:ins w:id="73" w:author="BPS" w:date="2021-01-07T08:01:00Z"&amp;gt;&amp;lt;w:r w:rsidRPr="001F07B6"&amp;gt;&amp;lt;w:t xml:space="preserve"&amp;gt; &amp;lt;/w:t&amp;gt;&amp;lt;/w:r&amp;gt;&amp;lt;/w:ins&amp;gt;&amp;lt;w:ins w:id="74" w:author="BPS" w:date="2021-01-07T08:04:00Z"&amp;gt;&amp;lt;w:r&amp;gt;&amp;lt;w:t&amp;gt;that&amp;lt;/w:t&amp;gt;&amp;lt;/w:r&amp;gt;&amp;lt;/w:ins&amp;gt;&amp;lt;w:ins w:id="75" w:author="BPS" w:date="2021-01-07T08:01:00Z"&amp;gt;&amp;lt;w:r w:rsidRPr="001F07B6"&amp;gt;&amp;lt;w:t xml:space="preserve"&amp;gt; is contrary to the immunization requirement of this subchapter.&amp;lt;/w:t&amp;gt;&amp;lt;/w:r&amp;gt;&amp;lt;/w:ins&amp;gt;&amp;lt;w:bookmarkEnd w:id="71" /&amp;gt;&amp;lt;/w:p&amp;gt;&amp;lt;w:p w:rsidR="00EC4066" w:rsidRDefault="00EC4066" w:rsidP="00EC4066"&amp;gt;&amp;lt;w:pPr&amp;gt;&amp;lt;w:ind w:left="360" w:firstLine="360" /&amp;gt;&amp;lt;/w:pPr&amp;gt;&amp;lt;w:bookmarkStart w:id="76" w:name="_BILL_SECTION_HEADER__eedd4362_5b0c_47d7" /&amp;gt;&amp;lt;w:bookmarkStart w:id="77" w:name="_BILL_SECTION__a9189e1c_1d74_4e39_81d0_5" /&amp;gt;&amp;lt;w:bookmarkStart w:id="78" w:name="_PAR__10_2db84d0f_83e6_447b_a115_50e4f9b" /&amp;gt;&amp;lt;w:bookmarkStart w:id="79" w:name="_LINE__24_aaa6d21c_43ac_4132_8cd5_4395ed" /&amp;gt;&amp;lt;w:bookmarkEnd w:id="60" /&amp;gt;&amp;lt;w:bookmarkEnd w:id="65" /&amp;gt;&amp;lt;w:bookmarkEnd w:id="66" /&amp;gt;&amp;lt;w:bookmarkEnd w:id="68" /&amp;gt;&amp;lt;w:bookmarkEnd w:id="70" /&amp;gt;&amp;lt;w:r&amp;gt;&amp;lt;w:rPr&amp;gt;&amp;lt;w:b /&amp;gt;&amp;lt;w:sz w:val="24" /&amp;gt;&amp;lt;/w:rPr&amp;gt;&amp;lt;w:t xml:space="preserve"&amp;gt;Sec. &amp;lt;/w:t&amp;gt;&amp;lt;/w:r&amp;gt;&amp;lt;w:bookmarkStart w:id="80" w:name="_BILL_SECTION_NUMBER__76a4a3fe_8c29_451e" /&amp;gt;&amp;lt;w:r&amp;gt;&amp;lt;w:rPr&amp;gt;&amp;lt;w:b /&amp;gt;&amp;lt;w:sz w:val="24" /&amp;gt;&amp;lt;/w:rPr&amp;gt;&amp;lt;w:t&amp;gt;4&amp;lt;/w:t&amp;gt;&amp;lt;/w:r&amp;gt;&amp;lt;w:bookmarkEnd w:id="80" /&amp;gt;&amp;lt;w:r&amp;gt;&amp;lt;w:rPr&amp;gt;&amp;lt;w:b /&amp;gt;&amp;lt;w:sz w:val="24" /&amp;gt;&amp;lt;/w:rPr&amp;gt;&amp;lt;w:t&amp;gt;.  22 MRSA §802, sub-§4-B, ¶B-1&amp;lt;/w:t&amp;gt;&amp;lt;/w:r&amp;gt;&amp;lt;w:r&amp;gt;&amp;lt;w:t xml:space="preserve"&amp;gt; is enacted to read:&amp;lt;/w:t&amp;gt;&amp;lt;/w:r&amp;gt;&amp;lt;w:bookmarkEnd w:id="79" /&amp;gt;&amp;lt;/w:p&amp;gt;&amp;lt;w:p w:rsidR="00EC4066" w:rsidRDefault="00EC4066" w:rsidP="00EC4066"&amp;gt;&amp;lt;w:pPr&amp;gt;&amp;lt;w:ind w:left="720" /&amp;gt;&amp;lt;/w:pPr&amp;gt;&amp;lt;w:bookmarkStart w:id="81" w:name="_STATUTE_NUMBER__a37c82ab_b659_4a14_8a1e" /&amp;gt;&amp;lt;w:bookmarkStart w:id="82" w:name="_STATUTE_P__c6e084b8_58e8_48cd_9958_3c3f" /&amp;gt;&amp;lt;w:bookmarkStart w:id="83" w:name="_PAR__11_e12bedcf_344a_49f4_af2f_898e8f0" /&amp;gt;&amp;lt;w:bookmarkStart w:id="84" w:name="_LINE__25_b5198019_93ec_408d_b227_f03a55" /&amp;gt;&amp;lt;w:bookmarkStart w:id="85" w:name="_PROCESSED_CHANGE__b65c35a1_ef67_4b57_b8" /&amp;gt;&amp;lt;w:bookmarkEnd w:id="76" /&amp;gt;&amp;lt;w:bookmarkEnd w:id="78" /&amp;gt;&amp;lt;w:ins w:id="86" w:author="BPS" w:date="2020-12-23T09:52:00Z"&amp;gt;&amp;lt;w:r&amp;gt;&amp;lt;w:t&amp;gt;B-1&amp;lt;/w:t&amp;gt;&amp;lt;/w:r&amp;gt;&amp;lt;w:bookmarkEnd w:id="81" /&amp;gt;&amp;lt;w:r&amp;gt;&amp;lt;w:t xml:space="preserve"&amp;gt;.  &amp;lt;/w:t&amp;gt;&amp;lt;/w:r&amp;gt;&amp;lt;w:bookmarkStart w:id="87" w:name="_STATUTE_CONTENT__48fc8278_9e65_478c_92c" /&amp;gt;&amp;lt;w:r w:rsidRPr="00576EF2"&amp;gt;&amp;lt;w:t xml:space="preserve"&amp;gt;A religious exemption is available to an employee who states in writing a sincere &amp;lt;/w:t&amp;gt;&amp;lt;/w:r&amp;gt;&amp;lt;w:bookmarkStart w:id="88" w:name="_LINE__26_75278b5c_698e_4f98_9c5f_e2469f" /&amp;gt;&amp;lt;w:bookmarkEnd w:id="84" /&amp;gt;&amp;lt;w:r w:rsidRPr="00576EF2"&amp;gt;&amp;lt;w:t&amp;gt;religious belief that is contrary to the immunization requirement of this subchapter.&amp;lt;/w:t&amp;gt;&amp;lt;/w:r&amp;gt;&amp;lt;/w:ins&amp;gt;&amp;lt;w:bookmarkEnd w:id="88" /&amp;gt;&amp;lt;/w:p&amp;gt;&amp;lt;w:p w:rsidR="00EC4066" w:rsidRDefault="00EC4066" w:rsidP="00EC4066"&amp;gt;&amp;lt;w:pPr&amp;gt;&amp;lt;w:ind w:left="360" w:firstLine="360" /&amp;gt;&amp;lt;/w:pPr&amp;gt;&amp;lt;w:bookmarkStart w:id="89" w:name="_BILL_SECTION_HEADER__95c6ed04_f1c3_4058" /&amp;gt;&amp;lt;w:bookmarkStart w:id="90" w:name="_BILL_SECTION__e41c5cd4_46f7_48e9_918f_d" /&amp;gt;&amp;lt;w:bookmarkStart w:id="91" w:name="_PAR__12_5c888a36_6bce_41f3_bc29_244d1e6" /&amp;gt;&amp;lt;w:bookmarkStart w:id="92" w:name="_LINE__27_ea042ce3_9e2f_4021_8ad5_9cef53" /&amp;gt;&amp;lt;w:bookmarkEnd w:id="77" /&amp;gt;&amp;lt;w:bookmarkEnd w:id="82" /&amp;gt;&amp;lt;w:bookmarkEnd w:id="83" /&amp;gt;&amp;lt;w:bookmarkEnd w:id="85" /&amp;gt;&amp;lt;w:bookmarkEnd w:id="87" /&amp;gt;&amp;lt;w:r&amp;gt;&amp;lt;w:rPr&amp;gt;&amp;lt;w:b /&amp;gt;&amp;lt;w:sz w:val="24" /&amp;gt;&amp;lt;/w:rPr&amp;gt;&amp;lt;w:t xml:space="preserve"&amp;gt;Sec. &amp;lt;/w:t&amp;gt;&amp;lt;/w:r&amp;gt;&amp;lt;w:bookmarkStart w:id="93" w:name="_BILL_SECTION_NUMBER__8e2bb092_d590_4256" /&amp;gt;&amp;lt;w:r&amp;gt;&amp;lt;w:rPr&amp;gt;&amp;lt;w:b /&amp;gt;&amp;lt;w:sz w:val="24" /&amp;gt;&amp;lt;/w:rPr&amp;gt;&amp;lt;w:t&amp;gt;5&amp;lt;/w:t&amp;gt;&amp;lt;/w:r&amp;gt;&amp;lt;w:bookmarkEnd w:id="93" /&amp;gt;&amp;lt;w:r&amp;gt;&amp;lt;w:rPr&amp;gt;&amp;lt;w:b /&amp;gt;&amp;lt;w:sz w:val="24" /&amp;gt;&amp;lt;/w:rPr&amp;gt;&amp;lt;w:t&amp;gt;.  22 MRSA §8402, sub-§3, ¶A,&amp;lt;/w:t&amp;gt;&amp;lt;/w:r&amp;gt;&amp;lt;w:r&amp;gt;&amp;lt;w:t xml:space="preserve"&amp;gt; as amended by PL 2019, c. 154, §10 and &amp;lt;/w:t&amp;gt;&amp;lt;/w:r&amp;gt;&amp;lt;w:bookmarkStart w:id="94" w:name="_LINE__28_4064f163_f510_4240_b6c4_445d8c" /&amp;gt;&amp;lt;w:bookmarkEnd w:id="92" /&amp;gt;&amp;lt;w:r&amp;gt;&amp;lt;w:t&amp;gt;affected by §12, is further amended to read:&amp;lt;/w:t&amp;gt;&amp;lt;/w:r&amp;gt;&amp;lt;w:bookmarkEnd w:id="94" /&amp;gt;&amp;lt;/w:p&amp;gt;&amp;lt;w:p w:rsidR="00EC4066" w:rsidRDefault="00EC4066" w:rsidP="00EC4066"&amp;gt;&amp;lt;w:pPr&amp;gt;&amp;lt;w:ind w:left="720" /&amp;gt;&amp;lt;/w:pPr&amp;gt;&amp;lt;w:bookmarkStart w:id="95" w:name="_STATUTE_NUMBER__e38eff39_765e_4196_90a0" /&amp;gt;&amp;lt;w:bookmarkStart w:id="96" w:name="_STATUTE_P__27431aa3_47f9_49c2_b762_bfa4" /&amp;gt;&amp;lt;w:bookmarkStart w:id="97" w:name="_PAR__13_cc0539d1_dd18_46b4_8049_7c8275c" /&amp;gt;&amp;lt;w:bookmarkStart w:id="98" w:name="_LINE__29_ae8ee410_9ec5_4f1c_bf1f_2462aa" /&amp;gt;&amp;lt;w:bookmarkEnd w:id="89" /&amp;gt;&amp;lt;w:bookmarkEnd w:id="91" /&amp;gt;&amp;lt;w:r&amp;gt;&amp;lt;w:t&amp;gt;A&amp;lt;/w:t&amp;gt;&amp;lt;/w:r&amp;gt;&amp;lt;w:bookmarkEnd w:id="95" /&amp;gt;&amp;lt;w:r&amp;gt;&amp;lt;w:t xml:space="preserve"&amp;gt;.  &amp;lt;/w:t&amp;gt;&amp;lt;/w:r&amp;gt;&amp;lt;w:bookmarkStart w:id="99" w:name="_STATUTE_CONTENT__212bcc49_95ee_478f_85b" /&amp;gt;&amp;lt;w:r&amp;gt;&amp;lt;w:t xml:space="preserve"&amp;gt;The department shall adopt rules regarding the health of staff as required to protect &amp;lt;/w:t&amp;gt;&amp;lt;/w:r&amp;gt;&amp;lt;w:bookmarkStart w:id="100" w:name="_LINE__30_6cd4e4a9_1ae8_43e2_9c2a_0e8635" /&amp;gt;&amp;lt;w:bookmarkEnd w:id="98" /&amp;gt;&amp;lt;w:r&amp;gt;&amp;lt;w:t xml:space="preserve"&amp;gt;the health and safety of the children.  The rules must include a requirement that every &amp;lt;/w:t&amp;gt;&amp;lt;/w:r&amp;gt;&amp;lt;w:bookmarkStart w:id="101" w:name="_LINE__31_6e383896_1549_42da_9aa2_f591e0" /&amp;gt;&amp;lt;w:bookmarkEnd w:id="100" /&amp;gt;&amp;lt;w:r&amp;gt;&amp;lt;w:t xml:space="preserve"&amp;gt;2 years each licensee, administrator or other staff member of the nursery school who &amp;lt;/w:t&amp;gt;&amp;lt;/w:r&amp;gt;&amp;lt;w:bookmarkStart w:id="102" w:name="_LINE__32_25f1d9a2_47b4_409a_bde9_1b0b1a" /&amp;gt;&amp;lt;w:bookmarkEnd w:id="101" /&amp;gt;&amp;lt;w:r&amp;gt;&amp;lt;w:t xml:space="preserve"&amp;gt;provides care for children be declared free from communicable disease by a licensed &amp;lt;/w:t&amp;gt;&amp;lt;/w:r&amp;gt;&amp;lt;w:bookmarkStart w:id="103" w:name="_LINE__33_aaf2c4d9_a0d5_4304_bedd_d3c10c" /&amp;gt;&amp;lt;w:bookmarkEnd w:id="102" /&amp;gt;&amp;lt;w:r&amp;gt;&amp;lt;w:t&amp;gt;physician, nurse practitioner or physician assistant&amp;lt;/w:t&amp;gt;&amp;lt;/w:r&amp;gt;&amp;lt;w:bookmarkStart w:id="104" w:name="_PROCESSED_CHANGE__78cd2f4f_f8d0_4119_bc" /&amp;gt;&amp;lt;w:ins w:id="105" w:author="BPS" w:date="2020-12-23T09:59:00Z"&amp;gt;&amp;lt;w:r w:rsidRPr="00576EF2"&amp;gt;&amp;lt;w:t xml:space="preserve"&amp;gt;, except that this requirement may &amp;lt;/w:t&amp;gt;&amp;lt;/w:r&amp;gt;&amp;lt;w:bookmarkStart w:id="106" w:name="_LINE__34_f3bb3e52_91f5_4623_894c_d16c9a" /&amp;gt;&amp;lt;w:bookmarkEnd w:id="103" /&amp;gt;&amp;lt;w:r w:rsidRPr="00576EF2"&amp;gt;&amp;lt;w:t&amp;gt;be waived for a person who objects on the grounds of sincerely held religious belief&amp;lt;/w:t&amp;gt;&amp;lt;/w:r&amp;gt;&amp;lt;/w:ins&amp;gt;&amp;lt;w:bookmarkEnd w:id="104" /&amp;gt;&amp;lt;w:r&amp;gt;&amp;lt;w:t xml:space="preserve"&amp;gt;.  &amp;lt;/w:t&amp;gt;&amp;lt;/w:r&amp;gt;&amp;lt;w:bookmarkStart w:id="107" w:name="_LINE__35_e52e2070_e102_4c25_ad41_1866cf" /&amp;gt;&amp;lt;w:bookmarkEnd w:id="106" /&amp;gt;&amp;lt;w:r&amp;gt;&amp;lt;w:t xml:space="preserve"&amp;gt;Rules adopted pursuant to this paragraph are routine technical rules as defined in &amp;lt;/w:t&amp;gt;&amp;lt;/w:r&amp;gt;&amp;lt;w:bookmarkStart w:id="108" w:name="_CROSS_REFERENCE__c71299f5_b010_4f34_b59" /&amp;gt;&amp;lt;w:r&amp;gt;&amp;lt;w:t xml:space="preserve"&amp;gt;Title &amp;lt;/w:t&amp;gt;&amp;lt;/w:r&amp;gt;&amp;lt;w:bookmarkStart w:id="109" w:name="_LINE__36_d4dbb286_9638_40d6_b895_7e870d" /&amp;gt;&amp;lt;w:bookmarkEnd w:id="107" /&amp;gt;&amp;lt;w:r&amp;gt;&amp;lt;w:t&amp;gt;5, chapter 375, subchapter 2‑A&amp;lt;/w:t&amp;gt;&amp;lt;/w:r&amp;gt;&amp;lt;w:bookmarkEnd w:id="108" /&amp;gt;&amp;lt;w:r&amp;gt;&amp;lt;w:t&amp;gt;.&amp;lt;/w:t&amp;gt;&amp;lt;/w:r&amp;gt;&amp;lt;w:bookmarkEnd w:id="99" /&amp;gt;&amp;lt;w:bookmarkEnd w:id="109" /&amp;gt;&amp;lt;/w:p&amp;gt;&amp;lt;w:p w:rsidR="00EC4066" w:rsidRDefault="00EC4066" w:rsidP="00EC4066"&amp;gt;&amp;lt;w:pPr&amp;gt;&amp;lt;w:keepNext /&amp;gt;&amp;lt;w:spacing w:before="240" /&amp;gt;&amp;lt;w:ind w:left="360" /&amp;gt;&amp;lt;w:jc w:val="center" /&amp;gt;&amp;lt;/w:pPr&amp;gt;&amp;lt;w:bookmarkStart w:id="110" w:name="_SUMMARY__2eb549ee_d2a3_4e5e_8234_da1640" /&amp;gt;&amp;lt;w:bookmarkStart w:id="111" w:name="_PAR__14_89d5e322_3e2a_45d7_a21b_054a9f2" /&amp;gt;&amp;lt;w:bookmarkStart w:id="112" w:name="_LINE__37_2f81e977_6679_4c9d_ac93_a095e5" /&amp;gt;&amp;lt;w:bookmarkEnd w:id="8" /&amp;gt;&amp;lt;w:bookmarkEnd w:id="90" /&amp;gt;&amp;lt;w:bookmarkEnd w:id="96" /&amp;gt;&amp;lt;w:bookmarkEnd w:id="97" /&amp;gt;&amp;lt;w:r&amp;gt;&amp;lt;w:rPr&amp;gt;&amp;lt;w:b /&amp;gt;&amp;lt;w:sz w:val="24" /&amp;gt;&amp;lt;/w:rPr&amp;gt;&amp;lt;w:t&amp;gt;SUMMARY&amp;lt;/w:t&amp;gt;&amp;lt;/w:r&amp;gt;&amp;lt;w:bookmarkEnd w:id="112" /&amp;gt;&amp;lt;/w:p&amp;gt;&amp;lt;w:p w:rsidR="00EC4066" w:rsidRDefault="00EC4066" w:rsidP="00EC4066"&amp;gt;&amp;lt;w:pPr&amp;gt;&amp;lt;w:ind w:left="360" w:firstLine="360" /&amp;gt;&amp;lt;/w:pPr&amp;gt;&amp;lt;w:bookmarkStart w:id="113" w:name="_PAR__15_86ebcbf1_e38c_42fb_85ee_bc25896" /&amp;gt;&amp;lt;w:bookmarkStart w:id="114" w:name="_LINE__38_74ce0008_6395_4e4f_8e9b_21c7e7" /&amp;gt;&amp;lt;w:bookmarkEnd w:id="111" /&amp;gt;&amp;lt;w:r w:rsidRPr="00576EF2"&amp;gt;&amp;lt;w:t xml:space="preserve"&amp;gt;Public Law 2019, chapter 154 removes the exemption from immunization &amp;lt;/w:t&amp;gt;&amp;lt;/w:r&amp;gt;&amp;lt;w:bookmarkStart w:id="115" w:name="_LINE__39_39088c96_497f_4802_99e2_c98442" /&amp;gt;&amp;lt;w:bookmarkEnd w:id="114" /&amp;gt;&amp;lt;w:r&amp;gt;&amp;lt;w:t xml:space="preserve"&amp;gt;requirements &amp;lt;/w:t&amp;gt;&amp;lt;/w:r&amp;gt;&amp;lt;w:r w:rsidRPr="00576EF2"&amp;gt;&amp;lt;w:t&amp;gt;based on religious belief for students in elementary&amp;lt;/w:t&amp;gt;&amp;lt;/w:r&amp;gt;&amp;lt;w:r&amp;gt;&amp;lt;w:t&amp;gt;,&amp;lt;/w:t&amp;gt;&amp;lt;/w:r&amp;gt;&amp;lt;w:r w:rsidRPr="00576EF2"&amp;gt;&amp;lt;w:t xml:space="preserve"&amp;gt; secondary and &amp;lt;/w:t&amp;gt;&amp;lt;/w:r&amp;gt;&amp;lt;w:bookmarkStart w:id="116" w:name="_LINE__40_aed1b35e_69e9_4d68_91cf_7ea819" /&amp;gt;&amp;lt;w:bookmarkEnd w:id="115" /&amp;gt;&amp;lt;w:r w:rsidRPr="00576EF2"&amp;gt;&amp;lt;w:t xml:space="preserve"&amp;gt;postsecondary schools and employees of nursery schools and certain health care facilities.  &amp;lt;/w:t&amp;gt;&amp;lt;/w:r&amp;gt;&amp;lt;w:bookmarkStart w:id="117" w:name="_LINE__41_2c9490db_c4e4_494e_9874_17eba4" /&amp;gt;&amp;lt;w:bookmarkEnd w:id="116" /&amp;gt;&amp;lt;w:r w:rsidRPr="00576EF2"&amp;gt;&amp;lt;w:t xml:space="preserve"&amp;gt;This bill reinstates &amp;lt;/w:t&amp;gt;&amp;lt;/w:r&amp;gt;&amp;lt;w:r&amp;gt;&amp;lt;w:t&amp;gt;the religious&amp;lt;/w:t&amp;gt;&amp;lt;/w:r&amp;gt;&amp;lt;w:r w:rsidRPr="00576EF2"&amp;gt;&amp;lt;w:t xml:space="preserve"&amp;gt; exemption.&amp;lt;/w:t&amp;gt;&amp;lt;/w:r&amp;gt;&amp;lt;w:bookmarkEnd w:id="117" /&amp;gt;&amp;lt;/w:p&amp;gt;&amp;lt;w:bookmarkEnd w:id="1" /&amp;gt;&amp;lt;w:bookmarkEnd w:id="2" /&amp;gt;&amp;lt;w:bookmarkEnd w:id="3" /&amp;gt;&amp;lt;w:bookmarkEnd w:id="110" /&amp;gt;&amp;lt;w:bookmarkEnd w:id="113" /&amp;gt;&amp;lt;w:p w:rsidR="00000000" w:rsidRDefault="00EC4066" w:rsidP="00EC4066"&amp;gt;&amp;lt;w:pPr&amp;gt;&amp;lt;w:ind w:left="360" w:firstLine="360" /&amp;gt;&amp;lt;/w:pPr&amp;gt;&amp;lt;w:r&amp;gt;&amp;lt;w:t xml:space="preserve"&amp;gt; &amp;lt;/w:t&amp;gt;&amp;lt;/w:r&amp;gt;&amp;lt;/w:p&amp;gt;&amp;lt;w:sectPr w:rsidR="00000000" w:rsidSect="00EC406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74117" w:rsidRDefault="00EC406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1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b2091f8_66fb_44c8_a453_8cb125c&lt;/BookmarkName&gt;&lt;Tables /&gt;&lt;/ProcessedCheckInPage&gt;&lt;/Pages&gt;&lt;Paragraphs&gt;&lt;CheckInParagraphs&gt;&lt;PageNumber&gt;1&lt;/PageNumber&gt;&lt;BookmarkName&gt;_PAR__1_e7842626_63bc_4afd_8acf_a915612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a77ba5f_d44a_477e_a301_157f5d9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936cb36_0686_45d4_9aea_ecbd403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4424dce_7a3b_4d01_af9f_e3d374ce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0808fc6_69d5_4999_8b45_76ff560e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cdb80a0_d8ac_4d12_98e7_09bf9095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0b7501c_22bd_42df_b900_8e4e15ac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1f0ae3b_4368_474e_8b7d_159784e1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04138e3_7355_486c_8cc2_16a924b3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db84d0f_83e6_447b_a115_50e4f9b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12bedcf_344a_49f4_af2f_898e8f0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c888a36_6bce_41f3_bc29_244d1e6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c0539d1_dd18_46b4_8049_7c8275c&lt;/BookmarkName&gt;&lt;StartingLineNumber&gt;29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9d5e322_3e2a_45d7_a21b_054a9f2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6ebcbf1_e38c_42fb_85ee_bc25896&lt;/BookmarkName&gt;&lt;StartingLineNumber&gt;38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