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21st-Century Electric Gri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65fd4a5_1e1e_4572_"/>
      <w:bookmarkStart w:id="1" w:name="_DOC_BODY__600b0d73_517a_4030_9203_5a2ce"/>
      <w:bookmarkStart w:id="2" w:name="_PAGE__1_3c0ccaf7_dfca_4073_bb53_47685ab"/>
      <w:bookmarkStart w:id="3" w:name="_PAR__1_f5172db2_f623_4ea1_a5f4_36923536"/>
      <w:bookmarkStart w:id="4" w:name="_ENACTING_CLAUSE__4f8c6d74_18ca_4a91_902"/>
      <w:bookmarkStart w:id="5" w:name="_LINE__1_dc81df0f_f8ad_4231_b32b_bed730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5172db2_f623_4ea1_a5f4_36923536"/>
      <w:bookmarkStart w:id="7" w:name="_ENACTING_CLAUSE__4f8c6d74_18ca_4a91_902"/>
      <w:bookmarkStart w:id="8" w:name="_PAR__2_5bf6fbf4_de5f_41ab_89fe_ea6a7544"/>
      <w:bookmarkStart w:id="9" w:name="_DOC_BODY_CONTENT__6fcdad68_d3b9_44ec_9f"/>
      <w:bookmarkStart w:id="10" w:name="_CONCEPT_DRAFT__cf687e78_e340_4f23_93e1_"/>
      <w:bookmarkStart w:id="11" w:name="_LINE__2_4bd89360_8562_4818_bd76_e44ca3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bf6fbf4_de5f_41ab_89fe_ea6a7544"/>
      <w:bookmarkStart w:id="13" w:name="_DOC_BODY_CONTENT__6fcdad68_d3b9_44ec_9f"/>
      <w:bookmarkStart w:id="14" w:name="_CONCEPT_DRAFT__cf687e78_e340_4f23_93e1_"/>
      <w:bookmarkStart w:id="15" w:name="_SUMMARY__a0de23f2_621f_44ed_bba9_0588f7"/>
      <w:bookmarkStart w:id="16" w:name="_PAR__3_5ac2ed44_0633_4da0_acfd_2b11fc72"/>
      <w:bookmarkStart w:id="17" w:name="_LINE__3_11282919_ab73_4074_8d68_5b89eb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ac2ed44_0633_4da0_acfd_2b11fc72"/>
      <w:bookmarkStart w:id="19" w:name="_PAR__4_18a3e1ba_c1b6_417a_8cbb_08493eac"/>
      <w:bookmarkStart w:id="20" w:name="_LINE__4_9d636023_d62a_4f2c_8497_636f99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18a3e1ba_c1b6_417a_8cbb_08493eac"/>
      <w:bookmarkStart w:id="22" w:name="_PAR__5_8ef13b31_dc59_42eb_952b_0366587b"/>
      <w:bookmarkStart w:id="23" w:name="_LINE__5_b11781bb_e604_4ff2_92a3_d058a30"/>
      <w:bookmarkEnd w:id="21"/>
      <w:bookmarkEnd w:id="22"/>
      <w:r>
        <w:rPr>
          <w:rFonts w:eastAsia="Arial" w:cs="Arial" w:ascii="Arial" w:hAnsi="Arial"/>
        </w:rPr>
        <w:t xml:space="preserve">This bill would establish the Maine Independent Distribution System Operators or </w:t>
      </w:r>
      <w:bookmarkStart w:id="24" w:name="_LINE__6_5c2937b5_6b4c_4132_bd1d_6f33931"/>
      <w:bookmarkEnd w:id="23"/>
      <w:r>
        <w:rPr>
          <w:rFonts w:eastAsia="Arial" w:cs="Arial" w:ascii="Arial" w:hAnsi="Arial"/>
        </w:rPr>
        <w:t xml:space="preserve">"DSO," which would integrate and consolidate efforts that now span several state agencies </w:t>
      </w:r>
      <w:bookmarkStart w:id="25" w:name="_LINE__7_b11a9ed0_3395_4340_a0a5_c079f52"/>
      <w:bookmarkEnd w:id="24"/>
      <w:r>
        <w:rPr>
          <w:rFonts w:eastAsia="Arial" w:cs="Arial" w:ascii="Arial" w:hAnsi="Arial"/>
        </w:rPr>
        <w:t xml:space="preserve">and ensure all electric grids in Maine are operated to optimize efficiency, equity, reliability </w:t>
      </w:r>
      <w:bookmarkStart w:id="26" w:name="_LINE__8_2f36466c_87ea_4578_8a25_0a6bdc4"/>
      <w:bookmarkEnd w:id="25"/>
      <w:r>
        <w:rPr>
          <w:rFonts w:eastAsia="Arial" w:cs="Arial" w:ascii="Arial" w:hAnsi="Arial"/>
        </w:rPr>
        <w:t xml:space="preserve">and customer service.  The DSO, which would report to the Public Utilities Commission, </w:t>
      </w:r>
      <w:bookmarkStart w:id="27" w:name="_LINE__9_36b970eb_6373_40e5_885b_ef73f00"/>
      <w:bookmarkEnd w:id="26"/>
      <w:r>
        <w:rPr>
          <w:rFonts w:eastAsia="Arial" w:cs="Arial" w:ascii="Arial" w:hAnsi="Arial"/>
        </w:rPr>
        <w:t xml:space="preserve">would accomplish this by overseeing integrated system planning for all electric grids in </w:t>
      </w:r>
      <w:bookmarkStart w:id="28" w:name="_LINE__10_40c2228c_032d_4ca3_adca_d4eb29"/>
      <w:bookmarkEnd w:id="27"/>
      <w:r>
        <w:rPr>
          <w:rFonts w:eastAsia="Arial" w:cs="Arial" w:ascii="Arial" w:hAnsi="Arial"/>
        </w:rPr>
        <w:t xml:space="preserve">Maine and interconnecting the systems. 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8ef13b31_dc59_42eb_952b_0366587b"/>
      <w:bookmarkStart w:id="30" w:name="_PAR__6_8bfc49dc_689b_4a34_b4d2_0a79199d"/>
      <w:bookmarkStart w:id="31" w:name="_LINE__11_f03d5a65_484c_4d5f_b706_9d148e"/>
      <w:bookmarkEnd w:id="29"/>
      <w:bookmarkEnd w:id="30"/>
      <w:r>
        <w:rPr>
          <w:rFonts w:eastAsia="Arial" w:cs="Arial" w:ascii="Arial" w:hAnsi="Arial"/>
        </w:rPr>
        <w:t xml:space="preserve">The DSO would have the same roles as the independent system operator of the New </w:t>
      </w:r>
      <w:bookmarkStart w:id="32" w:name="_LINE__12_d83ba2ff_4f93_405c_b632_b1e816"/>
      <w:bookmarkEnd w:id="31"/>
      <w:r>
        <w:rPr>
          <w:rFonts w:eastAsia="Arial" w:cs="Arial" w:ascii="Arial" w:hAnsi="Arial"/>
        </w:rPr>
        <w:t xml:space="preserve">England region, or "ISO-NE": electric grid operation, market administration and power </w:t>
      </w:r>
      <w:bookmarkStart w:id="33" w:name="_LINE__13_b49c46d9_0b76_478c_b065_e4db74"/>
      <w:bookmarkEnd w:id="32"/>
      <w:r>
        <w:rPr>
          <w:rFonts w:eastAsia="Arial" w:cs="Arial" w:ascii="Arial" w:hAnsi="Arial"/>
        </w:rPr>
        <w:t xml:space="preserve">system planning. 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8bfc49dc_689b_4a34_b4d2_0a79199d"/>
      <w:bookmarkStart w:id="35" w:name="_PAR__7_a562c7aa_0f81_4477_8587_5f4829ce"/>
      <w:bookmarkStart w:id="36" w:name="_LINE__14_d85cfedc_6ef6_443d_a411_36cdfa"/>
      <w:bookmarkEnd w:id="34"/>
      <w:bookmarkEnd w:id="35"/>
      <w:r>
        <w:rPr>
          <w:rFonts w:eastAsia="Arial" w:cs="Arial" w:ascii="Arial" w:hAnsi="Arial"/>
          <w:b/>
        </w:rPr>
        <w:t>1.  Scope of duties.</w:t>
      </w:r>
      <w:r>
        <w:rPr>
          <w:rFonts w:eastAsia="Arial" w:cs="Arial" w:ascii="Arial" w:hAnsi="Arial"/>
        </w:rPr>
        <w:t xml:space="preserve">  The scope of the DSO's duties would include the following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7_a562c7aa_0f81_4477_8587_5f4829ce"/>
      <w:bookmarkStart w:id="38" w:name="_PAR__8_6667ce0a_64bf_450b_8872_a49b2106"/>
      <w:bookmarkStart w:id="39" w:name="_LINE__15_3fd909c2_08a8_496b_a777_2c3b66"/>
      <w:bookmarkEnd w:id="37"/>
      <w:bookmarkEnd w:id="38"/>
      <w:r>
        <w:rPr>
          <w:rFonts w:eastAsia="Arial" w:cs="Arial" w:ascii="Arial" w:hAnsi="Arial"/>
        </w:rPr>
        <w:t xml:space="preserve">A. Act as the sole interface with the ISO-NE; 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8_6667ce0a_64bf_450b_8872_a49b2106"/>
      <w:bookmarkStart w:id="41" w:name="_PAR__9_59bb6f07_a1b1_467b_be9e_61711f35"/>
      <w:bookmarkStart w:id="42" w:name="_LINE__16_66deb63c_794b_4d29_9b29_404cc0"/>
      <w:bookmarkEnd w:id="40"/>
      <w:bookmarkEnd w:id="41"/>
      <w:r>
        <w:rPr>
          <w:rFonts w:eastAsia="Arial" w:cs="Arial" w:ascii="Arial" w:hAnsi="Arial"/>
        </w:rPr>
        <w:t xml:space="preserve">B. Operate an open market for distributed generation, functioning similarly to how </w:t>
      </w:r>
      <w:bookmarkStart w:id="43" w:name="_LINE__17_b8bbdfdb_47e9_4fcd_9c10_21e7ac"/>
      <w:bookmarkEnd w:id="42"/>
      <w:r>
        <w:rPr>
          <w:rFonts w:eastAsia="Arial" w:cs="Arial" w:ascii="Arial" w:hAnsi="Arial"/>
        </w:rPr>
        <w:t>ISO-NE’s wholesale power market operates. Such a market would provide market-</w:t>
      </w:r>
      <w:bookmarkStart w:id="44" w:name="_LINE__18_0b5715f2_6131_4824_96a3_6df815"/>
      <w:bookmarkEnd w:id="43"/>
      <w:r>
        <w:rPr>
          <w:rFonts w:eastAsia="Arial" w:cs="Arial" w:ascii="Arial" w:hAnsi="Arial"/>
        </w:rPr>
        <w:t xml:space="preserve">based incentives for growth in renewable distributed energy resources, such as solar, </w:t>
      </w:r>
      <w:bookmarkStart w:id="45" w:name="_LINE__19_a3749428_4a65_49e8_a831_a20148"/>
      <w:bookmarkEnd w:id="44"/>
      <w:r>
        <w:rPr>
          <w:rFonts w:eastAsia="Arial" w:cs="Arial" w:ascii="Arial" w:hAnsi="Arial"/>
        </w:rPr>
        <w:t xml:space="preserve">wind, biomass and storage and microgrids. The market would not simply be for the </w:t>
      </w:r>
      <w:bookmarkStart w:id="46" w:name="_LINE__20_4b3092d6_b6e8_477e_ad4e_eba3f7"/>
      <w:bookmarkEnd w:id="45"/>
      <w:r>
        <w:rPr>
          <w:rFonts w:eastAsia="Arial" w:cs="Arial" w:ascii="Arial" w:hAnsi="Arial"/>
        </w:rPr>
        <w:t xml:space="preserve">commodity supply value of the electricity but would include its nonenergy values;  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9_59bb6f07_a1b1_467b_be9e_61711f35"/>
      <w:bookmarkStart w:id="48" w:name="_PAR__10_750e97da_b197_4c34_a506_782c585"/>
      <w:bookmarkStart w:id="49" w:name="_LINE__21_dfad829b_5e72_4a9c_bdd9_cc8703"/>
      <w:bookmarkEnd w:id="47"/>
      <w:bookmarkEnd w:id="48"/>
      <w:r>
        <w:rPr>
          <w:rFonts w:eastAsia="Arial" w:cs="Arial" w:ascii="Arial" w:hAnsi="Arial"/>
        </w:rPr>
        <w:t xml:space="preserve">C.  Review and approve integrated system designs for all utilities to optimize operation, </w:t>
      </w:r>
      <w:bookmarkStart w:id="50" w:name="_LINE__22_4c5caea5_aa95_425a_9fe9_158dba"/>
      <w:bookmarkEnd w:id="49"/>
      <w:r>
        <w:rPr>
          <w:rFonts w:eastAsia="Arial" w:cs="Arial" w:ascii="Arial" w:hAnsi="Arial"/>
        </w:rPr>
        <w:t xml:space="preserve">meet electric grid modernization goals and provide the basis for revenue requirements </w:t>
      </w:r>
      <w:bookmarkStart w:id="51" w:name="_LINE__23_37acf4a8_f50b_4c27_acfd_6744f1"/>
      <w:bookmarkEnd w:id="50"/>
      <w:r>
        <w:rPr>
          <w:rFonts w:eastAsia="Arial" w:cs="Arial" w:ascii="Arial" w:hAnsi="Arial"/>
        </w:rPr>
        <w:t xml:space="preserve">related to system upgrade capital recovery; 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10_750e97da_b197_4c34_a506_782c585"/>
      <w:bookmarkStart w:id="53" w:name="_PAR__11_6267d97f_9433_4ac1_b637_35efd95"/>
      <w:bookmarkStart w:id="54" w:name="_LINE__24_389476e5_dfc5_4663_a09b_af3239"/>
      <w:bookmarkEnd w:id="52"/>
      <w:bookmarkEnd w:id="53"/>
      <w:r>
        <w:rPr>
          <w:rFonts w:eastAsia="Arial" w:cs="Arial" w:ascii="Arial" w:hAnsi="Arial"/>
        </w:rPr>
        <w:t xml:space="preserve">D.  Assume the role of the nonwires alternative coordinator for the Office of the Public </w:t>
      </w:r>
      <w:bookmarkStart w:id="55" w:name="_LINE__25_efe29349_1cea_4db0_b1f4_29a685"/>
      <w:bookmarkEnd w:id="54"/>
      <w:r>
        <w:rPr>
          <w:rFonts w:eastAsia="Arial" w:cs="Arial" w:ascii="Arial" w:hAnsi="Arial"/>
        </w:rPr>
        <w:t xml:space="preserve">Advocate;  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11_6267d97f_9433_4ac1_b637_35efd95"/>
      <w:bookmarkStart w:id="57" w:name="_PAR__12_2bf67ec6_3d16_40b8_b0c7_905702e"/>
      <w:bookmarkStart w:id="58" w:name="_LINE__26_77689aab_d4f3_468d_97fb_6d7819"/>
      <w:bookmarkEnd w:id="56"/>
      <w:bookmarkEnd w:id="57"/>
      <w:r>
        <w:rPr>
          <w:rFonts w:eastAsia="Arial" w:cs="Arial" w:ascii="Arial" w:hAnsi="Arial"/>
        </w:rPr>
        <w:t>E. Establish and manage energy efficiency programs;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12_2bf67ec6_3d16_40b8_b0c7_905702e"/>
      <w:bookmarkStart w:id="60" w:name="_PAR__13_8e902b07_58e0_4c1c_aeda_08a9820"/>
      <w:bookmarkStart w:id="61" w:name="_LINE__27_21d6205a_e58b_4013_8fef_83f01e"/>
      <w:bookmarkEnd w:id="59"/>
      <w:bookmarkEnd w:id="60"/>
      <w:r>
        <w:rPr>
          <w:rFonts w:eastAsia="Arial" w:cs="Arial" w:ascii="Arial" w:hAnsi="Arial"/>
        </w:rPr>
        <w:t xml:space="preserve">F.  Operate demand response and demand management programs;  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3_8e902b07_58e0_4c1c_aeda_08a9820"/>
      <w:bookmarkStart w:id="63" w:name="_PAR__14_1742a07b_6951_46c8_8c4e_636136a"/>
      <w:bookmarkStart w:id="64" w:name="_LINE__28_28a290bc_a9d3_4648_ab32_eac798"/>
      <w:bookmarkEnd w:id="62"/>
      <w:bookmarkEnd w:id="63"/>
      <w:r>
        <w:rPr>
          <w:rFonts w:eastAsia="Arial" w:cs="Arial" w:ascii="Arial" w:hAnsi="Arial"/>
        </w:rPr>
        <w:t xml:space="preserve">G.  Operate vehicle-to-grid systems, including charging management and charging </w:t>
      </w:r>
      <w:bookmarkStart w:id="65" w:name="_LINE__29_8ffa7ae2_a468_4429_b6fc_df30c9"/>
      <w:bookmarkEnd w:id="64"/>
      <w:r>
        <w:rPr>
          <w:rFonts w:eastAsia="Arial" w:cs="Arial" w:ascii="Arial" w:hAnsi="Arial"/>
        </w:rPr>
        <w:t xml:space="preserve">stations, that would allow electric vehicle batteries to function as storage devices, </w:t>
      </w:r>
      <w:bookmarkStart w:id="66" w:name="_LINE__30_5f22bbc1_7dee_415d_a0ff_9ee321"/>
      <w:bookmarkEnd w:id="65"/>
      <w:r>
        <w:rPr>
          <w:rFonts w:eastAsia="Arial" w:cs="Arial" w:ascii="Arial" w:hAnsi="Arial"/>
        </w:rPr>
        <w:t xml:space="preserve">charging during times of low demand on the electric grid and providing that stored </w:t>
      </w:r>
      <w:bookmarkStart w:id="67" w:name="_LINE__31_5c3914e0_558a_4c62_b883_e65e6d"/>
      <w:bookmarkEnd w:id="66"/>
      <w:r>
        <w:rPr>
          <w:rFonts w:eastAsia="Arial" w:cs="Arial" w:ascii="Arial" w:hAnsi="Arial"/>
        </w:rPr>
        <w:t xml:space="preserve">energy to the electric grid during times of high demand; and 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14_1742a07b_6951_46c8_8c4e_636136a"/>
      <w:bookmarkStart w:id="69" w:name="_PAR__15_ef902d7e_70c5_48cc_b63e_06c220e"/>
      <w:bookmarkStart w:id="70" w:name="_LINE__32_8adfea0f_8cf4_4b47_bebb_44c185"/>
      <w:bookmarkEnd w:id="68"/>
      <w:bookmarkEnd w:id="69"/>
      <w:r>
        <w:rPr>
          <w:rFonts w:eastAsia="Arial" w:cs="Arial" w:ascii="Arial" w:hAnsi="Arial"/>
        </w:rPr>
        <w:t xml:space="preserve">H. Acquire and share real-time data used to operate earnings adjustment mechanisms </w:t>
      </w:r>
      <w:bookmarkStart w:id="71" w:name="_LINE__33_189cc93d_9808_4dd2_9b84_95cfd0"/>
      <w:bookmarkEnd w:id="70"/>
      <w:r>
        <w:rPr>
          <w:rFonts w:eastAsia="Arial" w:cs="Arial" w:ascii="Arial" w:hAnsi="Arial"/>
        </w:rPr>
        <w:t xml:space="preserve">for investor-owned utilities in order to optimize demand management and energy </w:t>
      </w:r>
      <w:bookmarkStart w:id="72" w:name="_LINE__34_58800456_9b88_4244_a52f_0471d2"/>
      <w:bookmarkEnd w:id="71"/>
      <w:r>
        <w:rPr>
          <w:rFonts w:eastAsia="Arial" w:cs="Arial" w:ascii="Arial" w:hAnsi="Arial"/>
        </w:rPr>
        <w:t>efficiency programs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5_ef902d7e_70c5_48cc_b63e_06c220e"/>
      <w:bookmarkStart w:id="74" w:name="_PAR__16_4f1709f7_b7af_451a_a809_5f7bfee"/>
      <w:bookmarkStart w:id="75" w:name="_LINE__35_56e48d0a_da69_4086_bb0b_75ce9f"/>
      <w:bookmarkEnd w:id="73"/>
      <w:bookmarkEnd w:id="74"/>
      <w:r>
        <w:rPr>
          <w:rFonts w:eastAsia="Arial" w:cs="Arial" w:ascii="Arial" w:hAnsi="Arial"/>
          <w:b/>
        </w:rPr>
        <w:t>2.  Analysis.</w:t>
      </w:r>
      <w:r>
        <w:rPr>
          <w:rFonts w:eastAsia="Arial" w:cs="Arial" w:ascii="Arial" w:hAnsi="Arial"/>
        </w:rPr>
        <w:t xml:space="preserve">  Prior to establishing the DSO, this bill would require the Efficiency </w:t>
      </w:r>
      <w:bookmarkStart w:id="76" w:name="_LINE__36_153f6a90_e9c9_4174_b66c_95686c"/>
      <w:bookmarkEnd w:id="75"/>
      <w:r>
        <w:rPr>
          <w:rFonts w:eastAsia="Arial" w:cs="Arial" w:ascii="Arial" w:hAnsi="Arial"/>
        </w:rPr>
        <w:t>Maine Trust to oversee an analysis by a 3rd-party consultant to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6_4f1709f7_b7af_451a_a809_5f7bfee"/>
      <w:bookmarkStart w:id="78" w:name="_PAR__17_2534b349_0b54_43a4_930a_19d5e76"/>
      <w:bookmarkStart w:id="79" w:name="_LINE__37_fc55b9d2_2a5b_43f5_9484_c944c5"/>
      <w:bookmarkEnd w:id="77"/>
      <w:bookmarkEnd w:id="78"/>
      <w:r>
        <w:rPr>
          <w:rFonts w:eastAsia="Arial" w:cs="Arial" w:ascii="Arial" w:hAnsi="Arial"/>
        </w:rPr>
        <w:t xml:space="preserve">A. Identify costs and benefits of creating the DSO; 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7_2534b349_0b54_43a4_930a_19d5e76"/>
      <w:bookmarkStart w:id="81" w:name="_PAR__18_b01c6222_a7fc_48f2_a6e8_eda701a"/>
      <w:bookmarkStart w:id="82" w:name="_LINE__38_470dc253_c73d_4aa2_85f8_ea91ed"/>
      <w:bookmarkEnd w:id="80"/>
      <w:bookmarkEnd w:id="81"/>
      <w:r>
        <w:rPr>
          <w:rFonts w:eastAsia="Arial" w:cs="Arial" w:ascii="Arial" w:hAnsi="Arial"/>
        </w:rPr>
        <w:t xml:space="preserve">B. Determine what steps would be required to develop the DSO; 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GE__1_3c0ccaf7_dfca_4073_bb53_47685ab"/>
      <w:bookmarkStart w:id="84" w:name="_PAR__18_b01c6222_a7fc_48f2_a6e8_eda701a"/>
      <w:bookmarkStart w:id="85" w:name="_PAGE__2_6ae2ff5b_8d44_4032_b18b_cfffb74"/>
      <w:bookmarkStart w:id="86" w:name="_PAR__1_013f5b60_eb5e_44ba_957c_6260282b"/>
      <w:bookmarkStart w:id="87" w:name="_LINE__1_9076e78f_d33f_4e02_8e79_c5f2cef"/>
      <w:bookmarkEnd w:id="83"/>
      <w:bookmarkEnd w:id="84"/>
      <w:bookmarkEnd w:id="86"/>
      <w:r>
        <w:rPr>
          <w:rFonts w:eastAsia="Arial" w:cs="Arial" w:ascii="Arial" w:hAnsi="Arial"/>
        </w:rPr>
        <w:t xml:space="preserve">C. Assess the DSO's role in accelerating the achievement of Maine’s climate action </w:t>
      </w:r>
      <w:bookmarkStart w:id="88" w:name="_LINE__2_9f3add37_0e25_4fa3_9107_d02410c"/>
      <w:bookmarkEnd w:id="87"/>
      <w:r>
        <w:rPr>
          <w:rFonts w:eastAsia="Arial" w:cs="Arial" w:ascii="Arial" w:hAnsi="Arial"/>
        </w:rPr>
        <w:t xml:space="preserve">goals and growth in distributed energy resources;  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_013f5b60_eb5e_44ba_957c_6260282b"/>
      <w:bookmarkStart w:id="90" w:name="_PAR__2_39a80eb4_ed96_4f08_9cb6_f96c94ca"/>
      <w:bookmarkStart w:id="91" w:name="_LINE__3_bea7cf43_dfd0_4e63_be2a_54713c4"/>
      <w:bookmarkEnd w:id="89"/>
      <w:bookmarkEnd w:id="90"/>
      <w:r>
        <w:rPr>
          <w:rFonts w:eastAsia="Arial" w:cs="Arial" w:ascii="Arial" w:hAnsi="Arial"/>
        </w:rPr>
        <w:t xml:space="preserve">D. Identify potential improvements in system reliability and performance; 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2_39a80eb4_ed96_4f08_9cb6_f96c94ca"/>
      <w:bookmarkStart w:id="93" w:name="_PAR__3_4f9fdbdb_75ea_4654_8653_5e7f4ec8"/>
      <w:bookmarkStart w:id="94" w:name="_LINE__4_dae266b2_9773_43f0_b831_0288dfe"/>
      <w:bookmarkEnd w:id="92"/>
      <w:bookmarkEnd w:id="93"/>
      <w:r>
        <w:rPr>
          <w:rFonts w:eastAsia="Arial" w:cs="Arial" w:ascii="Arial" w:hAnsi="Arial"/>
        </w:rPr>
        <w:t xml:space="preserve">E. Incorporate a system design that ensures energy equity; and 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3_4f9fdbdb_75ea_4654_8653_5e7f4ec8"/>
      <w:bookmarkStart w:id="96" w:name="_PAR__4_84337c83_b318_41ee_8a5b_f7f121a6"/>
      <w:bookmarkStart w:id="97" w:name="_LINE__5_488fb78b_7810_4b4d_b2b9_cb55968"/>
      <w:bookmarkEnd w:id="95"/>
      <w:bookmarkEnd w:id="96"/>
      <w:r>
        <w:rPr>
          <w:rFonts w:eastAsia="Arial" w:cs="Arial" w:ascii="Arial" w:hAnsi="Arial"/>
        </w:rPr>
        <w:t>F.  Estimate the staffing and budget needed for operation.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4_84337c83_b318_41ee_8a5b_f7f121a6"/>
      <w:bookmarkStart w:id="99" w:name="_PAR__5_d13be4f5_bdc9_494a_b864_7dae34ca"/>
      <w:bookmarkStart w:id="100" w:name="_LINE__6_1d094e92_a133_4fbd_a0c0_0335fa0"/>
      <w:bookmarkEnd w:id="98"/>
      <w:r>
        <w:rPr>
          <w:rFonts w:eastAsia="Arial" w:cs="Arial" w:ascii="Arial" w:hAnsi="Arial"/>
        </w:rPr>
        <w:t xml:space="preserve">The analysis would be required to be completed by January 2024. The bill would also </w:t>
      </w:r>
      <w:bookmarkStart w:id="101" w:name="_LINE__7_4b017dbc_a6f8_4e49_b1c0_4a10c99"/>
      <w:bookmarkEnd w:id="100"/>
      <w:r>
        <w:rPr>
          <w:rFonts w:eastAsia="Arial" w:cs="Arial" w:ascii="Arial" w:hAnsi="Arial"/>
        </w:rPr>
        <w:t>provide funding to the Efficiency Maine Trust for the analysis.</w:t>
      </w:r>
      <w:bookmarkEnd w:id="0"/>
      <w:bookmarkEnd w:id="1"/>
      <w:bookmarkEnd w:id="15"/>
      <w:bookmarkEnd w:id="85"/>
      <w:bookmarkEnd w:id="99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21st-Century Electric Gri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81</ItemId>
    <LRId>70858</LRId>
    <LRNumber>106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21st-Century Electric Grid</LRTitle>
    <ItemTitle>An Act to Create a 21st-Century Electric Grid</ItemTitle>
    <ShortTitle1>CREATE A 21ST-CENTURY ELECTRIC</ShortTitle1>
    <ShortTitle2>GRID</ShortTitle2>
    <SponsorFirstName>Walter</SponsorFirstName>
    <SponsorLastName>Runte</SponsorLastName>
    <SponsorNameSuffix>Jr.</SponsorNameSuffix>
    <SponsorChamberPrefix>Rep.</SponsorChamberPrefix>
    <SponsorFrom>York</SponsorFrom>
    <DraftingCycleCount>1</DraftingCycleCount>
    <LatestDraftingActionId>130</LatestDraftingActionId>
    <LatestDraftingActionDate>2023-02-21T11:46:48</LatestDraftingActionDate>
    <LatestDrafterName>echarbonneau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41CD" w:rsidRDefault="001641CD" w:rsidP="001641CD"&amp;gt;&amp;lt;w:pPr&amp;gt;&amp;lt;w:ind w:left="360" /&amp;gt;&amp;lt;/w:pPr&amp;gt;&amp;lt;w:bookmarkStart w:id="0" w:name="_ENACTING_CLAUSE__4f8c6d74_18ca_4a91_902" /&amp;gt;&amp;lt;w:bookmarkStart w:id="1" w:name="_DOC_BODY__600b0d73_517a_4030_9203_5a2ce" /&amp;gt;&amp;lt;w:bookmarkStart w:id="2" w:name="_DOC_BODY_CONTAINER__765fd4a5_1e1e_4572_" /&amp;gt;&amp;lt;w:bookmarkStart w:id="3" w:name="_PAGE__1_3c0ccaf7_dfca_4073_bb53_47685ab" /&amp;gt;&amp;lt;w:bookmarkStart w:id="4" w:name="_PAR__1_f5172db2_f623_4ea1_a5f4_36923536" /&amp;gt;&amp;lt;w:bookmarkStart w:id="5" w:name="_LINE__1_dc81df0f_f8ad_4231_b32b_bed73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41CD" w:rsidRDefault="001641CD" w:rsidP="001641CD"&amp;gt;&amp;lt;w:pPr&amp;gt;&amp;lt;w:spacing w:before="240" /&amp;gt;&amp;lt;w:ind w:left="360" /&amp;gt;&amp;lt;w:jc w:val="center" /&amp;gt;&amp;lt;/w:pPr&amp;gt;&amp;lt;w:bookmarkStart w:id="6" w:name="_CONCEPT_DRAFT__cf687e78_e340_4f23_93e1_" /&amp;gt;&amp;lt;w:bookmarkStart w:id="7" w:name="_DOC_BODY_CONTENT__6fcdad68_d3b9_44ec_9f" /&amp;gt;&amp;lt;w:bookmarkStart w:id="8" w:name="_PAR__2_5bf6fbf4_de5f_41ab_89fe_ea6a7544" /&amp;gt;&amp;lt;w:bookmarkStart w:id="9" w:name="_LINE__2_4bd89360_8562_4818_bd76_e44ca3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641CD" w:rsidRDefault="001641CD" w:rsidP="001641CD"&amp;gt;&amp;lt;w:pPr&amp;gt;&amp;lt;w:keepNext /&amp;gt;&amp;lt;w:spacing w:before="240" /&amp;gt;&amp;lt;w:ind w:left="360" /&amp;gt;&amp;lt;w:jc w:val="center" /&amp;gt;&amp;lt;/w:pPr&amp;gt;&amp;lt;w:bookmarkStart w:id="10" w:name="_SUMMARY__a0de23f2_621f_44ed_bba9_0588f7" /&amp;gt;&amp;lt;w:bookmarkStart w:id="11" w:name="_PAR__3_5ac2ed44_0633_4da0_acfd_2b11fc72" /&amp;gt;&amp;lt;w:bookmarkStart w:id="12" w:name="_LINE__3_11282919_ab73_4074_8d68_5b89eb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641CD" w:rsidRDefault="001641CD" w:rsidP="001641CD"&amp;gt;&amp;lt;w:pPr&amp;gt;&amp;lt;w:ind w:left="360" w:firstLine="360" /&amp;gt;&amp;lt;/w:pPr&amp;gt;&amp;lt;w:bookmarkStart w:id="13" w:name="_PAR__4_18a3e1ba_c1b6_417a_8cbb_08493eac" /&amp;gt;&amp;lt;w:bookmarkStart w:id="14" w:name="_LINE__4_9d636023_d62a_4f2c_8497_636f993" /&amp;gt;&amp;lt;w:bookmarkEnd w:id="11" /&amp;gt;&amp;lt;w:r&amp;gt;&amp;lt;w:t&amp;gt;This bill is a concept draft pursuant to Joint Rule 208.&amp;lt;/w:t&amp;gt;&amp;lt;/w:r&amp;gt;&amp;lt;w:bookmarkEnd w:id="14" /&amp;gt;&amp;lt;/w:p&amp;gt;&amp;lt;w:p w:rsidR="001641CD" w:rsidRDefault="001641CD" w:rsidP="001641CD"&amp;gt;&amp;lt;w:pPr&amp;gt;&amp;lt;w:ind w:left="360" w:firstLine="360" /&amp;gt;&amp;lt;/w:pPr&amp;gt;&amp;lt;w:bookmarkStart w:id="15" w:name="_PAR__5_8ef13b31_dc59_42eb_952b_0366587b" /&amp;gt;&amp;lt;w:bookmarkStart w:id="16" w:name="_LINE__5_b11781bb_e604_4ff2_92a3_d058a30" /&amp;gt;&amp;lt;w:bookmarkEnd w:id="13" /&amp;gt;&amp;lt;w:r&amp;gt;&amp;lt;w:t xml:space="preserve"&amp;gt;This bill would establish the Maine Independent Distribution System Operators or &amp;lt;/w:t&amp;gt;&amp;lt;/w:r&amp;gt;&amp;lt;w:bookmarkStart w:id="17" w:name="_LINE__6_5c2937b5_6b4c_4132_bd1d_6f33931" /&amp;gt;&amp;lt;w:bookmarkEnd w:id="16" /&amp;gt;&amp;lt;w:r&amp;gt;&amp;lt;w:t xml:space="preserve"&amp;gt;"DSO," which would integrate and consolidate efforts that now span several state agencies &amp;lt;/w:t&amp;gt;&amp;lt;/w:r&amp;gt;&amp;lt;w:bookmarkStart w:id="18" w:name="_LINE__7_b11a9ed0_3395_4340_a0a5_c079f52" /&amp;gt;&amp;lt;w:bookmarkEnd w:id="17" /&amp;gt;&amp;lt;w:r&amp;gt;&amp;lt;w:t xml:space="preserve"&amp;gt;and ensure all electric grids in Maine are operated to optimize efficiency, equity, reliability &amp;lt;/w:t&amp;gt;&amp;lt;/w:r&amp;gt;&amp;lt;w:bookmarkStart w:id="19" w:name="_LINE__8_2f36466c_87ea_4578_8a25_0a6bdc4" /&amp;gt;&amp;lt;w:bookmarkEnd w:id="18" /&amp;gt;&amp;lt;w:r&amp;gt;&amp;lt;w:t xml:space="preserve"&amp;gt;and customer service.  The DSO, which would report to the Public Utilities Commission, &amp;lt;/w:t&amp;gt;&amp;lt;/w:r&amp;gt;&amp;lt;w:bookmarkStart w:id="20" w:name="_LINE__9_36b970eb_6373_40e5_885b_ef73f00" /&amp;gt;&amp;lt;w:bookmarkEnd w:id="19" /&amp;gt;&amp;lt;w:r&amp;gt;&amp;lt;w:t xml:space="preserve"&amp;gt;would accomplish this by overseeing integrated system planning for all electric grids in &amp;lt;/w:t&amp;gt;&amp;lt;/w:r&amp;gt;&amp;lt;w:bookmarkStart w:id="21" w:name="_LINE__10_40c2228c_032d_4ca3_adca_d4eb29" /&amp;gt;&amp;lt;w:bookmarkEnd w:id="20" /&amp;gt;&amp;lt;w:r&amp;gt;&amp;lt;w:t xml:space="preserve"&amp;gt;Maine and interconnecting the systems. &amp;lt;/w:t&amp;gt;&amp;lt;/w:r&amp;gt;&amp;lt;w:bookmarkEnd w:id="21" /&amp;gt;&amp;lt;/w:p&amp;gt;&amp;lt;w:p w:rsidR="001641CD" w:rsidRDefault="001641CD" w:rsidP="001641CD"&amp;gt;&amp;lt;w:pPr&amp;gt;&amp;lt;w:ind w:left="360" w:firstLine="360" /&amp;gt;&amp;lt;/w:pPr&amp;gt;&amp;lt;w:bookmarkStart w:id="22" w:name="_PAR__6_8bfc49dc_689b_4a34_b4d2_0a79199d" /&amp;gt;&amp;lt;w:bookmarkStart w:id="23" w:name="_LINE__11_f03d5a65_484c_4d5f_b706_9d148e" /&amp;gt;&amp;lt;w:bookmarkEnd w:id="15" /&amp;gt;&amp;lt;w:r&amp;gt;&amp;lt;w:t xml:space="preserve"&amp;gt;The DSO would have the same roles as the independent system operator of the New &amp;lt;/w:t&amp;gt;&amp;lt;/w:r&amp;gt;&amp;lt;w:bookmarkStart w:id="24" w:name="_LINE__12_d83ba2ff_4f93_405c_b632_b1e816" /&amp;gt;&amp;lt;w:bookmarkEnd w:id="23" /&amp;gt;&amp;lt;w:r&amp;gt;&amp;lt;w:t xml:space="preserve"&amp;gt;England region, or "ISO-NE": electric grid operation, market administration and power &amp;lt;/w:t&amp;gt;&amp;lt;/w:r&amp;gt;&amp;lt;w:bookmarkStart w:id="25" w:name="_LINE__13_b49c46d9_0b76_478c_b065_e4db74" /&amp;gt;&amp;lt;w:bookmarkEnd w:id="24" /&amp;gt;&amp;lt;w:r&amp;gt;&amp;lt;w:t xml:space="preserve"&amp;gt;system planning. &amp;lt;/w:t&amp;gt;&amp;lt;/w:r&amp;gt;&amp;lt;w:bookmarkEnd w:id="25" /&amp;gt;&amp;lt;/w:p&amp;gt;&amp;lt;w:p w:rsidR="001641CD" w:rsidRDefault="001641CD" w:rsidP="001641CD"&amp;gt;&amp;lt;w:pPr&amp;gt;&amp;lt;w:ind w:left="360" w:firstLine="360" /&amp;gt;&amp;lt;/w:pPr&amp;gt;&amp;lt;w:bookmarkStart w:id="26" w:name="_PAR__7_a562c7aa_0f81_4477_8587_5f4829ce" /&amp;gt;&amp;lt;w:bookmarkStart w:id="27" w:name="_LINE__14_d85cfedc_6ef6_443d_a411_36cdfa" /&amp;gt;&amp;lt;w:bookmarkEnd w:id="22" /&amp;gt;&amp;lt;w:r w:rsidRPr="008F4B6F"&amp;gt;&amp;lt;w:rPr&amp;gt;&amp;lt;w:b /&amp;gt;&amp;lt;/w:rPr&amp;gt;&amp;lt;w:t&amp;gt;1.  Scope of duties.&amp;lt;/w:t&amp;gt;&amp;lt;/w:r&amp;gt;&amp;lt;w:r&amp;gt;&amp;lt;w:t xml:space="preserve"&amp;gt;  The scope of the DSO's duties would include the following:&amp;lt;/w:t&amp;gt;&amp;lt;/w:r&amp;gt;&amp;lt;w:bookmarkEnd w:id="27" /&amp;gt;&amp;lt;/w:p&amp;gt;&amp;lt;w:p w:rsidR="001641CD" w:rsidRDefault="001641CD" w:rsidP="001641CD"&amp;gt;&amp;lt;w:pPr&amp;gt;&amp;lt;w:ind w:left="720" /&amp;gt;&amp;lt;/w:pPr&amp;gt;&amp;lt;w:bookmarkStart w:id="28" w:name="_PAR__8_6667ce0a_64bf_450b_8872_a49b2106" /&amp;gt;&amp;lt;w:bookmarkStart w:id="29" w:name="_LINE__15_3fd909c2_08a8_496b_a777_2c3b66" /&amp;gt;&amp;lt;w:bookmarkEnd w:id="26" /&amp;gt;&amp;lt;w:r&amp;gt;&amp;lt;w:t xml:space="preserve"&amp;gt;A. Act as the sole interface with the ISO-NE; &amp;lt;/w:t&amp;gt;&amp;lt;/w:r&amp;gt;&amp;lt;w:bookmarkEnd w:id="29" /&amp;gt;&amp;lt;/w:p&amp;gt;&amp;lt;w:p w:rsidR="001641CD" w:rsidRDefault="001641CD" w:rsidP="001641CD"&amp;gt;&amp;lt;w:pPr&amp;gt;&amp;lt;w:ind w:left="720" /&amp;gt;&amp;lt;/w:pPr&amp;gt;&amp;lt;w:bookmarkStart w:id="30" w:name="_PAR__9_59bb6f07_a1b1_467b_be9e_61711f35" /&amp;gt;&amp;lt;w:bookmarkStart w:id="31" w:name="_LINE__16_66deb63c_794b_4d29_9b29_404cc0" /&amp;gt;&amp;lt;w:bookmarkEnd w:id="28" /&amp;gt;&amp;lt;w:r&amp;gt;&amp;lt;w:t xml:space="preserve"&amp;gt;B. Operate an open market for distributed generation, functioning similarly to how &amp;lt;/w:t&amp;gt;&amp;lt;/w:r&amp;gt;&amp;lt;w:bookmarkStart w:id="32" w:name="_LINE__17_b8bbdfdb_47e9_4fcd_9c10_21e7ac" /&amp;gt;&amp;lt;w:bookmarkEnd w:id="31" /&amp;gt;&amp;lt;w:r&amp;gt;&amp;lt;w:t&amp;gt;ISO-NE’s wholesale power market operates. Such a market would provide market-&amp;lt;/w:t&amp;gt;&amp;lt;/w:r&amp;gt;&amp;lt;w:bookmarkStart w:id="33" w:name="_LINE__18_0b5715f2_6131_4824_96a3_6df815" /&amp;gt;&amp;lt;w:bookmarkEnd w:id="32" /&amp;gt;&amp;lt;w:r&amp;gt;&amp;lt;w:t xml:space="preserve"&amp;gt;based incentives for growth in renewable distributed energy resources, such as solar, &amp;lt;/w:t&amp;gt;&amp;lt;/w:r&amp;gt;&amp;lt;w:bookmarkStart w:id="34" w:name="_LINE__19_a3749428_4a65_49e8_a831_a20148" /&amp;gt;&amp;lt;w:bookmarkEnd w:id="33" /&amp;gt;&amp;lt;w:r&amp;gt;&amp;lt;w:t xml:space="preserve"&amp;gt;wind, biomass and storage and microgrids. The market would not simply be for the &amp;lt;/w:t&amp;gt;&amp;lt;/w:r&amp;gt;&amp;lt;w:bookmarkStart w:id="35" w:name="_LINE__20_4b3092d6_b6e8_477e_ad4e_eba3f7" /&amp;gt;&amp;lt;w:bookmarkEnd w:id="34" /&amp;gt;&amp;lt;w:r&amp;gt;&amp;lt;w:t xml:space="preserve"&amp;gt;commodity supply value of the electricity but would include its nonenergy values;  &amp;lt;/w:t&amp;gt;&amp;lt;/w:r&amp;gt;&amp;lt;w:bookmarkEnd w:id="35" /&amp;gt;&amp;lt;/w:p&amp;gt;&amp;lt;w:p w:rsidR="001641CD" w:rsidRDefault="001641CD" w:rsidP="001641CD"&amp;gt;&amp;lt;w:pPr&amp;gt;&amp;lt;w:ind w:left="720" /&amp;gt;&amp;lt;/w:pPr&amp;gt;&amp;lt;w:bookmarkStart w:id="36" w:name="_PAR__10_750e97da_b197_4c34_a506_782c585" /&amp;gt;&amp;lt;w:bookmarkStart w:id="37" w:name="_LINE__21_dfad829b_5e72_4a9c_bdd9_cc8703" /&amp;gt;&amp;lt;w:bookmarkEnd w:id="30" /&amp;gt;&amp;lt;w:r&amp;gt;&amp;lt;w:t xml:space="preserve"&amp;gt;C.  Review and approve integrated system designs for all utilities to optimize operation, &amp;lt;/w:t&amp;gt;&amp;lt;/w:r&amp;gt;&amp;lt;w:bookmarkStart w:id="38" w:name="_LINE__22_4c5caea5_aa95_425a_9fe9_158dba" /&amp;gt;&amp;lt;w:bookmarkEnd w:id="37" /&amp;gt;&amp;lt;w:r&amp;gt;&amp;lt;w:t xml:space="preserve"&amp;gt;meet electric grid modernization goals and provide the basis for revenue requirements &amp;lt;/w:t&amp;gt;&amp;lt;/w:r&amp;gt;&amp;lt;w:bookmarkStart w:id="39" w:name="_LINE__23_37acf4a8_f50b_4c27_acfd_6744f1" /&amp;gt;&amp;lt;w:bookmarkEnd w:id="38" /&amp;gt;&amp;lt;w:r&amp;gt;&amp;lt;w:t xml:space="preserve"&amp;gt;related to system upgrade capital recovery; &amp;lt;/w:t&amp;gt;&amp;lt;/w:r&amp;gt;&amp;lt;w:bookmarkEnd w:id="39" /&amp;gt;&amp;lt;/w:p&amp;gt;&amp;lt;w:p w:rsidR="001641CD" w:rsidRDefault="001641CD" w:rsidP="001641CD"&amp;gt;&amp;lt;w:pPr&amp;gt;&amp;lt;w:ind w:left="720" /&amp;gt;&amp;lt;/w:pPr&amp;gt;&amp;lt;w:bookmarkStart w:id="40" w:name="_PAR__11_6267d97f_9433_4ac1_b637_35efd95" /&amp;gt;&amp;lt;w:bookmarkStart w:id="41" w:name="_LINE__24_389476e5_dfc5_4663_a09b_af3239" /&amp;gt;&amp;lt;w:bookmarkEnd w:id="36" /&amp;gt;&amp;lt;w:r&amp;gt;&amp;lt;w:t xml:space="preserve"&amp;gt;D.  Assume the role of the nonwires alternative coordinator for the Office of the Public &amp;lt;/w:t&amp;gt;&amp;lt;/w:r&amp;gt;&amp;lt;w:bookmarkStart w:id="42" w:name="_LINE__25_efe29349_1cea_4db0_b1f4_29a685" /&amp;gt;&amp;lt;w:bookmarkEnd w:id="41" /&amp;gt;&amp;lt;w:r&amp;gt;&amp;lt;w:t xml:space="preserve"&amp;gt;Advocate;  &amp;lt;/w:t&amp;gt;&amp;lt;/w:r&amp;gt;&amp;lt;w:bookmarkEnd w:id="42" /&amp;gt;&amp;lt;/w:p&amp;gt;&amp;lt;w:p w:rsidR="001641CD" w:rsidRDefault="001641CD" w:rsidP="001641CD"&amp;gt;&amp;lt;w:pPr&amp;gt;&amp;lt;w:ind w:left="720" /&amp;gt;&amp;lt;/w:pPr&amp;gt;&amp;lt;w:bookmarkStart w:id="43" w:name="_PAR__12_2bf67ec6_3d16_40b8_b0c7_905702e" /&amp;gt;&amp;lt;w:bookmarkStart w:id="44" w:name="_LINE__26_77689aab_d4f3_468d_97fb_6d7819" /&amp;gt;&amp;lt;w:bookmarkEnd w:id="40" /&amp;gt;&amp;lt;w:r&amp;gt;&amp;lt;w:t&amp;gt;E. Establish and manage energy efficiency programs;&amp;lt;/w:t&amp;gt;&amp;lt;/w:r&amp;gt;&amp;lt;w:bookmarkEnd w:id="44" /&amp;gt;&amp;lt;/w:p&amp;gt;&amp;lt;w:p w:rsidR="001641CD" w:rsidRDefault="001641CD" w:rsidP="001641CD"&amp;gt;&amp;lt;w:pPr&amp;gt;&amp;lt;w:ind w:left="720" /&amp;gt;&amp;lt;/w:pPr&amp;gt;&amp;lt;w:bookmarkStart w:id="45" w:name="_PAR__13_8e902b07_58e0_4c1c_aeda_08a9820" /&amp;gt;&amp;lt;w:bookmarkStart w:id="46" w:name="_LINE__27_21d6205a_e58b_4013_8fef_83f01e" /&amp;gt;&amp;lt;w:bookmarkEnd w:id="43" /&amp;gt;&amp;lt;w:r&amp;gt;&amp;lt;w:t xml:space="preserve"&amp;gt;F.  Operate demand response and demand management programs;  &amp;lt;/w:t&amp;gt;&amp;lt;/w:r&amp;gt;&amp;lt;w:bookmarkEnd w:id="46" /&amp;gt;&amp;lt;/w:p&amp;gt;&amp;lt;w:p w:rsidR="001641CD" w:rsidRDefault="001641CD" w:rsidP="001641CD"&amp;gt;&amp;lt;w:pPr&amp;gt;&amp;lt;w:ind w:left="720" /&amp;gt;&amp;lt;/w:pPr&amp;gt;&amp;lt;w:bookmarkStart w:id="47" w:name="_PAR__14_1742a07b_6951_46c8_8c4e_636136a" /&amp;gt;&amp;lt;w:bookmarkStart w:id="48" w:name="_LINE__28_28a290bc_a9d3_4648_ab32_eac798" /&amp;gt;&amp;lt;w:bookmarkEnd w:id="45" /&amp;gt;&amp;lt;w:r&amp;gt;&amp;lt;w:t xml:space="preserve"&amp;gt;G.  Operate vehicle-to-grid systems, including charging management and charging &amp;lt;/w:t&amp;gt;&amp;lt;/w:r&amp;gt;&amp;lt;w:bookmarkStart w:id="49" w:name="_LINE__29_8ffa7ae2_a468_4429_b6fc_df30c9" /&amp;gt;&amp;lt;w:bookmarkEnd w:id="48" /&amp;gt;&amp;lt;w:r&amp;gt;&amp;lt;w:t xml:space="preserve"&amp;gt;stations, that would allow electric vehicle batteries to function as storage devices, &amp;lt;/w:t&amp;gt;&amp;lt;/w:r&amp;gt;&amp;lt;w:bookmarkStart w:id="50" w:name="_LINE__30_5f22bbc1_7dee_415d_a0ff_9ee321" /&amp;gt;&amp;lt;w:bookmarkEnd w:id="49" /&amp;gt;&amp;lt;w:r&amp;gt;&amp;lt;w:t xml:space="preserve"&amp;gt;charging during times of low demand on the electric grid and providing that stored &amp;lt;/w:t&amp;gt;&amp;lt;/w:r&amp;gt;&amp;lt;w:bookmarkStart w:id="51" w:name="_LINE__31_5c3914e0_558a_4c62_b883_e65e6d" /&amp;gt;&amp;lt;w:bookmarkEnd w:id="50" /&amp;gt;&amp;lt;w:r&amp;gt;&amp;lt;w:t xml:space="preserve"&amp;gt;energy to the electric grid during times of high demand; and &amp;lt;/w:t&amp;gt;&amp;lt;/w:r&amp;gt;&amp;lt;w:bookmarkEnd w:id="51" /&amp;gt;&amp;lt;/w:p&amp;gt;&amp;lt;w:p w:rsidR="001641CD" w:rsidRDefault="001641CD" w:rsidP="001641CD"&amp;gt;&amp;lt;w:pPr&amp;gt;&amp;lt;w:ind w:left="720" /&amp;gt;&amp;lt;/w:pPr&amp;gt;&amp;lt;w:bookmarkStart w:id="52" w:name="_PAR__15_ef902d7e_70c5_48cc_b63e_06c220e" /&amp;gt;&amp;lt;w:bookmarkStart w:id="53" w:name="_LINE__32_8adfea0f_8cf4_4b47_bebb_44c185" /&amp;gt;&amp;lt;w:bookmarkEnd w:id="47" /&amp;gt;&amp;lt;w:r&amp;gt;&amp;lt;w:t xml:space="preserve"&amp;gt;H. Acquire and share real-time data used to operate earnings adjustment mechanisms &amp;lt;/w:t&amp;gt;&amp;lt;/w:r&amp;gt;&amp;lt;w:bookmarkStart w:id="54" w:name="_LINE__33_189cc93d_9808_4dd2_9b84_95cfd0" /&amp;gt;&amp;lt;w:bookmarkEnd w:id="53" /&amp;gt;&amp;lt;w:r&amp;gt;&amp;lt;w:t xml:space="preserve"&amp;gt;for investor-owned utilities in order to optimize demand management and energy &amp;lt;/w:t&amp;gt;&amp;lt;/w:r&amp;gt;&amp;lt;w:bookmarkStart w:id="55" w:name="_LINE__34_58800456_9b88_4244_a52f_0471d2" /&amp;gt;&amp;lt;w:bookmarkEnd w:id="54" /&amp;gt;&amp;lt;w:r&amp;gt;&amp;lt;w:t&amp;gt;efficiency programs.&amp;lt;/w:t&amp;gt;&amp;lt;/w:r&amp;gt;&amp;lt;w:bookmarkEnd w:id="55" /&amp;gt;&amp;lt;/w:p&amp;gt;&amp;lt;w:p w:rsidR="001641CD" w:rsidRDefault="001641CD" w:rsidP="001641CD"&amp;gt;&amp;lt;w:pPr&amp;gt;&amp;lt;w:ind w:left="360" w:firstLine="360" /&amp;gt;&amp;lt;/w:pPr&amp;gt;&amp;lt;w:bookmarkStart w:id="56" w:name="_PAR__16_4f1709f7_b7af_451a_a809_5f7bfee" /&amp;gt;&amp;lt;w:bookmarkStart w:id="57" w:name="_LINE__35_56e48d0a_da69_4086_bb0b_75ce9f" /&amp;gt;&amp;lt;w:bookmarkEnd w:id="52" /&amp;gt;&amp;lt;w:r w:rsidRPr="008F4B6F"&amp;gt;&amp;lt;w:rPr&amp;gt;&amp;lt;w:b /&amp;gt;&amp;lt;/w:rPr&amp;gt;&amp;lt;w:t xml:space="preserve"&amp;gt;2.  &amp;lt;/w:t&amp;gt;&amp;lt;/w:r&amp;gt;&amp;lt;w:r&amp;gt;&amp;lt;w:rPr&amp;gt;&amp;lt;w:b /&amp;gt;&amp;lt;/w:rPr&amp;gt;&amp;lt;w:t&amp;gt;Analysis&amp;lt;/w:t&amp;gt;&amp;lt;/w:r&amp;gt;&amp;lt;w:r w:rsidRPr="008F4B6F"&amp;gt;&amp;lt;w:rPr&amp;gt;&amp;lt;w:b /&amp;gt;&amp;lt;/w:rPr&amp;gt;&amp;lt;w:t&amp;gt;.&amp;lt;/w:t&amp;gt;&amp;lt;/w:r&amp;gt;&amp;lt;w:r&amp;gt;&amp;lt;w:t xml:space="preserve"&amp;gt;  Prior to establishing the DSO, this bill would require the Efficiency &amp;lt;/w:t&amp;gt;&amp;lt;/w:r&amp;gt;&amp;lt;w:bookmarkStart w:id="58" w:name="_LINE__36_153f6a90_e9c9_4174_b66c_95686c" /&amp;gt;&amp;lt;w:bookmarkEnd w:id="57" /&amp;gt;&amp;lt;w:r&amp;gt;&amp;lt;w:t&amp;gt;Maine Trust to oversee an analysis by a 3&amp;lt;/w:t&amp;gt;&amp;lt;/w:r&amp;gt;&amp;lt;w:r w:rsidRPr="00FB695C"&amp;gt;&amp;lt;w:t&amp;gt;rd&amp;lt;/w:t&amp;gt;&amp;lt;/w:r&amp;gt;&amp;lt;w:r&amp;gt;&amp;lt;w:t&amp;gt;-party consultant to:&amp;lt;/w:t&amp;gt;&amp;lt;/w:r&amp;gt;&amp;lt;w:bookmarkEnd w:id="58" /&amp;gt;&amp;lt;/w:p&amp;gt;&amp;lt;w:p w:rsidR="001641CD" w:rsidRDefault="001641CD" w:rsidP="001641CD"&amp;gt;&amp;lt;w:pPr&amp;gt;&amp;lt;w:ind w:left="720" /&amp;gt;&amp;lt;/w:pPr&amp;gt;&amp;lt;w:bookmarkStart w:id="59" w:name="_PAR__17_2534b349_0b54_43a4_930a_19d5e76" /&amp;gt;&amp;lt;w:bookmarkStart w:id="60" w:name="_LINE__37_fc55b9d2_2a5b_43f5_9484_c944c5" /&amp;gt;&amp;lt;w:bookmarkEnd w:id="56" /&amp;gt;&amp;lt;w:r&amp;gt;&amp;lt;w:t xml:space="preserve"&amp;gt;A. Identify costs and benefits of creating the DSO; &amp;lt;/w:t&amp;gt;&amp;lt;/w:r&amp;gt;&amp;lt;w:bookmarkEnd w:id="60" /&amp;gt;&amp;lt;/w:p&amp;gt;&amp;lt;w:p w:rsidR="001641CD" w:rsidRDefault="001641CD" w:rsidP="001641CD"&amp;gt;&amp;lt;w:pPr&amp;gt;&amp;lt;w:ind w:left="720" /&amp;gt;&amp;lt;/w:pPr&amp;gt;&amp;lt;w:bookmarkStart w:id="61" w:name="_PAR__18_b01c6222_a7fc_48f2_a6e8_eda701a" /&amp;gt;&amp;lt;w:bookmarkStart w:id="62" w:name="_LINE__38_470dc253_c73d_4aa2_85f8_ea91ed" /&amp;gt;&amp;lt;w:bookmarkEnd w:id="59" /&amp;gt;&amp;lt;w:r&amp;gt;&amp;lt;w:t xml:space="preserve"&amp;gt;B. Determine what steps would be required to develop the DSO; &amp;lt;/w:t&amp;gt;&amp;lt;/w:r&amp;gt;&amp;lt;w:bookmarkEnd w:id="62" /&amp;gt;&amp;lt;/w:p&amp;gt;&amp;lt;w:p w:rsidR="001641CD" w:rsidRDefault="001641CD" w:rsidP="001641CD"&amp;gt;&amp;lt;w:pPr&amp;gt;&amp;lt;w:ind w:left="720" /&amp;gt;&amp;lt;/w:pPr&amp;gt;&amp;lt;w:bookmarkStart w:id="63" w:name="_PAGE__2_6ae2ff5b_8d44_4032_b18b_cfffb74" /&amp;gt;&amp;lt;w:bookmarkStart w:id="64" w:name="_PAR__1_013f5b60_eb5e_44ba_957c_6260282b" /&amp;gt;&amp;lt;w:bookmarkStart w:id="65" w:name="_LINE__1_9076e78f_d33f_4e02_8e79_c5f2cef" /&amp;gt;&amp;lt;w:bookmarkEnd w:id="3" /&amp;gt;&amp;lt;w:bookmarkEnd w:id="61" /&amp;gt;&amp;lt;w:r&amp;gt;&amp;lt;w:t xml:space="preserve"&amp;gt;C. Assess the DSO's role in accelerating the achievement of Maine’s climate action &amp;lt;/w:t&amp;gt;&amp;lt;/w:r&amp;gt;&amp;lt;w:bookmarkStart w:id="66" w:name="_LINE__2_9f3add37_0e25_4fa3_9107_d02410c" /&amp;gt;&amp;lt;w:bookmarkEnd w:id="65" /&amp;gt;&amp;lt;w:r&amp;gt;&amp;lt;w:t xml:space="preserve"&amp;gt;goals and growth in distributed energy resources;  &amp;lt;/w:t&amp;gt;&amp;lt;/w:r&amp;gt;&amp;lt;w:bookmarkEnd w:id="66" /&amp;gt;&amp;lt;/w:p&amp;gt;&amp;lt;w:p w:rsidR="001641CD" w:rsidRDefault="001641CD" w:rsidP="001641CD"&amp;gt;&amp;lt;w:pPr&amp;gt;&amp;lt;w:ind w:left="720" /&amp;gt;&amp;lt;/w:pPr&amp;gt;&amp;lt;w:bookmarkStart w:id="67" w:name="_PAR__2_39a80eb4_ed96_4f08_9cb6_f96c94ca" /&amp;gt;&amp;lt;w:bookmarkStart w:id="68" w:name="_LINE__3_bea7cf43_dfd0_4e63_be2a_54713c4" /&amp;gt;&amp;lt;w:bookmarkEnd w:id="64" /&amp;gt;&amp;lt;w:r&amp;gt;&amp;lt;w:t xml:space="preserve"&amp;gt;D. Identify potential improvements in system reliability and performance; &amp;lt;/w:t&amp;gt;&amp;lt;/w:r&amp;gt;&amp;lt;w:bookmarkEnd w:id="68" /&amp;gt;&amp;lt;/w:p&amp;gt;&amp;lt;w:p w:rsidR="001641CD" w:rsidRDefault="001641CD" w:rsidP="001641CD"&amp;gt;&amp;lt;w:pPr&amp;gt;&amp;lt;w:ind w:left="720" /&amp;gt;&amp;lt;/w:pPr&amp;gt;&amp;lt;w:bookmarkStart w:id="69" w:name="_PAR__3_4f9fdbdb_75ea_4654_8653_5e7f4ec8" /&amp;gt;&amp;lt;w:bookmarkStart w:id="70" w:name="_LINE__4_dae266b2_9773_43f0_b831_0288dfe" /&amp;gt;&amp;lt;w:bookmarkEnd w:id="67" /&amp;gt;&amp;lt;w:r&amp;gt;&amp;lt;w:t xml:space="preserve"&amp;gt;E. Incorporate a system design that ensures energy equity; and &amp;lt;/w:t&amp;gt;&amp;lt;/w:r&amp;gt;&amp;lt;w:bookmarkEnd w:id="70" /&amp;gt;&amp;lt;/w:p&amp;gt;&amp;lt;w:p w:rsidR="001641CD" w:rsidRDefault="001641CD" w:rsidP="001641CD"&amp;gt;&amp;lt;w:pPr&amp;gt;&amp;lt;w:ind w:left="720" /&amp;gt;&amp;lt;/w:pPr&amp;gt;&amp;lt;w:bookmarkStart w:id="71" w:name="_PAR__4_84337c83_b318_41ee_8a5b_f7f121a6" /&amp;gt;&amp;lt;w:bookmarkStart w:id="72" w:name="_LINE__5_488fb78b_7810_4b4d_b2b9_cb55968" /&amp;gt;&amp;lt;w:bookmarkEnd w:id="69" /&amp;gt;&amp;lt;w:r&amp;gt;&amp;lt;w:t&amp;gt;F.  Estimate the staffing and budget needed for operation.&amp;lt;/w:t&amp;gt;&amp;lt;/w:r&amp;gt;&amp;lt;w:bookmarkEnd w:id="72" /&amp;gt;&amp;lt;/w:p&amp;gt;&amp;lt;w:p w:rsidR="001641CD" w:rsidRDefault="001641CD" w:rsidP="001641CD"&amp;gt;&amp;lt;w:pPr&amp;gt;&amp;lt;w:ind w:left="360" w:firstLine="360" /&amp;gt;&amp;lt;/w:pPr&amp;gt;&amp;lt;w:bookmarkStart w:id="73" w:name="_PAR__5_d13be4f5_bdc9_494a_b864_7dae34ca" /&amp;gt;&amp;lt;w:bookmarkStart w:id="74" w:name="_LINE__6_1d094e92_a133_4fbd_a0c0_0335fa0" /&amp;gt;&amp;lt;w:bookmarkEnd w:id="71" /&amp;gt;&amp;lt;w:r&amp;gt;&amp;lt;w:t&amp;gt;The analysis would be required to be completed by January 2024.&amp;lt;/w:t&amp;gt;&amp;lt;/w:r&amp;gt;&amp;lt;w:r w:rsidRPr="00FB695C"&amp;gt;&amp;lt;w:t xml:space="preserve"&amp;gt; &amp;lt;/w:t&amp;gt;&amp;lt;/w:r&amp;gt;&amp;lt;w:r&amp;gt;&amp;lt;w:t xml:space="preserve"&amp;gt;The bill would also &amp;lt;/w:t&amp;gt;&amp;lt;/w:r&amp;gt;&amp;lt;w:bookmarkStart w:id="75" w:name="_LINE__7_4b017dbc_a6f8_4e49_b1c0_4a10c99" /&amp;gt;&amp;lt;w:bookmarkEnd w:id="74" /&amp;gt;&amp;lt;w:r&amp;gt;&amp;lt;w:t&amp;gt;provide funding to the Efficiency Maine Trust for the analysis.&amp;lt;/w:t&amp;gt;&amp;lt;/w:r&amp;gt;&amp;lt;w:bookmarkEnd w:id="75" /&amp;gt;&amp;lt;/w:p&amp;gt;&amp;lt;w:bookmarkEnd w:id="1" /&amp;gt;&amp;lt;w:bookmarkEnd w:id="2" /&amp;gt;&amp;lt;w:bookmarkEnd w:id="10" /&amp;gt;&amp;lt;w:bookmarkEnd w:id="63" /&amp;gt;&amp;lt;w:bookmarkEnd w:id="73" /&amp;gt;&amp;lt;w:p w:rsidR="00000000" w:rsidRDefault="001641CD" w:rsidP="001641CD"&amp;gt;&amp;lt;w:pPr&amp;gt;&amp;lt;w:ind w:left="360" w:firstLine="360" /&amp;gt;&amp;lt;/w:pPr&amp;gt;&amp;lt;w:r&amp;gt;&amp;lt;w:t xml:space="preserve"&amp;gt; &amp;lt;/w:t&amp;gt;&amp;lt;/w:r&amp;gt;&amp;lt;/w:p&amp;gt;&amp;lt;w:sectPr w:rsidR="00000000" w:rsidSect="001641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2C88" w:rsidRDefault="001641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0ccaf7_dfca_4073_bb53_47685ab&lt;/BookmarkName&gt;&lt;Tables /&gt;&lt;/ProcessedCheckInPage&gt;&lt;ProcessedCheckInPage&gt;&lt;PageNumber&gt;2&lt;/PageNumber&gt;&lt;BookmarkName&gt;_PAGE__2_6ae2ff5b_8d44_4032_b18b_cfffb74&lt;/BookmarkName&gt;&lt;Tables /&gt;&lt;/ProcessedCheckInPage&gt;&lt;/Pages&gt;&lt;Paragraphs&gt;&lt;CheckInParagraphs&gt;&lt;PageNumber&gt;1&lt;/PageNumber&gt;&lt;BookmarkName&gt;_PAR__1_f5172db2_f623_4ea1_a5f4_369235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f6fbf4_de5f_41ab_89fe_ea6a754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ac2ed44_0633_4da0_acfd_2b11fc7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a3e1ba_c1b6_417a_8cbb_08493ea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f13b31_dc59_42eb_952b_0366587b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fc49dc_689b_4a34_b4d2_0a79199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62c7aa_0f81_4477_8587_5f4829c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67ce0a_64bf_450b_8872_a49b210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bb6f07_a1b1_467b_be9e_61711f35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50e97da_b197_4c34_a506_782c58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267d97f_9433_4ac1_b637_35efd9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bf67ec6_3d16_40b8_b0c7_905702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e902b07_58e0_4c1c_aeda_08a982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742a07b_6951_46c8_8c4e_636136a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f902d7e_70c5_48cc_b63e_06c220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f1709f7_b7af_451a_a809_5f7bfe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534b349_0b54_43a4_930a_19d5e7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01c6222_a7fc_48f2_a6e8_eda701a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13f5b60_eb5e_44ba_957c_6260282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9a80eb4_ed96_4f08_9cb6_f96c94c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f9fdbdb_75ea_4654_8653_5e7f4ec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4337c83_b318_41ee_8a5b_f7f121a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13be4f5_bdc9_494a_b864_7dae34ca&lt;/BookmarkName&gt;&lt;StartingLineNumber&gt;6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