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id Workforce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e9650f_d08c_4e66_a65a_4e1ddbc"/>
      <w:bookmarkStart w:id="1" w:name="_DOC_BODY_CONTAINER__7d95806d_2ca9_4484_"/>
      <w:bookmarkStart w:id="2" w:name="_DOC_BODY__c66884f8_8dcb_4220_bf10_98b5f"/>
      <w:bookmarkStart w:id="3" w:name="_PAR__1_cebf2323_2d65_4feb_8dc1_f2595cc8"/>
      <w:bookmarkStart w:id="4" w:name="_ENACTING_CLAUSE__0107adc6_b4f2_481a_b8a"/>
      <w:bookmarkStart w:id="5" w:name="_LINE__1_de3d000c_f670_4012_87e4_cbe86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ebf2323_2d65_4feb_8dc1_f2595cc8"/>
      <w:bookmarkStart w:id="7" w:name="_ENACTING_CLAUSE__0107adc6_b4f2_481a_b8a"/>
      <w:bookmarkStart w:id="8" w:name="_PAR__2_96345598_be9b_437b_843b_c69583cf"/>
      <w:bookmarkStart w:id="9" w:name="_DOC_BODY_CONTENT__066d5683_569c_4301_8e"/>
      <w:bookmarkStart w:id="10" w:name="_CONCEPT_DRAFT__84856d12_56ad_4105_8098_"/>
      <w:bookmarkStart w:id="11" w:name="_LINE__2_f1e82cae_75c7_4eb5_b8e7_8bcfae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6345598_be9b_437b_843b_c69583cf"/>
      <w:bookmarkStart w:id="13" w:name="_DOC_BODY_CONTENT__066d5683_569c_4301_8e"/>
      <w:bookmarkStart w:id="14" w:name="_CONCEPT_DRAFT__84856d12_56ad_4105_8098_"/>
      <w:bookmarkStart w:id="15" w:name="_SUMMARY__7a948168_2ee5_4206_a122_624a29"/>
      <w:bookmarkStart w:id="16" w:name="_PAR__3_2d887ecb_835e_45ea_9112_2dcc5f70"/>
      <w:bookmarkStart w:id="17" w:name="_LINE__3_7a913c85_335d_4a71_b46a_b95df3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d887ecb_835e_45ea_9112_2dcc5f70"/>
      <w:bookmarkStart w:id="19" w:name="_PAR__4_ee6fb7f5_8c55_4e4d_a7d2_5114f542"/>
      <w:bookmarkStart w:id="20" w:name="_LINE__4_bcd1cfb5_191e_4292_ad07_5b2d9b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e6fb7f5_8c55_4e4d_a7d2_5114f542"/>
      <w:bookmarkStart w:id="22" w:name="_PAR__5_f8ddadf4_6e78_4016_8487_a8a50a6d"/>
      <w:bookmarkStart w:id="23" w:name="_LINE__5_74df92b1_9fff_41a1_af38_9b7f838"/>
      <w:bookmarkEnd w:id="21"/>
      <w:r>
        <w:rPr>
          <w:rFonts w:eastAsia="Arial" w:cs="Arial" w:ascii="Arial" w:hAnsi="Arial"/>
        </w:rPr>
        <w:t xml:space="preserve">This bill proposes to change certain laws to help the people of this State enter the </w:t>
      </w:r>
      <w:bookmarkStart w:id="24" w:name="_LINE__6_76c255d1_e023_4620_98ce_c132b27"/>
      <w:bookmarkEnd w:id="23"/>
      <w:r>
        <w:rPr>
          <w:rFonts w:eastAsia="Arial" w:cs="Arial" w:ascii="Arial" w:hAnsi="Arial"/>
        </w:rPr>
        <w:t>workforc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id Workforce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0</ItemId>
    <LRId>67848</LRId>
    <LRNumber>1783</LRNumber>
    <LDNumber>831</LDNumber>
    <PaperNumber>HP059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id Workforce Development</LRTitle>
    <ItemTitle>An Act To Aid Workforce Development</ItemTitle>
    <ShortTitle1>AN ACT TO AID WORKFORCE</ShortTitle1>
    <ShortTitle2>DEVELOPMENT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2-17T15:25:45</LatestDraftingActionDate>
    <LatestDrafterName>mswanso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4D04" w:rsidRDefault="003F4D04" w:rsidP="003F4D04"&amp;gt;&amp;lt;w:pPr&amp;gt;&amp;lt;w:ind w:left="360" /&amp;gt;&amp;lt;/w:pPr&amp;gt;&amp;lt;w:bookmarkStart w:id="0" w:name="_ENACTING_CLAUSE__0107adc6_b4f2_481a_b8a" /&amp;gt;&amp;lt;w:bookmarkStart w:id="1" w:name="_DOC_BODY__c66884f8_8dcb_4220_bf10_98b5f" /&amp;gt;&amp;lt;w:bookmarkStart w:id="2" w:name="_DOC_BODY_CONTAINER__7d95806d_2ca9_4484_" /&amp;gt;&amp;lt;w:bookmarkStart w:id="3" w:name="_PAGE__1_4be9650f_d08c_4e66_a65a_4e1ddbc" /&amp;gt;&amp;lt;w:bookmarkStart w:id="4" w:name="_PAR__1_cebf2323_2d65_4feb_8dc1_f2595cc8" /&amp;gt;&amp;lt;w:bookmarkStart w:id="5" w:name="_LINE__1_de3d000c_f670_4012_87e4_cbe86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4D04" w:rsidRDefault="003F4D04" w:rsidP="003F4D04"&amp;gt;&amp;lt;w:pPr&amp;gt;&amp;lt;w:spacing w:before="240" /&amp;gt;&amp;lt;w:ind w:left="360" /&amp;gt;&amp;lt;w:jc w:val="center" /&amp;gt;&amp;lt;/w:pPr&amp;gt;&amp;lt;w:bookmarkStart w:id="6" w:name="_CONCEPT_DRAFT__84856d12_56ad_4105_8098_" /&amp;gt;&amp;lt;w:bookmarkStart w:id="7" w:name="_DOC_BODY_CONTENT__066d5683_569c_4301_8e" /&amp;gt;&amp;lt;w:bookmarkStart w:id="8" w:name="_PAR__2_96345598_be9b_437b_843b_c69583cf" /&amp;gt;&amp;lt;w:bookmarkStart w:id="9" w:name="_LINE__2_f1e82cae_75c7_4eb5_b8e7_8bcfae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4D04" w:rsidRDefault="003F4D04" w:rsidP="003F4D04"&amp;gt;&amp;lt;w:pPr&amp;gt;&amp;lt;w:keepNext /&amp;gt;&amp;lt;w:spacing w:before="240" /&amp;gt;&amp;lt;w:ind w:left="360" /&amp;gt;&amp;lt;w:jc w:val="center" /&amp;gt;&amp;lt;/w:pPr&amp;gt;&amp;lt;w:bookmarkStart w:id="10" w:name="_SUMMARY__7a948168_2ee5_4206_a122_624a29" /&amp;gt;&amp;lt;w:bookmarkStart w:id="11" w:name="_PAR__3_2d887ecb_835e_45ea_9112_2dcc5f70" /&amp;gt;&amp;lt;w:bookmarkStart w:id="12" w:name="_LINE__3_7a913c85_335d_4a71_b46a_b95df3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4D04" w:rsidRDefault="003F4D04" w:rsidP="003F4D04"&amp;gt;&amp;lt;w:pPr&amp;gt;&amp;lt;w:ind w:left="360" w:firstLine="360" /&amp;gt;&amp;lt;/w:pPr&amp;gt;&amp;lt;w:bookmarkStart w:id="13" w:name="_PAR__4_ee6fb7f5_8c55_4e4d_a7d2_5114f542" /&amp;gt;&amp;lt;w:bookmarkStart w:id="14" w:name="_LINE__4_bcd1cfb5_191e_4292_ad07_5b2d9bb" /&amp;gt;&amp;lt;w:bookmarkEnd w:id="11" /&amp;gt;&amp;lt;w:r&amp;gt;&amp;lt;w:t&amp;gt;This bill is a concept draft pursuant to Joint Rule 208.&amp;lt;/w:t&amp;gt;&amp;lt;/w:r&amp;gt;&amp;lt;w:bookmarkEnd w:id="14" /&amp;gt;&amp;lt;/w:p&amp;gt;&amp;lt;w:p w:rsidR="003F4D04" w:rsidRDefault="003F4D04" w:rsidP="003F4D04"&amp;gt;&amp;lt;w:pPr&amp;gt;&amp;lt;w:ind w:left="360" w:firstLine="360" /&amp;gt;&amp;lt;/w:pPr&amp;gt;&amp;lt;w:bookmarkStart w:id="15" w:name="_PAR__5_f8ddadf4_6e78_4016_8487_a8a50a6d" /&amp;gt;&amp;lt;w:bookmarkStart w:id="16" w:name="_LINE__5_74df92b1_9fff_41a1_af38_9b7f838" /&amp;gt;&amp;lt;w:bookmarkEnd w:id="13" /&amp;gt;&amp;lt;w:r&amp;gt;&amp;lt;w:t xml:space="preserve"&amp;gt;This bill proposes to change certain laws to help the people of this State enter the &amp;lt;/w:t&amp;gt;&amp;lt;/w:r&amp;gt;&amp;lt;w:bookmarkStart w:id="17" w:name="_LINE__6_76c255d1_e023_4620_98ce_c132b27" /&amp;gt;&amp;lt;w:bookmarkEnd w:id="16" /&amp;gt;&amp;lt;w:r&amp;gt;&amp;lt;w:t&amp;gt;workforc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4D04"&amp;gt;&amp;lt;w:r&amp;gt;&amp;lt;w:t xml:space="preserve"&amp;gt; &amp;lt;/w:t&amp;gt;&amp;lt;/w:r&amp;gt;&amp;lt;/w:p&amp;gt;&amp;lt;w:sectPr w:rsidR="00000000" w:rsidSect="003F4D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E58" w:rsidRDefault="003F4D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e9650f_d08c_4e66_a65a_4e1ddbc&lt;/BookmarkName&gt;&lt;Tables /&gt;&lt;/ProcessedCheckInPage&gt;&lt;/Pages&gt;&lt;Paragraphs&gt;&lt;CheckInParagraphs&gt;&lt;PageNumber&gt;1&lt;/PageNumber&gt;&lt;BookmarkName&gt;_PAR__1_cebf2323_2d65_4feb_8dc1_f2595c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345598_be9b_437b_843b_c69583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887ecb_835e_45ea_9112_2dcc5f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6fb7f5_8c55_4e4d_a7d2_5114f5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ddadf4_6e78_4016_8487_a8a50a6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