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ate Education Funding Formula to Create Equity Between Municipalities by Adding Median Income to the Formul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608284c_99e9_481c_ae41_6d8bda2"/>
      <w:bookmarkStart w:id="1" w:name="_DOC_BODY_CONTAINER__b214ae89_2ce2_4362_"/>
      <w:bookmarkStart w:id="2" w:name="_DOC_BODY__0dd6a533_4dab_4c4f_944c_79a7a"/>
      <w:bookmarkStart w:id="3" w:name="_PAR__1_2aaa1f19_749b_4d79_ab5f_66e30963"/>
      <w:bookmarkStart w:id="4" w:name="_ENACTING_CLAUSE__5daae5ff_cce0_46c8_83d"/>
      <w:bookmarkStart w:id="5" w:name="_LINE__1_d11e4149_dc08_4259_8bd7_09a5eb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aaa1f19_749b_4d79_ab5f_66e30963"/>
      <w:bookmarkStart w:id="7" w:name="_ENACTING_CLAUSE__5daae5ff_cce0_46c8_83d"/>
      <w:bookmarkStart w:id="8" w:name="_DOC_BODY_CONTENT__5a535842_722f_4df9_86"/>
      <w:bookmarkStart w:id="9" w:name="_BILL_SECTION__21faa0f5_d3d8_4266_98c1_4"/>
      <w:bookmarkStart w:id="10" w:name="_PAR__2_3f433e90_7fbb_477e_8dd5_d76d404d"/>
      <w:bookmarkStart w:id="11" w:name="_BILL_SECTION_HEADER__e7023c3d_3618_4d29"/>
      <w:bookmarkStart w:id="12" w:name="_LINE__2_b8e803f1_c7d4_44f4_b797_efa777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8b4458b_f70f_49b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672, sub-§23,</w:t>
      </w:r>
      <w:r>
        <w:rPr>
          <w:rFonts w:eastAsia="Arial" w:cs="Arial" w:ascii="Arial" w:hAnsi="Arial"/>
        </w:rPr>
        <w:t xml:space="preserve"> as repealed and replaced by PL 2021, c. </w:t>
      </w:r>
      <w:bookmarkStart w:id="14" w:name="_LINE__3_a6566a34_74ad_427b_a796_0f47f51"/>
      <w:bookmarkEnd w:id="12"/>
      <w:r>
        <w:rPr>
          <w:rFonts w:eastAsia="Arial" w:cs="Arial" w:ascii="Arial" w:hAnsi="Arial"/>
        </w:rPr>
        <w:t>571, §27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f433e90_7fbb_477e_8dd5_d76d404d"/>
      <w:bookmarkStart w:id="16" w:name="_BILL_SECTION_HEADER__e7023c3d_3618_4d29"/>
      <w:bookmarkStart w:id="17" w:name="_STATUTE_SS__d09cc569_3946_4052_aa19_57d"/>
      <w:bookmarkStart w:id="18" w:name="_PAR__3_0a7dbe8d_4025_4f75_99b8_a5d705a2"/>
      <w:bookmarkStart w:id="19" w:name="_LINE__4_bbb0d126_c46a_4f42_8a97_49ac51d"/>
      <w:bookmarkStart w:id="20" w:name="_STATUTE_NUMBER__441b9fdb_24fa_40a8_918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c29f556_d525_4492_96"/>
      <w:r>
        <w:rPr>
          <w:rFonts w:eastAsia="Arial" w:cs="Arial" w:ascii="Arial" w:hAnsi="Arial"/>
          <w:b/>
        </w:rPr>
        <w:t xml:space="preserve">Property fiscal capacity. </w:t>
      </w:r>
      <w:bookmarkEnd w:id="21"/>
      <w:r>
        <w:rPr>
          <w:rFonts w:eastAsia="Arial" w:cs="Arial" w:ascii="Arial" w:hAnsi="Arial"/>
        </w:rPr>
        <w:t xml:space="preserve"> </w:t>
      </w:r>
      <w:bookmarkStart w:id="22" w:name="_STATUTE_CONTENT__e917c86f_719b_413c_856"/>
      <w:r>
        <w:rPr>
          <w:rFonts w:eastAsia="Arial" w:cs="Arial" w:ascii="Arial" w:hAnsi="Arial"/>
        </w:rPr>
        <w:t xml:space="preserve">"Property fiscal capacity" means </w:t>
      </w:r>
      <w:bookmarkStart w:id="23" w:name="_PROCESSED_CHANGE__058f7751_7844_4dd9_b3"/>
      <w:r>
        <w:rPr>
          <w:rFonts w:eastAsia="Arial" w:cs="Arial" w:ascii="Arial" w:hAnsi="Arial"/>
          <w:strike/>
        </w:rPr>
        <w:t xml:space="preserve">the average of the </w:t>
      </w:r>
      <w:bookmarkStart w:id="24" w:name="_LINE__5_116adecf_4798_4fcd_8271_05d72e9"/>
      <w:bookmarkEnd w:id="19"/>
      <w:r>
        <w:rPr>
          <w:rFonts w:eastAsia="Arial" w:cs="Arial" w:ascii="Arial" w:hAnsi="Arial"/>
          <w:strike/>
        </w:rPr>
        <w:t xml:space="preserve">certified state valuations for the 3 most recent years prior to the most recently certified state </w:t>
      </w:r>
      <w:bookmarkStart w:id="25" w:name="_LINE__6_8f8dc442_468a_43bc_b4aa_2cae66e"/>
      <w:bookmarkEnd w:id="24"/>
      <w:r>
        <w:rPr>
          <w:rFonts w:eastAsia="Arial" w:cs="Arial" w:ascii="Arial" w:hAnsi="Arial"/>
          <w:strike/>
        </w:rPr>
        <w:t>valuation or the certified state valuation for the most recent prior year, whichever is lower.</w:t>
      </w:r>
      <w:bookmarkStart w:id="26" w:name="_PROCESSED_CHANGE__42e480ef_418b_4bcd_bb"/>
      <w:bookmarkEnd w:id="23"/>
      <w:r>
        <w:rPr>
          <w:rFonts w:eastAsia="Arial" w:cs="Arial" w:ascii="Arial" w:hAnsi="Arial"/>
          <w:u w:val="single"/>
        </w:rPr>
        <w:t xml:space="preserve">, </w:t>
      </w:r>
      <w:bookmarkStart w:id="27" w:name="_LINE__7_672ee895_3fc6_4b6d_bc80_c6680e8"/>
      <w:bookmarkEnd w:id="25"/>
      <w:r>
        <w:rPr>
          <w:rFonts w:eastAsia="Arial" w:cs="Arial" w:ascii="Arial" w:hAnsi="Arial"/>
          <w:u w:val="single"/>
        </w:rPr>
        <w:t xml:space="preserve">with respect to a local unit of government as defined in Title 30-A, section 5685, subsection </w:t>
      </w:r>
      <w:bookmarkStart w:id="28" w:name="_LINE__8_8867fe29_1dda_468f_8957_28239bc"/>
      <w:bookmarkEnd w:id="27"/>
      <w:r>
        <w:rPr>
          <w:rFonts w:eastAsia="Arial" w:cs="Arial" w:ascii="Arial" w:hAnsi="Arial"/>
          <w:u w:val="single"/>
        </w:rPr>
        <w:t>1, paragraph B, a capacity that is calculated using:</w:t>
      </w:r>
      <w:bookmarkEnd w:id="22"/>
      <w:bookmarkEnd w:id="26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0a7dbe8d_4025_4f75_99b8_a5d705a2"/>
      <w:bookmarkStart w:id="30" w:name="_PROCESSED_CHANGE__d93cc87d_04f1_4bf5_80"/>
      <w:bookmarkStart w:id="31" w:name="_PAR__4_11f534c4_55d9_4cd2_a677_1a48afb1"/>
      <w:bookmarkStart w:id="32" w:name="_STATUTE_P__5d9cd6c4_e8e4_4434_a55d_ccb5"/>
      <w:bookmarkStart w:id="33" w:name="_LINE__9_9dca9a6e_c6cb_438b_96fe_bb4d0dd"/>
      <w:bookmarkStart w:id="34" w:name="_STATUTE_NUMBER__e5bdc988_563d_44da_be75"/>
      <w:bookmarkEnd w:id="29"/>
      <w:bookmarkEnd w:id="30"/>
      <w:bookmarkEnd w:id="31"/>
      <w:bookmarkEnd w:id="32"/>
      <w:r>
        <w:rPr>
          <w:rFonts w:eastAsia="Arial" w:cs="Arial" w:ascii="Arial" w:hAnsi="Arial"/>
          <w:u w:val="single"/>
        </w:rPr>
        <w:t>F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bbf35df6_7b37_404a_aeb"/>
      <w:r>
        <w:rPr>
          <w:rFonts w:eastAsia="Arial" w:cs="Arial" w:ascii="Arial" w:hAnsi="Arial"/>
          <w:u w:val="single"/>
        </w:rPr>
        <w:t xml:space="preserve">A property valuation number calculated by dividing the local unit of government's </w:t>
      </w:r>
      <w:bookmarkStart w:id="36" w:name="_LINE__10_105b9e06_a7af_4f46_8c9a_1fcdaa"/>
      <w:bookmarkEnd w:id="33"/>
      <w:r>
        <w:rPr>
          <w:rFonts w:eastAsia="Arial" w:cs="Arial" w:ascii="Arial" w:hAnsi="Arial"/>
          <w:u w:val="single"/>
        </w:rPr>
        <w:t xml:space="preserve">average certified state valuations for the 3 most recent years prior to the most recently </w:t>
      </w:r>
      <w:bookmarkStart w:id="37" w:name="_LINE__11_0994d5a3_bc6a_48fc_99cc_706bed"/>
      <w:bookmarkEnd w:id="36"/>
      <w:r>
        <w:rPr>
          <w:rFonts w:eastAsia="Arial" w:cs="Arial" w:ascii="Arial" w:hAnsi="Arial"/>
          <w:u w:val="single"/>
        </w:rPr>
        <w:t xml:space="preserve">certified state valuation or the certified state valuation for the most recent prior year, </w:t>
      </w:r>
      <w:bookmarkStart w:id="38" w:name="_LINE__12_f31b2148_c56f_4e15_8a5e_138373"/>
      <w:bookmarkEnd w:id="37"/>
      <w:r>
        <w:rPr>
          <w:rFonts w:eastAsia="Arial" w:cs="Arial" w:ascii="Arial" w:hAnsi="Arial"/>
          <w:u w:val="single"/>
        </w:rPr>
        <w:t>whichever is lower; and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11f534c4_55d9_4cd2_a677_1a48afb1"/>
      <w:bookmarkStart w:id="40" w:name="_STATUTE_P__5d9cd6c4_e8e4_4434_a55d_ccb5"/>
      <w:bookmarkStart w:id="41" w:name="_PAR__5_c8ca837b_afba_4068_9675_0ae6fc48"/>
      <w:bookmarkStart w:id="42" w:name="_STATUTE_P__0e43a79e_fef3_4c80_ac15_fe93"/>
      <w:bookmarkStart w:id="43" w:name="_LINE__13_f2c44df7_3c14_496f_92d7_660042"/>
      <w:bookmarkStart w:id="44" w:name="_STATUTE_NUMBER__77746470_3262_4372_b36f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G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22bbf616_d68d_4853_942"/>
      <w:r>
        <w:rPr>
          <w:rFonts w:eastAsia="Arial" w:cs="Arial" w:ascii="Arial" w:hAnsi="Arial"/>
          <w:u w:val="single"/>
        </w:rPr>
        <w:t xml:space="preserve">An income number calculated by dividing the median household income of </w:t>
      </w:r>
      <w:bookmarkStart w:id="46" w:name="_LINE__14_766d4530_35ac_4757_bae9_18b84a"/>
      <w:bookmarkEnd w:id="43"/>
      <w:r>
        <w:rPr>
          <w:rFonts w:eastAsia="Arial" w:cs="Arial" w:ascii="Arial" w:hAnsi="Arial"/>
          <w:u w:val="single"/>
        </w:rPr>
        <w:t xml:space="preserve">residents of the local unit of government, as most recently determined by the Federal </w:t>
      </w:r>
      <w:bookmarkStart w:id="47" w:name="_LINE__15_cae8f0ab_d8e2_4e2e_baa8_e0d8eb"/>
      <w:bookmarkEnd w:id="46"/>
      <w:r>
        <w:rPr>
          <w:rFonts w:eastAsia="Arial" w:cs="Arial" w:ascii="Arial" w:hAnsi="Arial"/>
          <w:u w:val="single"/>
        </w:rPr>
        <w:t xml:space="preserve">Decennial Census, by the statewide median household income, as most recently </w:t>
      </w:r>
      <w:bookmarkStart w:id="48" w:name="_LINE__16_f8cdf238_1148_49dd_9fd8_45c69c"/>
      <w:bookmarkEnd w:id="47"/>
      <w:r>
        <w:rPr>
          <w:rFonts w:eastAsia="Arial" w:cs="Arial" w:ascii="Arial" w:hAnsi="Arial"/>
          <w:u w:val="single"/>
        </w:rPr>
        <w:t>determined by the Federal Decennial Census.</w:t>
      </w:r>
      <w:bookmarkEnd w:id="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5_c8ca837b_afba_4068_9675_0ae6fc48"/>
      <w:bookmarkStart w:id="50" w:name="_STATUTE_P__0e43a79e_fef3_4c80_ac15_fe93"/>
      <w:bookmarkStart w:id="51" w:name="_PAR__6_424772af_8ec8_472e_b653_f1dcc098"/>
      <w:bookmarkStart w:id="52" w:name="_STATUTE_CONTENT__a5e70548_5ef3_4399_b74"/>
      <w:bookmarkStart w:id="53" w:name="_STATUTE_P__56e8b8c8_d301_4417_b878_0b83"/>
      <w:bookmarkStart w:id="54" w:name="_LINE__17_1b732761_ef5a_4246_b34c_9ba5fa"/>
      <w:bookmarkEnd w:id="49"/>
      <w:bookmarkEnd w:id="50"/>
      <w:bookmarkEnd w:id="45"/>
      <w:bookmarkEnd w:id="51"/>
      <w:bookmarkEnd w:id="52"/>
      <w:bookmarkEnd w:id="53"/>
      <w:r>
        <w:rPr>
          <w:rFonts w:eastAsia="Arial" w:cs="Arial" w:ascii="Arial" w:hAnsi="Arial"/>
          <w:u w:val="single"/>
        </w:rPr>
        <w:t xml:space="preserve">The calculation under this subsection must give equal weight to the property valuation </w:t>
      </w:r>
      <w:bookmarkStart w:id="55" w:name="_LINE__18_1bd8313c_8011_4c30_ba5e_875c53"/>
      <w:bookmarkEnd w:id="54"/>
      <w:r>
        <w:rPr>
          <w:rFonts w:eastAsia="Arial" w:cs="Arial" w:ascii="Arial" w:hAnsi="Arial"/>
          <w:u w:val="single"/>
        </w:rPr>
        <w:t>number and income number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5a535842_722f_4df9_86"/>
      <w:bookmarkStart w:id="57" w:name="_BILL_SECTION__21faa0f5_d3d8_4266_98c1_4"/>
      <w:bookmarkStart w:id="58" w:name="_STATUTE_SS__d09cc569_3946_4052_aa19_57d"/>
      <w:bookmarkStart w:id="59" w:name="_PROCESSED_CHANGE__d93cc87d_04f1_4bf5_80"/>
      <w:bookmarkStart w:id="60" w:name="_PAR__6_424772af_8ec8_472e_b653_f1dcc098"/>
      <w:bookmarkStart w:id="61" w:name="_STATUTE_CONTENT__a5e70548_5ef3_4399_b74"/>
      <w:bookmarkStart w:id="62" w:name="_STATUTE_P__56e8b8c8_d301_4417_b878_0b83"/>
      <w:bookmarkStart w:id="63" w:name="_SUMMARY__b54fbf68_55bb_4d82_9e09_22a137"/>
      <w:bookmarkStart w:id="64" w:name="_PAR__7_067fc47e_d5af_4280_aef3_7286f0e6"/>
      <w:bookmarkStart w:id="65" w:name="_LINE__19_a63a5672_c7c9_4e17_8787_7592e7"/>
      <w:bookmarkEnd w:id="56"/>
      <w:bookmarkEnd w:id="57"/>
      <w:bookmarkEnd w:id="58"/>
      <w:bookmarkEnd w:id="59"/>
      <w:bookmarkEnd w:id="60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7_067fc47e_d5af_4280_aef3_7286f0e6"/>
      <w:bookmarkStart w:id="67" w:name="_PAR__8_79ce166a_02ae_45bc_a301_f93d3351"/>
      <w:bookmarkStart w:id="68" w:name="_LINE__20_adb9a80b_be84_40d1_b4e3_229ace"/>
      <w:bookmarkEnd w:id="66"/>
      <w:r>
        <w:rPr>
          <w:rFonts w:eastAsia="Arial" w:cs="Arial" w:ascii="Arial" w:hAnsi="Arial"/>
        </w:rPr>
        <w:t xml:space="preserve">This bill amends the calculation of the property fiscal capacity used in determining a </w:t>
      </w:r>
      <w:bookmarkStart w:id="69" w:name="_LINE__21_47a45268_956b_4a13_9ab3_d5da37"/>
      <w:bookmarkEnd w:id="68"/>
      <w:r>
        <w:rPr>
          <w:rFonts w:eastAsia="Arial" w:cs="Arial" w:ascii="Arial" w:hAnsi="Arial"/>
        </w:rPr>
        <w:t xml:space="preserve">municipality's contribution to the total cost of funding public education from kindergarten </w:t>
      </w:r>
      <w:bookmarkStart w:id="70" w:name="_LINE__22_57e12701_83fc_4c83_b3dc_d591b3"/>
      <w:bookmarkEnd w:id="69"/>
      <w:r>
        <w:rPr>
          <w:rFonts w:eastAsia="Arial" w:cs="Arial" w:ascii="Arial" w:hAnsi="Arial"/>
        </w:rPr>
        <w:t xml:space="preserve">to grade 12 so that the land valuation and median income of a municipality are given equal </w:t>
      </w:r>
      <w:bookmarkStart w:id="71" w:name="_LINE__23_8f2280cd_1fc9_4220_b195_d2c130"/>
      <w:bookmarkEnd w:id="70"/>
      <w:r>
        <w:rPr>
          <w:rFonts w:eastAsia="Arial" w:cs="Arial" w:ascii="Arial" w:hAnsi="Arial"/>
        </w:rPr>
        <w:t>weight.</w:t>
      </w:r>
      <w:bookmarkEnd w:id="0"/>
      <w:bookmarkEnd w:id="1"/>
      <w:bookmarkEnd w:id="2"/>
      <w:bookmarkEnd w:id="63"/>
      <w:bookmarkEnd w:id="67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ate Education Funding Formula to Create Equity Between Municipalities by Adding Median Income to the Formul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87</ItemId>
    <LRId>71166</LRId>
    <LRNumber>137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State Education Funding Formula to Create Equity Between Municipalities by Adding Median Income to the Formula</LRTitle>
    <ItemTitle>An Act to Amend the State Education Funding Formula to Create Equity Between Municipalities by Adding Median Income to the Formula</ItemTitle>
    <ShortTitle1>AMEND THE STATE EDUCATION</ShortTitle1>
    <ShortTitle2>FUNDING FORMULA TO CREATE EQUI</ShortTitle2>
    <SponsorFirstName>Valli</SponsorFirstName>
    <SponsorLastName>Geiger</SponsorLastName>
    <SponsorChamberPrefix>Rep.</SponsorChamberPrefix>
    <SponsorFrom>Rockland</SponsorFrom>
    <DraftingCycleCount>1</DraftingCycleCount>
    <LatestDraftingActionId>131</LatestDraftingActionId>
    <LatestDraftingActionDate>2023-02-24T15:39:18</LatestDraftingActionDate>
    <LatestDrafterName>HRisler</LatestDrafterName>
    <LatestProoferName>sadley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11F7D" w:rsidRDefault="00011F7D" w:rsidP="00011F7D"&amp;gt;&amp;lt;w:pPr&amp;gt;&amp;lt;w:ind w:left="360" /&amp;gt;&amp;lt;/w:pPr&amp;gt;&amp;lt;w:bookmarkStart w:id="0" w:name="_ENACTING_CLAUSE__5daae5ff_cce0_46c8_83d" /&amp;gt;&amp;lt;w:bookmarkStart w:id="1" w:name="_DOC_BODY__0dd6a533_4dab_4c4f_944c_79a7a" /&amp;gt;&amp;lt;w:bookmarkStart w:id="2" w:name="_DOC_BODY_CONTAINER__b214ae89_2ce2_4362_" /&amp;gt;&amp;lt;w:bookmarkStart w:id="3" w:name="_PAGE__1_f608284c_99e9_481c_ae41_6d8bda2" /&amp;gt;&amp;lt;w:bookmarkStart w:id="4" w:name="_PAR__1_2aaa1f19_749b_4d79_ab5f_66e30963" /&amp;gt;&amp;lt;w:bookmarkStart w:id="5" w:name="_LINE__1_d11e4149_dc08_4259_8bd7_09a5e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11F7D" w:rsidRDefault="00011F7D" w:rsidP="00011F7D"&amp;gt;&amp;lt;w:pPr&amp;gt;&amp;lt;w:ind w:left="360" w:firstLine="360" /&amp;gt;&amp;lt;/w:pPr&amp;gt;&amp;lt;w:bookmarkStart w:id="6" w:name="_BILL_SECTION_HEADER__e7023c3d_3618_4d29" /&amp;gt;&amp;lt;w:bookmarkStart w:id="7" w:name="_BILL_SECTION__21faa0f5_d3d8_4266_98c1_4" /&amp;gt;&amp;lt;w:bookmarkStart w:id="8" w:name="_DOC_BODY_CONTENT__5a535842_722f_4df9_86" /&amp;gt;&amp;lt;w:bookmarkStart w:id="9" w:name="_PAR__2_3f433e90_7fbb_477e_8dd5_d76d404d" /&amp;gt;&amp;lt;w:bookmarkStart w:id="10" w:name="_LINE__2_b8e803f1_c7d4_44f4_b797_efa777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8b4458b_f70f_49b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672, sub-§23,&amp;lt;/w:t&amp;gt;&amp;lt;/w:r&amp;gt;&amp;lt;w:r&amp;gt;&amp;lt;w:t xml:space="preserve"&amp;gt; as repealed and replaced by PL 2021, c. &amp;lt;/w:t&amp;gt;&amp;lt;/w:r&amp;gt;&amp;lt;w:bookmarkStart w:id="12" w:name="_LINE__3_a6566a34_74ad_427b_a796_0f47f51" /&amp;gt;&amp;lt;w:bookmarkEnd w:id="10" /&amp;gt;&amp;lt;w:r&amp;gt;&amp;lt;w:t&amp;gt;571, §27, is amended to read:&amp;lt;/w:t&amp;gt;&amp;lt;/w:r&amp;gt;&amp;lt;w:bookmarkEnd w:id="12" /&amp;gt;&amp;lt;/w:p&amp;gt;&amp;lt;w:p w:rsidR="00011F7D" w:rsidRDefault="00011F7D" w:rsidP="00011F7D"&amp;gt;&amp;lt;w:pPr&amp;gt;&amp;lt;w:ind w:left="360" w:firstLine="360" /&amp;gt;&amp;lt;/w:pPr&amp;gt;&amp;lt;w:bookmarkStart w:id="13" w:name="_STATUTE_NUMBER__441b9fdb_24fa_40a8_9188" /&amp;gt;&amp;lt;w:bookmarkStart w:id="14" w:name="_STATUTE_SS__d09cc569_3946_4052_aa19_57d" /&amp;gt;&amp;lt;w:bookmarkStart w:id="15" w:name="_PAR__3_0a7dbe8d_4025_4f75_99b8_a5d705a2" /&amp;gt;&amp;lt;w:bookmarkStart w:id="16" w:name="_LINE__4_bbb0d126_c46a_4f42_8a97_49ac51d" /&amp;gt;&amp;lt;w:bookmarkEnd w:id="6" /&amp;gt;&amp;lt;w:bookmarkEnd w:id="9" /&amp;gt;&amp;lt;w:r&amp;gt;&amp;lt;w:rPr&amp;gt;&amp;lt;w:b /&amp;gt;&amp;lt;/w:rPr&amp;gt;&amp;lt;w:t&amp;gt;2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c29f556_d525_4492_96" /&amp;gt;&amp;lt;w:r&amp;gt;&amp;lt;w:rPr&amp;gt;&amp;lt;w:b /&amp;gt;&amp;lt;/w:rPr&amp;gt;&amp;lt;w:t xml:space="preserve"&amp;gt;Property fiscal capacity. &amp;lt;/w:t&amp;gt;&amp;lt;/w:r&amp;gt;&amp;lt;w:bookmarkEnd w:id="17" /&amp;gt;&amp;lt;w:r&amp;gt;&amp;lt;w:t xml:space="preserve"&amp;gt; &amp;lt;/w:t&amp;gt;&amp;lt;/w:r&amp;gt;&amp;lt;w:bookmarkStart w:id="18" w:name="_STATUTE_CONTENT__e917c86f_719b_413c_856" /&amp;gt;&amp;lt;w:r&amp;gt;&amp;lt;w:t xml:space="preserve"&amp;gt;"Property fiscal capacity" means &amp;lt;/w:t&amp;gt;&amp;lt;/w:r&amp;gt;&amp;lt;w:bookmarkStart w:id="19" w:name="_PROCESSED_CHANGE__058f7751_7844_4dd9_b3" /&amp;gt;&amp;lt;w:del w:id="20" w:author="BPS" w:date="2023-01-31T13:58:00Z"&amp;gt;&amp;lt;w:r w:rsidDel="008E7D54"&amp;gt;&amp;lt;w:delText xml:space="preserve"&amp;gt;the average of the &amp;lt;/w:delText&amp;gt;&amp;lt;/w:r&amp;gt;&amp;lt;w:bookmarkStart w:id="21" w:name="_LINE__5_116adecf_4798_4fcd_8271_05d72e9" /&amp;gt;&amp;lt;w:bookmarkEnd w:id="16" /&amp;gt;&amp;lt;w:r w:rsidDel="008E7D54"&amp;gt;&amp;lt;w:delText xml:space="preserve"&amp;gt;certified state valuations for the 3 most recent years prior to the most recently certified state &amp;lt;/w:delText&amp;gt;&amp;lt;/w:r&amp;gt;&amp;lt;w:bookmarkStart w:id="22" w:name="_LINE__6_8f8dc442_468a_43bc_b4aa_2cae66e" /&amp;gt;&amp;lt;w:bookmarkEnd w:id="21" /&amp;gt;&amp;lt;w:r w:rsidDel="008E7D54"&amp;gt;&amp;lt;w:delText&amp;gt;valuation or the certified state valuation for the most recent prior year, whichever is lower.&amp;lt;/w:delText&amp;gt;&amp;lt;/w:r&amp;gt;&amp;lt;/w:del&amp;gt;&amp;lt;w:bookmarkStart w:id="23" w:name="_PROCESSED_CHANGE__42e480ef_418b_4bcd_bb" /&amp;gt;&amp;lt;w:bookmarkEnd w:id="19" /&amp;gt;&amp;lt;w:ins w:id="24" w:author="BPS" w:date="2023-01-31T13:59:00Z"&amp;gt;&amp;lt;w:r w:rsidRPr="008E7D54"&amp;gt;&amp;lt;w:t xml:space="preserve"&amp;gt;, &amp;lt;/w:t&amp;gt;&amp;lt;/w:r&amp;gt;&amp;lt;w:bookmarkStart w:id="25" w:name="_LINE__7_672ee895_3fc6_4b6d_bc80_c6680e8" /&amp;gt;&amp;lt;w:bookmarkEnd w:id="22" /&amp;gt;&amp;lt;w:r w:rsidRPr="008E7D54"&amp;gt;&amp;lt;w:t xml:space="preserve"&amp;gt;with respect to a local unit of government as defined in Title 30-A, section 5685, subsection &amp;lt;/w:t&amp;gt;&amp;lt;/w:r&amp;gt;&amp;lt;w:bookmarkStart w:id="26" w:name="_LINE__8_8867fe29_1dda_468f_8957_28239bc" /&amp;gt;&amp;lt;w:bookmarkEnd w:id="25" /&amp;gt;&amp;lt;w:r w:rsidRPr="008E7D54"&amp;gt;&amp;lt;w:t xml:space="preserve"&amp;gt;1, paragraph B, a capacity &amp;lt;/w:t&amp;gt;&amp;lt;/w:r&amp;gt;&amp;lt;/w:ins&amp;gt;&amp;lt;w:ins w:id="27" w:author="BPS" w:date="2023-02-08T15:11:00Z"&amp;gt;&amp;lt;w:r&amp;gt;&amp;lt;w:t&amp;gt;that is calculated&amp;lt;/w:t&amp;gt;&amp;lt;/w:r&amp;gt;&amp;lt;/w:ins&amp;gt;&amp;lt;w:ins w:id="28" w:author="BPS" w:date="2023-01-31T13:59:00Z"&amp;gt;&amp;lt;w:r w:rsidRPr="008E7D54"&amp;gt;&amp;lt;w:t xml:space="preserve"&amp;gt; &amp;lt;/w:t&amp;gt;&amp;lt;/w:r&amp;gt;&amp;lt;/w:ins&amp;gt;&amp;lt;w:ins w:id="29" w:author="BPS" w:date="2023-02-09T10:41:00Z"&amp;gt;&amp;lt;w:r&amp;gt;&amp;lt;w:t&amp;gt;using&amp;lt;/w:t&amp;gt;&amp;lt;/w:r&amp;gt;&amp;lt;/w:ins&amp;gt;&amp;lt;w:ins w:id="30" w:author="BPS" w:date="2023-01-31T13:59:00Z"&amp;gt;&amp;lt;w:r w:rsidRPr="008E7D54"&amp;gt;&amp;lt;w:t&amp;gt;:&amp;lt;/w:t&amp;gt;&amp;lt;/w:r&amp;gt;&amp;lt;/w:ins&amp;gt;&amp;lt;w:bookmarkEnd w:id="18" /&amp;gt;&amp;lt;w:bookmarkEnd w:id="23" /&amp;gt;&amp;lt;w:bookmarkEnd w:id="26" /&amp;gt;&amp;lt;/w:p&amp;gt;&amp;lt;w:p w:rsidR="00011F7D" w:rsidRDefault="00011F7D" w:rsidP="00011F7D"&amp;gt;&amp;lt;w:pPr&amp;gt;&amp;lt;w:ind w:left="720" /&amp;gt;&amp;lt;w:rPr&amp;gt;&amp;lt;w:ins w:id="31" w:author="BPS" w:date="2023-02-08T15:12:00Z" /&amp;gt;&amp;lt;/w:rPr&amp;gt;&amp;lt;/w:pPr&amp;gt;&amp;lt;w:bookmarkStart w:id="32" w:name="_STATUTE_NUMBER__e5bdc988_563d_44da_be75" /&amp;gt;&amp;lt;w:bookmarkStart w:id="33" w:name="_STATUTE_P__5d9cd6c4_e8e4_4434_a55d_ccb5" /&amp;gt;&amp;lt;w:bookmarkStart w:id="34" w:name="_PAR__4_11f534c4_55d9_4cd2_a677_1a48afb1" /&amp;gt;&amp;lt;w:bookmarkStart w:id="35" w:name="_LINE__9_9dca9a6e_c6cb_438b_96fe_bb4d0dd" /&amp;gt;&amp;lt;w:bookmarkStart w:id="36" w:name="_PROCESSED_CHANGE__d93cc87d_04f1_4bf5_80" /&amp;gt;&amp;lt;w:bookmarkEnd w:id="15" /&amp;gt;&amp;lt;w:ins w:id="37" w:author="BPS" w:date="2023-02-08T15:12:00Z"&amp;gt;&amp;lt;w:r&amp;gt;&amp;lt;w:t&amp;gt;F&amp;lt;/w:t&amp;gt;&amp;lt;/w:r&amp;gt;&amp;lt;w:bookmarkEnd w:id="32" /&amp;gt;&amp;lt;w:r&amp;gt;&amp;lt;w:t xml:space="preserve"&amp;gt;.  &amp;lt;/w:t&amp;gt;&amp;lt;/w:r&amp;gt;&amp;lt;w:bookmarkStart w:id="38" w:name="_STATUTE_CONTENT__bbf35df6_7b37_404a_aeb" /&amp;gt;&amp;lt;w:r&amp;gt;&amp;lt;w:t xml:space="preserve"&amp;gt;A property valuation number calculated by dividing the local unit of government's &amp;lt;/w:t&amp;gt;&amp;lt;/w:r&amp;gt;&amp;lt;w:bookmarkStart w:id="39" w:name="_LINE__10_105b9e06_a7af_4f46_8c9a_1fcdaa" /&amp;gt;&amp;lt;w:bookmarkEnd w:id="35" /&amp;gt;&amp;lt;w:r&amp;gt;&amp;lt;w:t xml:space="preserve"&amp;gt;average certified state valuations for the 3 most recent years prior to the most recently &amp;lt;/w:t&amp;gt;&amp;lt;/w:r&amp;gt;&amp;lt;w:bookmarkStart w:id="40" w:name="_LINE__11_0994d5a3_bc6a_48fc_99cc_706bed" /&amp;gt;&amp;lt;w:bookmarkEnd w:id="39" /&amp;gt;&amp;lt;w:r&amp;gt;&amp;lt;w:t xml:space="preserve"&amp;gt;certified state valuation or the certified state valuation for the most recent prior year, &amp;lt;/w:t&amp;gt;&amp;lt;/w:r&amp;gt;&amp;lt;w:bookmarkStart w:id="41" w:name="_LINE__12_f31b2148_c56f_4e15_8a5e_138373" /&amp;gt;&amp;lt;w:bookmarkEnd w:id="40" /&amp;gt;&amp;lt;w:r&amp;gt;&amp;lt;w:t&amp;gt;whichever is lower; and&amp;lt;/w:t&amp;gt;&amp;lt;/w:r&amp;gt;&amp;lt;w:bookmarkEnd w:id="41" /&amp;gt;&amp;lt;/w:ins&amp;gt;&amp;lt;/w:p&amp;gt;&amp;lt;w:p w:rsidR="00011F7D" w:rsidRDefault="00011F7D" w:rsidP="00011F7D"&amp;gt;&amp;lt;w:pPr&amp;gt;&amp;lt;w:ind w:left="720" /&amp;gt;&amp;lt;w:rPr&amp;gt;&amp;lt;w:ins w:id="42" w:author="BPS" w:date="2023-02-08T15:12:00Z" /&amp;gt;&amp;lt;/w:rPr&amp;gt;&amp;lt;/w:pPr&amp;gt;&amp;lt;w:bookmarkStart w:id="43" w:name="_STATUTE_NUMBER__77746470_3262_4372_b36f" /&amp;gt;&amp;lt;w:bookmarkStart w:id="44" w:name="_STATUTE_P__0e43a79e_fef3_4c80_ac15_fe93" /&amp;gt;&amp;lt;w:bookmarkStart w:id="45" w:name="_PAR__5_c8ca837b_afba_4068_9675_0ae6fc48" /&amp;gt;&amp;lt;w:bookmarkStart w:id="46" w:name="_LINE__13_f2c44df7_3c14_496f_92d7_660042" /&amp;gt;&amp;lt;w:bookmarkEnd w:id="33" /&amp;gt;&amp;lt;w:bookmarkEnd w:id="34" /&amp;gt;&amp;lt;w:bookmarkEnd w:id="38" /&amp;gt;&amp;lt;w:ins w:id="47" w:author="BPS" w:date="2023-02-08T15:12:00Z"&amp;gt;&amp;lt;w:r&amp;gt;&amp;lt;w:t&amp;gt;G&amp;lt;/w:t&amp;gt;&amp;lt;/w:r&amp;gt;&amp;lt;w:bookmarkEnd w:id="43" /&amp;gt;&amp;lt;w:r&amp;gt;&amp;lt;w:t xml:space="preserve"&amp;gt;.  &amp;lt;/w:t&amp;gt;&amp;lt;/w:r&amp;gt;&amp;lt;/w:ins&amp;gt;&amp;lt;w:bookmarkStart w:id="48" w:name="_STATUTE_CONTENT__22bbf616_d68d_4853_942" /&amp;gt;&amp;lt;w:ins w:id="49" w:author="BPS" w:date="2023-02-08T15:13:00Z"&amp;gt;&amp;lt;w:r&amp;gt;&amp;lt;w:t xml:space="preserve"&amp;gt;An income number calculated by dividing the median household income of &amp;lt;/w:t&amp;gt;&amp;lt;/w:r&amp;gt;&amp;lt;w:bookmarkStart w:id="50" w:name="_LINE__14_766d4530_35ac_4757_bae9_18b84a" /&amp;gt;&amp;lt;w:bookmarkEnd w:id="46" /&amp;gt;&amp;lt;w:r&amp;gt;&amp;lt;w:t xml:space="preserve"&amp;gt;residents of the local unit of government, as &amp;lt;/w:t&amp;gt;&amp;lt;/w:r&amp;gt;&amp;lt;/w:ins&amp;gt;&amp;lt;w:ins w:id="51" w:author="BPS" w:date="2023-02-08T15:15:00Z"&amp;gt;&amp;lt;w:r&amp;gt;&amp;lt;w:t&amp;gt;most&amp;lt;/w:t&amp;gt;&amp;lt;/w:r&amp;gt;&amp;lt;/w:ins&amp;gt;&amp;lt;w:ins w:id="52" w:author="BPS" w:date="2023-02-08T15:13:00Z"&amp;gt;&amp;lt;w:r&amp;gt;&amp;lt;w:t xml:space="preserve"&amp;gt; recently &amp;lt;/w:t&amp;gt;&amp;lt;/w:r&amp;gt;&amp;lt;/w:ins&amp;gt;&amp;lt;w:ins w:id="53" w:author="BPS" w:date="2023-02-09T10:41:00Z"&amp;gt;&amp;lt;w:r&amp;gt;&amp;lt;w:t&amp;gt;determined&amp;lt;/w:t&amp;gt;&amp;lt;/w:r&amp;gt;&amp;lt;/w:ins&amp;gt;&amp;lt;w:ins w:id="54" w:author="BPS" w:date="2023-02-08T15:13:00Z"&amp;gt;&amp;lt;w:r&amp;gt;&amp;lt;w:t xml:space="preserve"&amp;gt; by the &amp;lt;/w:t&amp;gt;&amp;lt;/w:r&amp;gt;&amp;lt;/w:ins&amp;gt;&amp;lt;w:ins w:id="55" w:author="BPS" w:date="2023-02-09T13:29:00Z"&amp;gt;&amp;lt;w:r&amp;gt;&amp;lt;w:t&amp;gt;F&amp;lt;/w:t&amp;gt;&amp;lt;/w:r&amp;gt;&amp;lt;/w:ins&amp;gt;&amp;lt;w:ins w:id="56" w:author="BPS" w:date="2023-02-08T15:13:00Z"&amp;gt;&amp;lt;w:r&amp;gt;&amp;lt;w:t xml:space="preserve"&amp;gt;ederal &amp;lt;/w:t&amp;gt;&amp;lt;/w:r&amp;gt;&amp;lt;w:bookmarkStart w:id="57" w:name="_LINE__15_cae8f0ab_d8e2_4e2e_baa8_e0d8eb" /&amp;gt;&amp;lt;w:bookmarkEnd w:id="50" /&amp;gt;&amp;lt;w:r&amp;gt;&amp;lt;w:t xml:space="preserve"&amp;gt;Decennial Census, by the statewide median household income, as most recently &amp;lt;/w:t&amp;gt;&amp;lt;/w:r&amp;gt;&amp;lt;/w:ins&amp;gt;&amp;lt;w:bookmarkStart w:id="58" w:name="_LINE__16_f8cdf238_1148_49dd_9fd8_45c69c" /&amp;gt;&amp;lt;w:bookmarkEnd w:id="57" /&amp;gt;&amp;lt;w:ins w:id="59" w:author="BPS" w:date="2023-02-09T10:41:00Z"&amp;gt;&amp;lt;w:r&amp;gt;&amp;lt;w:t&amp;gt;determined&amp;lt;/w:t&amp;gt;&amp;lt;/w:r&amp;gt;&amp;lt;/w:ins&amp;gt;&amp;lt;w:ins w:id="60" w:author="BPS" w:date="2023-02-08T15:13:00Z"&amp;gt;&amp;lt;w:r&amp;gt;&amp;lt;w:t xml:space="preserve"&amp;gt; by the &amp;lt;/w:t&amp;gt;&amp;lt;/w:r&amp;gt;&amp;lt;/w:ins&amp;gt;&amp;lt;w:ins w:id="61" w:author="BPS" w:date="2023-02-09T13:29:00Z"&amp;gt;&amp;lt;w:r&amp;gt;&amp;lt;w:t&amp;gt;F&amp;lt;/w:t&amp;gt;&amp;lt;/w:r&amp;gt;&amp;lt;/w:ins&amp;gt;&amp;lt;w:ins w:id="62" w:author="BPS" w:date="2023-02-08T15:13:00Z"&amp;gt;&amp;lt;w:r&amp;gt;&amp;lt;w:t&amp;gt;ederal Decennial&amp;lt;/w:t&amp;gt;&amp;lt;/w:r&amp;gt;&amp;lt;/w:ins&amp;gt;&amp;lt;w:ins w:id="63" w:author="BPS" w:date="2023-02-08T15:14:00Z"&amp;gt;&amp;lt;w:r&amp;gt;&amp;lt;w:t xml:space="preserve"&amp;gt; Census&amp;lt;/w:t&amp;gt;&amp;lt;/w:r&amp;gt;&amp;lt;/w:ins&amp;gt;&amp;lt;w:ins w:id="64" w:author="BPS" w:date="2023-02-08T15:13:00Z"&amp;gt;&amp;lt;w:r&amp;gt;&amp;lt;w:t&amp;gt;.&amp;lt;/w:t&amp;gt;&amp;lt;/w:r&amp;gt;&amp;lt;/w:ins&amp;gt;&amp;lt;w:bookmarkEnd w:id="58" /&amp;gt;&amp;lt;/w:p&amp;gt;&amp;lt;w:p w:rsidR="00011F7D" w:rsidRDefault="00011F7D" w:rsidP="00011F7D"&amp;gt;&amp;lt;w:pPr&amp;gt;&amp;lt;w:ind w:left="360" /&amp;gt;&amp;lt;/w:pPr&amp;gt;&amp;lt;w:bookmarkStart w:id="65" w:name="_STATUTE_P__56e8b8c8_d301_4417_b878_0b83" /&amp;gt;&amp;lt;w:bookmarkStart w:id="66" w:name="_STATUTE_CONTENT__a5e70548_5ef3_4399_b74" /&amp;gt;&amp;lt;w:bookmarkStart w:id="67" w:name="_PAR__6_424772af_8ec8_472e_b653_f1dcc098" /&amp;gt;&amp;lt;w:bookmarkStart w:id="68" w:name="_LINE__17_1b732761_ef5a_4246_b34c_9ba5fa" /&amp;gt;&amp;lt;w:bookmarkEnd w:id="44" /&amp;gt;&amp;lt;w:bookmarkEnd w:id="45" /&amp;gt;&amp;lt;w:bookmarkEnd w:id="48" /&amp;gt;&amp;lt;w:ins w:id="69" w:author="BPS" w:date="2023-02-08T15:14:00Z"&amp;gt;&amp;lt;w:r&amp;gt;&amp;lt;w:t&amp;gt;The calculation under this subsection must give equal weight&amp;lt;/w:t&amp;gt;&amp;lt;/w:r&amp;gt;&amp;lt;/w:ins&amp;gt;&amp;lt;w:ins w:id="70" w:author="BPS" w:date="2023-02-08T15:15:00Z"&amp;gt;&amp;lt;w:r&amp;gt;&amp;lt;w:t xml:space="preserve"&amp;gt; to the property valuation &amp;lt;/w:t&amp;gt;&amp;lt;/w:r&amp;gt;&amp;lt;w:bookmarkStart w:id="71" w:name="_LINE__18_1bd8313c_8011_4c30_ba5e_875c53" /&amp;gt;&amp;lt;w:bookmarkEnd w:id="68" /&amp;gt;&amp;lt;w:r&amp;gt;&amp;lt;w:t&amp;gt;number and income number.&amp;lt;/w:t&amp;gt;&amp;lt;/w:r&amp;gt;&amp;lt;/w:ins&amp;gt;&amp;lt;w:bookmarkEnd w:id="71" /&amp;gt;&amp;lt;/w:p&amp;gt;&amp;lt;w:p w:rsidR="00011F7D" w:rsidRDefault="00011F7D" w:rsidP="00011F7D"&amp;gt;&amp;lt;w:pPr&amp;gt;&amp;lt;w:keepNext /&amp;gt;&amp;lt;w:spacing w:before="240" /&amp;gt;&amp;lt;w:ind w:left="360" /&amp;gt;&amp;lt;w:jc w:val="center" /&amp;gt;&amp;lt;/w:pPr&amp;gt;&amp;lt;w:bookmarkStart w:id="72" w:name="_SUMMARY__b54fbf68_55bb_4d82_9e09_22a137" /&amp;gt;&amp;lt;w:bookmarkStart w:id="73" w:name="_PAR__7_067fc47e_d5af_4280_aef3_7286f0e6" /&amp;gt;&amp;lt;w:bookmarkStart w:id="74" w:name="_LINE__19_a63a5672_c7c9_4e17_8787_7592e7" /&amp;gt;&amp;lt;w:bookmarkEnd w:id="7" /&amp;gt;&amp;lt;w:bookmarkEnd w:id="8" /&amp;gt;&amp;lt;w:bookmarkEnd w:id="14" /&amp;gt;&amp;lt;w:bookmarkEnd w:id="36" /&amp;gt;&amp;lt;w:bookmarkEnd w:id="65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74" /&amp;gt;&amp;lt;/w:p&amp;gt;&amp;lt;w:p w:rsidR="00011F7D" w:rsidRDefault="00011F7D" w:rsidP="00011F7D"&amp;gt;&amp;lt;w:pPr&amp;gt;&amp;lt;w:ind w:left="360" w:firstLine="360" /&amp;gt;&amp;lt;/w:pPr&amp;gt;&amp;lt;w:bookmarkStart w:id="75" w:name="_PAR__8_79ce166a_02ae_45bc_a301_f93d3351" /&amp;gt;&amp;lt;w:bookmarkStart w:id="76" w:name="_LINE__20_adb9a80b_be84_40d1_b4e3_229ace" /&amp;gt;&amp;lt;w:bookmarkEnd w:id="73" /&amp;gt;&amp;lt;w:r w:rsidRPr="008E7D54"&amp;gt;&amp;lt;w:t xml:space="preserve"&amp;gt;This bill amends the calculation of the property fiscal capacity used in determining a &amp;lt;/w:t&amp;gt;&amp;lt;/w:r&amp;gt;&amp;lt;w:bookmarkStart w:id="77" w:name="_LINE__21_47a45268_956b_4a13_9ab3_d5da37" /&amp;gt;&amp;lt;w:bookmarkEnd w:id="76" /&amp;gt;&amp;lt;w:r w:rsidRPr="008E7D54"&amp;gt;&amp;lt;w:t&amp;gt;municipality&amp;lt;/w:t&amp;gt;&amp;lt;/w:r&amp;gt;&amp;lt;w:r&amp;gt;&amp;lt;w:t&amp;gt;'&amp;lt;/w:t&amp;gt;&amp;lt;/w:r&amp;gt;&amp;lt;w:r w:rsidRPr="008E7D54"&amp;gt;&amp;lt;w:t xml:space="preserve"&amp;gt;s contribution to the total cost of funding public education from kindergarten &amp;lt;/w:t&amp;gt;&amp;lt;/w:r&amp;gt;&amp;lt;w:bookmarkStart w:id="78" w:name="_LINE__22_57e12701_83fc_4c83_b3dc_d591b3" /&amp;gt;&amp;lt;w:bookmarkEnd w:id="77" /&amp;gt;&amp;lt;w:r w:rsidRPr="008E7D54"&amp;gt;&amp;lt;w:t xml:space="preserve"&amp;gt;to grade 12 so that the land valuation and median income of &amp;lt;/w:t&amp;gt;&amp;lt;/w:r&amp;gt;&amp;lt;w:r&amp;gt;&amp;lt;w:t xml:space="preserve"&amp;gt;a &amp;lt;/w:t&amp;gt;&amp;lt;/w:r&amp;gt;&amp;lt;w:r w:rsidRPr="008E7D54"&amp;gt;&amp;lt;w:t xml:space="preserve"&amp;gt;municipality are given equal &amp;lt;/w:t&amp;gt;&amp;lt;/w:r&amp;gt;&amp;lt;w:bookmarkStart w:id="79" w:name="_LINE__23_8f2280cd_1fc9_4220_b195_d2c130" /&amp;gt;&amp;lt;w:bookmarkEnd w:id="78" /&amp;gt;&amp;lt;w:r w:rsidRPr="008E7D54"&amp;gt;&amp;lt;w:t&amp;gt;weight.&amp;lt;/w:t&amp;gt;&amp;lt;/w:r&amp;gt;&amp;lt;w:bookmarkEnd w:id="79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011F7D"&amp;gt;&amp;lt;w:r&amp;gt;&amp;lt;w:t xml:space="preserve"&amp;gt; &amp;lt;/w:t&amp;gt;&amp;lt;/w:r&amp;gt;&amp;lt;/w:p&amp;gt;&amp;lt;w:sectPr w:rsidR="00000000" w:rsidSect="00011F7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6FD8" w:rsidRDefault="00011F7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08284c_99e9_481c_ae41_6d8bda2&lt;/BookmarkName&gt;&lt;Tables /&gt;&lt;/ProcessedCheckInPage&gt;&lt;/Pages&gt;&lt;Paragraphs&gt;&lt;CheckInParagraphs&gt;&lt;PageNumber&gt;1&lt;/PageNumber&gt;&lt;BookmarkName&gt;_PAR__1_2aaa1f19_749b_4d79_ab5f_66e3096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f433e90_7fbb_477e_8dd5_d76d404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a7dbe8d_4025_4f75_99b8_a5d705a2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f534c4_55d9_4cd2_a677_1a48afb1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ca837b_afba_4068_9675_0ae6fc4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24772af_8ec8_472e_b653_f1dcc09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67fc47e_d5af_4280_aef3_7286f0e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9ce166a_02ae_45bc_a301_f93d3351&lt;/BookmarkName&gt;&lt;StartingLineNumber&gt;20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