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Issuance of Maine Agricultural Fair Licenses Every 4 Ye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3a3781_ebb6_4e2e_8a95_f5fdb26"/>
      <w:bookmarkStart w:id="1" w:name="_DOC_BODY_CONTAINER__95713fa7_5e6a_45b1_"/>
      <w:bookmarkStart w:id="2" w:name="_DOC_BODY__962c5a8c_1d0e_43ba_b7df_610e6"/>
      <w:bookmarkStart w:id="3" w:name="_PAR__1_e0efbb36_1bfd_4501_9d65_327e42c9"/>
      <w:bookmarkStart w:id="4" w:name="_ENACTING_CLAUSE__4a72c6bb_e26d_4c9c_941"/>
      <w:bookmarkStart w:id="5" w:name="_LINE__1_4bb982d2_2cc3_421b_b0ea_e73da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efbb36_1bfd_4501_9d65_327e42c9"/>
      <w:bookmarkStart w:id="7" w:name="_ENACTING_CLAUSE__4a72c6bb_e26d_4c9c_941"/>
      <w:bookmarkStart w:id="8" w:name="_DOC_BODY_CONTENT__e46eea13_198f_4d19_a0"/>
      <w:bookmarkStart w:id="9" w:name="_BILL_SECTION__5c29f3b0_6633_4025_9203_4"/>
      <w:bookmarkStart w:id="10" w:name="_PAR__2_4bfd2d8d_6f5a_4d53_8c2d_f2c1dc5a"/>
      <w:bookmarkStart w:id="11" w:name="_BILL_SECTION_HEADER__d1393402_d092_46dc"/>
      <w:bookmarkStart w:id="12" w:name="_LINE__2_c8ec8fda_1561_4cf4_8ed8_3373f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47c170_a58a_4c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83, sub-§2,</w:t>
      </w:r>
      <w:r>
        <w:rPr>
          <w:rFonts w:eastAsia="Arial" w:cs="Arial" w:ascii="Arial" w:hAnsi="Arial"/>
        </w:rPr>
        <w:t xml:space="preserve"> as enacted by PL 2005, c. 563, §3, is amended to </w:t>
      </w:r>
      <w:bookmarkStart w:id="14" w:name="_LINE__3_797202b6_3f0f_4cf4_890a_1b56be5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bfd2d8d_6f5a_4d53_8c2d_f2c1dc5a"/>
      <w:bookmarkStart w:id="16" w:name="_BILL_SECTION_HEADER__d1393402_d092_46dc"/>
      <w:bookmarkStart w:id="17" w:name="_PAR__3_420d20de_5fef_4e12_a23e_353e0fa9"/>
      <w:bookmarkStart w:id="18" w:name="_STATUTE_SS__1f29e14f_f42f_4e1a_a3f9_7a0"/>
      <w:bookmarkStart w:id="19" w:name="_LINE__4_34ea5715_062c_4531_becb_175ee49"/>
      <w:bookmarkStart w:id="20" w:name="_STATUTE_NUMBER__26a04690_e158_4651_a00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d49ff1d_47b2_487f_8c"/>
      <w:r>
        <w:rPr>
          <w:rFonts w:eastAsia="Arial" w:cs="Arial" w:ascii="Arial" w:hAnsi="Arial"/>
          <w:b/>
        </w:rPr>
        <w:t>Issuance of licens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a4b6ddc_bbb6_479d_80c"/>
      <w:r>
        <w:rPr>
          <w:rFonts w:eastAsia="Arial" w:cs="Arial" w:ascii="Arial" w:hAnsi="Arial"/>
        </w:rPr>
        <w:t xml:space="preserve">If satisfied that an applicant will comply or, if an applicant has </w:t>
      </w:r>
      <w:bookmarkStart w:id="23" w:name="_LINE__5_582c3ccc_8bec_4763_8a00_f61b71d"/>
      <w:bookmarkEnd w:id="19"/>
      <w:r>
        <w:rPr>
          <w:rFonts w:eastAsia="Arial" w:cs="Arial" w:ascii="Arial" w:hAnsi="Arial"/>
        </w:rPr>
        <w:t xml:space="preserve">previously held a license, that the applicant has complied and will continue to comply with </w:t>
      </w:r>
      <w:bookmarkStart w:id="24" w:name="_LINE__6_4712d17c_0053_431b_8f13_a8745c0"/>
      <w:bookmarkEnd w:id="23"/>
      <w:r>
        <w:rPr>
          <w:rFonts w:eastAsia="Arial" w:cs="Arial" w:ascii="Arial" w:hAnsi="Arial"/>
        </w:rPr>
        <w:t xml:space="preserve">the requirements of this chapter and rules adopted pursuant to this chapter, the </w:t>
      </w:r>
      <w:bookmarkStart w:id="25" w:name="_LINE__7_c93a196a_a888_432a_81d5_8c7d6de"/>
      <w:bookmarkEnd w:id="24"/>
      <w:r>
        <w:rPr>
          <w:rFonts w:eastAsia="Arial" w:cs="Arial" w:ascii="Arial" w:hAnsi="Arial"/>
        </w:rPr>
        <w:t xml:space="preserve">commissioner may issue a license to the applicant for an agricultural fair. A license is issued </w:t>
      </w:r>
      <w:bookmarkStart w:id="26" w:name="_LINE__8_88607f8d_f5c0_4911_824e_c9d0b7f"/>
      <w:bookmarkEnd w:id="25"/>
      <w:r>
        <w:rPr>
          <w:rFonts w:eastAsia="Arial" w:cs="Arial" w:ascii="Arial" w:hAnsi="Arial"/>
        </w:rPr>
        <w:t xml:space="preserve">for </w:t>
      </w:r>
      <w:bookmarkStart w:id="27" w:name="_PROCESSED_CHANGE__7ddcfb82_4d59_41e3_ae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28" w:name="_PROCESSED_CHANGE__f6122b53_137b_470f_b9"/>
      <w:bookmarkEnd w:id="27"/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consecutive years and only for the dates assigned by the commissioner in accordance </w:t>
      </w:r>
      <w:bookmarkStart w:id="29" w:name="_LINE__9_19b15b61_82ca_4328_8ae5_331d8df"/>
      <w:bookmarkEnd w:id="26"/>
      <w:r>
        <w:rPr>
          <w:rFonts w:eastAsia="Arial" w:cs="Arial" w:ascii="Arial" w:hAnsi="Arial"/>
        </w:rPr>
        <w:t xml:space="preserve">with </w:t>
      </w:r>
      <w:bookmarkStart w:id="30" w:name="_CROSS_REFERENCE__10344b14_8581_433a_910"/>
      <w:r>
        <w:rPr>
          <w:rFonts w:eastAsia="Arial" w:cs="Arial" w:ascii="Arial" w:hAnsi="Arial"/>
        </w:rPr>
        <w:t>section 84</w:t>
      </w:r>
      <w:bookmarkEnd w:id="30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5c29f3b0_6633_4025_9203_4"/>
      <w:bookmarkStart w:id="32" w:name="_PAR__3_420d20de_5fef_4e12_a23e_353e0fa9"/>
      <w:bookmarkStart w:id="33" w:name="_STATUTE_SS__1f29e14f_f42f_4e1a_a3f9_7a0"/>
      <w:bookmarkStart w:id="34" w:name="_BILL_SECTION__cc8ee202_5b4a_4719_92d3_1"/>
      <w:bookmarkStart w:id="35" w:name="_PAR__4_a2645084_ead9_43bd_bc2e_0b099a1b"/>
      <w:bookmarkStart w:id="36" w:name="_BILL_SECTION_HEADER__22940721_be7a_4b27"/>
      <w:bookmarkStart w:id="37" w:name="_LINE__10_88bed819_0375_4b83_9b96_53f295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7dac4f54_3bc7_48c5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7 MRSA §84, sub-§1,</w:t>
      </w:r>
      <w:r>
        <w:rPr>
          <w:rFonts w:eastAsia="Arial" w:cs="Arial" w:ascii="Arial" w:hAnsi="Arial"/>
        </w:rPr>
        <w:t xml:space="preserve"> as enacted by PL 2005, c. 563, §3, is amended to </w:t>
      </w:r>
      <w:bookmarkStart w:id="39" w:name="_LINE__11_8cde8137_d099_41d6_ba57_c5d862"/>
      <w:bookmarkEnd w:id="37"/>
      <w:r>
        <w:rPr>
          <w:rFonts w:eastAsia="Arial" w:cs="Arial" w:ascii="Arial" w:hAnsi="Arial"/>
        </w:rPr>
        <w:t>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a2645084_ead9_43bd_bc2e_0b099a1b"/>
      <w:bookmarkStart w:id="41" w:name="_BILL_SECTION_HEADER__22940721_be7a_4b27"/>
      <w:bookmarkStart w:id="42" w:name="_PAR__5_668ae645_6149_40c4_a4d7_ea69bc94"/>
      <w:bookmarkStart w:id="43" w:name="_STATUTE_SS__17317a94_4a11_4807_aa62_25f"/>
      <w:bookmarkStart w:id="44" w:name="_LINE__12_e256c8e8_dc0f_4f46_92d0_382f06"/>
      <w:bookmarkStart w:id="45" w:name="_STATUTE_NUMBER__635401f1_3584_48d6_a7f3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1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fd3e554a_0680_4202_89"/>
      <w:r>
        <w:rPr>
          <w:rFonts w:eastAsia="Arial" w:cs="Arial" w:ascii="Arial" w:hAnsi="Arial"/>
          <w:b/>
        </w:rPr>
        <w:t>Assigned fair date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05b7880b_eb03_486d_b3e"/>
      <w:r>
        <w:rPr>
          <w:rFonts w:eastAsia="Arial" w:cs="Arial" w:ascii="Arial" w:hAnsi="Arial"/>
        </w:rPr>
        <w:t xml:space="preserve">The commissioner shall set the dates for which an agricultural </w:t>
      </w:r>
      <w:bookmarkStart w:id="48" w:name="_LINE__13_c38fe8b3_9303_4177_8308_738d3e"/>
      <w:bookmarkEnd w:id="44"/>
      <w:r>
        <w:rPr>
          <w:rFonts w:eastAsia="Arial" w:cs="Arial" w:ascii="Arial" w:hAnsi="Arial"/>
        </w:rPr>
        <w:t xml:space="preserve">fair license is effective in accordance with rules adopted pursuant to </w:t>
      </w:r>
      <w:bookmarkStart w:id="49" w:name="_CROSS_REFERENCE__4d715d2c_de49_4e82_ad4"/>
      <w:r>
        <w:rPr>
          <w:rFonts w:eastAsia="Arial" w:cs="Arial" w:ascii="Arial" w:hAnsi="Arial"/>
        </w:rPr>
        <w:t xml:space="preserve">section 82, subsection </w:t>
      </w:r>
      <w:bookmarkStart w:id="50" w:name="_LINE__14_2bfcca18_3937_4004_97fe_d09a3c"/>
      <w:bookmarkEnd w:id="48"/>
      <w:r>
        <w:rPr>
          <w:rFonts w:eastAsia="Arial" w:cs="Arial" w:ascii="Arial" w:hAnsi="Arial"/>
        </w:rPr>
        <w:t>5</w:t>
      </w:r>
      <w:bookmarkEnd w:id="49"/>
      <w:r>
        <w:rPr>
          <w:rFonts w:eastAsia="Arial" w:cs="Arial" w:ascii="Arial" w:hAnsi="Arial"/>
        </w:rPr>
        <w:t xml:space="preserve">.  No later than May 15th of the calendar year preceding the first year of each </w:t>
      </w:r>
      <w:bookmarkStart w:id="51" w:name="_PROCESSED_CHANGE__62f1adfe_b251_42fd_8e"/>
      <w:r>
        <w:rPr>
          <w:rFonts w:eastAsia="Arial" w:cs="Arial" w:ascii="Arial" w:hAnsi="Arial"/>
          <w:strike/>
        </w:rPr>
        <w:t>3-year</w:t>
      </w:r>
      <w:bookmarkStart w:id="52" w:name="_PROCESSED_CHANGE__6fdf8828_a0d4_467f_8d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  <w:noBreakHyphen/>
        <w:t>year</w:t>
      </w:r>
      <w:bookmarkEnd w:id="52"/>
      <w:r>
        <w:rPr>
          <w:rFonts w:eastAsia="Arial" w:cs="Arial" w:ascii="Arial" w:hAnsi="Arial"/>
        </w:rPr>
        <w:t xml:space="preserve"> </w:t>
      </w:r>
      <w:bookmarkStart w:id="53" w:name="_LINE__15_d1acb960_5520_4265_9e1f_c24c52"/>
      <w:bookmarkEnd w:id="50"/>
      <w:r>
        <w:rPr>
          <w:rFonts w:eastAsia="Arial" w:cs="Arial" w:ascii="Arial" w:hAnsi="Arial"/>
        </w:rPr>
        <w:t xml:space="preserve">license period, the commissioner shall announce the assignment of fair dates and issuance </w:t>
      </w:r>
      <w:bookmarkStart w:id="54" w:name="_LINE__16_f7bfb685_75e6_40f6_928f_15febd"/>
      <w:bookmarkEnd w:id="53"/>
      <w:r>
        <w:rPr>
          <w:rFonts w:eastAsia="Arial" w:cs="Arial" w:ascii="Arial" w:hAnsi="Arial"/>
        </w:rPr>
        <w:t>of licenses.</w:t>
      </w:r>
      <w:bookmarkEnd w:id="47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cc8ee202_5b4a_4719_92d3_1"/>
      <w:bookmarkStart w:id="56" w:name="_PAR__5_668ae645_6149_40c4_a4d7_ea69bc94"/>
      <w:bookmarkStart w:id="57" w:name="_STATUTE_SS__17317a94_4a11_4807_aa62_25f"/>
      <w:bookmarkStart w:id="58" w:name="_BILL_SECTION__6d694331_cb3b_4e93_ab93_3"/>
      <w:bookmarkStart w:id="59" w:name="_PAR__6_25f88317_5e9c_497f_bf04_e7812ee3"/>
      <w:bookmarkStart w:id="60" w:name="_BILL_SECTION_HEADER__8ab6d367_ff0f_4027"/>
      <w:bookmarkStart w:id="61" w:name="_LINE__17_03049535_3681_42d1_82cf_2a1f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1fd0d305_f2fc_4412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7 MRSA §86, sub-§7, ¶A,</w:t>
      </w:r>
      <w:r>
        <w:rPr>
          <w:rFonts w:eastAsia="Arial" w:cs="Arial" w:ascii="Arial" w:hAnsi="Arial"/>
        </w:rPr>
        <w:t xml:space="preserve"> as enacted by PL 2005, c. 563, §3, is amended </w:t>
      </w:r>
      <w:bookmarkStart w:id="63" w:name="_LINE__18_c8aaafbb_34ba_47f1_9cce_28e673"/>
      <w:bookmarkEnd w:id="61"/>
      <w:r>
        <w:rPr>
          <w:rFonts w:eastAsia="Arial" w:cs="Arial" w:ascii="Arial" w:hAnsi="Arial"/>
        </w:rPr>
        <w:t>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25f88317_5e9c_497f_bf04_e7812ee3"/>
      <w:bookmarkStart w:id="65" w:name="_BILL_SECTION_HEADER__8ab6d367_ff0f_4027"/>
      <w:bookmarkStart w:id="66" w:name="_PAR__7_368c65df_3d7b_4a27_9d03_6cbbf7ce"/>
      <w:bookmarkStart w:id="67" w:name="_STATUTE_P__83d5a9ae_62a3_47be_848e_6b2e"/>
      <w:bookmarkStart w:id="68" w:name="_LINE__19_e8d58ffc_9a8d_4e58_aac9_fed732"/>
      <w:bookmarkStart w:id="69" w:name="_STATUTE_NUMBER__69b2dae9_bf54_417f_a7c7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A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0e18494a_0167_44ab_afb"/>
      <w:r>
        <w:rPr>
          <w:rFonts w:eastAsia="Arial" w:cs="Arial" w:ascii="Arial" w:hAnsi="Arial"/>
        </w:rPr>
        <w:t xml:space="preserve">Upon receiving an initial license, spend a minimum of $750 per year on premiums </w:t>
      </w:r>
      <w:bookmarkStart w:id="71" w:name="_LINE__20_622e88df_4ee7_4bb4_a65d_9e24ba"/>
      <w:bookmarkEnd w:id="68"/>
      <w:r>
        <w:rPr>
          <w:rFonts w:eastAsia="Arial" w:cs="Arial" w:ascii="Arial" w:hAnsi="Arial"/>
        </w:rPr>
        <w:t xml:space="preserve">for </w:t>
      </w:r>
      <w:bookmarkStart w:id="72" w:name="_PROCESSED_CHANGE__aba04605_4ccc_4e5d_b4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73" w:name="_PROCESSED_CHANGE__7e9e7793_92ce_4cc7_89"/>
      <w:bookmarkEnd w:id="72"/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years for displays of agricultural products, excluding premiums for equine and </w:t>
      </w:r>
      <w:bookmarkStart w:id="74" w:name="_LINE__21_412463c8_4d9b_401e_8b58_da6c90"/>
      <w:bookmarkEnd w:id="71"/>
      <w:r>
        <w:rPr>
          <w:rFonts w:eastAsia="Arial" w:cs="Arial" w:ascii="Arial" w:hAnsi="Arial"/>
        </w:rPr>
        <w:t>ox pulling contests and farm tractor and pickup truck pulling contests; and</w:t>
      </w:r>
      <w:bookmarkEnd w:id="70"/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e46eea13_198f_4d19_a0"/>
      <w:bookmarkStart w:id="76" w:name="_BILL_SECTION__6d694331_cb3b_4e93_ab93_3"/>
      <w:bookmarkStart w:id="77" w:name="_PAR__7_368c65df_3d7b_4a27_9d03_6cbbf7ce"/>
      <w:bookmarkStart w:id="78" w:name="_STATUTE_P__83d5a9ae_62a3_47be_848e_6b2e"/>
      <w:bookmarkStart w:id="79" w:name="_SUMMARY__cd3de1ec_f5c8_4fab_bf45_828b0a"/>
      <w:bookmarkStart w:id="80" w:name="_PAR__8_ce812ab5_c65c_4375_b55a_169eaec1"/>
      <w:bookmarkStart w:id="81" w:name="_LINE__22_c2e1034e_cb52_468b_b2a0_d767b4"/>
      <w:bookmarkEnd w:id="75"/>
      <w:bookmarkEnd w:id="76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8_ce812ab5_c65c_4375_b55a_169eaec1"/>
      <w:bookmarkStart w:id="83" w:name="_PAR__9_ca50a840_5c1b_4c68_a979_3d24fdba"/>
      <w:bookmarkStart w:id="84" w:name="_LINE__23_8566231e_9f83_4ac8_8c84_5b6641"/>
      <w:bookmarkEnd w:id="82"/>
      <w:r>
        <w:rPr>
          <w:rFonts w:eastAsia="Arial" w:cs="Arial" w:ascii="Arial" w:hAnsi="Arial"/>
        </w:rPr>
        <w:t xml:space="preserve">This bill changes the term of issuance for an agricultural fair license from 3 years to 4 </w:t>
      </w:r>
      <w:bookmarkStart w:id="85" w:name="_LINE__24_72538fd4_6591_465c_ab45_d58139"/>
      <w:bookmarkEnd w:id="84"/>
      <w:r>
        <w:rPr>
          <w:rFonts w:eastAsia="Arial" w:cs="Arial" w:ascii="Arial" w:hAnsi="Arial"/>
        </w:rPr>
        <w:t xml:space="preserve">years. </w:t>
      </w:r>
      <w:bookmarkEnd w:id="0"/>
      <w:bookmarkEnd w:id="1"/>
      <w:bookmarkEnd w:id="2"/>
      <w:bookmarkEnd w:id="79"/>
      <w:bookmarkEnd w:id="83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Issuance of Maine Agricultural Fair Licenses Every 4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30</ItemId>
    <LRId>74710</LRId>
    <LRNumber>10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Issuance of Maine Agricultural Fair Licenses Every 4 Years</LRTitle>
    <ItemTitle>An Act to Require the Issuance of Maine Agricultural Fair Licenses Every 4 Years</ItemTitle>
    <ShortTitle1>QUIRE THE ISSUANCE OF MAINE</ShortTitle1>
    <ShortTitle2>AGRICULTURAL FAIR LICENSES EVE</ShortTitle2>
    <SponsorFirstName>Randy</SponsorFirstName>
    <SponsorLastName>Hall</SponsorLastName>
    <SponsorChamberPrefix>Rep.</SponsorChamberPrefix>
    <SponsorFrom>Wilton</SponsorFrom>
    <DraftingCycleCount>1</DraftingCycleCount>
    <LatestDraftingActionId>130</LatestDraftingActionId>
    <LatestDraftingActionDate>2025-03-04T09:10:11</LatestDraftingActionDate>
    <LatestDrafterName>jpooley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7F59" w:rsidRDefault="00A57F59" w:rsidP="00A57F59"&amp;gt;&amp;lt;w:pPr&amp;gt;&amp;lt;w:ind w:left="360" /&amp;gt;&amp;lt;/w:pPr&amp;gt;&amp;lt;w:bookmarkStart w:id="0" w:name="_ENACTING_CLAUSE__4a72c6bb_e26d_4c9c_941" /&amp;gt;&amp;lt;w:bookmarkStart w:id="1" w:name="_DOC_BODY__962c5a8c_1d0e_43ba_b7df_610e6" /&amp;gt;&amp;lt;w:bookmarkStart w:id="2" w:name="_DOC_BODY_CONTAINER__95713fa7_5e6a_45b1_" /&amp;gt;&amp;lt;w:bookmarkStart w:id="3" w:name="_PAGE__1_dc3a3781_ebb6_4e2e_8a95_f5fdb26" /&amp;gt;&amp;lt;w:bookmarkStart w:id="4" w:name="_PAR__1_e0efbb36_1bfd_4501_9d65_327e42c9" /&amp;gt;&amp;lt;w:bookmarkStart w:id="5" w:name="_LINE__1_4bb982d2_2cc3_421b_b0ea_e73da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57F59" w:rsidRDefault="00A57F59" w:rsidP="00A57F59"&amp;gt;&amp;lt;w:pPr&amp;gt;&amp;lt;w:ind w:left="360" w:firstLine="360" /&amp;gt;&amp;lt;/w:pPr&amp;gt;&amp;lt;w:bookmarkStart w:id="6" w:name="_BILL_SECTION_HEADER__d1393402_d092_46dc" /&amp;gt;&amp;lt;w:bookmarkStart w:id="7" w:name="_BILL_SECTION__5c29f3b0_6633_4025_9203_4" /&amp;gt;&amp;lt;w:bookmarkStart w:id="8" w:name="_DOC_BODY_CONTENT__e46eea13_198f_4d19_a0" /&amp;gt;&amp;lt;w:bookmarkStart w:id="9" w:name="_PAR__2_4bfd2d8d_6f5a_4d53_8c2d_f2c1dc5a" /&amp;gt;&amp;lt;w:bookmarkStart w:id="10" w:name="_LINE__2_c8ec8fda_1561_4cf4_8ed8_3373f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47c170_a58a_4c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83, sub-§2,&amp;lt;/w:t&amp;gt;&amp;lt;/w:r&amp;gt;&amp;lt;w:r&amp;gt;&amp;lt;w:t xml:space="preserve"&amp;gt; as enacted by PL 2005, c. 563, §3, is amended to &amp;lt;/w:t&amp;gt;&amp;lt;/w:r&amp;gt;&amp;lt;w:bookmarkStart w:id="12" w:name="_LINE__3_797202b6_3f0f_4cf4_890a_1b56be5" /&amp;gt;&amp;lt;w:bookmarkEnd w:id="10" /&amp;gt;&amp;lt;w:r&amp;gt;&amp;lt;w:t&amp;gt;read:&amp;lt;/w:t&amp;gt;&amp;lt;/w:r&amp;gt;&amp;lt;w:bookmarkEnd w:id="12" /&amp;gt;&amp;lt;/w:p&amp;gt;&amp;lt;w:p w:rsidR="00A57F59" w:rsidRDefault="00A57F59" w:rsidP="00A57F59"&amp;gt;&amp;lt;w:pPr&amp;gt;&amp;lt;w:ind w:left="360" w:firstLine="360" /&amp;gt;&amp;lt;/w:pPr&amp;gt;&amp;lt;w:bookmarkStart w:id="13" w:name="_STATUTE_NUMBER__26a04690_e158_4651_a004" /&amp;gt;&amp;lt;w:bookmarkStart w:id="14" w:name="_STATUTE_SS__1f29e14f_f42f_4e1a_a3f9_7a0" /&amp;gt;&amp;lt;w:bookmarkStart w:id="15" w:name="_PAR__3_420d20de_5fef_4e12_a23e_353e0fa9" /&amp;gt;&amp;lt;w:bookmarkStart w:id="16" w:name="_LINE__4_34ea5715_062c_4531_becb_175ee49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d49ff1d_47b2_487f_8c" /&amp;gt;&amp;lt;w:r&amp;gt;&amp;lt;w:rPr&amp;gt;&amp;lt;w:b /&amp;gt;&amp;lt;/w:rPr&amp;gt;&amp;lt;w:t&amp;gt;Issuance of licens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a4b6ddc_bbb6_479d_80c" /&amp;gt;&amp;lt;w:r&amp;gt;&amp;lt;w:t xml:space="preserve"&amp;gt;If satisfied that an applicant will comply or, if an applicant has &amp;lt;/w:t&amp;gt;&amp;lt;/w:r&amp;gt;&amp;lt;w:bookmarkStart w:id="19" w:name="_LINE__5_582c3ccc_8bec_4763_8a00_f61b71d" /&amp;gt;&amp;lt;w:bookmarkEnd w:id="16" /&amp;gt;&amp;lt;w:r&amp;gt;&amp;lt;w:t xml:space="preserve"&amp;gt;previously held a license, that the applicant has complied and will continue to comply with &amp;lt;/w:t&amp;gt;&amp;lt;/w:r&amp;gt;&amp;lt;w:bookmarkStart w:id="20" w:name="_LINE__6_4712d17c_0053_431b_8f13_a8745c0" /&amp;gt;&amp;lt;w:bookmarkEnd w:id="19" /&amp;gt;&amp;lt;w:r&amp;gt;&amp;lt;w:t xml:space="preserve"&amp;gt;the requirements of this chapter and rules adopted pursuant to this chapter, the &amp;lt;/w:t&amp;gt;&amp;lt;/w:r&amp;gt;&amp;lt;w:bookmarkStart w:id="21" w:name="_LINE__7_c93a196a_a888_432a_81d5_8c7d6de" /&amp;gt;&amp;lt;w:bookmarkEnd w:id="20" /&amp;gt;&amp;lt;w:r&amp;gt;&amp;lt;w:t xml:space="preserve"&amp;gt;commissioner may issue a license to the applicant for an agricultural fair. A license is issued &amp;lt;/w:t&amp;gt;&amp;lt;/w:r&amp;gt;&amp;lt;w:bookmarkStart w:id="22" w:name="_LINE__8_88607f8d_f5c0_4911_824e_c9d0b7f" /&amp;gt;&amp;lt;w:bookmarkEnd w:id="21" /&amp;gt;&amp;lt;w:r&amp;gt;&amp;lt;w:t xml:space="preserve"&amp;gt;for &amp;lt;/w:t&amp;gt;&amp;lt;/w:r&amp;gt;&amp;lt;w:bookmarkStart w:id="23" w:name="_PROCESSED_CHANGE__7ddcfb82_4d59_41e3_ae" /&amp;gt;&amp;lt;w:del w:id="24" w:author="BPS" w:date="2025-02-28T07:57:00Z"&amp;gt;&amp;lt;w:r w:rsidDel="00D531EF"&amp;gt;&amp;lt;w:delText&amp;gt;3&amp;lt;/w:delText&amp;gt;&amp;lt;/w:r&amp;gt;&amp;lt;/w:del&amp;gt;&amp;lt;w:r&amp;gt;&amp;lt;w:t xml:space="preserve"&amp;gt; &amp;lt;/w:t&amp;gt;&amp;lt;/w:r&amp;gt;&amp;lt;w:bookmarkStart w:id="25" w:name="_PROCESSED_CHANGE__f6122b53_137b_470f_b9" /&amp;gt;&amp;lt;w:bookmarkEnd w:id="23" /&amp;gt;&amp;lt;w:ins w:id="26" w:author="BPS" w:date="2025-02-28T07:57:00Z"&amp;gt;&amp;lt;w:r&amp;gt;&amp;lt;w:t&amp;gt;4&amp;lt;/w:t&amp;gt;&amp;lt;/w:r&amp;gt;&amp;lt;/w:ins&amp;gt;&amp;lt;w:r&amp;gt;&amp;lt;w:t xml:space="preserve"&amp;gt; &amp;lt;/w:t&amp;gt;&amp;lt;/w:r&amp;gt;&amp;lt;w:bookmarkEnd w:id="25" /&amp;gt;&amp;lt;w:r&amp;gt;&amp;lt;w:t xml:space="preserve"&amp;gt;consecutive years and only for the dates assigned by the commissioner in accordance &amp;lt;/w:t&amp;gt;&amp;lt;/w:r&amp;gt;&amp;lt;w:bookmarkStart w:id="27" w:name="_LINE__9_19b15b61_82ca_4328_8ae5_331d8df" /&amp;gt;&amp;lt;w:bookmarkEnd w:id="22" /&amp;gt;&amp;lt;w:r&amp;gt;&amp;lt;w:t xml:space="preserve"&amp;gt;with &amp;lt;/w:t&amp;gt;&amp;lt;/w:r&amp;gt;&amp;lt;w:bookmarkStart w:id="28" w:name="_CROSS_REFERENCE__10344b14_8581_433a_910" /&amp;gt;&amp;lt;w:r&amp;gt;&amp;lt;w:t&amp;gt;section 84&amp;lt;/w:t&amp;gt;&amp;lt;/w:r&amp;gt;&amp;lt;w:bookmarkEnd w:id="28" /&amp;gt;&amp;lt;w:r&amp;gt;&amp;lt;w:t&amp;gt;.&amp;lt;/w:t&amp;gt;&amp;lt;/w:r&amp;gt;&amp;lt;w:bookmarkEnd w:id="18" /&amp;gt;&amp;lt;w:bookmarkEnd w:id="27" /&amp;gt;&amp;lt;/w:p&amp;gt;&amp;lt;w:p w:rsidR="00A57F59" w:rsidRDefault="00A57F59" w:rsidP="00A57F59"&amp;gt;&amp;lt;w:pPr&amp;gt;&amp;lt;w:ind w:left="360" w:firstLine="360" /&amp;gt;&amp;lt;/w:pPr&amp;gt;&amp;lt;w:bookmarkStart w:id="29" w:name="_BILL_SECTION_HEADER__22940721_be7a_4b27" /&amp;gt;&amp;lt;w:bookmarkStart w:id="30" w:name="_BILL_SECTION__cc8ee202_5b4a_4719_92d3_1" /&amp;gt;&amp;lt;w:bookmarkStart w:id="31" w:name="_PAR__4_a2645084_ead9_43bd_bc2e_0b099a1b" /&amp;gt;&amp;lt;w:bookmarkStart w:id="32" w:name="_LINE__10_88bed819_0375_4b83_9b96_53f29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7dac4f54_3bc7_48c5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7 MRSA §84, sub-§1,&amp;lt;/w:t&amp;gt;&amp;lt;/w:r&amp;gt;&amp;lt;w:r&amp;gt;&amp;lt;w:t xml:space="preserve"&amp;gt; as enacted by PL 2005, c. 563, §3, is amended to &amp;lt;/w:t&amp;gt;&amp;lt;/w:r&amp;gt;&amp;lt;w:bookmarkStart w:id="34" w:name="_LINE__11_8cde8137_d099_41d6_ba57_c5d862" /&amp;gt;&amp;lt;w:bookmarkEnd w:id="32" /&amp;gt;&amp;lt;w:r&amp;gt;&amp;lt;w:t&amp;gt;read:&amp;lt;/w:t&amp;gt;&amp;lt;/w:r&amp;gt;&amp;lt;w:bookmarkEnd w:id="34" /&amp;gt;&amp;lt;/w:p&amp;gt;&amp;lt;w:p w:rsidR="00A57F59" w:rsidRDefault="00A57F59" w:rsidP="00A57F59"&amp;gt;&amp;lt;w:pPr&amp;gt;&amp;lt;w:ind w:left="360" w:firstLine="360" /&amp;gt;&amp;lt;/w:pPr&amp;gt;&amp;lt;w:bookmarkStart w:id="35" w:name="_STATUTE_NUMBER__635401f1_3584_48d6_a7f3" /&amp;gt;&amp;lt;w:bookmarkStart w:id="36" w:name="_STATUTE_SS__17317a94_4a11_4807_aa62_25f" /&amp;gt;&amp;lt;w:bookmarkStart w:id="37" w:name="_PAR__5_668ae645_6149_40c4_a4d7_ea69bc94" /&amp;gt;&amp;lt;w:bookmarkStart w:id="38" w:name="_LINE__12_e256c8e8_dc0f_4f46_92d0_382f06" /&amp;gt;&amp;lt;w:bookmarkEnd w:id="29" /&amp;gt;&amp;lt;w:bookmarkEnd w:id="31" /&amp;gt;&amp;lt;w:r&amp;gt;&amp;lt;w:rPr&amp;gt;&amp;lt;w:b /&amp;gt;&amp;lt;/w:rPr&amp;gt;&amp;lt;w:t&amp;gt;1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fd3e554a_0680_4202_89" /&amp;gt;&amp;lt;w:r&amp;gt;&amp;lt;w:rPr&amp;gt;&amp;lt;w:b /&amp;gt;&amp;lt;/w:rPr&amp;gt;&amp;lt;w:t&amp;gt;Assigned fair dates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05b7880b_eb03_486d_b3e" /&amp;gt;&amp;lt;w:r&amp;gt;&amp;lt;w:t xml:space="preserve"&amp;gt;The commissioner shall set the dates for which an agricultural &amp;lt;/w:t&amp;gt;&amp;lt;/w:r&amp;gt;&amp;lt;w:bookmarkStart w:id="41" w:name="_LINE__13_c38fe8b3_9303_4177_8308_738d3e" /&amp;gt;&amp;lt;w:bookmarkEnd w:id="38" /&amp;gt;&amp;lt;w:r&amp;gt;&amp;lt;w:t xml:space="preserve"&amp;gt;fair license is effective in accordance with rules adopted pursuant to &amp;lt;/w:t&amp;gt;&amp;lt;/w:r&amp;gt;&amp;lt;w:bookmarkStart w:id="42" w:name="_CROSS_REFERENCE__4d715d2c_de49_4e82_ad4" /&amp;gt;&amp;lt;w:r&amp;gt;&amp;lt;w:t xml:space="preserve"&amp;gt;section 82, subsection &amp;lt;/w:t&amp;gt;&amp;lt;/w:r&amp;gt;&amp;lt;w:bookmarkStart w:id="43" w:name="_LINE__14_2bfcca18_3937_4004_97fe_d09a3c" /&amp;gt;&amp;lt;w:bookmarkEnd w:id="41" /&amp;gt;&amp;lt;w:r&amp;gt;&amp;lt;w:t&amp;gt;5&amp;lt;/w:t&amp;gt;&amp;lt;/w:r&amp;gt;&amp;lt;w:bookmarkEnd w:id="42" /&amp;gt;&amp;lt;w:r&amp;gt;&amp;lt;w:t xml:space="preserve"&amp;gt;.  No later than May 15th of the calendar year preceding the first year of each &amp;lt;/w:t&amp;gt;&amp;lt;/w:r&amp;gt;&amp;lt;w:bookmarkStart w:id="44" w:name="_PROCESSED_CHANGE__62f1adfe_b251_42fd_8e" /&amp;gt;&amp;lt;w:del w:id="45" w:author="BPS" w:date="2025-02-28T11:33:00Z"&amp;gt;&amp;lt;w:r w:rsidDel="00DC15E7"&amp;gt;&amp;lt;w:delText&amp;gt;3-year&amp;lt;/w:delText&amp;gt;&amp;lt;/w:r&amp;gt;&amp;lt;/w:del&amp;gt;&amp;lt;w:bookmarkStart w:id="46" w:name="_PROCESSED_CHANGE__6fdf8828_a0d4_467f_8d" /&amp;gt;&amp;lt;w:bookmarkEnd w:id="44" /&amp;gt;&amp;lt;w:r&amp;gt;&amp;lt;w:t xml:space="preserve"&amp;gt; &amp;lt;/w:t&amp;gt;&amp;lt;/w:r&amp;gt;&amp;lt;w:ins w:id="47" w:author="BPS" w:date="2025-02-28T11:33:00Z"&amp;gt;&amp;lt;w:r&amp;gt;&amp;lt;w:t&amp;gt;4&amp;lt;/w:t&amp;gt;&amp;lt;/w:r&amp;gt;&amp;lt;/w:ins&amp;gt;&amp;lt;w:ins w:id="48" w:author="BPS" w:date="2025-02-28T12:02:00Z"&amp;gt;&amp;lt;w:r&amp;gt;&amp;lt;w:noBreakHyphen /&amp;gt;&amp;lt;/w:r&amp;gt;&amp;lt;/w:ins&amp;gt;&amp;lt;w:ins w:id="49" w:author="BPS" w:date="2025-02-28T11:33:00Z"&amp;gt;&amp;lt;w:r&amp;gt;&amp;lt;w:t&amp;gt;year&amp;lt;/w:t&amp;gt;&amp;lt;/w:r&amp;gt;&amp;lt;/w:ins&amp;gt;&amp;lt;w:bookmarkEnd w:id="46" /&amp;gt;&amp;lt;w:r&amp;gt;&amp;lt;w:t xml:space="preserve"&amp;gt; &amp;lt;/w:t&amp;gt;&amp;lt;/w:r&amp;gt;&amp;lt;w:bookmarkStart w:id="50" w:name="_LINE__15_d1acb960_5520_4265_9e1f_c24c52" /&amp;gt;&amp;lt;w:bookmarkEnd w:id="43" /&amp;gt;&amp;lt;w:r&amp;gt;&amp;lt;w:t xml:space="preserve"&amp;gt;license period, the commissioner shall announce the assignment of fair dates and issuance &amp;lt;/w:t&amp;gt;&amp;lt;/w:r&amp;gt;&amp;lt;w:bookmarkStart w:id="51" w:name="_LINE__16_f7bfb685_75e6_40f6_928f_15febd" /&amp;gt;&amp;lt;w:bookmarkEnd w:id="50" /&amp;gt;&amp;lt;w:r&amp;gt;&amp;lt;w:t&amp;gt;of licenses.&amp;lt;/w:t&amp;gt;&amp;lt;/w:r&amp;gt;&amp;lt;w:bookmarkEnd w:id="40" /&amp;gt;&amp;lt;w:bookmarkEnd w:id="51" /&amp;gt;&amp;lt;/w:p&amp;gt;&amp;lt;w:p w:rsidR="00A57F59" w:rsidRDefault="00A57F59" w:rsidP="00A57F59"&amp;gt;&amp;lt;w:pPr&amp;gt;&amp;lt;w:ind w:left="360" w:firstLine="360" /&amp;gt;&amp;lt;/w:pPr&amp;gt;&amp;lt;w:bookmarkStart w:id="52" w:name="_BILL_SECTION_HEADER__8ab6d367_ff0f_4027" /&amp;gt;&amp;lt;w:bookmarkStart w:id="53" w:name="_BILL_SECTION__6d694331_cb3b_4e93_ab93_3" /&amp;gt;&amp;lt;w:bookmarkStart w:id="54" w:name="_PAR__6_25f88317_5e9c_497f_bf04_e7812ee3" /&amp;gt;&amp;lt;w:bookmarkStart w:id="55" w:name="_LINE__17_03049535_3681_42d1_82cf_2a1f54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6" w:name="_BILL_SECTION_NUMBER__1fd0d305_f2fc_4412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7 MRSA §86, sub-§7, ¶A,&amp;lt;/w:t&amp;gt;&amp;lt;/w:r&amp;gt;&amp;lt;w:r&amp;gt;&amp;lt;w:t xml:space="preserve"&amp;gt; as enacted by PL 2005, c. 563, §3, is amended &amp;lt;/w:t&amp;gt;&amp;lt;/w:r&amp;gt;&amp;lt;w:bookmarkStart w:id="57" w:name="_LINE__18_c8aaafbb_34ba_47f1_9cce_28e673" /&amp;gt;&amp;lt;w:bookmarkEnd w:id="55" /&amp;gt;&amp;lt;w:r&amp;gt;&amp;lt;w:t&amp;gt;to read:&amp;lt;/w:t&amp;gt;&amp;lt;/w:r&amp;gt;&amp;lt;w:bookmarkEnd w:id="57" /&amp;gt;&amp;lt;/w:p&amp;gt;&amp;lt;w:p w:rsidR="00A57F59" w:rsidRDefault="00A57F59" w:rsidP="00A57F59"&amp;gt;&amp;lt;w:pPr&amp;gt;&amp;lt;w:ind w:left="720" /&amp;gt;&amp;lt;/w:pPr&amp;gt;&amp;lt;w:bookmarkStart w:id="58" w:name="_STATUTE_NUMBER__69b2dae9_bf54_417f_a7c7" /&amp;gt;&amp;lt;w:bookmarkStart w:id="59" w:name="_STATUTE_P__83d5a9ae_62a3_47be_848e_6b2e" /&amp;gt;&amp;lt;w:bookmarkStart w:id="60" w:name="_PAR__7_368c65df_3d7b_4a27_9d03_6cbbf7ce" /&amp;gt;&amp;lt;w:bookmarkStart w:id="61" w:name="_LINE__19_e8d58ffc_9a8d_4e58_aac9_fed732" /&amp;gt;&amp;lt;w:bookmarkEnd w:id="52" /&amp;gt;&amp;lt;w:bookmarkEnd w:id="54" /&amp;gt;&amp;lt;w:r&amp;gt;&amp;lt;w:t&amp;gt;A&amp;lt;/w:t&amp;gt;&amp;lt;/w:r&amp;gt;&amp;lt;w:bookmarkEnd w:id="58" /&amp;gt;&amp;lt;w:r&amp;gt;&amp;lt;w:t xml:space="preserve"&amp;gt;.  &amp;lt;/w:t&amp;gt;&amp;lt;/w:r&amp;gt;&amp;lt;w:bookmarkStart w:id="62" w:name="_STATUTE_CONTENT__0e18494a_0167_44ab_afb" /&amp;gt;&amp;lt;w:r&amp;gt;&amp;lt;w:t xml:space="preserve"&amp;gt;Upon receiving an initial license, spend a minimum of $750 per year on premiums &amp;lt;/w:t&amp;gt;&amp;lt;/w:r&amp;gt;&amp;lt;w:bookmarkStart w:id="63" w:name="_LINE__20_622e88df_4ee7_4bb4_a65d_9e24ba" /&amp;gt;&amp;lt;w:bookmarkEnd w:id="61" /&amp;gt;&amp;lt;w:r&amp;gt;&amp;lt;w:t xml:space="preserve"&amp;gt;for &amp;lt;/w:t&amp;gt;&amp;lt;/w:r&amp;gt;&amp;lt;w:bookmarkStart w:id="64" w:name="_PROCESSED_CHANGE__aba04605_4ccc_4e5d_b4" /&amp;gt;&amp;lt;w:del w:id="65" w:author="BPS" w:date="2025-02-28T11:38:00Z"&amp;gt;&amp;lt;w:r w:rsidDel="00DC15E7"&amp;gt;&amp;lt;w:delText&amp;gt;3&amp;lt;/w:delText&amp;gt;&amp;lt;/w:r&amp;gt;&amp;lt;/w:del&amp;gt;&amp;lt;w:r&amp;gt;&amp;lt;w:t xml:space="preserve"&amp;gt; &amp;lt;/w:t&amp;gt;&amp;lt;/w:r&amp;gt;&amp;lt;w:bookmarkStart w:id="66" w:name="_PROCESSED_CHANGE__7e9e7793_92ce_4cc7_89" /&amp;gt;&amp;lt;w:bookmarkEnd w:id="64" /&amp;gt;&amp;lt;w:ins w:id="67" w:author="BPS" w:date="2025-02-28T11:38:00Z"&amp;gt;&amp;lt;w:r&amp;gt;&amp;lt;w:t&amp;gt;4&amp;lt;/w:t&amp;gt;&amp;lt;/w:r&amp;gt;&amp;lt;/w:ins&amp;gt;&amp;lt;w:r&amp;gt;&amp;lt;w:t xml:space="preserve"&amp;gt; &amp;lt;/w:t&amp;gt;&amp;lt;/w:r&amp;gt;&amp;lt;w:bookmarkEnd w:id="66" /&amp;gt;&amp;lt;w:r&amp;gt;&amp;lt;w:t xml:space="preserve"&amp;gt;years for displays of agricultural products, excluding premiums for equine and &amp;lt;/w:t&amp;gt;&amp;lt;/w:r&amp;gt;&amp;lt;w:bookmarkStart w:id="68" w:name="_LINE__21_412463c8_4d9b_401e_8b58_da6c90" /&amp;gt;&amp;lt;w:bookmarkEnd w:id="63" /&amp;gt;&amp;lt;w:r&amp;gt;&amp;lt;w:t&amp;gt;ox pulling contests and farm tractor and pickup truck pulling contests; and&amp;lt;/w:t&amp;gt;&amp;lt;/w:r&amp;gt;&amp;lt;w:bookmarkEnd w:id="62" /&amp;gt;&amp;lt;w:bookmarkEnd w:id="68" /&amp;gt;&amp;lt;/w:p&amp;gt;&amp;lt;w:p w:rsidR="00A57F59" w:rsidRDefault="00A57F59" w:rsidP="00A57F59"&amp;gt;&amp;lt;w:pPr&amp;gt;&amp;lt;w:keepNext /&amp;gt;&amp;lt;w:spacing w:before="240" /&amp;gt;&amp;lt;w:ind w:left="360" /&amp;gt;&amp;lt;w:jc w:val="center" /&amp;gt;&amp;lt;/w:pPr&amp;gt;&amp;lt;w:bookmarkStart w:id="69" w:name="_SUMMARY__cd3de1ec_f5c8_4fab_bf45_828b0a" /&amp;gt;&amp;lt;w:bookmarkStart w:id="70" w:name="_PAR__8_ce812ab5_c65c_4375_b55a_169eaec1" /&amp;gt;&amp;lt;w:bookmarkStart w:id="71" w:name="_LINE__22_c2e1034e_cb52_468b_b2a0_d767b4" /&amp;gt;&amp;lt;w:bookmarkEnd w:id="8" /&amp;gt;&amp;lt;w:bookmarkEnd w:id="53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1" /&amp;gt;&amp;lt;/w:p&amp;gt;&amp;lt;w:p w:rsidR="00A57F59" w:rsidRDefault="00A57F59" w:rsidP="00A57F59"&amp;gt;&amp;lt;w:pPr&amp;gt;&amp;lt;w:ind w:left="360" w:firstLine="360" /&amp;gt;&amp;lt;/w:pPr&amp;gt;&amp;lt;w:bookmarkStart w:id="72" w:name="_PAR__9_ca50a840_5c1b_4c68_a979_3d24fdba" /&amp;gt;&amp;lt;w:bookmarkStart w:id="73" w:name="_LINE__23_8566231e_9f83_4ac8_8c84_5b6641" /&amp;gt;&amp;lt;w:bookmarkEnd w:id="70" /&amp;gt;&amp;lt;w:r&amp;gt;&amp;lt;w:t xml:space="preserve"&amp;gt;This bill changes the term of issuance for an agricultural fair license from 3 years to 4 &amp;lt;/w:t&amp;gt;&amp;lt;/w:r&amp;gt;&amp;lt;w:bookmarkStart w:id="74" w:name="_LINE__24_72538fd4_6591_465c_ab45_d58139" /&amp;gt;&amp;lt;w:bookmarkEnd w:id="73" /&amp;gt;&amp;lt;w:r&amp;gt;&amp;lt;w:t xml:space="preserve"&amp;gt;years. &amp;lt;/w:t&amp;gt;&amp;lt;/w:r&amp;gt;&amp;lt;w:bookmarkEnd w:id="74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A57F59"&amp;gt;&amp;lt;w:r&amp;gt;&amp;lt;w:t xml:space="preserve"&amp;gt; &amp;lt;/w:t&amp;gt;&amp;lt;/w:r&amp;gt;&amp;lt;/w:p&amp;gt;&amp;lt;w:sectPr w:rsidR="00000000" w:rsidSect="00A57F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1D78" w:rsidRDefault="00A57F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3a3781_ebb6_4e2e_8a95_f5fdb26&lt;/BookmarkName&gt;&lt;Tables /&gt;&lt;/ProcessedCheckInPage&gt;&lt;/Pages&gt;&lt;Paragraphs&gt;&lt;CheckInParagraphs&gt;&lt;PageNumber&gt;1&lt;/PageNumber&gt;&lt;BookmarkName&gt;_PAR__1_e0efbb36_1bfd_4501_9d65_327e42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fd2d8d_6f5a_4d53_8c2d_f2c1dc5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0d20de_5fef_4e12_a23e_353e0fa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645084_ead9_43bd_bc2e_0b099a1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8ae645_6149_40c4_a4d7_ea69bc94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f88317_5e9c_497f_bf04_e7812ee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8c65df_3d7b_4a27_9d03_6cbbf7c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812ab5_c65c_4375_b55a_169eaec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a50a840_5c1b_4c68_a979_3d24fdba&lt;/BookmarkName&gt;&lt;StartingLineNumber&gt;23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